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اجبات مادة الاستشراق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u w:val="single"/>
          <w:rtl w:val="true"/>
        </w:rPr>
        <w:t>الواجب الاول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صفت العصور الوسطى بالنسبة لأوروبا بالعصور المظلمة لأنها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كانت تعيش في تلك العصور حياة غوغائية فوضو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انت تعيش فترة من الحضار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انت تبحث في الحضارة الإسلام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انت تبحث عن النهوض عبر الشرق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t xml:space="preserve">2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ختلف الباحثون من مسلمين وغير مسلمين حول تحديد نشأة الاستشراق ، لأن الدراسات الاستشراقي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لم تبدأ بصورة منظمة أو بتخطيط سابق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م تكن إسلام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انت منصف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ل ما سبق صحيح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t xml:space="preserve">3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صاحب الكتاب المنصف للمسلمي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دعوة إلى الإسلا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، هو المستشرق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توماس أرنول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ربرت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ولدتسيهر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زويمر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u w:val="single"/>
          <w:rtl w:val="true"/>
        </w:rPr>
        <w:t>الواجب الثاني</w:t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u w:val="singl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صف المتسشرق المنصف جورج سارتون جابر بن حيان بأن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لعقل العلمي في البحث الكيميائ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ان الازدهار الحقيقي للحركة الاستشراقية في القرنين التاسع عشر العشرين بسب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ظهور الجمعيات الاستشراقية والمؤتمرات الدولية للمستشرقي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ن الآثار الثقافية والفكرية الخطيرة للاستشراق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لتبعية الثقافية للغرب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u w:val="single"/>
          <w:rtl w:val="true"/>
        </w:rPr>
        <w:t>الواجب الثالث</w:t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من الآثار العقدية والتشريعية للاستشراق في االعالم الإسلامي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t>:</w:t>
        <w:br/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نبذ العلماني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نتشار الفكر العلماني الذي يدعو إلى فصل الدين عن الدول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مواجهة التنصير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لا شيء مما سبق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يرتكز الهدف الاقتصادي للاستشراق في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t xml:space="preserve">: </w:t>
        <w:br/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تنشيط الموارد الاقتصادية في البلاد الإسلامي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إنشاء المصانع في بلاد المسلمين منوع من المساهمة في نهوضها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دعم العالم الإسلامي ماديا وتقنيا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t>.</w:t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السعي لاستغلال خيرات وثروات الشعوب الإسلامية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نتقلت العلوم الإسلامية إلى أوروبا عن طريق بعض الوسائل ؛ منها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t xml:space="preserve">: </w:t>
        <w:br/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لتقارب السياسي والعلاقات الدبلوماسي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حركة الترجم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لمستعربون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br/>
      </w:r>
      <w:bookmarkStart w:id="0" w:name="_GoBack"/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جميع ما سبق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br/>
      </w:r>
      <w:bookmarkEnd w:id="0"/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t>4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يمكن الرد على طعن شاخت في سند الإمام مالك عن نافع عن ابن عمر ، وأن نافعا مات ومالك صغير، بأن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t xml:space="preserve">: </w:t>
        <w:br/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مالك روى وهو صغير رغم موت الإمام نافع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مالك مات قبل نافع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مالك كان صاحب حلقة في مسجد المدينة في حياة نافع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لا شيء مما سبق صحيح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38</Words>
  <Characters>1359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20:46:00Z</dcterms:created>
  <dc:creator>TOSHIBA</dc:creator>
  <dc:description/>
  <dc:language>en-US</dc:language>
  <cp:lastModifiedBy>TOSHIBA</cp:lastModifiedBy>
  <dcterms:modified xsi:type="dcterms:W3CDTF">2016-02-14T2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