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Kaleelah Regular"/>
          <w:b/>
          <w:b/>
          <w:bCs/>
          <w:sz w:val="36"/>
          <w:szCs w:val="36"/>
        </w:rPr>
      </w:pPr>
      <w:r>
        <w:rPr>
          <w:rFonts w:cs="AGA Kaleelah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Kaleelah Regular"/>
          <w:b/>
          <w:b/>
          <w:bCs/>
          <w:sz w:val="36"/>
          <w:szCs w:val="36"/>
        </w:rPr>
      </w:pPr>
      <w:r>
        <w:rPr>
          <w:rFonts w:cs="AGA Kaleelah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Kaleelah Regular"/>
          <w:b/>
          <w:b/>
          <w:bCs/>
          <w:sz w:val="36"/>
          <w:szCs w:val="36"/>
        </w:rPr>
      </w:pPr>
      <w:bookmarkStart w:id="0" w:name="_GoBack"/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33220</wp:posOffset>
                </wp:positionH>
                <wp:positionV relativeFrom="paragraph">
                  <wp:posOffset>1447800</wp:posOffset>
                </wp:positionV>
                <wp:extent cx="2034540" cy="2668905"/>
                <wp:effectExtent l="0" t="0" r="0" b="0"/>
                <wp:wrapNone/>
                <wp:docPr id="1" name="مربع ن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266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GA Kaleelah Regula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A Kaleelah Regular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GA Kaleelah Regula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A Kaleelah Regular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ل اسئل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GA Kaleelah Regula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A Kaleelah Regular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ختبارالفصل الاول لعام </w:t>
                            </w:r>
                            <w:r>
                              <w:rPr>
                                <w:rFonts w:cs="AGA Kaleelah Regula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434</w:t>
                            </w:r>
                            <w:r>
                              <w:rPr>
                                <w:rFonts w:cs="AGA Kaleelah Regular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GA Kaleelah Regular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43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cs="AGA Kaleelah Regular"/>
                                <w:b/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/>
                                <w:b/>
                                <w:b/>
                                <w:bCs/>
                                <w:color w:val="943634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ى الشرقي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2" path="m0,0l-2147483645,0l-2147483645,-2147483646l0,-2147483646xe" stroked="f" o:allowincell="f" style="position:absolute;margin-left:128.6pt;margin-top:114pt;width:160.15pt;height:210.1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GA Kaleelah Regula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GA Kaleelah Regular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GA Kaleelah Regula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GA Kaleelah Regular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حل اسئلة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GA Kaleelah Regula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GA Kaleelah Regular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اختبارالفصل الاول لعام </w:t>
                      </w:r>
                      <w:r>
                        <w:rPr>
                          <w:rFonts w:cs="AGA Kaleelah Regular"/>
                          <w:b/>
                          <w:bCs/>
                          <w:color w:val="000000"/>
                          <w:sz w:val="36"/>
                          <w:szCs w:val="36"/>
                        </w:rPr>
                        <w:t>1434</w:t>
                      </w:r>
                      <w:r>
                        <w:rPr>
                          <w:rFonts w:cs="AGA Kaleelah Regular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AGA Kaleelah Regular"/>
                          <w:b/>
                          <w:bCs/>
                          <w:color w:val="000000"/>
                          <w:sz w:val="36"/>
                          <w:szCs w:val="36"/>
                        </w:rPr>
                        <w:t>1435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cs="AGA Kaleelah Regular"/>
                          <w:b/>
                          <w:b/>
                          <w:bCs/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GA Kaleelah Regular"/>
                          <w:b/>
                          <w:b/>
                          <w:bCs/>
                          <w:color w:val="943634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>جنى الشر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6215" cy="5593080"/>
            <wp:effectExtent l="0" t="0" r="0" b="0"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AGA Kaleelah Regular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80940" cy="886333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GA Kaleelah Regular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90465" cy="886333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GA Kaleelah Regular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86020" cy="886333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GA Kaleelah Regular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85385" cy="886333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GA Kaleelah Regular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88560" cy="886333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GA Kaleelah Regular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86020" cy="886333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cs="AGA Kaleelah Regular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84750" cy="886333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12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12b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08:00Z</dcterms:created>
  <dc:creator>TOSHIBA</dc:creator>
  <dc:description/>
  <dc:language>en-US</dc:language>
  <cp:lastModifiedBy>TOSHIBA</cp:lastModifiedBy>
  <cp:lastPrinted>2016-03-09T19:27:00Z</cp:lastPrinted>
  <dcterms:modified xsi:type="dcterms:W3CDTF">2016-03-09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