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لخيص المحاضرة الرابعة عش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+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خامسة عشر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عد خطة العمل 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جزاء الفصل السادس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ا هي خطة العمل؟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همية الخطة و فوائدها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اصر خطة العمل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كتابة الخطة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جالات خطط المشروع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خطوات أعداد خطة العمل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موذج خطة العمل</w:t>
      </w:r>
    </w:p>
    <w:p>
      <w:pPr>
        <w:pStyle w:val="ListParagrap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 هي خطه العمل؟</w:t>
      </w:r>
    </w:p>
    <w:p>
      <w:pPr>
        <w:pStyle w:val="ListParagrap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طه العمل هي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ساعدك على جذب الموهبة والمال إلى عملك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زء أساسي من المعلومات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جل الجوهري والتفصيلي لما سيكون عليه عملك التجاري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سيلتك لتوصيل رؤيتك إلى الآخرين</w:t>
      </w:r>
    </w:p>
    <w:p>
      <w:pPr>
        <w:pStyle w:val="ListParagraph"/>
        <w:ind w:left="1069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همية خطة العمل و فوائدها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ذب مستثمرين خارجيين 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وضح إطار أهداف المشروع والإجراءات والمنافسة والتصورات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اصر خطة العمل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خطاب التقديم 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صفحة العنوان 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لخص التنفيذي 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بذة عن الشركة 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ليل المنتجات والخدمات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حليل السوق 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خطة التسويقية 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بذة عن الإدارة والتنظيم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خطة المالية 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لحق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لخص التنفيذي 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غطي الملخص التنفيذي لمحات وصورعن خطة عملك ألنه يظهر في البداية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تضمن الملخص التنفيذي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هدف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عريفات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فكرة العام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صفات والمميزات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تطلبات المالية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مو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لخص عن الشركة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تناول ملخصا موجزا عن الشركة والى أين تتجه وتعريف بمشغلي الشركة 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تضمن ملخص الشركة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أسماء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خلفيات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اريخ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أهداف 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حليل المنتجات والخدمات 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صف بالتفصيل المنتجات أو الخدمات التي تعتزم عرضها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تضمن تحليل المنتجات والخدمات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زاي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كاليف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وقع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قنية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ستقبل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ليل السوق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دد سوقك المستهدف وحدد كيفية تقسيم السوق إلى قطاعات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تضمن تحليل السوق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حليل نشاطك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حليل السوق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حليل العملاء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ليل المنافسين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خطة التسويقية 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صف فيه منهجية وسياسات عملك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خطة التسويقية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سويق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أسعار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وزيع 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بيعات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دعاية والإعلان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نبؤ للمبيعات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بذة عن الإدارة والتنظيم والأفراد 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غطية خلفيات فريق إدارة الشركة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هم العناصر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دارة الشركة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فراد</w:t>
      </w:r>
    </w:p>
    <w:p>
      <w:pPr>
        <w:pStyle w:val="Normal"/>
        <w:ind w:left="774" w:hanging="0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خطة المالية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136525</wp:posOffset>
                </wp:positionV>
                <wp:extent cx="1581150" cy="9810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81120" cy="98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ح المالي لأجزاء والقطاعات الأخرى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5pt;margin-top:10.75pt;width:124.45pt;height:77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الشرح المالي لأجزاء والقطاعات الأخر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36525</wp:posOffset>
                </wp:positionV>
                <wp:extent cx="1685925" cy="9810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85880" cy="98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رح من أين تأتي الأموال اللازمة لتشغيل النشا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10.75pt;width:132.7pt;height:77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sz w:val="28"/>
                          <w:szCs w:val="2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>وتشرح من أين تأتي الأموال اللازمة لتشغيل النشاط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184150</wp:posOffset>
                </wp:positionV>
                <wp:extent cx="1781175" cy="8477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81280" cy="847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تطرق إلى النمو المالي المتوق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14.5pt;width:140.2pt;height:6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>يتطرق إلى النمو المالي المتوق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كونات الخطة المالية 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يزانية العامة 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قائمة الدخل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دول تدفق النقد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ليل التعادل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تابة الخطة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قول نابليون بونابرت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ذا قررت أن تستولي على مدينة فبينا، فاستولي عليها“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طة العمل المكتوبة كتابة جيدة تعكس أنك مهني متمكن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ديم خطة العمل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د محاولة الحصول على أموال من المستثمرين فإن خطة العمل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جب أن ترسل لهم قبل الاجتماع 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وقت الجيد لعرض الخطة بين </w:t>
      </w:r>
      <w:r>
        <w:rPr>
          <w:rFonts w:cs="Arabic Typesetting" w:ascii="Arabic Typesetting" w:hAnsi="Arabic Typesetting"/>
          <w:sz w:val="36"/>
          <w:szCs w:val="36"/>
        </w:rPr>
        <w:t>30</w:t>
      </w: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cs="Arabic Typesetting" w:ascii="Arabic Typesetting" w:hAnsi="Arabic Typesetting"/>
          <w:sz w:val="36"/>
          <w:szCs w:val="36"/>
        </w:rPr>
        <w:t>20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قيقة</w:t>
      </w:r>
    </w:p>
    <w:p>
      <w:pPr>
        <w:pStyle w:val="ListParagraph"/>
        <w:ind w:left="149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د تقديم خطة العمل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ليك أن تثبت الحماس 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ن توضح الفرص والفوائد والمزايا المتوقعة 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ستخدم المساعدات التكنولوجية البصرية 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فادى استخدام عبارات فنية 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جنب الإفراط في التفاصيل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كن مستعدا للرد على الأسئلة 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ا تكن مسببا للملل 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اصر خطة المشروع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بيعات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كاليف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أرباح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دفق النقد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يزانية العمومية والتقديرية 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طة المبيعات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طة المبيعات تتضمن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بيعات من المنتج أو مجموعة المنتجات المنتجة خلال فترة زمنية محدد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سنة موزعه على </w:t>
      </w:r>
      <w:r>
        <w:rPr>
          <w:rFonts w:cs="Arabic Typesetting" w:ascii="Arabic Typesetting" w:hAnsi="Arabic Typesetting"/>
          <w:sz w:val="36"/>
          <w:szCs w:val="36"/>
        </w:rPr>
        <w:t>1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ه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مدة ثالث سنوات على الأقل 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تم تقدير المبيعات بناء على نتائج الدراسة التسويقية التـي تساعد في تحديد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زيج التسويقي للمنتجات المتوقع بيعها 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كميات المتوقع بيعها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أسعار المتوقعة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جب الأخذ في عين الاعتبار التال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جنب المبالغة في تقدير الكميات المتوقع بيعها والسعر المتوقع البيع به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ن الكميات المتوقع بيعها تزداد من فترة إلى أخرى وفق خطة واضحة 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ضع جدول خاص بتقدير المبيعات ثم جدول نهائي بإجمالي المبيعات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طة التكاليف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طة التكاليف هي تفصيلات وإجمالي التكاليف التـي ستنفق على</w:t>
      </w:r>
      <w:r>
        <w:rPr>
          <w:rFonts w:ascii="Symbol" w:hAnsi="Symbol" w:eastAsia="Symbol" w:cs="Symbol"/>
        </w:rPr>
        <w:t>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المنتج أو المنتجات خلال الفتر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تشمل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كاليف المواد الأولية 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كاليف الإنتاج والبيع والتكاليف المالية 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كاليف الاستهلاكيات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كاليف المواد الأول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كاليف المواد الأولية تتحدد حسب كميات وأسعار هذه المواد وتكاليف النقل والتخزين لهذه المواد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كاليف الإنتاج والبيع والتكاليف المالـية الأخرى تتضمن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كاليف الإيجار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كاليف الكهرباء والماء والمحروقات والهاتف والصيانة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كاليف نقل المنتجات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راتب الشخصي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رواتب العاملين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كاليف السفر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كاليف الدعاية والإعلان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كاليف ألقرطاسيه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كاليف التأمين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كاليف الهذر والتالف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كاليف ضرائب الزكاة 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كاليف أخرى متنوعة  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كاليف الاستهلاكيات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قدر عادة تكاليف الاستهلاكيات كالآتي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</w:rPr>
        <w:t>5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%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لمباني  </w:t>
      </w:r>
      <w:r>
        <w:rPr>
          <w:rFonts w:cs="Arabic Typesetting" w:ascii="Arabic Typesetting" w:hAnsi="Arabic Typesetting"/>
          <w:sz w:val="36"/>
          <w:szCs w:val="36"/>
        </w:rPr>
        <w:t>20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%     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آلات والمعدات </w:t>
      </w:r>
      <w:r>
        <w:rPr>
          <w:rFonts w:cs="Arabic Typesetting" w:ascii="Arabic Typesetting" w:hAnsi="Arabic Typesetting"/>
          <w:sz w:val="36"/>
          <w:szCs w:val="36"/>
        </w:rPr>
        <w:t>20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%      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لتجهيزات المكتبية </w:t>
      </w:r>
      <w:r>
        <w:rPr>
          <w:rFonts w:cs="Arabic Typesetting" w:ascii="Arabic Typesetting" w:hAnsi="Arabic Typesetting"/>
          <w:sz w:val="36"/>
          <w:szCs w:val="36"/>
        </w:rPr>
        <w:t>20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%       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لسيارات  </w:t>
      </w:r>
      <w:r>
        <w:rPr>
          <w:rFonts w:cs="Arabic Typesetting" w:ascii="Arabic Typesetting" w:hAnsi="Arabic Typesetting"/>
          <w:sz w:val="36"/>
          <w:szCs w:val="36"/>
        </w:rPr>
        <w:t>20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%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فقات ما قبل التشغيل للديكورات والواجهات وقاعات العرض وغيرها 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عداد سجل الأصول و استهلاكياتها    </w:t>
      </w:r>
      <w:r>
        <w:rPr>
          <w:rFonts w:cs="Arabic Typesetting" w:ascii="Arabic Typesetting" w:hAnsi="Arabic Typesetting"/>
          <w:sz w:val="36"/>
          <w:szCs w:val="36"/>
          <w:rtl w:val="true"/>
        </w:rPr>
        <w:t>...    )</w:t>
      </w:r>
      <w:r>
        <w:rPr>
          <w:rFonts w:cs="Arabic Typesetting" w:ascii="Arabic Typesetting" w:hAnsi="Arabic Typesetting"/>
          <w:sz w:val="36"/>
          <w:szCs w:val="36"/>
        </w:rPr>
        <w:t>6.1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دول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عداد خطة الأرباح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ن واقع خطة المبيعات وخطة التكاليف يتم تقدير الأرباح  </w:t>
      </w:r>
      <w:r>
        <w:rPr>
          <w:rFonts w:cs="Arabic Typesetting" w:ascii="Arabic Typesetting" w:hAnsi="Arabic Typesetting"/>
          <w:sz w:val="36"/>
          <w:szCs w:val="36"/>
          <w:rtl w:val="true"/>
        </w:rPr>
        <w:t>.... )</w:t>
      </w:r>
      <w:r>
        <w:rPr>
          <w:rFonts w:cs="Arabic Typesetting" w:ascii="Arabic Typesetting" w:hAnsi="Arabic Typesetting"/>
          <w:sz w:val="36"/>
          <w:szCs w:val="36"/>
        </w:rPr>
        <w:t>6.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دول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عداد خطة التدفق النقد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تم إعداد خطة التدفق النقدي من واقع تقديرات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أموال الداخلة إلى المشروع 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أموال الخارجة من المشروع خال الفترة الزمنية التي تغطيها الخط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1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شهرا مثال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هميه خطة التدفق النقدي </w:t>
      </w:r>
      <w:r>
        <w:rPr>
          <w:rFonts w:cs="Arabic Typesetting" w:ascii="Arabic Typesetting" w:hAnsi="Arabic Typesetting"/>
          <w:sz w:val="36"/>
          <w:szCs w:val="36"/>
          <w:rtl w:val="true"/>
        </w:rPr>
        <w:t>:.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كمية الأموال الداخلة للمشروع 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كمية الأموال الخارجة من المشروع 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سيولة النقدية 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قاط اختناق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خطوات إعداد خطة التدفق النقدي </w:t>
      </w:r>
      <w:r>
        <w:rPr>
          <w:rFonts w:cs="Arabic Typesetting" w:ascii="Arabic Typesetting" w:hAnsi="Arabic Typesetting"/>
          <w:sz w:val="36"/>
          <w:szCs w:val="36"/>
          <w:rtl w:val="true"/>
        </w:rPr>
        <w:t>:.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ن طريق معادله متصلة على ثالثة خطوات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دول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6.3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خطوة الأولى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ديد رصيد نهاية الفترة في الصندوق، واعتبره هو رصيدك لبداية الفترة القادمة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خطوة الثاني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رصيد الخطوة الأول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+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موال المتوقع دخولها من المصادر المتوقعة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 تشمل</w:t>
      </w:r>
      <w:r>
        <w:rPr>
          <w:rFonts w:cs="Arabic Typesetting" w:ascii="Arabic Typesetting" w:hAnsi="Arabic Typesetting"/>
          <w:sz w:val="36"/>
          <w:szCs w:val="36"/>
          <w:rtl w:val="true"/>
        </w:rPr>
        <w:t>....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روض والسلف في الفترة القادمة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بيعات في الفترة القادمة 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تحصلات لمبيعات آجلة سابقة 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موال مدفوعة مقدماً من العملاء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موال مسترده من الغير 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سوية مطالبات مع الآخرين 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برعات لصالح المشروع</w:t>
      </w:r>
    </w:p>
    <w:p>
      <w:pPr>
        <w:pStyle w:val="Normal"/>
        <w:ind w:left="1134" w:hanging="0"/>
        <w:rPr>
          <w:rFonts w:ascii="Arabic Typesetting" w:hAnsi="Arabic Typesetting" w:cs="Arabic Typesetting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63220</wp:posOffset>
                </wp:positionV>
                <wp:extent cx="3057525" cy="77978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7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جمالي التدفقات النقدية الداخلة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8.6pt;width:240.7pt;height:61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sz w:val="44"/>
                          <w:szCs w:val="44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44"/>
                          <w:szCs w:val="44"/>
                          <w:rtl w:val="true"/>
                        </w:rPr>
                        <w:t>)</w:t>
                      </w:r>
                      <w:r>
                        <w:rPr>
                          <w:rFonts w:ascii="Arabic Typesetting" w:hAnsi="Arabic Typesetting" w:cs="Arabic Typesetting"/>
                          <w:sz w:val="44"/>
                          <w:sz w:val="44"/>
                          <w:szCs w:val="44"/>
                          <w:rtl w:val="true"/>
                        </w:rPr>
                        <w:t>إجمالي التدفقات النقدية الداخلة</w:t>
                      </w:r>
                      <w:r>
                        <w:rPr>
                          <w:rFonts w:cs="Arabic Typesetting" w:ascii="Arabic Typesetting" w:hAnsi="Arabic Typesetting"/>
                          <w:sz w:val="44"/>
                          <w:szCs w:val="44"/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تساوي</w:t>
      </w:r>
      <w:r>
        <w:rPr>
          <w:rFonts w:cs="Arabic Typesetting" w:ascii="Arabic Typesetting" w:hAnsi="Arabic Typesetting"/>
          <w:sz w:val="52"/>
          <w:szCs w:val="52"/>
          <w:rtl w:val="true"/>
        </w:rPr>
        <w:t>.....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خطوة الثالثة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رصيد الجديد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 خطوه الثاني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دفقات النقدية الخارجة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 تشمل</w:t>
      </w:r>
      <w:r>
        <w:rPr>
          <w:rFonts w:cs="Arabic Typesetting" w:ascii="Arabic Typesetting" w:hAnsi="Arabic Typesetting"/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كلفة الشراء النقدي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كاليف الإنتاج والمبيعات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كاليف التمويل تكاليف القروض والفوائد والرسوم 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كاليف احتياجات المشروع من الأراضي والإنشاءات ولألأت والمعدات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دفقات النقدية الخارجة لتسوية دفعات القروض للمشتريات 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بالغ مدفوعة مقدماً للعاملين 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بالغ مدفوعة مقدماً لك وللعائلة 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بالغ مدفوعة مقدماً 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بالغ أخرى متنوعة مدفوعة مقدما</w:t>
      </w:r>
    </w:p>
    <w:p>
      <w:pPr>
        <w:pStyle w:val="Normal"/>
        <w:ind w:left="774" w:hanging="0"/>
        <w:rPr>
          <w:rFonts w:ascii="Arabic Typesetting" w:hAnsi="Arabic Typesetting" w:cs="Arabic Typesetting"/>
          <w:sz w:val="72"/>
          <w:szCs w:val="72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وتساوي</w:t>
      </w:r>
      <w:r>
        <w:rPr>
          <w:rFonts w:cs="Arabic Typesetting" w:ascii="Arabic Typesetting" w:hAnsi="Arabic Typesetting"/>
          <w:sz w:val="72"/>
          <w:szCs w:val="72"/>
          <w:rtl w:val="true"/>
        </w:rPr>
        <w:t>......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3143250" cy="12382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صيد الجديد لتدفقات النقدية يمث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5pt;width:247.45pt;height:9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sz w:val="40"/>
                          <w:szCs w:val="4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40"/>
                          <w:sz w:val="40"/>
                          <w:szCs w:val="40"/>
                          <w:rtl w:val="true"/>
                        </w:rPr>
                        <w:t>الرصيد الجديد لتدفقات النقدية يمثل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351155</wp:posOffset>
                </wp:positionV>
                <wp:extent cx="1676400" cy="8572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76520" cy="857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contextualSpacing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جز سيولة                       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27.65pt;width:131.95pt;height:6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160"/>
                        <w:contextualSpacing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 xml:space="preserve">عجز سيولة                          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351155</wp:posOffset>
                </wp:positionV>
                <wp:extent cx="1714500" cy="8572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14680" cy="857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ائض سيول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27.65pt;width:134.95pt;height:6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+  </w:t>
                      </w: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فائض سيول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247650" cy="276225"/>
                <wp:effectExtent l="635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5.9pt;width:19.45pt;height:21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29025</wp:posOffset>
                </wp:positionH>
                <wp:positionV relativeFrom="paragraph">
                  <wp:posOffset>74930</wp:posOffset>
                </wp:positionV>
                <wp:extent cx="200025" cy="27622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5.9pt;width:15.7pt;height:2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يزانية العمومية التقدير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ظهر البيانات المالية الخاصة و تشمل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وجودات والمطلوبات 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الة العجز أو الفائض بينها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د الميزانية العمومية التقديرية عن سنه أو عدة سنوات قادمة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همية الميزانية التقدير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سيلة من وسائل الرقابة في إدارة المشروع 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عطي مؤشراً على مدى قدرة المشروع على الوفاء بالتزاماته تجاه الغير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كونات الميزانية التقدير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ثلاثة مكونات </w:t>
      </w:r>
      <w:r>
        <w:rPr>
          <w:rFonts w:cs="Arabic Typesetting" w:ascii="Arabic Typesetting" w:hAnsi="Arabic Typesetting"/>
          <w:sz w:val="36"/>
          <w:szCs w:val="36"/>
          <w:rtl w:val="true"/>
        </w:rPr>
        <w:t>:.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وجودات الثابتة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أراضي والمباني والإنشاءات 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لألأت والمعدات 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تجهيزات والأثاث واللوازم 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سيارات 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كاليف ما قبل التشغيل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وجودات المتداولة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خزون من المواد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ديون 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نقد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 الصندوق أو البنك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استثمارات المختلفة  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شهادات 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سه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سندات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طلوبات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ديون مستحقة الدفع 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سحوبات من البنك غير مغطاة 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قروض والسلف طويلة الأجل 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استثمارات في المشروع 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رباح غير الموزعة</w:t>
      </w:r>
    </w:p>
    <w:p>
      <w:pPr>
        <w:pStyle w:val="ListParagraph"/>
        <w:ind w:left="149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خطوات إعداد الميزانية التقدير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. 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ن طريق معادله متصلة على ستة خطوات</w:t>
      </w:r>
    </w:p>
    <w:tbl>
      <w:tblPr>
        <w:tblStyle w:val="a4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2127"/>
        <w:gridCol w:w="992"/>
        <w:gridCol w:w="1701"/>
        <w:gridCol w:w="2268"/>
        <w:gridCol w:w="1559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طوة الأول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طوة الثانية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طوة الثالث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طوة الرابع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طة الخامس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طوة السادسة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صر التكاليف الخاصة بالموجودات الثابتة ، وتكاليف ما قبل التشغيل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 تشمل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اضي والمباني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ألأت والمعدات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اث المكتبي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يا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كاليف ما قبل التشغيل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كاليف البدء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 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يمة الأهلأكات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تائج الخطوة الأولى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يمه الموجودات بعد طرح ألأهلاك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يمة التدفقات النقدية التـي ستدخل إلى المشروع قيمة المخزون من المواد ، ومخزون البضائع الجاهزة قيمة عائدات البيع الآجل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جموع الموجودات الثابتة والمتداولة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تغيرة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صر قيمة المدفوعا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يمة المدفوعات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خطوة الثالثة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 +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صيد السحب على المكشوف من البنك قيمة الضرائب غير المدفوعة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=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جمالي المطلوبات المتداولة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تغيرة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 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جمالي المطلوبات المتداولة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تغيرة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خطوة الرابعة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+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يمة القروض طويلة الأجل رأس المال الذي استثمرته في المشروع سواء من أموالك الخاصة أو من العائلة والأصدقاء قيمة الأرباح المحتجزة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ر الموزعة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=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مثل مجموع المطلوبات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جمالي الموجودات 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طوة الثانية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جمالي المطلوب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طوة الخامسة </w:t>
            </w:r>
          </w:p>
        </w:tc>
      </w:tr>
    </w:tbl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موذج الميزانية التقديرية العموم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... )</w:t>
      </w:r>
      <w:r>
        <w:rPr>
          <w:rFonts w:cs="Arabic Typesetting" w:ascii="Arabic Typesetting" w:hAnsi="Arabic Typesetting"/>
          <w:sz w:val="36"/>
          <w:szCs w:val="36"/>
        </w:rPr>
        <w:t>6.5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دول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spacing w:before="0" w:after="160"/>
        <w:ind w:left="774" w:hanging="0"/>
        <w:rPr>
          <w:rFonts w:ascii="Arabic Typesetting" w:hAnsi="Arabic Typesetting" w:cs="Arabic Typesetting"/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71918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958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4651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465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4a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465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465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d18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029</Words>
  <Characters>5871</Characters>
  <CharactersWithSpaces>68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03:00Z</dcterms:created>
  <dc:creator>cz</dc:creator>
  <dc:description/>
  <dc:language>en-US</dc:language>
  <cp:lastModifiedBy>cz</cp:lastModifiedBy>
  <dcterms:modified xsi:type="dcterms:W3CDTF">2016-03-19T1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