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حاضرة الح</w:t>
      </w:r>
      <w:bookmarkStart w:id="0" w:name="_GoBack"/>
      <w:bookmarkEnd w:id="0"/>
      <w:r>
        <w:rPr>
          <w:b/>
          <w:b/>
          <w:bCs/>
          <w:sz w:val="26"/>
          <w:sz w:val="26"/>
          <w:szCs w:val="26"/>
          <w:rtl w:val="true"/>
        </w:rPr>
        <w:t xml:space="preserve">اديه عشر </w:t>
      </w:r>
      <w:r>
        <w:rPr>
          <w:b/>
          <w:bCs/>
          <w:sz w:val="26"/>
          <w:szCs w:val="26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صنيف نظم مساندة القرار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مكن تصنيف نظم مساندة القرار بأشكال مختلف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يث ان التصنيف يمكن ان يتم بناء على استراتيجيات ادارة ال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Knowledge Management Technique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ستخدمة كثيرا ما يتم التركيز على استراتيجية واحدة ولكن احيانا يتم دمج عدة تقني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ا يمكن تصنيف نظم مساندة القرار بناء على اعتمادها على تقنيات الذكاء الاصطناع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Intelligence Artificial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عدمه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ا يمكن تصنيفها ايضاً من حيث عدد المشاركين في القرار سواء كان مشارك واحد او عدة مشارك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Multi - Participants</w:t>
      </w:r>
      <w:r>
        <w:rPr>
          <w:rFonts w:ascii="Arial" w:hAnsi="Arial" w:asciiTheme="minorBidi" w:hAnsiTheme="minorBidi"/>
          <w:sz w:val="26"/>
          <w:szCs w:val="26"/>
          <w:rtl w:val="true"/>
        </w:rPr>
        <w:t>) 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صنيف المعتمد على تكنولوجيا ادارة المعرف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م مساندة القرار الموجهة للنصوص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Text – Oriented DSS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م مساندة القرار الموجهة لقواعد البيان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Database Oriented DSSs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م مساندة القرار الموجهة للجداول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Spreadsheets Oriented DSS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م مساندة القرار الموجهة لحلال المشكلات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Solver Oriented DSS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م مساندة القرار الموجهة للقوانين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Rule Oriented DSS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م مساندة القرار الموجهة للنصوص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عقود طويلة اعتمد متخذو القرار على محتويات الكتب والموسوعات ومخازن النصوص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Textual Repositorie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مادة خام للمعرفة لاتخاذ القرار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يث ان المعرفة داخل النص قد تكون وصف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Descriptive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وصف مجموعة من الخيارات المتاحة لقرار مشابه ف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اضي او وصف نشاطات الاعمال لمنظمة م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ما يمكن للمعرفة ان تكون اجرائي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rocedural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نص يحتوي كيفية حساب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قعات الطقس او كيفية استخلاص 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طلوب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ا يمكن ان يحتوي النص على معرفة مسبب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Reasoning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ثل تحديد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فكار الغير مرغوب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يا كان نوع المعرفة،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قوم متخذ القرار بالبحث والاختيار خلا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نص ليصبح اكثر معرفة لمحاكاة الافكار ا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تأكيد التوقع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 بداية الثمانينات من القرن الماضي، تم استخدام ادارة النصوص بشكل اساسي لعرض ومعالجة النصوص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الرغ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استخدامها الاساسي كان في الاعمال المكتبية الا انها يمكن ان تستخدم بواسطة متخذي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حتوي نظام ال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KS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خلال هذا النوع على نصوص ذات اهمية لصانع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معالجة المشك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حتوي على برمجيات تقوم بالتفاعل مع النصوص المخزن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ا يمكن ان يحتوي على برمجيات تساعد المستخدم لإنشاء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طلبات محدد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حتوي نظام لغ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L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طلبات للعمليات المتاح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ا يمكن ان تحتوي على طلبات تساع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ستخدم على طلب المساعدة فيما يخص كيفية تشغيل نظام مساندة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, (</w:t>
      </w:r>
      <w:r>
        <w:rPr>
          <w:rFonts w:cs="Arial" w:ascii="Arial" w:hAnsi="Arial" w:asciiTheme="minorBidi" w:hAnsiTheme="minorBidi"/>
          <w:sz w:val="26"/>
          <w:szCs w:val="26"/>
        </w:rPr>
        <w:t>PS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حتوي على صور للنصوص المخزنة بالإضافة لرسائل تساعد متخذ القرار على استخدام نظام مساندة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ذا تم بناء نظام مساندة القرار باستخدا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راتيجية تدعم النصوص التشعب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hypertext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ان كل جزء من المعرفة الموجودة داخ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K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تم ربطها بالأجزاء الاخرى المرتبطة بها بشكل منطقي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هذ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الة تستخدم خصائص اضافية في نظام معالجة المشك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سمح للمستخدم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يتتبع الروابط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يض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ثناء تتبع الروابط يقوم نظام معالجة المشك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نقل التحكم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رابط الى الرابط التالي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ستم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تبع حتى الوصول للجزء المطلوب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يميز استخدام هذا الاسلوب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عامل مع النصوص التشعب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، ان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ساعد المستخدم على تتبع الكثير م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روابط واجزاء النصوص التي م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صعب على المستخدم ان يتتبعها ا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تذكرها دون وجود نظام مسان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شبكة العنكبوتية نجد ب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كثير من الامثلة على النصوص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شعب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م مساندة القرار الموجهة لقواعد البيانات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Database Oriented DSS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الة خاصة اخرى من نظم مساندة القرار هي تلك النظم التي تعتمد على قواعد البيان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Database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ادارة المعرف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حيث أن هذه النظم تساعد متخذي القرار على تتبع المعرفة بدقة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ستدعائه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شكل عام تكون المعرفة في هذا النوع من الانظمة غالبا من النوع الوصفي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Descriptive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عادة ما تكون بكميات كبير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نا مجموعة الملفات التي يحتوي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K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دعى قاعدة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يان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يحتوي ال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ـ </w:t>
      </w:r>
      <w:r>
        <w:rPr>
          <w:rFonts w:ascii="Arial" w:hAnsi="Arial" w:asciiTheme="minorBidi" w:hAnsiTheme="minorBidi"/>
          <w:b/>
          <w:bCs/>
          <w:sz w:val="26"/>
          <w:szCs w:val="26"/>
        </w:rPr>
        <w:t>PSS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لى ثلاث انواع من البرمجيات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تحكم بقاعدة البيان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A Database Control System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ام معالجة تساؤلات تفاعلي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An Interactive Query processing System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1"/>
          <w:numId w:val="2"/>
        </w:numPr>
        <w:spacing w:lineRule="auto" w:line="360" w:before="24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ظمة خاصة لمعالجة بناء الطلب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Custom Built Processing Systems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حد الاثنين الاخيرين وليس كلاهما يمكن تجاهله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ام التحكم في قواعد البيانات يحتوي على قدرات للتفاعل مع محتوى وتركيب قاع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يان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ذه القدرات تستخدم بواسطة نظم معالجة التساؤلات التفاعلي وانظمة بناء الطلب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كي تتمكن هذه الانظمة من تحقيق طلبات المستخدم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يضا نظام معالجة التساؤلات يمكن ان يتفاعل مع انواع قياسية محددة من الطلبات لاستعراض البيانات او المساعد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ذه الطلبات تتم بواسطة لغة تساؤ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Query Language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تكون جزء من نظام مساندة القرار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ند استقبال تساؤل من نظام لغ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L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قوم معالج التساؤلات بإنتاج سلسلة من الأوامر لنظام التحكم بقواعد البيانات لاستخراج القيم المطلوبة من قاعدة البيان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حيانا يفضل المستخدمون التعامل مع نظم معالجة بناء الطلبات وذلك لأسباب منها ان ر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فعل في هذه الانظمة اسرع والعرض المفصل للنتائج و وجود لغة طلبات اكثر تفاعل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ذه المعالجات تسمى عادة بالبرامج التطبيق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Application Program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أنها في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قيقة عبارة عن برامج تم تصميمها لتنفيذ احتياجات معينة للإدارة، التسويق، الانتاج،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الية وتطبيقات اخرى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 w:ascii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م مساندة القرار الموجهة للجداول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Spreadsheets Oriented DSS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نظم مساندة القرار الموجهة للنصوص، ال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جرائية يتم تفعيلها فقط من خلال عرضها للمستخدم وتعديلها حسب طلبه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في هذه الحالة يترك للمستخدم تنفيذ الاجراء من عدمه يدويا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ما في حالة نظم مساندة القرار الموجهة لقواعد البيانات فالأمر مختلف، حيث تكون المعرفة الاجرائية صعبة العرض في نظام المعرف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لكن تحتوي برامج التطبيقات التي تعتبر جزء من نظام معالجة المشك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اوامر لتحليل البيانات المستخرجة من قاعدة البيانات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استخدام هذه الاجراءات يمكن لنظام معالجة المشكلات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ن يقدم للمستخدم معرفة جديد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قعات المبيعات مثل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م استنتاجها من محتويات نظام المعرف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KS</w:t>
      </w:r>
      <w:r>
        <w:rPr>
          <w:rFonts w:ascii="Arial" w:hAnsi="Arial" w:asciiTheme="minorBidi" w:hAnsiTheme="minorBidi"/>
          <w:sz w:val="26"/>
          <w:szCs w:val="26"/>
          <w:rtl w:val="true"/>
        </w:rPr>
        <w:t>) 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جلات المبيعات السابقة مثل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لكن كونها جزء من نظام معالجة المشكلات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S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ان المستخدم لا يمكنه استعراض او تعديل او انشاء هذه الاجراءات كما هو الحال في النظم الموجهة للنصوص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استخدام تقنيات الجداول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Spreadsheet Technique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إدارة المعرفة يمكن للمستخدم انشاء واستعراض وتعديل المعرفة الاجرائية الموجودة داخل نظام المعرفة اكثر من هذا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مكن للمستخدم ان يطلب من نظام معالجة المشكلات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P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 يستخدم التعليمات والاوامر التي يحتويه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ذا يعطي لمستخدمي نظام دعم القرار قدرة اكبر لتعامل مع المعرفة الاجرائية اكثر من حالات الانظمة الموجهة للنصوص او تلك الموجهة لقواعد البيان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ا يمكن للأنظمة الموجهة للجداول ان تتعامل مع المعرفة الوصفية ولكنها ليس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كفاءة النظم الموجه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قواعد البيانات في التعامل مع الكميات الكبيرة من المعرفة الوصف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ا انها ليست بكفاء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نظمة الموجه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لنصوص من حيث سرعتها في العرض ومعالجة البيانات في القطع النصية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ظم مساندة القرار الموجهة للجداول واسعة الانتشار في الوقت الراهن خصوصا في دراس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أثير السيناريوهات المختلفة نظام المعرفة في هذه الانظمة يتكون من ملفات جداول الكترونية حيث يحوي كل ملف جدو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كتروني وكل جدول مكون من شبكة من الخلايا كل منها لها اسم وحيد يعتمد على موقع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الشبكة يميزها عن باقي الخلايا 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نظر لجدول اكسل</w:t>
      </w:r>
      <w:r>
        <w:rPr>
          <w:rFonts w:cs="Arial" w:ascii="Arial" w:hAnsi="Arial" w:asciiTheme="minorBidi" w:hAnsiTheme="minorBidi"/>
          <w:sz w:val="26"/>
          <w:szCs w:val="26"/>
          <w:rtl w:val="true"/>
        </w:rPr>
        <w:t>) .</w:t>
      </w:r>
    </w:p>
    <w:p>
      <w:pPr>
        <w:pStyle w:val="Normal"/>
        <w:spacing w:lineRule="auto" w:line="360" w:before="240" w:after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3" w:right="991" w:gutter="0" w:header="0" w:top="993" w:footer="446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  <w:bCs w:val="false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54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669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d54a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54a7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a970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66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43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a9709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نصرون"/>
    <w:basedOn w:val="TableGrid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TableGrid">
    <w:name w:val="Table Grid"/>
    <w:basedOn w:val="TableNormal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التقويم 3"/>
    <w:basedOn w:val="TableNormal"/>
    <w:uiPriority w:val="99"/>
    <w:qFormat/>
    <w:rsid w:val="00e673e8"/>
    <w:pPr>
      <w:spacing w:after="0" w:line="240" w:lineRule="auto"/>
      <w:jc w:val="right"/>
    </w:pPr>
    <w:rPr>
      <w:rFonts w:asciiTheme="majorHAnsi" w:hAnsiTheme="majorHAnsi" w:eastAsiaTheme="minorEastAsia" w:cstheme="majorBidi"/>
      <w:color w:val="7F7F7F" w:themeColor="text1" w:themeTint="80"/>
    </w:rPr>
    <w:tblStylePr w:type="firstRow">
      <w:pPr>
        <w:wordWrap/>
        <w:jc w:val="right"/>
      </w:pPr>
      <w:rPr>
        <w:color w:val="365F91" w:themeColor="accent1" w:themeShade="bf"/>
        <w:sz w:val="44"/>
        <w:szCs w:val="44"/>
      </w:rPr>
      <w:tblPr/>
    </w:tblStylePr>
    <w:tblStylePr w:type="firstCol">
      <w:rPr>
        <w:color w:val="365F91" w:themeColor="accent1" w:themeShade="bf"/>
      </w:rPr>
      <w:tblPr/>
    </w:tblStylePr>
    <w:tblStylePr w:type="lastCol">
      <w:rPr>
        <w:color w:val="365F91" w:themeColor="accent1" w:themeShade="bf"/>
      </w:rPr>
      <w:tblPr/>
    </w:tblStylePr>
  </w:style>
  <w:style w:type="table" w:customStyle="1" w:styleId="1">
    <w:name w:val="التقويم 1"/>
    <w:basedOn w:val="TableNormal"/>
    <w:uiPriority w:val="99"/>
    <w:qFormat/>
    <w:rsid w:val="00e673e8"/>
    <w:pPr>
      <w:spacing w:after="0" w:line="240" w:lineRule="auto"/>
    </w:pPr>
    <w:rPr>
      <w:rFonts w:eastAsiaTheme="minorEastAsia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 w:cstheme="minorBidi"/>
        <w:b/>
        <w:bCs/>
        <w:i w:val="0"/>
        <w:color w:val="000000"/>
        <w:sz w:val="44"/>
        <w:szCs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4">
    <w:name w:val="التقويم 4"/>
    <w:basedOn w:val="TableNormal"/>
    <w:uiPriority w:val="99"/>
    <w:qFormat/>
    <w:rsid w:val="00e673e8"/>
    <w:pPr>
      <w:snapToGrid w:val="0"/>
      <w:spacing w:after="0" w:line="240" w:lineRule="auto"/>
    </w:pPr>
    <w:rPr>
      <w:rFonts w:eastAsiaTheme="minorEastAsia"/>
      <w:b/>
      <w:bCs/>
      <w:color w:val="D9D9D9" w:themeColor="background1" w:themeShade="d9"/>
      <w:sz w:val="16"/>
      <w:szCs w:val="16"/>
    </w:rPr>
    <w:tblPr>
      <w:tblStyleRow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cPr>
      <w:shd w:val="clear" w:color="auto" w:fill="244061" w:themeFill="accent1" w:themeFillShade="80"/>
    </w:tcPr>
    <w:tblStylePr w:type="firstRow">
      <w:rPr>
        <w:color w:val="D9D9D9" w:themeColor="background1" w:themeShade="d9"/>
        <w:sz w:val="8"/>
        <w:szCs w:val="8"/>
      </w:rPr>
      <w:tblPr/>
    </w:tblStylePr>
    <w:tblStylePr w:type="firstCol">
      <w:pPr>
        <w:wordWrap/>
        <w:ind w:right="144"/>
        <w:jc w:val="right"/>
      </w:pPr>
      <w:rPr>
        <w:rFonts w:asciiTheme="minorHAnsi" w:hAnsiTheme="minorHAnsi" w:cstheme="minorBidi"/>
        <w:b/>
        <w:bCs/>
        <w:i w:val="0"/>
        <w:color w:val="D9D9D9" w:themeColor="background1" w:themeShade="d9"/>
        <w:sz w:val="72"/>
        <w:szCs w:val="72"/>
      </w:rPr>
      <w:tblPr/>
    </w:tblStylePr>
    <w:tblStylePr w:type="band1Horz">
      <w:rPr>
        <w:color w:val="D9D9D9" w:themeColor="background1" w:themeShade="d9"/>
        <w:sz w:val="16"/>
        <w:szCs w:val="16"/>
      </w:rPr>
      <w:tblPr/>
    </w:tblStylePr>
    <w:tblStylePr w:type="band2Horz">
      <w:rPr>
        <w:color w:val="D9D9D9" w:themeColor="background1" w:themeShade="d9"/>
        <w:sz w:val="40"/>
        <w:szCs w:val="40"/>
      </w:rPr>
      <w:tblPr/>
      <w:tcPr>
        <w:tcMar>
          <w:top w:w="0" w:type="nil"/>
          <w:left w:w="115" w:type="dxa"/>
          <w:bottom w:w="86" w:type="dxa"/>
          <w:right w:w="115" w:type="dxa"/>
        </w:tcMar>
      </w:tcPr>
    </w:tblStylePr>
    <w:tblStylePr w:type="nwCell">
      <w:rPr>
        <w:color w:val="D9D9D9" w:themeColor="background1" w:themeShade="d9"/>
        <w:sz w:val="8"/>
        <w:szCs w:val="8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27</Words>
  <Characters>5287</Characters>
  <CharactersWithSpaces>62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2:59:00Z</dcterms:created>
  <dc:creator>مَلاك</dc:creator>
  <dc:description/>
  <dc:language>en-US</dc:language>
  <cp:lastModifiedBy>Hp</cp:lastModifiedBy>
  <cp:lastPrinted>2016-03-16T23:00:00Z</cp:lastPrinted>
  <dcterms:modified xsi:type="dcterms:W3CDTF">2016-03-16T2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