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عاشر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 القرارات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واع القرارات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تكون المكونات اللازمة لاتخاذ القرار واضحة ومفهومة تما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مى القرار في هذه الحالة بقرار م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tructured Decision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حالة تكون الخيارات المتاحة واضحة ويمكن تنفيذها في حدود الامكانات المتاحة ل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ان المعرفة المطلوبة لاتخاذ القرار في هذه الح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ن مباشرة وجاهزة للاستخد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البا ما تكون المكونات المطلوبة لاتخاذ القرار غير واضحة الم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ل انه في كثير من الاحيان تكون بعض الخصائص غير معروفة بالمرة لمتخ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سبق هو توصيف للقرار الغير منظ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unstructured decision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يارات المتاحة لاتخاذ القرار في هذه الحالة تكون غير محددة وصعبة المقارنة والتنفيذ بإمكانات واهداف المنظ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كثر من ه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تكون الخيارات نفسها صعبة الاستنتا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عنى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المطلوبة لاتخاذ القرار غير متوفرة او صعبة التجميع او غير مكتملة او مشكوك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حتها او انها في صورة لا يمكن لصانع القرار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ذا نظرنا للقرار المنظم الخاص باختيار خطة سفر للمتابعة الشهرية لمصنع مورد 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جد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جهة والفترة الزمنية وتواريخ السفر وحدود الميزانية للرحلة كلها تعتبر معايير للرحلة ك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وفة مسبقا بشكل واضح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بقي لاتخاذ القرار هو فقط تحديد الانسب من حيث التكل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اوقات لاختيار الانس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color w:val="215868" w:themeColor="accent5" w:themeShade="8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ددات الاختيار بين الاحتمالات المختلفة يمكن تحديدها وتمييزها من خلال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دعم القرار يمكن ان يحدد اولوية للاختيارات المختلفة بناء على معيار مع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زم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 لقرار غير منظم 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 الخاص باختيار سياسة انتاجية جديدة ومطورة لتغيير سياسة الانتاج الح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ذا القرار قد يؤثر على انتاجية المؤسسة كك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هنا يستخدم نظام مساندة القرار سياسة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ماذا لو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للتحليل لتحديد تأثير الخيارات المختلفة على المنظ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 يمكن لنظام دعم القرار ان يتصفح مصادر المعرفة الداخلية والخارجية لتحديد نتيجة تطبيق الحالة الغير معروفة مسبقا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 على القرار شبه المنظم 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ار تحديد الكمية من منتج معين لطلبه من الموردين المخت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ظام مساندة القرار يقوم بحل هذه المشكلة بتوقع افضل الاختيا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هنا متخذ القرار يستخدم هذه التوقعات مع المعرفة الجزئية المتوف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ودة المنتج لدى الموردين المختلفين واوقات التسليم – تأثير المنتج على المنتجات الاخرى المطلوب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وصول للقرار النهائ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كيب العام لنظم مساندة القرا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بشكل عام يمكن توصيف مكونات نظم مساندة القرار الى اربعة مكونات رئيسية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Language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عر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presentation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Knowledge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oblem Processing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ونات الثلاث الاولى هي انظمة 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ظام 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L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يحتوي الرسائل التي يمكن ان يستقبلها نظام مساندة القرار </w:t>
      </w:r>
      <w:r>
        <w:rPr>
          <w:sz w:val="26"/>
          <w:sz w:val="26"/>
          <w:szCs w:val="26"/>
          <w:u w:val="single"/>
          <w:rtl w:val="true"/>
        </w:rPr>
        <w:t>ونظام 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حتوي الرسائل التي يمكن ان يرسلها النظ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ايضا ، </w:t>
      </w:r>
      <w:r>
        <w:rPr>
          <w:sz w:val="26"/>
          <w:sz w:val="26"/>
          <w:szCs w:val="26"/>
          <w:u w:val="single"/>
          <w:rtl w:val="true"/>
        </w:rPr>
        <w:t>نظام 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KS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يحتوي  المعرفة التي يخزنها ويكتسبها النظ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 المكونات الثلاث بمفردها لا يمكنها ان تفعل شيئا حق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ث انها فقط تعرض معرفة سواء على صورة رسائل مقبولة او مرسلة او على صورة معرفة مجمعة بشكل م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تحتويه المكونات الثلاث الاولى يت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خدامه بواسطة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ذي يعتبر المكون النشط في نظام دعم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he DSS Software Engin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هو واضح من الاسم، يساعد نظام معالجة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تحديد وحل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شكلات اثناء عملية اتخاذ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A generic framework of decision support systems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61765" cy="2838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قدراته على اكتساب المعرفة، يجمع اﻠ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عرفة المطلوبة عن ما يحتاجه المستخدم من النظام او عن ما يدور في العالم الخارج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معرفة تنقل من خلال رسائل نظام لغ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حمل طلبات المستخدم او ملاحظات النظا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ايضا ل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ستخدم محتويات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تجميع المعرفة، هذا التجميع للمعرفة يدفع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يقوم بتفعيل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راته، عندما يرسل طلب من المستخدم لحل مشكلة ما يتم تفعيل عملية اختيار وتوزي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 حسب المشكلة المعطا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دعاء او استنتاج المعرفة المطلوبة لتكوين الح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ناء على طلب المستخدم يكون القرار باستخدام المعرفة المتواجدة بالفعل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انتاج معرفة جزئية جديدة يتم تخزينها ايضا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كيب البسيط السابق يمكن تطبيقه على كل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بناء نظام مساندة 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ان يعرف المستخدم عن الطلبات التي يجب ان تتوفر في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ردود الافعال الممكن تواجدها في نظام العرض والمعرفة المتوفرة في نظام المعرف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درات تفعيل المعرفة المتواجدة في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وات تطوير نظم مساندة القرار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دوات التطوير اساسية في بناء نظم مساندة القرا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دوات التي يتم اختيارها لعملية التطوير والبناء لنظ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اندة القرار تؤثر بقوة في الامكانات التي يمكن 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دمها نظام مساندة القرار ل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اداة يمكن استخدامها في تقنية او اكثر ل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لنصوص والجداول وقواعد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ناحية اخرى يمكن لتقنية ادارة المعرفة ان تفع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استخدام عدة ادو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ذلك يمكن تقسيم ادوات التطو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سب التقنيات التي تفع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ة الجداول تفعل تق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داول في ادارة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اة قواعد البيانات قد تفع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واعد البيانات في ادارة المعرفة، وهك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وات يمكن ان تلعب ادوار مختلفة في تطوير وبناء نظ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ا اداة الجد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Excel Softwar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دم ﻛ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نظام مساندة القرار وفي هذه الحالة فأنها تزود</w:t>
      </w:r>
      <w:r>
        <w:rPr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ﺑ 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ريبا جاهز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 الحالة يكون تطوير نظام مساندة القرار هو مسألة عرض المعرفة المتواجدة ف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شكل يمكن للأداة ان تتعامل مع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ثل هذه الادو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دع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rinsic tool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تحتاج لبرمجة مسبقة ل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ستخدم من قبل الاشخاص غير المتخصصين لبناء انظمة مساندة القرار الخاصة به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شكلة هامة يقابلها متخذ القرار هي عامل الزم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رغم من امتلاك متخذ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در ممتازة وإمكانات هائلة الا انه يمكن ان يكون تحت ضغط عامل الزمن مما ق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ؤدي الى اتخاذ قرارات خاطئة او غير منطقية احيان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أن الحواسيب يمكنها التعا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المعرفة أيا كان حجمها بسرعة ودقة كان لنظم دعم القرار اهمي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559711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TableNormal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TableNormal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TableNormal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7</Words>
  <Characters>4546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2:00Z</dcterms:created>
  <dc:creator>مَلاك</dc:creator>
  <dc:description/>
  <dc:language>en-US</dc:language>
  <cp:lastModifiedBy>Hp</cp:lastModifiedBy>
  <cp:lastPrinted>2015-02-20T00:55:00Z</cp:lastPrinted>
  <dcterms:modified xsi:type="dcterms:W3CDTF">2016-03-15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