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عمال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ي نشاط استثماري او تجاري لمنتج او تاجر او خدمه يتعدى مداه وانتشاره الحدو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غراافيه لبلد م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ي نشاط تجاري او خدمي تقوم به اي منظمه اعمال عبر حدود وطنية لدولتين او اكث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انشطه التي تقوم بها الشركات الكبيرة التي تمتلك وحدات خارج بلدانها الاص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تثمار الاجنبي المباش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شراء وتملك اصول خارجية في شركات عامله او المساهمه فيها اي امتلاك شي ملموس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محدد يمكن المستثمر من التاثير بدرجه ما على مسار المنشاه المساهم في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تثمار الاجنبي غير المباش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شراء اوراق ماليه في شكل اسهم او سندات تصدرها مؤسسه اجنبيه اخرى يستهدف الرب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كون لصاحبه حق غير مباشر لا يمكنه من التاثير في مسار المؤسس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شركة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تي تمتلك او تتحكم في انشطه اقتصادية في اكثر من بلد سواء من خلال الاستثمار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باشرة او غير المباشر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رخيص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شركه اجنبيه تقوم بالسماح لشركه اخرى في بلد اخر باستعمال تقنية معينه طورت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ركه الاجنبية او باستخدام اسم تجار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سليم المفتاح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شركه اجنبيه تتعهد باكمال مشروع بكامله او جزء منه على حسب الاتفاق وتنفيذ ذل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شروع من مراحله الاولية حتى مرحله التشغي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ود الادار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شركه اجنبيه تقوم بادارة منشاه في بلد اخر مقابل اج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ود التصني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شركه متعددة الجنسية تعقد اتفاقية مع شركه وطنيه عامه او خاصه في الدولة المضيف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م بمقتضاها قيام احد الطرفين نيابه عن الطرف الثاني بتصنيع وانتاج سلعه معينه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ود التصد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عبارة عن اتفاقية بين طرفين يقوم بموجبها احد الطرفين بتوظيف الطرف الثاني لبي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تسهيل او ابرام اتفاقيات بيع سلع ومنتجات الطرف الاول لطرف ثالث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تثمارات المشترك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شركه دولية تقوم بموجبها في حصه مشاركه مع شركه دوليه اخرى لتنفيذ مشروع في بل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حتكا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تفاهم او تكتل مجموعة من الشركات ويتمركز تحت سيطرتها انتاج او تصريف الجز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احق من هذه البضاع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كارت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تكتل مجموعه من الشركات يتفق اصحابها على تقاسم اسواق التصريف وعلى اسعار البي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حددون كميه البضائع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نديك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كتل تتكون من شركات اكبر واكثر تطورا من الكارتل فاعضاوه الذين ينتجون بصور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تقله لا يحق لهم وفق احكام العضويه بيع منتجاتهم او شراء موادهم الاوليه بانفسهم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روس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حتكار تصبح فيه ملكيه جميع المؤسسات الاعضاء ملكيه مشتركه ويتقاضى فيه المالك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ابقون الارباح وفقا لنسبه اسهمه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كونسورسيو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تحاد يتكون من اكبر التروستات او المؤسسات من مختلف الفروع الصناعية والبنو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شركات التجارية وشركات النقل والتامي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ياسه التجاري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نعكاس لموقف الدوله ونظرتها إلى التجاره الخارجية كاداه لتحقيق مصالح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قتصادية القومية فهي عمل من اعمال السياد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ياسه الحمائ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وضع الذي تستخدم فيه الدوله سلطتها العامه للتاثير بطريقه او اخرى على المبادل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وليه من حيث الحجم وطريقه تسويه المبادل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حرية التجار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وضع الذي لا تتدخل فيه الدوله في العلاقات التجاريه الدولي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لم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حرير التجارة في السلع والخدمات والتدفق غير المقيد لرؤوس الاموال عبر الحدود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لمه الاقتصاد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مرحله متقدمه تدير فيها الشركات اعمالها دون مراعاه للحدود الجغرافيه او السياد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طني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كامل الاقتص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ن تقوم مجموعه من الدول المتقاربه جغرافيا في العاده بزياده ارتباطها اقتصاد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ذلك بفتح اسواقها امام بعضها وزيادة التعاون بين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حرير الاقتصادي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تحكيم قوي السوق وهو امر حديث حيث يبدا مع منتصف السبعين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نظمة العالمية للتجار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متداد لا تفاقيات الغات بحيث وافق المتعاقدون بمراكش في افريل </w:t>
      </w:r>
      <w:r>
        <w:rPr>
          <w:rFonts w:cs="Arial"/>
          <w:b/>
          <w:bCs/>
          <w:sz w:val="32"/>
          <w:szCs w:val="32"/>
        </w:rPr>
        <w:t>1994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تاسيس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ظمة التجاره العالمية ومقرها بجنيف سويسر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بدا الدوله الاولى للرعاي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ن تلتزم الدوله وتمنح لكل الدول الاعضاء في الاتفاقيه اي تخفيض جمركي تمنحه لا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له شريكه لها في التجار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بدا الشفافي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ن تلتزم الاعضاء بنشر جميع المعاملات المتعلقه بالممارسات والاجراءات والقواع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ي تمس التجاره بشكل اساسي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بدا المعامله الوطنيه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ن تمنح المنتج الاجنبي نفس المعامله الممنوحه للسلع المحليه على صعيد التداو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تسعير والضرائب والمواصفات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نطقه التجاره الحره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 يقتصر التكامل على ازاله الحواجز الجمركيه وغير الجمركيه بين الدول والاعضاء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تحاد جمرك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 يتعدى الامر ازاله الرسوم الجمركيه فيما بين الدول المعنية إلى وجود اتحاد جمرك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حد في مواجهه دول العالم المتبقيه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سوق المشتركه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اضافه إلى ازاله الحواجز التجاريه فيما بينها ووجود اتحاد جمركي توافق دول الاعض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سماح لعناصر الانتاج من عماله وراس مال بالانتقال بحريه بين دول الاعضاء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تحاد اقتصاد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فس صفات السوق المشتركه مع درجه عاليه من التنسيق في السياسات الاقتصاديه النقد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اليه مع عدة قوانين مشتركه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يزان المدفوعات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بيان حسابي تسجل فيه قيم جميع التعاملات الاقتصادية من السلع والخدمات والهب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ساعدات الاجنبية وكل المعاملات الراسمال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يات التسجيل في الحساب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سب عملة اجنبية فان ذلك يدعى رصيدا دائنا ويسجل كبند موجب </w:t>
      </w:r>
      <w:r>
        <w:rPr>
          <w:rFonts w:cs="Arial"/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في الطرف الدائن للحسا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ا اذا اشتمل على انفاق عملة اجنبية فان ذلك يدعى رصيدا مدينا ويسجل في الطر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دين كبند سالب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جانب الدائن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يحتوي على المعاملات التي ينتج عندها مدفوعات للبلد المعنى من الدول الاخ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ادرات 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يتم تسجيل ايه معاملات من مقبوضات او تحصيلات من الغير للبلد المعن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لجانب الدائن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جانب المدين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يحتوي على المعاملات التي تنتج عندها مدفوعات من البلد المعنى إلى البلدان الاخر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ردات 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يتم تسجيل ايه مدفوعات للغير في الجانب المدين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حساب الجاري </w:t>
      </w:r>
      <w:r>
        <w:rPr>
          <w:rFonts w:cs="PT Bold Heading"/>
          <w:color w:val="FF0000"/>
          <w:sz w:val="32"/>
          <w:szCs w:val="32"/>
          <w:rtl w:val="true"/>
        </w:rPr>
        <w:t xml:space="preserve">(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عاملات التجاريه </w:t>
      </w:r>
      <w:r>
        <w:rPr>
          <w:rFonts w:cs="PT Bold Heading"/>
          <w:color w:val="FF0000"/>
          <w:sz w:val="32"/>
          <w:szCs w:val="32"/>
          <w:rtl w:val="true"/>
        </w:rPr>
        <w:t>)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يتكون من الميزان التجاري والذي يشمل التجارة المنظورة اي صادرات وواردات البل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سلع وميزان التجارة غير المنظورة يتكون من صادرات وواردات البلد المعنى الخاص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خدمات كاجور النقل والشحن وخدمات التامين والسياحة الخارج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ذا زادت قي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ادرات عن الواردات نقول لدينا فائض في الميزان وفي حالة العكس يكون لدينا عج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ه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عاملات الراسمالية طويلة الاجل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تي تزيد مدتها عن السنة كالاستثمارات المباشرة والقروض طويلة الاجل واقساط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دادها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عاملات الراسمالية قصيرة الاجل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تي تقل مدتها عن السنة على ان تتم بصورة تلقائية وذلك تمييزا لها عن المعامل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صيرة التي تحدث بغرض تسوية العجز او الفائض في ميزان المدفوعات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توازن الحساب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عملية حتمية في ميزان المدفوعات يتم بواسطة التحركات في عناصر احتياطات الدول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توازن في ميزان المدفوعات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يحدث عندما تكون جميع العناصر المدينة بكلا الحسابين الجاري والراسمالي مساو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مجموع العناصر الدائن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سعر الصرف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لقيمة التي تبادل بها عملة بعملة اخرى ويتحدد وفقا لقوانين العرض والطلب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سوق الصرف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لسوق الذي تباع فيه العملات وتشترى ويتكون من مجموعة من البنوك والوسطاء والهيئ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خرى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نظرية تعادل القوى الشرائ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قيمة العملة تحدد اولا داخل بلدها وتزداد قيمة العملة بزيادة قوتها الشرائ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نظرية مؤشر فيشر </w:t>
      </w:r>
      <w:r>
        <w:rPr>
          <w:rFonts w:cs="PT Bold Heading"/>
          <w:color w:val="FF0000"/>
          <w:sz w:val="32"/>
          <w:szCs w:val="32"/>
          <w:rtl w:val="true"/>
        </w:rPr>
        <w:t xml:space="preserve">( </w:t>
      </w:r>
      <w:r>
        <w:rPr>
          <w:rFonts w:cs="PT Bold Heading"/>
          <w:color w:val="FF0000"/>
          <w:sz w:val="32"/>
          <w:szCs w:val="32"/>
        </w:rPr>
        <w:t>fisher</w:t>
      </w:r>
      <w:r>
        <w:rPr>
          <w:rFonts w:cs="PT Bold Heading"/>
          <w:color w:val="FF0000"/>
          <w:sz w:val="32"/>
          <w:szCs w:val="32"/>
          <w:rtl w:val="true"/>
        </w:rPr>
        <w:t xml:space="preserve"> )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عالم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 العملة التي تكون عوائدها اعلى تكون قيمتها تبعا لذلك اعلى واسعار العملات تتحد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ساس سعر الفائدة على ودائع العملة في داخل البلد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نظرية الارصد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ولة التي تحقق فائض في ميزان المدفوعات فان قيمة عملتها ترتفع اما الدولة الت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ديها عجز في ميزان المدفوعات فان قيمة عملتها تنخفض تبعا لذلك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استثمار الاجنب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مجمل التدفقات المالية التي يقوم بها مستثمر في بلد غير البلد الام ويكون ام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ويل او قصير المدى ويتمثل دخول المنشاه في التعامل مع دولة او شركه تتواجد ف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لة اخرى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حتكار الشركة الاولى للسوق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حقية المنشاه في السوق العالمي ترجع لكونها الاقدم في السوق بحيث تؤهلها الاقد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السوق المحلي بتحسين اسلوب انتاجها وتحقيق اسم وسمعه فيه ولها ميزة تنافس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ظرية القوة الاحتكارية </w:t>
      </w:r>
      <w:r>
        <w:rPr>
          <w:rFonts w:cs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مارسة الاعمال الدولية في اسواق بعيدة عن البلد الام هو نشاط تكاليفة عالية ول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جرؤ عليه الا الشركة التي تمتلك ميزة تنافسية فوية مثل التقنية المبتكرة واخترا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اليب عمل غير مسبوقة وغير معروفة من قبل وتمتلك الانضباط والكفاءة في ادارتها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تصدير المباشر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ن تقوم الشركة المنتجة بعملية التصدير بنفسها وهنا تقع المسؤولية على عاتقها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تصدير غير المباشر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ن تلجا الشركة إلى غيرها من الشركات والوكلاء الذين يقومون بالعملة بدلا عن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تحملون الجزء الموكل اليهم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فهوم بيئة الاعمال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كل ما يحيط بالمنظمة ويؤثر فيها بطريقة مباشرة وغير مباشرة اي مجموعة من المتغير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ي تحيط بالمنشاه وتؤثر في مسارها الاستراتيجي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بيئة التنافسية او البيئة الخارجية الخاصة 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ضم مختلف العناصر التي تقع خارج حدود وسيطرة المنظمة والتي تؤثر على المنظ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شكل مباشر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زبائن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م الافراد الذي يستهلكون سلع وخدمات المنظم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نافسون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م جميع المنظمات التي تنافس المنظمة بغية الحصول على الموارد او الزبائن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وردون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منظمات التي توفر الموارد المادية او البشر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مولون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 جهة توفر الاموال للمنظمة والبنوك والمؤسسات المال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بيئة الخارجية العام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ضم مختلف المتغيرات الخارجية التي تقع خارج حدود وسيطرة المنظمة والتي تؤث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منظمة بشكل غير مباشر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عوامل السياسية والقانون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قوانين والتشريعات ونظام الحكم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عوامل الاقتصاد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وضع الاقتصادي والتضخم والسياسات المالية والنقد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عوامل الاجتماعية والثقاف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اعراف والعادات والقيم الاجتماعية والتعليم وتطور السكان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عوامل التكنولوج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ئع التكنولوجيا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شروط التطوير والحصول عليها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عوامل الايكولوج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محافظة على البيئ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جماعات الضغط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ؤولية الاجتماع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خلاقيات الاعمال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خاطر عام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مخاطر التي قد تتعرض إليها جميع الشركات بدون استثن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خاطر خاص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تي تواجه صناعة معينة او شركة ما او مشروعا بعين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خاطر تؤثر على العمليات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تي تمس بالعائد على الاستثمار وبالتدفق النقدي وهذا النوع هو الغالب فيما يتعل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مخاطر العمليات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سياسات المال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سياسة الخاصة بالانفاق والايراد الحكوميين فالضرائب والاعفاءات الضريبية تؤث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ايرادات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بيئة المالية الدول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ساحة كبيرة تتدفق فيها الاموال بشكل كبير وتضم مختلف السلطات النقدية في ك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لدان والمؤسسات المالية والاقليم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سوق المال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اطار الذي يجمع بائعي الاوراق المالية بمشتري تلك الاوراق وذلك بغض النظر ع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سيلة التي يتحقق بها هذا الجمع او المكان الذي يتم فيه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سوق المالية الدول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لسوق الذي تتم فيها عمليات الوساطة للارصدة المالية بين المودعين والمستثمر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احثين عن مجالات امنه وعوائد مجزيه لاموالهم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خاطر التبديل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مخاطر النظامية الاضافية على تدفقات الشركة والناتجة عن التغيرات في معدل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بديل وهدف ادارة هذه المخاطر تخفيض تاثيرها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سوق النقد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اسواق التي تتعامل بالاوراق قصيرة الاجل وهي عبارة عن ادوات دين موثقة بطريق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فظ حقوق مالكيها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سوق راس المال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سوق الاوراق المالية طويلة الاجل الذي يتم ضمنه عقد الصفقات المالية والاستثما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ويلة الاجل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اوراق التجار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عبارة عن اداة دين قصيرة الاجل وتصدر عن البنوك والشركات المساهمة الموثوق ب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هدف من اصدارها هو الحصول البنوك على الاموال عند الحاجة اليها ومن عيوبها ان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غير مضمونة باي اصول راس مالية حيث ان الضامن هي سمعة البنك او الشرك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يورودولار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لعملات الوطنية المودعة في بنوك خارج البلد الاصلي للعملة وكما تعتمد الدول النفط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غير النفطية عليه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شهادات الايداع القابلة للتداول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ورقة مالية تصدرها البنوك التجارية تثبت انه تم بموجبها ايداع مبلغ محدد لم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نة او اقل بسعر قائدة اعلى قليلا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كمبيالات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عبارة عن اداة دين قصيرة ومتوسطة الاجل ولا تزيد مدتها عن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 ويصدرها افرا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شركات او دوائر حكوم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ذونات الخزان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داة قصيرة الاجل تصدرها الحكومة ومدتها تترواح من </w:t>
      </w:r>
      <w:r>
        <w:rPr>
          <w:rFonts w:cs="Arial"/>
          <w:b/>
          <w:bCs/>
          <w:sz w:val="32"/>
          <w:szCs w:val="32"/>
        </w:rPr>
        <w:t>03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شهر إلى </w:t>
      </w:r>
      <w:r>
        <w:rPr>
          <w:rFonts w:cs="Arial"/>
          <w:b/>
          <w:bCs/>
          <w:sz w:val="32"/>
          <w:szCs w:val="32"/>
        </w:rPr>
        <w:t>06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شهر إلى </w:t>
      </w:r>
      <w:r>
        <w:rPr>
          <w:rFonts w:cs="Arial"/>
          <w:b/>
          <w:bCs/>
          <w:sz w:val="32"/>
          <w:szCs w:val="32"/>
        </w:rPr>
        <w:t>0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شهر او سنه ويتم التبادل بها على اساس الخصم في السوق الثانوية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قبولات المصرف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عبارة عن ادوات دين تصدرها الشركات التجارية وهي مضمونة السداد من البنك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جاري الذي تتعامل معه الشرك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تخطيط الاستراتيج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نظام متكامل يتم من خلاله تحديد رسالة الشركة في المستقبل واهدافها والتصرف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لازمه لتحقيق ذلك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تحالف الاستراتيج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عبارة عن اتفاقية تعاونية بين الشركات المتنافسة او غير المتنافسة التي تبحث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 فرص استثمار او تملك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انكشاف المحاسب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ما يحدث عند ترجمة البيانات المالية من عملة البلد المضيف إلى عملة المقر او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يه عملة اخرى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نكشاف التبادل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تغير في قيمة الحسابات الدائنة او المدينة والذي فيه يتغير المبلغ المدفو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المستلم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انكشاف الاقتصاد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غير قيمة الشركة ككل عندما يؤثر التغير في سعر العملة على عملياتها المستقبلية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ckThinSmallGap" w:sz="24" w:space="7" w:color="000000"/>
        <w:left w:val="thickThin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155918086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4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041697614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4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078659536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4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085454738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4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3679829" o:spid="shape_0" fillcolor="silver" stroked="f" o:allowincell="f" style="position:absolute;margin-left:-39.2pt;margin-top:133.1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3679830" o:spid="shape_0" fillcolor="silver" stroked="f" o:allowincell="f" style="position:absolute;margin-left:62.15pt;margin-top:332.7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3679830" o:spid="shape_0" fillcolor="silver" stroked="f" o:allowincell="f" style="position:absolute;margin-left:62.15pt;margin-top:332.7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37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05a1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05a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5a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05a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2</Pages>
  <Words>1626</Words>
  <Characters>9274</Characters>
  <CharactersWithSpaces>1087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1:00Z</dcterms:created>
  <dc:creator>Laptop</dc:creator>
  <dc:description/>
  <dc:language>en-US</dc:language>
  <cp:lastModifiedBy>ADHAM</cp:lastModifiedBy>
  <cp:lastPrinted>2016-02-03T19:11:00Z</cp:lastPrinted>
  <dcterms:modified xsi:type="dcterms:W3CDTF">2016-03-16T1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