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ستنتج من  المنظمة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لمنظمة تمثل وحدة اجتماعية تضم افراد يمارسون انشطه لها اهداف معين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منظمة الاعمال تعمل في اطار جماعي يحدده هيكل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لهدف من وجود المنظمة هو خلق المنفعة داخليا وخارجي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مية ومزايا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يادة التخصص وتقسيم العمل للافراد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تكنلوجيا والاستفادة من اقتصاديات الحج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التعامل مع البيئة الخارجية مقارنة بالافر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هم في تخفيض تكاليف التبادل التي تتم بين الافرا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بدا طبيعة الانسا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اس مختلفون عن بعض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وك الفرد هو حصيلة تفاعله مع البيئ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تصرف او سلوك انساني دافع او سبب مع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كل سلوك انساني هدف محدد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سان ذو كرامه انسانية فهو يختلف عن عناصر الانتاج الاخرى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هدف علم السلوك التنظيمي إ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هم وتفسير السلوك التنظيم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بؤ بالسلوك التنظيم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وتوجيه السلوك التنظيم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فسير السلوك له اسباب معقدة بسب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لسلوك له اكثر من سبب مثلا الافراد الذين يفكرون في الاستقال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ل سبب يتطلب حلا خاص ب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سباب السلوك وعدم استقرار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حلة ما قبل الحركة العل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رست الحضارات القديمة جوانب ناجحه من العملية الادارية من تخطيط وتوجيه ورقاب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سبب بدائية المجتمعات كانت ظروف العمل المادية قاسية وغير مناسب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م تغفل ممارسات الحضارة الاسلامية عن الانسان حيث ركزت على اهمية الشورى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عاملة الطب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تجاهات رئيسية لمرحلة المدرسة التقليد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وذج البيروقراط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ادارة العلم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مبادى الادار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بيروقراطي يقوم على مبادى و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صص وتقسيم العمل والتسلسل الرئاس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اء الطابع الشخصي والتجرد من الذاتية والعقلانية في التصرف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يين على اساس الجدار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بين حياة الموظف الخاصة وعمله في التنظيم البيروقراط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اهم الاثار السلبية للمنهج البيروقراطي على الافراد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لتزام الحرفي بالقوانين وجعل سلوك الفرد جامد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عد العمل الصارمة التي تمنع التغيير والنمو الشخصي والابتكار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لاحظ على نظرية مبادى الادارة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املت بشكل نمطي مع مشكلات التنظي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لت الجوانب الاجتماعية والنفسية واعتبرتها عوامل ثانو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تجاهات رئيسية لمدرسة السلو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العلاقات الانسان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X,y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سلم الحاج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اهم نتائج دراسات الهاوثورن لمايو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للعوامل المادية الاثر الايجابي على انتاجية العام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وامل الاجتماعية والانسانية لها تأثير اكبر على معنويات العاملين وانتاجيته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العوامل الاجتماعية عاملا مهما يؤثر على سلوك ا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ؤثر العوامل الانسانية بشكل كبير على الرضا الوظيفي للعام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اثر سلوك الفرد بما يمنح له من حوافز معنو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م الحاجات لماسلو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يسلوج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م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م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د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لذ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سلوك التنظيمي بعلم النفس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عى علم النفس إلى قياس وتفسير وتعديل سلوك ا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جد علاقة قوية بين السلوك التنظيمي وعلم النفس لان الكثير من القضايا تمت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لجت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سلوك التنظيمي بعلم النفس من ناحية الفر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الادرا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سلوك التنظيمي بعلم الاجتماع من ناحية ا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سلوك التنظيمي بعلم الانثربولوجبا من ناحية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قاف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د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 المجتم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حديات الخاصة التي تواجه المديرين والتي تدفعهم إلى استخدام مفاهيم السلو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عمالة متعددة الثقافات في ظل العول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لعمالة متعددة الخلفيات في البلد الواح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لتحسين مهارات الافر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لتحسين وادارة الجودة الشام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لزيادة درجة تمكين العام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مل مع حالات التغيير المستم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غبة في التجديد والابتك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لتحسين وتطوير السلوك الاخلاق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م تقدم نظرية الادارة العلمية نظرة شاملة لتفسير السلوك التنظيمي للاسباب الت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ها تنظر للعامل كتابع للا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غفالها التنظيمات غير الرسمية التي تنشا بسبب تفاعل الافراد داخل التنظي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زها على الحوافز المادية دون الحوافز المعنو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غفالها لمدخلات يحصل عليها التنظيم من البيئ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قادات الموجهه الى الشخصية كمثير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زه على حانب واحد من الشخصية وهو تاثيرها على الاخر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غفال التنظيم الداخلي للشخص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قادات الموجهه إلى الشخصية كاستجاب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صعب حصر ودراسة الاستجابات والعادات بسبب كثرت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ثبات استجابه الفرد للمثيرات بسبب اختلاف المواقف التي تصدر في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قادات الموجهه إلى الشخصية كمكون داخ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دراسة العلمية للشخصية كمكون داخل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صفات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وحدة متكام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وحدة تميز الفرد عن غير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ضم الشخصية مكونات نفسية وجسم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ان تتوافق الشخصية مع بيئة ا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مرتبطة بالزم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ماط جس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مكتنز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واهن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رياض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ؤثرة في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ات الوراث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ات البيئ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ات الموقف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رد صاحب مركز الضبط الداخ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مصير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ى نفسه قادر على تحديد مصير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ثر استغراقا في العمل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رضا عن الوظي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ثر رضاء عن الوظيف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يل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يل إلى المشاركة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غي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ليل التغي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رد صاحب مركز الضبط الخارج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مصير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قادر على تحديد مصير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ل استغراقا في العم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ضا عن الوظيف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ل رضا عن الوظيف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ي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يل للعزله ويشعر بالاغتراب الوظيف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غي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ثير التغي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نقلل من الاثار السلبية لاصحاب الشخصية الميكافيلية في العمل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اطه الاخرين باساليبهم غير المقبوله بدل الصمت علي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توجيههم إلى الاعمال التي تحتاج إلى مهاره التفاوض والمساوم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توجيههم إلى الاعمال المطلوب تحقيق المكاسب في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كيد على الجانب الاخلاقي في الحكم على كفاءة الاداء والانجاز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رق بين االادراك والاحساس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حساس او الشعور هو استقبال الفرد لمثير خارجي من خلال حواسه الخمس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مع والبص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لمس واللشم والتذوق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هو عملية فسيولوجية وعصب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الادارك هو عملية معرفه ذهنية تنتقي وتختار من بين المعلومات التي توصلها الحواس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مخ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طوات عملية 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ساس بالمثيرات المحيط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با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جيل المعلومات وتنظيم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س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ه السلوك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ؤثرة على 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ثي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د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م العوامل المتعلقة بالفر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ات السابق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جات والدواف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ق الادراك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اقتصادي والاجت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الحالة النفسية الراهنة على الادرا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والقي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ب والكراه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ثلاثة عوامل رئيسية للتاثير الثقافي على 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ظائف الشائ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د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اتصال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ميط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الها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فاع الادراك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قاط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لعوامل لتقليل من المعوقات الادراكية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قة في المعلوم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عددة مرات المشاهدات لزيادة المعلومات ودقة الادرا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عتماد على معلومات مخالفة لمعلومات الفرد لتجنب عملية الاسقاط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رية التعلم الشرطي التقلي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 المثير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ير غير شرطي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Arial"/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رة كبار المسؤولين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الشرطي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هتمام المرؤوسي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ظهر والهند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ير طبيعي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رة كبار المسؤو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ير شرطي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طبيعي </w:t>
      </w:r>
      <w:r>
        <w:rPr>
          <w:rFonts w:cs="Arial"/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 xml:space="preserve">تنظيف نوافذ الموق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الشرطي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هتمام الرؤوسي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ظهر والهند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ير غير شرطي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طبيعي </w:t>
      </w:r>
      <w:r>
        <w:rPr>
          <w:rFonts w:cs="Arial"/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 xml:space="preserve">تنظيف نوافذ الموق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الشرطي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هتمام المرؤوسي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ظهر والهندا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نماذج يقتبس منها الفرد من الاخرين بعض الانماط السلوكية في حيات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لاحظة سلوك الاخرين واكتساب صورة ذهنية للتصرف ونتائجه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ثواب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قاب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رب الفرد الصورة الذهنية فاذا كانت النتائج ايجابية يكرر السلوك واذا كان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لبية يتوقف عن تكرار هذا السلوك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عوامل تؤثر في عملية التعلم الاجتم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قدرة النموذج محل التقليد على الاثارة وجلب الاهتم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قدرة الافراد على استيعاب تصرفات النموذج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قدرة تحويل النموذج بعد مشاهدته إلى افعا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وجود التعزيز والتدعيم لعملية التقلي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بادى الاساسية للتعل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لم له دافع ومن غير المحتمل ان يتعلم الانسان شيئا ليس له دوافع نظرية أو 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تسبة لتعلم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فاة المادية والمعنوية وهي تعزز وتدعم عملية التعلم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زيز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م الموزع بين الفت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المشاركة الايجاب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تنويع مواد ومجالات التعلم دفعا للملل وتحقيقا للثر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ية الفهم اثناء عملية التعل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ر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جيه والارش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اربعة استراتيجيات تستخدم فيها الحوافز الايجابية والسلبية في عملية التعل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راتيجية التعزيز الايجابي وهي تعزز السلوك مثل منح مكافئة لموظف رفع من انتاجيت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دي إلى تعزيز هذا السلو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راتجية التعزيز السلبي وهي تعزيز السلوك مثل الموظف الذي يقوم بالسلوك المرغوب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غية تجنب العقا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جية الانطفاء الايجابي وهو اضعاف السلوك مثل موظف ينقل الاخبار إلى رئيس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ذي يمدحه على ذلك فاذا توقف المدير عن المدح توقف الموظف عن نقل الاخب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راتيجية العقاب السلبي وهو اخماد السلوك مثل توجيه انذار إلى موظف غير ملتز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دوا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ساعدة في زيادة فعالية انظمة العقوبات في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 العقاب في المرحلة الاولى لنشاه السلوك غير المرغو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سم والسرعة في التطبيق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يه العقاب إلى السلوك غير المرغوب فيه وليس إلى الفرد ذات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نب اهدار كرامه الفرد المعاق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فرد بالسلوكيات غير المرغوبة وكيفية تجنب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ان يكون الفرد مصدر العقا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توفير بديل للسلوك غير المرغوب في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احل التذ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م والاستظهار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كتساب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تفاظ بما تم تعلم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رجاع اي استعادة المعلومات والخب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رف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ؤثرة في التذ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رعة وبطئ التعلم بين الافر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د التعل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ة التعل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سببة للنسيا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الزمن اي طول الفترات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ستعمال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ل الاكتمال والمعنى أي المعلومة المكتملة تقاوم النسيان والمعلومة الناقص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لها معنى فهي قابله للنسيا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ل التداخل أي تداخل المواد التي تم تعلمها يؤدي إلى عملية النسيا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تثبيت موضوع التعلم عن طريق التكر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قف الانفعالية المؤلمة بالنسبة ل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ر الميول والاهتمام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ستنتج من القيم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هي معايير توجه سلوك الافراد وتحكم تصرفات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تسهم في احداث نوع من التوازن الداخلي للفرد مع البيئة المحيطة ب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ليست الافعال ولكنها تحدد من خلال الافعال او التصرف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باين القيم وتختلف من مجتمع لاخر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ية القي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 الفرد تؤثر على ادراكه للمواقف والمشاكل التي يواجه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ؤثر القيم الشخصية على الطريقة التي يتعامل بها الفرد مع الاخر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م القيم في تشكيل اخلاقيات العم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ؤثر القيم في نوعية وشكل القرارات المتخذ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زام الجماعة بقيم معينة يزيد من تماسكه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د القيم الاتجاه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صادر القي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در الاجت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ظمات الاعما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ر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عد الدين مصدرا خصبا للقيم مث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اقتصادية وهي المادة وسيلة وليست غاي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اجتماعية مثل التعاون والشورى والعدل بين الناس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جمالية الحسية مثل النظافة وجمال الثوب والفع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جمالية مثل المعنوية والعفة وصيانة الجوارح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سياسية حذر الاسلام من السلطة لانها فتن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نظرية حث الاسلام على التفكر والبحث عن الحقيق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قسم سبرانجر القيم إلى ستة انماط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اقتصاد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اجت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دين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نظر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جمال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سياس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قسم روكيتش القيم إلى نوعين هم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نهائ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وسيط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صنيف كلوكهن لاختلاف القيم والسلوك بناء على اختلاف التوج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يظل هناك اختلاف نسبي في توجهات القيم رغم تشابه الحاجات الاساسية إلى حد كب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وف تظل هناك اختلافات في اختيارات الافراد السلوكية المشبعة للحاج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فق الناس جميعا على الحقائق التال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ان تتطور حياة الناس للافض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تبقى إلى الابد علاقة ما بين الفرد وخالق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تبقى الانشطة البشرية متغيرة بشكل مستم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تبقى العلاقات البشرية متغيرة ومتطورة زمنيا ومكانيا باستمرار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ؤدي تلك الحقائق إلى اختلاف توجهات القي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ه الطبيعة البشرية بمعنى ان الانسان يتردد بين ما يراه خيرا او شرا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حبب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مكرو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ه الطبيعة الفرد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ه الزمن فمن الناس من يعيشون بقيم الماضي ومنهم من يعيشون بالقيم العصر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م من يعيشون بقيم مثالية غير موجود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جه النشاط وهنا تجد فرد يزكز على العمل واخر يزكز على لانجاز وفرد اخر يواز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ن العمل والانجاز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ه العلاقات فقد تكون علاقة الفرد بالمجتمع مباشرة ومفتوحه وموضوعي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ثلاثة مستويات للاختلافات السلو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د يكون الفرد عبدا لمطوحاته المادية فيزداد تاثير القيم المادية على سلوك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يسمو فوق المادة فترقى طموحاته ويكون سيدا لنفس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 يوازن الفرد بين هاذين المستوييت واغلب الناس في المنطقة الاوسط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مكن ان نستنتج من الاتجاهات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تمثل حالة من الاستعداد والتهيؤ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مكتسبة عن طريق الخبرة او الممارسة او التعل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جاهات لا يمكن ملاحظتها بشكل مباشر بل يستدل عليها من خلال السلوك او التصرف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سم الاتجاهات بالتفاوت من حيث الاستمرارية والدو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توجه الانسان للتصرف بطريقة معين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لاتجا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ظيفة المنفع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ظيفة الدفاع عن الذ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ظيفة التعبير عن القي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ظيفة المعرف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صادر الاتجا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م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ة التفكير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تقدات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ة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لة والتلازم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طرق تغيير الاتجا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لجماع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معتقدات الفرد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لموقف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ثارة المخاوف والشكوك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صال المباشر بموضوع الاتجاه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الاحداث الهام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راي الاغلبية والخبراء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ير القسري في السلوك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ددات درجة ا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حالي للطموح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هد المبذول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حالي للاشب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توقعات الفرد من المكافاء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خصائص الرئيسية ل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هود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ثابرة والاصرار على بذل الجهد في العمل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ية دراسة ا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فهم الانسان لنفسه وللاخر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عد معرفة الدوافع على زيادة التنبؤ بالسلوك الانسان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الدافعية على انتاجية العام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د الدافعية شدة السلوك وكثافت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ريات ا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سلم الحاجات لماسلو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عاملين لهيرزبرج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دافع الانجاز لماكليلاند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م الحاجات لماسلو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جات فيسولوجية كالطعام والماوى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جات الامن كحاجة الفرد الى حماية نفسهم من الاخطار التي تهددهم واسرت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جات الاجتماعية كحاجة الانسان إلى الارتباط والصداقة والانتم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جات التقدير كحاجة الفرد إلى المكانة الاجتماعية والاستقلال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جات تحقيق الذ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وصل العاملين لهيرزبرج إلى نتيجتين من خلال استخدام اسلوب المقابل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د مجموعة من العوامل الوقائية يؤدي عدم وجودها في بيئة العمل إلى حالة م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الرض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جد مجموعة من العوامل الدافعة التي يؤدي توفرها إلى وجود دافعية قوية للعمل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درجة عالية من الرض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افراد ذوى الانجازات حسب ماكليلان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فضلون اختيار اهداف متوسطة الصعوب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فضلون تحمل المسؤول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رغبون بمعرفة نتائج اعمالهم بشكل فور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قتراحات ماكليلاند لتنمية دوافع الانجاز لدى الافرا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 يسعى الفرد للحصول على التغدية المرتدة لتعزيز نجاحة ودفعه للنجاح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يفضل التعامل مع ذوي الجدرات والتشبه ب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عى الفرد لتعديل انطباعه عن نفسه وان يضع نفسه محل شخص اخر بحاجة إلى النجاح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يحاول التحكم في احلام اليقظة ويتعامل بشكل واقعي وايجاب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مكن تحسين الدافعية من خلال الاجراءات الت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فيق بين الافراد والوظائف من خلال تصميم وظائف تناسب الافر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دريب وتنمية الافراد وتوضيح ادوار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باط انظمة الحوافر بالاد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ارة بالاهداف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قدم افانسيبش وزملاء اقتراحات التي تساعد الدير على تحسين دافعية الافرا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م اهداف قصيرة وطويلة الاج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برنامج واضح للحوافز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مناخ عمل انساني داخل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إلى الاسلوب الترقية من الداخ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مواعيد نهائية مناسبة للانجاز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علاقات متوافقه مع الاخر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ظهار الاهتمام بالاخرين والثناء عليهم في محل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ماح بقدر معقول من الاخطاء وخاصة في بداية العمل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فردين فاكثر في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صال والتفاعل المستمر بين اعضاء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العلاقات القائمة على الود والتعاو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هدف او رسالة مشتركة تسعى الجماعة لتحقيق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م كل فرد بدوره في تحقيق اهداف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عدد من القيم والمعايير والمبادى الحاكم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تكون الجماع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تقارب المكان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قطيع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توازن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تباد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تفاعل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وجد اسباب تؤدي إلى تكوين الجماعات اهمها 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باب الاقتصاد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باب الاجتماعية والنفس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هم والمشاركة الوجداني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ذبية والتقارب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جاز المهام وحل المشكلات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زدياد النفوذ وتحقيق اكبر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در من القو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تكوين الجماع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تكوين والتشكي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حس النبض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عصف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وضع المعاي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اد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انتهاء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راح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وي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رف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جس النبض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تاكد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لمس المه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ص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راعات داخل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في وجهات النظ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مكانية الانسحا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ضع المعا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فاق على المعايي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والتالف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الاحتر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د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حمل المسؤول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جاز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ضج التعام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ه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اء المهمة الضعف الداخلي ل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الحج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صغير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كبير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قوة تاثيرها في شخصية الفر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اول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ثانو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طبيعة التكو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طبيعية التكوين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ات مكونة بشروط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الجماعات المفتوحه عن المعلقة ب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ير المستمر في العضو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الاهداف والانشطة متوسطة وقصيرة الاج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ساع الاطار الفكر والمرجع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دوافع الانتم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ات ذات دوافع ذاتية شخص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ات ذات دوافع اجتماع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رابطة الجم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اجبارية مثل الاسر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اختيارية مثل الاصدقاء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طبيعة السلط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رسم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غير الرسم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شكلات الوظيفية ل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المنازعات والصراعات داخل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ة الروتين الادار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فهم اهداف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تاحة الفرصة لظهور قيادات حديد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حراف بعض الاعضاء عن معايير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ات التنافس بين الجماع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صادر جاذبية ا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وح الاهداف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كانة الفرد داخل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ضمام الاختياري ل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مل والتعاون بين اعضاء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اعتماد الاعضاء على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تقبل الجماعة ل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تقبل المجتمع لاهداف الجماع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ستنتج من الصراع ما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راع ظاهرة واقعية ملموسة متواجدة على مستوى الفرد والجماعة والمنظم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وقف درجة تطور الصراع على عوامل منها قوة اطراف الصراع وشخصياتهم ومدى ادراك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طراف لنتائج الصراع واثار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غم اثاره السلبية فالصراع له اثار الايجابية يمكن استغلال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ثار الايجابية للصراع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جودة عملية اتخاذ القراراا وزيادة درجة التعلم التنظيم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ؤدي الصراع إلى الدفع نحو الابتكار والقيام بالتغيير المفيد داخل المنظم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اهم الصراع في تماسك اعضاء الجماعة مما يقلل من خلافاتهم الفرد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تائج السلبية للصراع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راك السلبي لاطراف الصراع الاخرى بزيادة الهالة الموجبة بالنسبة لافراد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عداء وقلة القنوات الاتصال بين اطراف 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ؤدي الصراع إلى اثار نفسية وصحية ينتج عنها القلق والتوتر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فترض المدرسة التقليدية بالنسبة للصراع ما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 الصراع ضار بالمنظمة ويجب تجنب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الصراع دليل على خلل في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شا الصراع نتيجة فروق فردية بين العاملي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فترض المدرسة السلوكية بالنسبة للصراع ما يلي 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لصراع ظاهرة حتمية تصاحب التعاملات الانسانية داخل المنظم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على الادارة مراقبة مستوى الصراع وعدم التدخل طالما كان ضمن الحدود المسموح به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د يكون الصراع ايجابيا وليس بالضرورة انه دائما سلبي او هدا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الصراع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صراع الكام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دراك 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شعور ب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ظهار 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ما بعد الصراع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ؤثرة في الصراع بين الجماع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ارض الاهدا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افس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ختلاف في الادراك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ات الاعتماد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لاف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ية الجماع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صنيف استراتيجيات تسوية الصراع حسب النتائ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خاسر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خاس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رابح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خاس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رابح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رابح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مية ثقافة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لعب دور هام في تشكيل سلوك الافراد وفي الحفاظ على هوية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د ثقافة المنظمة دور الافراد في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د هوية افراد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ل عملية الالتزام الج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درجة استقرار التنظي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ائل نقل الثقافة التنظي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اليب التطبيع الاجت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اليب المنظمة في الترقية زيادة الروابط والعلاقات والعقاب والاجاز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التنظي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عملية الابد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ساس بالمشكلة والدراية ب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غراق في المشكلة وجمع المعلوم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ضانة وحفظ المعلوم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صر واستنارة الافك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كيد الفكرة وتطبيق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ابد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ختراع الجديد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بط الافكار والجوانب فيما بين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وير شي موجود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يط من الطرق السابق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شخص المبد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قبول الوضع الحالي والرغبة في التغي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لتزام بمعايير المجموعة والميل إلى المعايير المستق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هتمام بالجدي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منظمة المبد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يوع قيم تنظيمية دافعة للابتكار والابد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ني اساليب تنمي الاتجاهات الابداعية وتشجيع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 في البحث طويل الاج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جيع المبادر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وقات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والقلق المكبل للقد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سك بالنمط التقليدي في الار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كام المسبقة على الافكار والاشياء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وقات التنظي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لتزام الحرفي بالقواني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غياب القيادة الادارية المؤه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عدام الثقة بين الادراة والعاملي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وقات الاجتما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رام مسلمات تعيق الابداع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2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غياب حرية التعبير والانتقاد الذات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لوب التربوي القاتل للطموح والمكبل للحريات والقد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وك التنظيمي دراسته هامه لعدة اسباب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المديرين وكل العاملين من اداء الانشطة المطلوبة منهم بكفاءة عال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د المشكلات التنظيمة والمالية والفنية بالمنظمة يؤدي إلى زيادة المشكلات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نسان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هم دراسة السلوك التنظيمي إلى الفهم الاعمق لنمط الاتصال الفعال ومهار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فاوضات واساليب حل الصرا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720" w:bottom="777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4621883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2.2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328120987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7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7038975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2.2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76196506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7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3499641" o:spid="shape_0" fillcolor="silver" stroked="f" o:allowincell="f" style="position:absolute;margin-left:-39.2pt;margin-top:133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499642" o:spid="shape_0" fillcolor="silver" stroked="f" o:allowincell="f" style="position:absolute;margin-left:62.15pt;margin-top:332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499642" o:spid="shape_0" fillcolor="silver" stroked="f" o:allowincell="f" style="position:absolute;margin-left:62.15pt;margin-top:332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c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2c8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52c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2c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2c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2c8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C52A2B-DC2F-40A2-B795-F593D4853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6</Pages>
  <Words>2952</Words>
  <Characters>16831</Characters>
  <CharactersWithSpaces>1974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user</dc:creator>
  <dc:description/>
  <dc:language>en-US</dc:language>
  <cp:lastModifiedBy>ADHAM</cp:lastModifiedBy>
  <cp:lastPrinted>2016-02-03T19:07:00Z</cp:lastPrinted>
  <dcterms:modified xsi:type="dcterms:W3CDTF">2016-03-16T1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