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)(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ول والثاني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صد بدرجه الغني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ؤال اختبار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توفر الموارد في بيئة الاعمال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السرعة التي تتغير فيها بيئة الاعمال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زيادة التعقيد البي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ابتكار وتطوير منتجات جديدة ل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صد بدرجة الديناميك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حركية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بيئة </w:t>
      </w:r>
      <w:r>
        <w:rPr>
          <w:rFonts w:cs="Arial"/>
          <w:sz w:val="24"/>
          <w:szCs w:val="24"/>
          <w:rtl w:val="true"/>
        </w:rPr>
        <w:t xml:space="preserve">:(( </w:t>
      </w:r>
      <w:r>
        <w:rPr>
          <w:sz w:val="24"/>
          <w:sz w:val="24"/>
          <w:szCs w:val="24"/>
          <w:rtl w:val="true"/>
        </w:rPr>
        <w:t>سؤال 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ة المدخلات والمخرجات الخاصة بالمنظمة</w:t>
      </w:r>
      <w:r>
        <w:rPr>
          <w:sz w:val="24"/>
          <w:szCs w:val="24"/>
          <w:rtl w:val="true"/>
        </w:rPr>
        <w:t xml:space="preserve">.             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رعة التي تتغير فيها بيئة الاعم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د المدخلات والمخرجات الخاصة بالمنظمة</w:t>
      </w:r>
      <w:r>
        <w:rPr>
          <w:sz w:val="24"/>
          <w:szCs w:val="24"/>
          <w:rtl w:val="true"/>
        </w:rPr>
        <w:t xml:space="preserve">.       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ة وتداخل المدخلات والمخرجات الخاصة ب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صد بدرجة التعقيد البيئي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ركزوا عليها احتمال تجي بالاختبار لان درجه الغنى والديناميكية ذكرت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ختبارات باقي هاذي</w:t>
      </w:r>
      <w:r>
        <w:rPr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رعة التي تتغير فيها بيئة الاعمال</w:t>
      </w:r>
      <w:r>
        <w:rPr>
          <w:sz w:val="24"/>
          <w:szCs w:val="24"/>
          <w:rtl w:val="true"/>
        </w:rPr>
        <w:t xml:space="preserve">.                       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ابتكار وتطوير منتجات جديدة للمنافسة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د وقوة وتداخل المدخلات والمخرجات الخاصة بالمنظمة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ئة الاعمال نتيجة التغير السريع والدائم في حاجات ورغبات الزبائ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 نعكس للتثبيت 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يتعلق بمدى توفر الموارد في بيئة الاعمال، والتي تعتبر نادرة، ويشتد التنافس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 المنظمات للحصول عليها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تعقيد البيئي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درجة الديناميكي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يير</w:t>
      </w:r>
      <w:r>
        <w:rPr>
          <w:sz w:val="24"/>
          <w:szCs w:val="24"/>
          <w:rtl w:val="true"/>
        </w:rPr>
        <w:t xml:space="preserve">)            - </w:t>
      </w:r>
      <w:r>
        <w:rPr>
          <w:sz w:val="24"/>
          <w:sz w:val="24"/>
          <w:szCs w:val="24"/>
          <w:rtl w:val="true"/>
        </w:rPr>
        <w:t>درجة الغنى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علق بالسرعة التي تتغير فيها بيئة الاعمال نتيجة التغير السريع والدائم في حاجات ورغبات الزبائ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تعقيد البيئي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درجة الديناميكي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يير</w:t>
      </w:r>
      <w:r>
        <w:rPr>
          <w:sz w:val="24"/>
          <w:szCs w:val="24"/>
          <w:rtl w:val="true"/>
        </w:rPr>
        <w:t xml:space="preserve">)           - </w:t>
      </w:r>
      <w:r>
        <w:rPr>
          <w:sz w:val="24"/>
          <w:sz w:val="24"/>
          <w:szCs w:val="24"/>
          <w:rtl w:val="true"/>
        </w:rPr>
        <w:t>درجة الغنى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تعلق هذا العامل بعدد وقوة وتداخل المدخلات والمخرجات الخاصة بالمنظمة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همه</w:t>
      </w:r>
      <w:r>
        <w:rPr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تعقيد البيئي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ديناميكي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يير</w:t>
      </w:r>
      <w:r>
        <w:rPr>
          <w:sz w:val="24"/>
          <w:szCs w:val="24"/>
          <w:rtl w:val="true"/>
        </w:rPr>
        <w:t xml:space="preserve">)     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 الغنى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ت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زم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حد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  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رابط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روتي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تي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راب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دا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نها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زم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حدد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هداف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ضح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تي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ه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ت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زم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بي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ؤقت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داخ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ر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و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يا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حدود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بي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ؤقت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غا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غا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داخ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ل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ص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و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يا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حد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داخ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ض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 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قا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ط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>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داخل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و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10"/>
          <w:szCs w:val="10"/>
        </w:rPr>
      </w:pPr>
      <w:r>
        <w:rPr>
          <w:rFonts w:eastAsia="FreeSerif" w:cs="Times New Roman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كر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يي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أسيس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دري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خد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رج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جتم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ش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أسيس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+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+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+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ط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FreeSerif" w:cs="Times New Roman"/>
          <w:sz w:val="24"/>
          <w:szCs w:val="24"/>
        </w:rPr>
      </w:pPr>
      <w:r>
        <w:rPr>
          <w:rFonts w:eastAsia="FreeSerif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خفي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كلف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ار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و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ا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ز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خصي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راح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ئن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ليا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دا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ف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م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د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سؤول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زب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ث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 xml:space="preserve">الرئيسية       </w:t>
      </w:r>
      <w:r>
        <w:rPr>
          <w:rFonts w:eastAsia="FreeSerifBold" w:cs="Times New Roman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و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eastAsia="FreeSerif"/>
          <w:sz w:val="24"/>
          <w:szCs w:val="24"/>
          <w:rtl w:val="true"/>
          <w:lang w:val="en-CA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ث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eastAsia="FreeSerif"/>
          <w:sz w:val="24"/>
          <w:szCs w:val="24"/>
          <w:rtl w:val="true"/>
          <w:lang w:val="en-CA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تراض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سوب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د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ضاف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نوع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ز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اق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ض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و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س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اق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ض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تكالي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متلا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د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كب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ك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غير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تح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ذ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هداف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ه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وف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ضو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ض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ه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ؤدي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ئ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كث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فتاح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قاش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ك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يد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نا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ن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د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ض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خ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خص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ائ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د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س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مك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زدي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ر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نا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ل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ك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لي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مرا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بح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2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</w:t>
      </w: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ول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ال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اج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دا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وجي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ال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اج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اج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اق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و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ص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جر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د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ع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قو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خت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د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بي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لو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نس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و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ه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ش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م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شع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م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ه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و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أصحا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ر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ج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ه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تخ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لو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ظامي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ا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ظي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شرو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ئ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ف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ولا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وبق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 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ع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م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يديرها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بر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رف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سب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ا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ترك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خصص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لب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مل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تو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س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2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</w:t>
      </w: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جدو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موازن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سيس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ري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بر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التنفيذ          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2"/>
          <w:szCs w:val="12"/>
        </w:rPr>
      </w:pPr>
      <w:r>
        <w:rPr>
          <w:rFonts w:eastAsia="FreeSerif" w:cs="FreeSerif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ك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ى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ه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2"/>
          <w:szCs w:val="12"/>
        </w:rPr>
      </w:pPr>
      <w:r>
        <w:rPr>
          <w:rFonts w:eastAsia="FreeSerif" w:cs="FreeSerif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باش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قي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2"/>
          <w:szCs w:val="12"/>
        </w:rPr>
      </w:pPr>
      <w:r>
        <w:rPr>
          <w:rFonts w:eastAsia="FreeSerif" w:cs="FreeSerif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غلاق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د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12"/>
          <w:szCs w:val="12"/>
        </w:rPr>
      </w:pPr>
      <w:r>
        <w:rPr>
          <w:rFonts w:eastAsia="FreeSerifBold" w:cs="FreeSerifBold" w:ascii="FreeSerifBold" w:hAnsi="FreeSerifBold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طاب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12"/>
          <w:szCs w:val="12"/>
        </w:rPr>
      </w:pPr>
      <w:r>
        <w:rPr>
          <w:rFonts w:eastAsia="FreeSerifBold" w:cs="FreeSerifBold" w:ascii="FreeSerifBold" w:hAnsi="FreeSerifBold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زب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ثائ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المفهوم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12"/>
          <w:szCs w:val="12"/>
        </w:rPr>
      </w:pPr>
      <w:r>
        <w:rPr>
          <w:rFonts w:eastAsia="FreeSerif" w:cs="Times New Roman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فهوم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ج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رغ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و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 xml:space="preserve">المشروع                   </w:t>
      </w:r>
      <w:r>
        <w:rPr>
          <w:rFonts w:eastAsia="FreeSerifBold" w:cs="Times New Roman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س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ھ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دا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سؤولي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الجت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ھ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5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ل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لاع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اقص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ش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قص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ضب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لع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غ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ت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9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</w:t>
      </w:r>
      <w:r>
        <w:rPr>
          <w:rFonts w:ascii="Furat" w:hAnsi="Furat" w:eastAsia="Furat" w:cs="Furat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شج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م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ه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إدا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ج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ه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3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و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شك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ار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قا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مال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يف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غراف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اج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فص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س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ق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اق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ل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دار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ی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)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  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فاو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قل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حا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)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ع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صفوف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ظيف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س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جز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ض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عم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جز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خل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ف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و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عيف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ل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از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ضعيف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ضعيف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واز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عيف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جستي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غر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ضخ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فص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ق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قس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م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نفيذ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عتب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فرا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طئ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اج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يل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ر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شويش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دو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ؤول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س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حو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بؤ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دا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ضع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حفي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أسبا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لاح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ذ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ار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كبي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ضخ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ر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خز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حي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تط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ستفا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بر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وف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تو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ؤ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داب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ساس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قل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راع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ض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ق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عض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عض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ل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عض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سب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و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تقبل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ت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داب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ساس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قل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ر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ر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غ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ك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واز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و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ث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ري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آخ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ياس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ؤد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ذ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ك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بد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Furat" w:hAnsi="Furat" w:eastAsia="Furat" w:cs="Furat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3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2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باش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ی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ون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ال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ر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فرغ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2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نتفا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ضرور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باش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ی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2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سهو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باد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معرف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خب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3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ع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قاعد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تطو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ر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فرغ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3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كام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3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م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ر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ؤول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ؤو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باشر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م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ی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تص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سر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بر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راك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ف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و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و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و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د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سا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رف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ح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هداف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ل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كز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تو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وي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ؤو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ضخ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حق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هيا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سي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ر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و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ق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ركي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سب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فرغ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ا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خد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ز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بر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لأ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ت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تداب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ظائف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اع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هد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قل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ات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ر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ياغ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رج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غوب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ر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ياغ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هداف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ه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د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قس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رتي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ه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س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اب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جزئت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ز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ح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تقو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ز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ح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ت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ا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ائ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صائص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ميز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اقتراح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ث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تو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طل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ك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لي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ئ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سي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جمي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ور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ليد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ل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Times New Roman" w:ascii="FreeSerif" w:hAnsi="FreeSerif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جر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دو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ظ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 xml:space="preserve">المشروع           </w:t>
      </w:r>
      <w:r>
        <w:rPr>
          <w:rFonts w:eastAsia="FreeSerifBold" w:cs="Times New Roman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ب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4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</w:t>
      </w: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 ......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ب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ي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ح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ب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ظ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ق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قف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ب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ست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خطوط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ريض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دا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يا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فلى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طى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د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ن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ي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وض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رك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ض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ز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دا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هائ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اريع                  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منتظم       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شك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د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           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ي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د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فوع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راج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ل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دم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كب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ي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ي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تم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ن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د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تمحيص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راج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تجم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رفع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دور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رفع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دار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عتما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و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وا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جي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عديل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بي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غيير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راء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راء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ياسات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ات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</w:rPr>
        <w:t>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مو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فص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تيك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تشغيلية            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خط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مال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قتصاد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ل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ناع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ائ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س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سر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وان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اس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قتصا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ثقا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و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هلكين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.....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س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د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4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</w:t>
      </w: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افرا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اوج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9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و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ت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ا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غا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صف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ح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أنش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أنش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مد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تاب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اعتماد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غاي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أهدا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اً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غا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ذك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حق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ض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9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الفنية    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إدارية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م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واز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عا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ت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رح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فصيلياً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غا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ذكو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ر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ف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ياج</w:t>
      </w:r>
      <w:r>
        <w:rPr>
          <w:rFonts w:eastAsia="FreeSerif" w:cs="FreeSerif" w:ascii="FreeSerif" w:hAnsi="FreeSerif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فاء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افآ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ص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ؤ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ن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ع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بؤ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شا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ذ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ك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ؤ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انو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عق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ن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ضطراب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خ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وا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ث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م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راح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هد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جر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فظو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اج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ك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م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اج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ام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جمو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ز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7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8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ش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ش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ئ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 xml:space="preserve">المشروع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ون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ي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ص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س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مح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ف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ك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د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ك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فو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ك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ست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 xml:space="preserve">للمشروع               </w:t>
      </w:r>
      <w:r>
        <w:rPr>
          <w:rFonts w:eastAsia="FreeSerifBold" w:cs="Times New Roman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B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ج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BS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ما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5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أحداث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نس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شغ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بت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دول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ه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و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تداخل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ق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ش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ق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ت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و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7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تما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ط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ها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ط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ق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ظه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ز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و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اج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تمام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سلو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أسلو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ر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لس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مج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بكي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ت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ر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ح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جانس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ص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لحرج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س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ت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لس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رب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ق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د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نق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تمام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كل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ت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خرى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ت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ر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رمج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بك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ث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ر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س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ته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لحرج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لحرج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لحرج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5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4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تجانسة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4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حيح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قد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كالي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نش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قد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كالي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كل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حيح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حيح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خصيص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لی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اق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ختلاف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كم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د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ط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ت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حق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ذ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فيذ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ف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ط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ه،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دث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حراف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ث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أخ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حد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إنجاز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Bold" w:cs="FreeSerifBold" w:ascii="FreeSerifBold" w:hAnsi="FreeSerifBold"/>
          <w:sz w:val="24"/>
          <w:szCs w:val="24"/>
        </w:rPr>
        <w:t>3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جر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صحيح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معالج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حراف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دت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)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لا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دوث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راح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ح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sz w:val="24"/>
          <w:szCs w:val="24"/>
        </w:rPr>
        <w:t>2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ناف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1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عتب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مدخ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رئيس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ن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نظ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خطيط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وج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رقابة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2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ب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حا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عتماد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داخ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كاف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وحد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حز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ه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3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ش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وق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ذ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حتاج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واج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عض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ب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ها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اصة</w:t>
      </w:r>
      <w:r>
        <w:rPr>
          <w:rFonts w:ascii="FreeSerif" w:hAnsi="FreeSerif" w:eastAsia="FreeSerif" w:cs="FreeSeri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4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وف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طوط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ضح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أقص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قس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وظائ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فرق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5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اريخ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توق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إنه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6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راكد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ذ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أخر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وق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إن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ؤث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سلب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ق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نته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7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ه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واريخ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دا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نها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علاق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هذ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خي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خرى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م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نسيق</w:t>
      </w:r>
      <w:r>
        <w:rPr>
          <w:rFonts w:ascii="FreeSerif" w:hAnsi="FreeSerif" w:eastAsia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لاز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ن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ضار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ختن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8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خفي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لاف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خص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صراع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وار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ذلك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أ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حدد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سبق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م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سهل</w:t>
      </w:r>
      <w:r>
        <w:rPr>
          <w:rFonts w:ascii="FreeSerif" w:hAnsi="FreeSerif" w:eastAsia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مل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نسيق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يقل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صرا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</w:rPr>
      </w:pPr>
      <w:r>
        <w:rPr>
          <w:rFonts w:eastAsia="FreeSerif" w:cs="FreeSerif" w:ascii="FreeSerif" w:hAnsi="FreeSerif"/>
          <w:rtl w:val="true"/>
        </w:rPr>
        <w:t xml:space="preserve">- </w:t>
      </w:r>
      <w:r>
        <w:rPr>
          <w:rFonts w:ascii="FreeSerifBold" w:hAnsi="FreeSerifBold" w:eastAsia="FreeSerifBold" w:cs="Times New Roman"/>
          <w:rtl w:val="true"/>
        </w:rPr>
        <w:t>كل</w:t>
      </w:r>
      <w:r>
        <w:rPr>
          <w:rFonts w:ascii="FreeSerifBold" w:hAnsi="FreeSerifBold" w:eastAsia="FreeSerifBold" w:cs="FreeSerifBold"/>
          <w:rtl w:val="true"/>
        </w:rPr>
        <w:t xml:space="preserve"> </w:t>
      </w:r>
      <w:r>
        <w:rPr>
          <w:rFonts w:ascii="FreeSerifBold" w:hAnsi="FreeSerifBold" w:eastAsia="FreeSerifBold" w:cs="Times New Roman"/>
          <w:rtl w:val="true"/>
        </w:rPr>
        <w:t>ماذكر</w:t>
      </w:r>
      <w:r>
        <w:rPr>
          <w:rFonts w:ascii="FreeSerifBold" w:hAnsi="FreeSerifBold" w:eastAsia="FreeSerifBold" w:cs="FreeSerifBold"/>
          <w:rtl w:val="true"/>
        </w:rPr>
        <w:t xml:space="preserve"> </w:t>
      </w:r>
      <w:r>
        <w:rPr>
          <w:rFonts w:ascii="FreeSerifBold" w:hAnsi="FreeSerifBold" w:eastAsia="FreeSerifBold" w:cs="Times New Roman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</w:rPr>
      </w:pPr>
      <w:r>
        <w:rPr>
          <w:rFonts w:eastAsia="FreeSerifBold" w:cs="FreeSerifBold" w:ascii="FreeSerifBold" w:hAnsi="FreeSerifBold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قي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ض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بيو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ط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ق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كيز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يتي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أ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BS Structure Break Work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ا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(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6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وائ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نه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طل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نبؤ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وق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انها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واصف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واصفا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مثي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خطيط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أخ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هم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رج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غ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رج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نه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قص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أخ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ز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ها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يؤد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أخ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ز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كل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ح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أخر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روح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د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بك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ضاف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ز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ز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انجاز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ضاف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مج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.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=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eastAsia="FreeSerif" w:cs="FreeSerif" w:ascii="FreeSerif" w:hAnsi="FreeSerif"/>
          <w:sz w:val="24"/>
          <w:szCs w:val="24"/>
          <w:rtl w:val="true"/>
        </w:rPr>
        <w:t>.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ابق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5</w:t>
      </w:r>
      <w:r>
        <w:rPr>
          <w:rFonts w:eastAsia="FreeSerif" w:cs="FreeSerif" w:ascii="FreeSerif" w:hAnsi="FreeSerif"/>
          <w:sz w:val="24"/>
          <w:szCs w:val="24"/>
          <w:rtl w:val="true"/>
        </w:rPr>
        <w:t>-  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=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EF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أ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خي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ظ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جز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روح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د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ص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ائض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ح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رج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م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او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ئ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 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با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دي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ط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بك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ش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ور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ثن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ض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س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ork Breakdown Structure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ر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نشط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جمع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7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رق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اب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ق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لا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و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تم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ت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ل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ضاف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ي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يد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ر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رو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9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19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خص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ش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ي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اشتر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كت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ي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9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ا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واري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ا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ت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eastAsia="FreeSerif" w:cs="FreeSerif" w:ascii="FreeSerif" w:hAnsi="FreeSerif"/>
          <w:sz w:val="24"/>
          <w:szCs w:val="24"/>
        </w:rPr>
        <w:t>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FreeSerif"/>
          <w:sz w:val="24"/>
          <w:sz w:val="24"/>
          <w:szCs w:val="24"/>
        </w:rPr>
        <w:t>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FreeSerif"/>
          <w:sz w:val="24"/>
          <w:sz w:val="24"/>
          <w:szCs w:val="24"/>
        </w:rPr>
        <w:t>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ط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مك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شا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ذ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اء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ظرو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ؤث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ال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ء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قص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مك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شاط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ل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كز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أ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ات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كث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حتما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ت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شاط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ء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ء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م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مز</w:t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240" w:before="0" w:after="0"/>
        <w:jc w:val="left"/>
        <w:rPr>
          <w:rFonts w:eastAsia="FreeSerif" w:cs="Courier New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</w:rPr>
        <w:t xml:space="preserve">p </w:t>
      </w:r>
      <w:r>
        <w:rPr>
          <w:rFonts w:eastAsia="FreeSerif" w:cs="FreeSerif" w:ascii="FreeSerif" w:hAnsi="FreeSerif"/>
          <w:sz w:val="24"/>
          <w:szCs w:val="24"/>
        </w:rPr>
        <w:t xml:space="preserve">-         </w:t>
      </w:r>
      <w:r>
        <w:rPr>
          <w:rFonts w:eastAsia="FreeSerif" w:cs="Courier New"/>
          <w:sz w:val="24"/>
          <w:szCs w:val="24"/>
        </w:rPr>
        <w:t>a-</w:t>
      </w:r>
      <w:r>
        <w:rPr>
          <w:rFonts w:eastAsia="FreeSerif" w:cs="Courier New"/>
          <w:sz w:val="24"/>
          <w:szCs w:val="24"/>
          <w:rtl w:val="true"/>
        </w:rPr>
        <w:t xml:space="preserve">      </w:t>
        <w:tab/>
      </w:r>
      <w:r>
        <w:rPr>
          <w:rFonts w:eastAsia="FreeSerif" w:cs="Courier New"/>
          <w:sz w:val="24"/>
          <w:szCs w:val="24"/>
        </w:rPr>
        <w:t xml:space="preserve">             m</w:t>
      </w:r>
      <w:r>
        <w:rPr>
          <w:rFonts w:eastAsia="FreeSerif" w:cs="Courier New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م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مز</w:t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240" w:before="0" w:after="0"/>
        <w:jc w:val="left"/>
        <w:rPr>
          <w:rFonts w:eastAsia="FreeSerif" w:cs="Courier New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</w:rPr>
        <w:t xml:space="preserve">p </w:t>
      </w:r>
      <w:r>
        <w:rPr>
          <w:rFonts w:eastAsia="FreeSerif" w:cs="FreeSerif" w:ascii="FreeSerif" w:hAnsi="FreeSerif"/>
          <w:sz w:val="24"/>
          <w:szCs w:val="24"/>
        </w:rPr>
        <w:t xml:space="preserve">-         </w:t>
      </w:r>
      <w:r>
        <w:rPr>
          <w:rFonts w:eastAsia="FreeSerif" w:cs="Courier New"/>
          <w:sz w:val="24"/>
          <w:szCs w:val="24"/>
        </w:rPr>
        <w:t>a-</w:t>
      </w:r>
      <w:r>
        <w:rPr>
          <w:rFonts w:eastAsia="FreeSerif" w:cs="Courier New"/>
          <w:sz w:val="24"/>
          <w:szCs w:val="24"/>
          <w:rtl w:val="true"/>
        </w:rPr>
        <w:t xml:space="preserve">      </w:t>
        <w:tab/>
      </w:r>
      <w:r>
        <w:rPr>
          <w:rFonts w:eastAsia="FreeSerif" w:cs="Courier New"/>
          <w:sz w:val="24"/>
          <w:szCs w:val="24"/>
        </w:rPr>
        <w:t xml:space="preserve">             m</w:t>
      </w:r>
      <w:r>
        <w:rPr>
          <w:rFonts w:eastAsia="FreeSerif" w:cs="Courier New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م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مز</w:t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240" w:before="0" w:after="0"/>
        <w:jc w:val="left"/>
        <w:rPr>
          <w:rFonts w:eastAsia="FreeSerif" w:cs="Courier New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</w:rPr>
        <w:t xml:space="preserve">p </w:t>
      </w:r>
      <w:r>
        <w:rPr>
          <w:rFonts w:eastAsia="FreeSerif" w:cs="FreeSerif" w:ascii="FreeSerif" w:hAnsi="FreeSerif"/>
          <w:sz w:val="24"/>
          <w:szCs w:val="24"/>
        </w:rPr>
        <w:t xml:space="preserve">-         </w:t>
      </w:r>
      <w:r>
        <w:rPr>
          <w:rFonts w:eastAsia="FreeSerif" w:cs="Courier New"/>
          <w:sz w:val="24"/>
          <w:szCs w:val="24"/>
        </w:rPr>
        <w:t>a-</w:t>
      </w:r>
      <w:r>
        <w:rPr>
          <w:rFonts w:eastAsia="FreeSerif" w:cs="Courier New"/>
          <w:sz w:val="24"/>
          <w:szCs w:val="24"/>
          <w:rtl w:val="true"/>
        </w:rPr>
        <w:t xml:space="preserve">      </w:t>
        <w:tab/>
      </w:r>
      <w:r>
        <w:rPr>
          <w:rFonts w:eastAsia="FreeSerif" w:cs="Courier New"/>
          <w:sz w:val="24"/>
          <w:szCs w:val="24"/>
        </w:rPr>
        <w:t xml:space="preserve">             m</w:t>
      </w:r>
      <w:r>
        <w:rPr>
          <w:rFonts w:eastAsia="FreeSerif" w:cs="Courier New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وف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يو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سر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ت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اس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ل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زب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ط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و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اس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غيير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انو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شريع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ا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ط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و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،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ن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وردين        </w:t>
      </w:r>
      <w:r>
        <w:rPr>
          <w:rFonts w:eastAsia="FreeSerif" w:cs="Times New Roman"/>
          <w:sz w:val="24"/>
          <w:szCs w:val="24"/>
          <w:rtl w:val="true"/>
          <w:lang w:val="en-CA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ظهو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عوب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غياب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أخ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ظرو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اخ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حرجة  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أخ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رد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ج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ل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أ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أ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ئ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ام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ام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ط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8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ت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قياس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داء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طو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عرف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اع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ر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طئ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ج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مك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ر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جز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د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إتم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ت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هت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رك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ح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س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ف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ؤ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ذ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ك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ع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ط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قار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كل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د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تكل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عل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ج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ئ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ز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ف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ف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ت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سا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صص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دير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تم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اب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بيا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ن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جار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اب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بع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اريخ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عتب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ذ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طر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ه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لي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كل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ت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نس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ا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حت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ط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ز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ب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ف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س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ق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افس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طو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ي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خ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ب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ع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ز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ا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ز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سف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سف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خ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بؤ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حج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ل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ق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مو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ا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 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ف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زال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ع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ي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سفل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9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و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ذ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سيس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مي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ناشدة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مي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ب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باع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سين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ج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ضغ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يم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ذم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احس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تع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ق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تق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ي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ذ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ح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تقر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م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رفيت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سار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ج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ارف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ذ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تص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خي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قاش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كي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او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جان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قع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ضو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صبح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ذ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ط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و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حتف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هم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ص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ان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ركي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كي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سب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تو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جر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تخا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لا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اضح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9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</w:t>
      </w:r>
      <w:r>
        <w:rPr>
          <w:rFonts w:eastAsia="FreeSerif" w:cs="Times New Roman" w:ascii="FreeSerif" w:hAnsi="Free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EB9100"/>
          <w:sz w:val="24"/>
          <w:szCs w:val="24"/>
        </w:rPr>
      </w:pPr>
      <w:r>
        <w:rPr>
          <w:rFonts w:eastAsia="FreeSerif" w:cs="FreeSerif" w:ascii="FreeSerif" w:hAnsi="FreeSerif"/>
          <w:color w:val="EB9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    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ة    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ض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اب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ط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غلق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ب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شاع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بادأ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ط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س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ج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و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دو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ار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ض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عتر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تقد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احث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ل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ذات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ق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غلق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وظي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هن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د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ثى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خصصات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قاليد</w:t>
      </w:r>
      <w:r>
        <w:rPr>
          <w:rFonts w:eastAsia="FreeSerif" w:cs="FreeSerif" w:ascii="FreeSerif" w:hAnsi="FreeSerif"/>
          <w:sz w:val="24"/>
          <w:szCs w:val="24"/>
          <w:rtl w:val="true"/>
        </w:rPr>
        <w:t>.. 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ن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ترا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ك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ظف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رف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غ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ز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ها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تو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اق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ن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ح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كائ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ة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ت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و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ه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بد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زا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و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م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س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ج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ف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و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مك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ر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ضاء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اح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اخ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ر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ض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ص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و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س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دا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نف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ث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دافه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لاحيا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ص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اج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ق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لتز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الك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دا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ت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صال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ست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ج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لاهدا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ا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حاسب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0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ل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أقس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سو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 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و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سو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فرا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أقسا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ر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مورد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ط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وم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eastAsia="FreeSerif" w:cs="FreeSerif" w:ascii="FreeSerif" w:hAnsi="FreeSerif"/>
          <w:sz w:val="24"/>
          <w:szCs w:val="24"/>
          <w:rtl w:val="true"/>
        </w:rPr>
        <w:t>: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فاء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جه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ق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eastAsia="FreeSerif" w:cs="FreeSerif" w:ascii="FreeSerif" w:hAnsi="FreeSerif"/>
          <w:sz w:val="24"/>
          <w:szCs w:val="24"/>
          <w:rtl w:val="true"/>
        </w:rPr>
        <w:t>: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فاء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جه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صلاح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جموعات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: 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لفاء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فك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تل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ح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ناع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مشاع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صال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أ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نش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ت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ش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ح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تر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تق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ن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هدا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ل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غ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قدم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دم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يحصل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ع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ل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ن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ش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لق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ا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ص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روعي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أ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روعي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ظف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ص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ا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روعي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م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مف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يو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غي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ك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كل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عا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اس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رور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يئ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ضار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رع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يج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جنب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م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ما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حصوله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عا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كلاسيك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ص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عا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ضار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فيد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ات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لكن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ي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تم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مك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بعاد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ضو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وز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ؤول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صلاحي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أدو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دراك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فر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ا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ضر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سع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ع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ر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ح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ي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ؤد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رم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طر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خ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ص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ص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ل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صال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ركي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ال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فوائ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 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م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ما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إيج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وض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شب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ض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ركي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ق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ل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جوان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تش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بت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ي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ص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ض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بن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صال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ثقاق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تر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و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طر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ر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إنجا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جز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ا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شراك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ليس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اق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ليد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د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اك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متياز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س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يج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تزام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4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ذك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اه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ز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ت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شرا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ذك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ا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م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تزام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يج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تي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ات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شتراك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ش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را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ص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ا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ا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ص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و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شراكة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ه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صو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مث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تط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طر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قتر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ثل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د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كو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ذلك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قترا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سا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ريق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ن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ا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ج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ح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عمه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ف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تز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ح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ف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ر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ف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ت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شرا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ذك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ا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م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تزام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ذك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اه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سم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عق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لتزام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1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ف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ر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احتمال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بدائ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عروف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تم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ق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عروف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نت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ات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د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خت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آ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يد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خط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ؤك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تخا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ا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تلف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ق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س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ق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ل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ثي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متوف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..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لي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ؤك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ي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فع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ق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فة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ف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فر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رو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يئ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ؤك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</w:rPr>
        <w:t>Savage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رويز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اس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savage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اؤ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ف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ف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لان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Hurwicz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لان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سا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قلان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وأ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شاؤ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اؤ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ال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كوم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ردون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وا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2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كو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داخلية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وا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فظو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رحل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خاطر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س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أ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ق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سا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توق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س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بل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تم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سب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س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ساب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د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دائل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د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ر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اخ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د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ار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اخل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بيع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كو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سو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خد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ضرور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مراق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يها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أ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ون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تظ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ب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قب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ل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تظ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صوله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أ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خ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ون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ب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حدث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ت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واجه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بق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فترا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غو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وا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أ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خ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ون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ف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نف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عي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ت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حت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ك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و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خ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ال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ش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ل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α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≤ </w:t>
      </w:r>
      <w:r>
        <w:rPr>
          <w:rFonts w:eastAsia="FreeSerif" w:cs="FreeSerif" w:ascii="FreeSerif" w:hAnsi="FreeSerif"/>
          <w:sz w:val="24"/>
          <w:szCs w:val="24"/>
        </w:rPr>
        <w:t>α≤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متفائ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ض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ج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ل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اب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يا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مار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ثيق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قيي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ث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جه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خاط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اء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ى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تم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تهو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 الأدو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ر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قس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8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ديئ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د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2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ول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9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هدا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وصي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تحسي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ستقب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حط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جارية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ازن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ر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ستثم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قنو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رف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حت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تحق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ص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حيح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ق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دا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ع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ه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ط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يزا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م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ائ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ئ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Bold" w:cs="Times New Roman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عد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ورا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تا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تا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خز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تا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خرائ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حص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ضب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ج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ولى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فص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ضب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ج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ي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ق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ضبط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درج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قيا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د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ط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ز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قارنت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معاي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ضو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حد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سبق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إجر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حسي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داء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وق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كل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واصفات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وجو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بشر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مال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صف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كتسبة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س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2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2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ج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يحقق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يرض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2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تمت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رو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ا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دي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لف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ل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ت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يط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ی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ھ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يا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تائ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وث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ال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وس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رض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2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بع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ك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رضا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قارن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غ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FreeSerifBold" w:hAnsi="FreeSerifBold" w:eastAsia="FreeSerifBold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Bold" w:ascii="FreeSerifBold" w:hAnsi="FreeSerifBold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ذك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طل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دائ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تها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م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أو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فا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س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حيح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م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و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ر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كت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كما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ط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بد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ح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ا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ل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شري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ي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ذك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ضا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ض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يد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خ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ق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ع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خف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فس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ص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ي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ذك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و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ن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ق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ر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ين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وث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ظ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بيق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مثل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عاي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حك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ث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ق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س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از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أ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ؤش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ؤش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ي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اعي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eastAsia="FreeSerif" w:cs="FreeSerif" w:ascii="FreeSerif" w:hAnsi="FreeSerif"/>
          <w:sz w:val="24"/>
          <w:szCs w:val="24"/>
        </w:rPr>
        <w:t>5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0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خ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ن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از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ی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وط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ل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ھ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بد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ھ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ھ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إ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حص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اع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يم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كت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از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ع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ه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ط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حيح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ق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دال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م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ن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ع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ف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على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فسي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ا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و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ث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ن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ف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color w:val="000000" w:themeColor="text1"/>
          <w:sz w:val="24"/>
          <w:szCs w:val="24"/>
        </w:rPr>
        <w:t>13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 )(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)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والمحاض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اخيرة</w:t>
      </w:r>
      <w:r>
        <w:rPr>
          <w:rFonts w:ascii="FreeSerif" w:hAnsi="FreeSerif" w:eastAsia="FreeSerif" w:cs="FreeSerif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>..</w:t>
      </w:r>
      <w:r>
        <w:rPr>
          <w:rFonts w:ascii="FreeSerif" w:hAnsi="FreeSerif" w:eastAsia="FreeSerif" w:cs="Times New Roman"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لقت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م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لح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هل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طي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ق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د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رى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جح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وص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هدفه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ا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نجح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وص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هداف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ينجح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ش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دواء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حصل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غيير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يئ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ؤدي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قت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نفج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شالنجر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ليا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قتنع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باستمرا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د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جهي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فوات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كما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بق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قبول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ستلامه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طرف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كما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وثائق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جهيز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تقارير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تابع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دعم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فتر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ضمان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 xml:space="preserve">)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راجع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قانوني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(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لفات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عقود</w:t>
      </w:r>
      <w:r>
        <w:rPr>
          <w:rFonts w:eastAsia="FreeSerifBold" w:cs="FreeSerifBold" w:ascii="FreeSerifBold" w:hAnsi="FreeSerifBold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إعاد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صول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والموارد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مستوى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 w:cs="FreeSerif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ه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وات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ج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فظو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رت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ه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وات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وات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د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مل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طب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ر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وا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نولو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عوا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قتصاد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عوام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سويقية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غ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حتياج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مكان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ضعي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تسو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شت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نافس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فو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نافسين</w:t>
      </w:r>
      <w:r>
        <w:rPr>
          <w:rFonts w:ascii="FreeSerifBold" w:hAnsi="FreeSerifBold" w:eastAsia="FreeSerifBold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Bold" w:ascii="FreeSerifBold" w:hAnsi="FreeSerifBold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حتما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ضعي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تحقيق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أهداف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جو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شا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نولوجيه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يمك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لمهارات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ف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ن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وي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لمشار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أخر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حتاج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ثل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إ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نولوجيا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جدي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نخفاض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رباح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دني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عائ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على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رتفا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كلف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تنفيذ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تطو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عداد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تقري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ئي</w:t>
      </w:r>
      <w:r>
        <w:rPr>
          <w:rFonts w:eastAsia="FreeSerifBold" w:cs="FreeSerifBold" w:ascii="FreeSerifBold" w:hAnsi="FreeSerifBol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اف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غ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ه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لي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ه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ط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بالإضافة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ج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نون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م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إنهاء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ذج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0"/>
          <w:szCs w:val="20"/>
        </w:rPr>
      </w:pPr>
      <w:r>
        <w:rPr>
          <w:rFonts w:eastAsia="FreeSerif" w:cs="FreeSerif" w:ascii="FreeSerif" w:hAnsi="FreeSerif"/>
          <w:sz w:val="20"/>
          <w:szCs w:val="20"/>
          <w:rtl w:val="true"/>
        </w:rPr>
        <w:t xml:space="preserve">- </w:t>
      </w:r>
      <w:r>
        <w:rPr>
          <w:rFonts w:eastAsia="FreeSerif" w:cs="FreeSerif" w:ascii="FreeSerif" w:hAnsi="FreeSerif"/>
          <w:sz w:val="20"/>
          <w:szCs w:val="20"/>
        </w:rPr>
        <w:t>1</w:t>
      </w:r>
      <w:r>
        <w:rPr>
          <w:rFonts w:eastAsia="FreeSerif" w:cs="FreeSerif" w:ascii="FreeSerif" w:hAnsi="FreeSerif"/>
          <w:sz w:val="20"/>
          <w:szCs w:val="20"/>
          <w:rtl w:val="true"/>
        </w:rPr>
        <w:t xml:space="preserve">-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درج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ت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ينجح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تصنيف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شروع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عند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إخضاعه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لمجموعه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من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عوامل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رتبط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بنجاح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شروع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أو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فشله</w:t>
      </w:r>
      <w:r>
        <w:rPr>
          <w:rFonts w:eastAsia="FreeSerif" w:cs="FreeSerif" w:ascii="FreeSerif" w:hAnsi="FreeSeri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0"/>
          <w:szCs w:val="20"/>
        </w:rPr>
      </w:pPr>
      <w:r>
        <w:rPr>
          <w:rFonts w:eastAsia="FreeSerif" w:cs="FreeSerif" w:ascii="FreeSerif" w:hAnsi="FreeSerif"/>
          <w:sz w:val="20"/>
          <w:szCs w:val="20"/>
          <w:rtl w:val="true"/>
        </w:rPr>
        <w:t>- -</w:t>
      </w:r>
      <w:r>
        <w:rPr>
          <w:rFonts w:eastAsia="FreeSerif" w:cs="FreeSerif" w:ascii="FreeSerif" w:hAnsi="FreeSerif"/>
          <w:sz w:val="20"/>
          <w:szCs w:val="20"/>
        </w:rPr>
        <w:t>2</w:t>
      </w:r>
      <w:r>
        <w:rPr>
          <w:rFonts w:eastAsia="FreeSerif" w:cs="FreeSerif" w:ascii="FreeSerif" w:hAnsi="FreeSerif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درج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ت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يلب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فيها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شروع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غايات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ومجموع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أهداف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ت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أنشئ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من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أجلها</w:t>
      </w:r>
      <w:r>
        <w:rPr>
          <w:rFonts w:eastAsia="FreeSerif" w:cs="FreeSerif" w:ascii="FreeSerif" w:hAnsi="FreeSeri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24"/>
          <w:szCs w:val="24"/>
        </w:rPr>
      </w:pPr>
      <w:r>
        <w:rPr>
          <w:rFonts w:eastAsia="FreeSerifBold" w:cs="FreeSerifBold" w:ascii="FreeSerifBold" w:hAnsi="FreeSerif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ض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ض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م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مؤك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sz w:val="10"/>
          <w:szCs w:val="10"/>
        </w:rPr>
      </w:pPr>
      <w:r>
        <w:rPr>
          <w:rFonts w:eastAsia="FreeSerifBold" w:cs="FreeSerifBold" w:ascii="FreeSerifBold" w:hAnsi="FreeSerifBol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ل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ريخ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نظيمي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و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فا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س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كل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ماذكر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صحيح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u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895675"/>
    </w:sdtPr>
    <w:sdtContent>
      <w:p>
        <w:pPr>
          <w:pStyle w:val="Footer"/>
          <w:rPr/>
        </w:pPr>
        <w:r>
          <w:rPr/>
          <w:tab/>
          <w:t xml:space="preserve">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  <w:r>
          <w:rPr/>
          <w:t xml:space="preserve">                         </w:t>
        </w:r>
        <w:r>
          <w:rPr/>
          <w:tab/>
        </w:r>
        <w:r>
          <w:rPr>
            <w:rtl w:val="true"/>
          </w:rPr>
          <w:t xml:space="preserve">تجميع كويزات المنادي </w:t>
        </w:r>
        <w:r>
          <w:rPr>
            <w:rtl w:val="true"/>
          </w:rPr>
          <w:t>(</w:t>
        </w:r>
        <w:r>
          <w:rPr>
            <w:rtl w:val="true"/>
          </w:rPr>
          <w:t xml:space="preserve">إدارة المشاريع </w:t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 </w:t>
        </w:r>
        <w:r>
          <w:rPr/>
          <w:t>1</w:t>
        </w:r>
        <w:r>
          <w:rPr>
            <w:rtl w:val="true"/>
          </w:rPr>
          <w:t xml:space="preserve"> </w:t>
        </w:r>
        <w:r>
          <w:rPr>
            <w:rtl w:val="true"/>
          </w:rPr>
          <w:t xml:space="preserve">الى </w:t>
        </w:r>
        <w:r>
          <w:rPr/>
          <w:t>13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18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1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0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86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186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DC948-AF62-4E86-8C84-C8C8748B4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1</Pages>
  <Words>17008</Words>
  <Characters>96950</Characters>
  <CharactersWithSpaces>113731</CharactersWithSpaces>
  <Paragraphs>2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9:00Z</dcterms:created>
  <dc:creator>Abdullah Mahfooz Alhajji  (Tasheel)</dc:creator>
  <dc:description/>
  <dc:language>en-US</dc:language>
  <cp:lastModifiedBy>Abdullah Mahfooz Alhajji  (Tasheel)</cp:lastModifiedBy>
  <cp:lastPrinted>2016-03-16T13:14:00Z</cp:lastPrinted>
  <dcterms:modified xsi:type="dcterms:W3CDTF">2016-03-16T13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