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Cs w:val="24"/>
          <w:u w:val="single"/>
        </w:rPr>
      </w:pPr>
      <w:bookmarkStart w:id="0" w:name="_GoBack"/>
      <w:bookmarkEnd w:id="0"/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)(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ول والثاني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قصد بدرجه الغني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ؤال اختبار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ى توفر الموارد في بيئة الاعما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ى السرعة التي تتغير فيها بيئة الاعمال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ى زيادة التعقيد البي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ى ابتكار وتطوير منتجات جديدة للمناف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قصد بدرجة الديناميكي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حركية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البيئة </w:t>
      </w:r>
      <w:r>
        <w:rPr>
          <w:rFonts w:cs="Arial"/>
          <w:sz w:val="24"/>
          <w:szCs w:val="24"/>
          <w:rtl w:val="true"/>
        </w:rPr>
        <w:t xml:space="preserve">:(( </w:t>
      </w:r>
      <w:r>
        <w:rPr>
          <w:sz w:val="24"/>
          <w:sz w:val="24"/>
          <w:szCs w:val="24"/>
          <w:rtl w:val="true"/>
        </w:rPr>
        <w:t>سؤال اخ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وة المدخلات والمخرجات الخاصة بالمنظمة</w:t>
      </w:r>
      <w:r>
        <w:rPr>
          <w:sz w:val="24"/>
          <w:szCs w:val="24"/>
          <w:rtl w:val="true"/>
        </w:rPr>
        <w:t xml:space="preserve">.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رعة التي تتغير فيها بيئة الاعمال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د المدخلات والمخرجات الخاصة بالمنظمة</w:t>
      </w:r>
      <w:r>
        <w:rPr>
          <w:sz w:val="24"/>
          <w:szCs w:val="24"/>
          <w:rtl w:val="true"/>
        </w:rPr>
        <w:t xml:space="preserve">.       </w:t>
      </w: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وة وتداخل المدخلات والمخرجات الخاصة با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قصد بدرجة التعقيد البيئي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ركزوا عليها احتمال تجي بالاختبار لان درجه الغنى والديناميكية ذكرت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اختبارات باقي هاذي</w:t>
      </w:r>
      <w:r>
        <w:rPr>
          <w:sz w:val="24"/>
          <w:szCs w:val="24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رعة التي تتغير فيها بيئة الاعمال</w:t>
      </w:r>
      <w:r>
        <w:rPr>
          <w:sz w:val="24"/>
          <w:szCs w:val="24"/>
          <w:rtl w:val="true"/>
        </w:rPr>
        <w:t xml:space="preserve">.                       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ى ابتكار وتطوير منتجات جديدة للمنافسة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د وقوة وتداخل المدخلات والمخرجات الخاصة بالمنظمة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ئة الاعمال نتيجة التغير السريع والدائم في حاجات ورغبات الزبائ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ن نعكس للتثبيت </w:t>
      </w:r>
      <w:r>
        <w:rPr>
          <w:rFonts w:cs="Arial"/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>يتعلق بمدى توفر الموارد في بيئة الاعمال، والتي تعتبر نادرة، ويشتد التنافس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ن المنظمات للحصول عليها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جة التعقيد البيئي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درجة الديناميكية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غيير</w:t>
      </w:r>
      <w:r>
        <w:rPr>
          <w:sz w:val="24"/>
          <w:szCs w:val="24"/>
          <w:rtl w:val="true"/>
        </w:rPr>
        <w:t xml:space="preserve">)           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جة الغنى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علق بالسرعة التي تتغير فيها بيئة الاعمال نتيجة التغير السريع والدائم في حاجات ورغبات الزبائ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جة التعقيد البيئي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جة الديناميكية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غيير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          - </w:t>
      </w:r>
      <w:r>
        <w:rPr>
          <w:sz w:val="24"/>
          <w:sz w:val="24"/>
          <w:szCs w:val="24"/>
          <w:rtl w:val="true"/>
        </w:rPr>
        <w:t>درجة الغنى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تعلق هذا العامل بعدد وقوة وتداخل المدخلات والمخرجات الخاصة بالمنظمة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مهمه</w:t>
      </w:r>
      <w:r>
        <w:rPr>
          <w:sz w:val="24"/>
          <w:szCs w:val="24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جة التعقيد البيئ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جة الديناميكية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غيير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            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 الغنى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ت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زم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حد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             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ف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را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ش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ترابط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روتي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وتي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ف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را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نش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تراب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دا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نها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زم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حدد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را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ف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ص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و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طل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هداف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ضح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مح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ف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را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وتين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را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ها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ص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و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طل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ت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زم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ائ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قص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ق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ذ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بيع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ؤقت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داخ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دو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فر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و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يا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حدود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قص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ص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</w:t>
      </w:r>
      <w:r>
        <w:rPr>
          <w:rFonts w:ascii="FreeSerif" w:hAnsi="FreeSerif" w:eastAsia="FreeSerif" w:cs="FreeSeri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ذ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بيع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ؤقت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عتماد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س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خاط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س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غاية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س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غاية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داخ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نت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لو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ص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ا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و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يا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حد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داخ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تما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ض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لح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ا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 أخ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قاو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ط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زبائن</w:t>
      </w:r>
      <w:r>
        <w:rPr>
          <w:rFonts w:eastAsia="FreeSerif" w:cs="FreeSerif" w:ascii="FreeSerif" w:hAnsi="FreeSerif"/>
          <w:sz w:val="24"/>
          <w:szCs w:val="24"/>
          <w:rtl w:val="true"/>
        </w:rPr>
        <w:t>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عتماد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داخل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ل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ث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دو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أنش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10"/>
          <w:szCs w:val="10"/>
        </w:rPr>
      </w:pPr>
      <w:r>
        <w:rPr>
          <w:rFonts w:eastAsia="FreeSerif" w:cs="Times New Roman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س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كر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ول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يي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أسيس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دري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خدم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خرج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جتم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ش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أسيس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+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+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+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فيذ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ل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ث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ل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ه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ط</w:t>
      </w:r>
      <w:r>
        <w:rPr>
          <w:rFonts w:ascii="Tahoma" w:hAnsi="Tahoma" w:eastAsia="FreeSerif" w:cs="Tahoma"/>
          <w:sz w:val="24"/>
          <w:sz w:val="24"/>
          <w:szCs w:val="24"/>
          <w:rtl w:val="true"/>
        </w:rPr>
        <w:t>ﯩ</w:t>
      </w:r>
      <w:r>
        <w:rPr>
          <w:rFonts w:ascii="Times New Roman" w:hAnsi="Times New Roman" w:eastAsia="FreeSerif" w:cs="Times New Roman"/>
          <w:sz w:val="24"/>
          <w:sz w:val="24"/>
          <w:szCs w:val="24"/>
          <w:rtl w:val="true"/>
        </w:rPr>
        <w:t>ء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FreeSerif" w:cs="Times New Roman"/>
          <w:sz w:val="24"/>
          <w:szCs w:val="24"/>
        </w:rPr>
      </w:pPr>
      <w:r>
        <w:rPr>
          <w:rFonts w:eastAsia="FreeSerif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خفي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كلف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لف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FreeSeri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دار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قا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دو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دار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د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وازن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خصيص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راح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اسب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ه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ascii="FreeSerif" w:hAnsi="FreeSerif"/>
          <w:sz w:val="24"/>
          <w:szCs w:val="24"/>
          <w:rtl w:val="true"/>
        </w:rPr>
        <w:t xml:space="preserve">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ئن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ليا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دا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ف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ت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م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ا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ز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و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ت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ؤ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ؤ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مسؤول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رد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زب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ت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ث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ويه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ثي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ئيسية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ث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و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eastAsia="FreeSerif"/>
          <w:sz w:val="24"/>
          <w:szCs w:val="24"/>
          <w:rtl w:val="true"/>
          <w:lang w:val="en-CA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ثائ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ت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5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eastAsia="FreeSerif"/>
          <w:sz w:val="24"/>
          <w:szCs w:val="24"/>
          <w:rtl w:val="true"/>
          <w:lang w:val="en-CA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ز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و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تر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م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تراض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ؤ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ؤ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سوب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ق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د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ف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ضاف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نوع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وازن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اق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فض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زبائن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تل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يف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ت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ر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و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س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س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اق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فض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تكاليف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كال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ت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تل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متلاك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د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كب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كي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تغير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يئ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تحق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تل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ت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ه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وف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ضو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فض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ه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ؤدي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ئ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كث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فتاح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قاش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فك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ديد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موض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ا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ناع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ن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دم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ل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ض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خ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خص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ائ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دو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ص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و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س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مك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و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و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ل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زدي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ر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نا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د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لب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شك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لي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ستمرار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ص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صبح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2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eastAsia="FreeSerif" w:cs="Times New Roman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ول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زن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                   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سال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اج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ظائ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ار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ب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جي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            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أسال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اج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ها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اج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اق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جي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ظمة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يو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صي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جر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ع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تقو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خت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خت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د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بيع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ولو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نس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ن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و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ه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ؤو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ش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4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ا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م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س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رد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شع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6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م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سه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أصحا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ر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ج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د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ه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لو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ظامي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صص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خ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ار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ظي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شرو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ئ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ي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ف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ي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ت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ي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ولا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وبق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 )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ي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ع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م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يديرها  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س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بر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رف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س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ص،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اسب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ا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ه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جز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خص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ظو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ترك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ه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خصص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الب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امل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79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خط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ؤولي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ص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توس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قس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2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eastAsia="FreeSerif" w:cs="Times New Roman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ني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خط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جدو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موازن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در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رج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هائي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0"/>
          <w:szCs w:val="10"/>
        </w:rPr>
      </w:pPr>
      <w:r>
        <w:rPr>
          <w:rFonts w:eastAsia="FreeSerif" w:cs="FreeSerif" w:ascii="FreeSerif" w:hAnsi="FreeSerif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سيس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ريف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تبر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كر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فهو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التنفيذ          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2"/>
          <w:szCs w:val="12"/>
        </w:rPr>
      </w:pPr>
      <w:r>
        <w:rPr>
          <w:rFonts w:eastAsia="FreeSerif" w:cs="FreeSerif" w:ascii="FreeSerif" w:hAnsi="FreeSerif"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ا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كر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قي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در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ى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ه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كر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فهوم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2"/>
          <w:szCs w:val="12"/>
        </w:rPr>
      </w:pPr>
      <w:r>
        <w:rPr>
          <w:rFonts w:eastAsia="FreeSerif" w:cs="FreeSerif" w:ascii="FreeSerif" w:hAnsi="FreeSerif"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ت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هائية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ع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باش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قي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مل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قي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نفيذ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2"/>
          <w:szCs w:val="12"/>
        </w:rPr>
      </w:pPr>
      <w:r>
        <w:rPr>
          <w:rFonts w:eastAsia="FreeSerif" w:cs="FreeSerif" w:ascii="FreeSerif" w:hAnsi="FreeSerif"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غلاق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ت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د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12"/>
          <w:szCs w:val="12"/>
        </w:rPr>
      </w:pPr>
      <w:r>
        <w:rPr>
          <w:rFonts w:eastAsia="FreeSerifBold" w:cs="FreeSerifBold" w:ascii="FreeSerifBold" w:hAnsi="FreeSerifBold"/>
          <w:b/>
          <w:bCs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ص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طاب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شرو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ف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12"/>
          <w:szCs w:val="12"/>
        </w:rPr>
      </w:pPr>
      <w:r>
        <w:rPr>
          <w:rFonts w:eastAsia="FreeSerifBold" w:cs="FreeSerifBold" w:ascii="FreeSerifBold" w:hAnsi="FreeSerifBold"/>
          <w:b/>
          <w:bCs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8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ل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زب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ل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ثائ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لوبةت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المفهوم       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سليم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12"/>
          <w:szCs w:val="12"/>
        </w:rPr>
      </w:pPr>
      <w:r>
        <w:rPr>
          <w:rFonts w:eastAsia="FreeSerif" w:cs="Times New Roman" w:ascii="FreeSerif" w:hAnsi="FreeSerif"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هو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10"/>
          <w:szCs w:val="10"/>
          <w:u w:val="single"/>
        </w:rPr>
      </w:pPr>
      <w:r>
        <w:rPr>
          <w:rFonts w:eastAsia="FreeSerifBold" w:cs="FreeSerifBold" w:ascii="FreeSerifBold" w:hAnsi="FreeSerifBold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مفهوم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10"/>
          <w:szCs w:val="10"/>
          <w:u w:val="single"/>
        </w:rPr>
      </w:pPr>
      <w:r>
        <w:rPr>
          <w:rFonts w:eastAsia="FreeSerifBold" w:cs="FreeSerifBold" w:ascii="FreeSerifBold" w:hAnsi="FreeSerifBold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اج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رغ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و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س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2"/>
          <w:szCs w:val="12"/>
        </w:rPr>
      </w:pPr>
      <w:r>
        <w:rPr>
          <w:rFonts w:eastAsia="FreeSerif" w:cs="FreeSerif" w:ascii="FreeSerif" w:hAnsi="FreeSerif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ھ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ب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2"/>
          <w:szCs w:val="12"/>
        </w:rPr>
      </w:pPr>
      <w:r>
        <w:rPr>
          <w:rFonts w:eastAsia="FreeSerif" w:cs="FreeSerif" w:ascii="FreeSerif" w:hAnsi="FreeSerif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4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د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سؤولي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ا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ه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صص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ر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ه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ت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عالجت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ن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تل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ھ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5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د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ل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لاع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اقص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ascii="FreeSerif" w:hAnsi="FreeSerif"/>
          <w:sz w:val="24"/>
          <w:szCs w:val="24"/>
          <w:rtl w:val="true"/>
        </w:rPr>
        <w:t xml:space="preserve">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ا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ش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قص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ع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ضبط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لع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غ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تل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غ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سي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ر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ه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9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</w:t>
      </w:r>
      <w:r>
        <w:rPr>
          <w:rFonts w:ascii="Furat" w:hAnsi="Furat" w:eastAsia="Furat" w:cs="Furat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شجي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م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مه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إدا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م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ا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ج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شي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ه</w:t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3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و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شك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جزء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نظي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ظي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تق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صفوف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9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ل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ط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ار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ت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ج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قا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مال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يف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نظي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ر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غراف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تاج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فص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ق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قس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ق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ق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اق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قل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ق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ل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دار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تب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ا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و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ی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تقل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رف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                 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   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فاو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قل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ان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ا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حاسب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تقل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رف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               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    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عي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يض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صفوف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ظيف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وس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0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ابع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قس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جز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ظ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ص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ر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نفيذ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ضم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ا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عم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جز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ظ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ف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يز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خل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ي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ض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ظ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صفوف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ف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ظ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صفوف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صفو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و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(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)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عيفة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از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ت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قل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ازن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صفو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(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ضعيف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09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ضعيف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صفو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وازن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عيفة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دى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جستي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ظ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غرا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ب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ضخ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ق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مل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ك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فصل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ق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قس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م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ص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ر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نفيذ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بع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عتبا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باط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ض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فرا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لزم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زدو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ائف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طئ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تجا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متطلب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حاج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يل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ض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ر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لز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شويش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دو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ؤول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د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س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ض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و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ك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حو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هتم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بؤ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رغ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ف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داف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ض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ضع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حفيز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أسبا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ي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ي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ض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و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لاح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اري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كبي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ضخ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معق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1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زدواج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ر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ري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خز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لز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حيا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ستطي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ق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ستفا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بر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وف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ؤ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ي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ري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تداب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ائ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ساس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قل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د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راع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ض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ق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عض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عض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ل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عض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سب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و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تقبله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ته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تداب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ائ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ساس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قل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ر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ر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ا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ز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ر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رغ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واز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و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اك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ث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ريك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ار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آخ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ياس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خ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ؤد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ظ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بدأ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ح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ي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ز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رغ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FreeSerif" w:cs="Times New Roman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Furat" w:hAnsi="Furat" w:eastAsia="Furat" w:cs="Fura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3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ني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2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ؤول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ؤو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باشر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ی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ون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ال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تخدا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تص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ر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فرغ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2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ز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ق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ات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تفا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بر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ضرور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ؤول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ؤو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باشر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م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ی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2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ز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و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سهو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باد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بر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معرف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بر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3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ع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قسا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ظيف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قاعد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طو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تطو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ظي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تص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ر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فرغ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ز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3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مد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لط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ام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ه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باد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ث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ري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ياس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ستفا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3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تط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ستفا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ه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باد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فر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ؤول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ؤو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باشر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م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ی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ري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تصا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سر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ط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ستف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بر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راكم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عامل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ف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اريع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لز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زدو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كو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و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و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د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ساه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رف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تحق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هداف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ري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ز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ل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كز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لز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وي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ؤول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ل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ب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ضخ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ق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حق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ح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م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هيا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سي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مر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د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لز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زدو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و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ك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ق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ركيز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سب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تفرغ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ع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تا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خز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بر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كف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ج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زدو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ط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ستف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ب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لأ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امل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ت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تدابه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ظائف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يجاب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زدو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ساع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ح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تقل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ات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ري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فوف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ر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ياغ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د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خرج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رغوب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ر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ياغ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هداف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ه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رتب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د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تحدي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قس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رتي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ه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اب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فيذ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تجزئت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ز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ينام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حد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تقو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أد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ز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تحدي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حد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تع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ا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ائ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صائص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ميز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اقتراح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عل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ق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طل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ينام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شك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لي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ائ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ي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ينام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قص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سي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جمي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ظيم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ه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ظيم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ه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ت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ور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ص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ظ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ليد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ج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سؤ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ل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ظ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Times New Roman" w:ascii="FreeSerif" w:hAnsi="FreeSerif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جر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س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ج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دو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ظ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ت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ا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ت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ظ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شروع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5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با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طبي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ا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4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eastAsia="FreeSerif" w:cs="Times New Roman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ول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5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قيق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ي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خطيط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5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ي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دا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خطيط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6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 ......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ب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ي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حد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فت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قب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خطيط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6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نظ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ظ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ق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ا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قف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قب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خطيط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6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ه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ستقب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خطيط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6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اقش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طوط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ريض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مشروع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اص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خاط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حتمل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اص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دا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ليا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فلى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سطى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ذ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رام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ه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ضمن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ن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د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ن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ضمن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وض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ؤول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ارك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د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ن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ضمن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ض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وازن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دا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هائي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مشاريع                     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ضمن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منتظم          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شك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د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طط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           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ري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دق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بتدائ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رفوع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راج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ط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ذلك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تدم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كب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ري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ري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عتم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ن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دق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تمحيص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مراجع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تجمي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رفع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دور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رفع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دار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لي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اعتماد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خطي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ح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و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وام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جيه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تعديل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ضبي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غيير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eastAsia="FreeSerif" w:cs="FreeSerif" w:ascii="FreeSerif" w:hAnsi="FreeSerif"/>
          <w:sz w:val="24"/>
          <w:szCs w:val="24"/>
          <w:rtl w:val="true"/>
        </w:rPr>
        <w:t>"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ر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"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راء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ع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eastAsia="FreeSerif" w:cs="FreeSerif" w:ascii="FreeSerif" w:hAnsi="FreeSerif"/>
          <w:sz w:val="24"/>
          <w:szCs w:val="24"/>
          <w:rtl w:val="true"/>
        </w:rPr>
        <w:t>"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ر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اس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راء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رام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"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ر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واع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"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ر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ياسات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ات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ي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ث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"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كر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جر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ت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و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س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</w:rPr>
        <w:t>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و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ص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مو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فص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تيكي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تشغيلية             </w:t>
      </w: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خط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مال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قتصادي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لي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ناعي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شائي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شار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س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سر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ع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وان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عد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غ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نولو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اس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قتصاد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جتماع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ثقاف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ش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/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وا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هلكين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.....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ئة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د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فاظ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س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در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رد</w:t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4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eastAsia="FreeSerif" w:cs="Times New Roman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ني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ق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رض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ا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افرا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اوج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عاقدية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</w:rPr>
        <w:t>9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اص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ا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و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ق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ي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color w:val="000000"/>
          <w:sz w:val="24"/>
          <w:szCs w:val="24"/>
        </w:rPr>
        <w:t>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صعو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تم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ا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ا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غا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صف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ستخ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حط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اق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نشط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ال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أنشط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ابق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أنشط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احق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مد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تاب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اعتماد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8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اق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غاي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أهدا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ظم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م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ح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اً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غا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ذكو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ر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ح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فوائ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حق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بح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ناف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ح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ضا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خر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19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ه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 xml:space="preserve">الفنية             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إدارية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لم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موازن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قدي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واز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م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واز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ه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ا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فعا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ح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عت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ن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ي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غي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بت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شرح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فصيلياً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غا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ذكو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ر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ف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ه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ياج</w:t>
      </w:r>
      <w:r>
        <w:rPr>
          <w:rFonts w:eastAsia="FreeSerif" w:cs="FreeSerif" w:ascii="FreeSerif" w:hAnsi="FreeSerif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رف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فاء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راد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كافآ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ص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فيز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ؤ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انو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عق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بؤ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مشا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ي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غذ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ك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حي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ؤ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انو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عل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عق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صع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فن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ضطرابا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خ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وا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وث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ثا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خاطر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ر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م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د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مراح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هد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جر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قي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فظو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رت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اجع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ه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ق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جتم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أسي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19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بتد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ل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رك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سيس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هائ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م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اجع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ه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رام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جموع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شط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حد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6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ز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7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ه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8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ه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شار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0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غ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ي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اش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اش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ئ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ون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غ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كيف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ص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ع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بي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فر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س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محي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رف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FreeSeri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رك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اج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د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رك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بتد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فو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رك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ست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هائ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ك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WBS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ر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ي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ق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ج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WBS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ما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5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و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طط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سا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نشط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أحداث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نس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ا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و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من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شغ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بتد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باش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دول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م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بكيه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و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1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فه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طط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جم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تاب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تداخل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حداث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ط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2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ك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رمج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2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م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بكيه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د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2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ا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شار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سي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ق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ق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ر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شط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ب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خرائط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ان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ر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شا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ب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ق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د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ت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و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ه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آ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و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7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و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تمام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ط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هاي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ط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ان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و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ه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فق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ظه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ز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و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و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و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و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ش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تمام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ؤ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سلو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ر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أسلو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ر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لس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ط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شط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ضي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رمج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بكيه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لية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رت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شا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ر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"/>
          <w:szCs w:val="2"/>
        </w:rPr>
      </w:pPr>
      <w:r>
        <w:rPr>
          <w:rFonts w:eastAsia="FreeSerif" w:cs="FreeSerif" w:ascii="FreeSerif" w:hAnsi="FreeSerif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"/>
          <w:szCs w:val="2"/>
        </w:rPr>
      </w:pPr>
      <w:r>
        <w:rPr>
          <w:rFonts w:eastAsia="FreeSerif" w:cs="FreeSerif" w:ascii="FreeSerif" w:hAnsi="FreeSerif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"/>
          <w:szCs w:val="2"/>
        </w:rPr>
      </w:pPr>
      <w:r>
        <w:rPr>
          <w:rFonts w:eastAsia="FreeSerif" w:cs="FreeSerif" w:ascii="FreeSerif" w:hAnsi="FreeSerif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"/>
          <w:szCs w:val="2"/>
        </w:rPr>
      </w:pPr>
      <w:r>
        <w:rPr>
          <w:rFonts w:eastAsia="FreeSerif" w:cs="FreeSerif" w:ascii="FreeSerif" w:hAnsi="FreeSerif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"/>
          <w:szCs w:val="2"/>
        </w:rPr>
      </w:pPr>
      <w:r>
        <w:rPr>
          <w:rFonts w:eastAsia="FreeSerif" w:cs="FreeSerif" w:ascii="FreeSerif" w:hAnsi="FreeSerif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"/>
          <w:szCs w:val="2"/>
        </w:rPr>
      </w:pPr>
      <w:r>
        <w:rPr>
          <w:rFonts w:eastAsia="FreeSerif" w:cs="FreeSerif" w:ascii="FreeSerif" w:hAnsi="FreeSerif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ش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حد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تجانس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ط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شا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ر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ص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د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u w:val="single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الحرج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س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ت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نش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تابع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رب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ق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د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نق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تمام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كل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ث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شط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ت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تابع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خ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خرى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ر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ت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ابط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م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كرا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ط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تاب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ر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اب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رمج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بك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ث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دث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ط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ر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ك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حيح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ط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ئرة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ه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دث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س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تا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نق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ته،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 w:themeColor="text1"/>
          <w:sz w:val="24"/>
          <w:sz w:val="24"/>
          <w:szCs w:val="24"/>
          <w:rtl w:val="true"/>
        </w:rPr>
        <w:t>الحدث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u w:val="single"/>
          <w:rtl w:val="true"/>
        </w:rPr>
        <w:t>-</w:t>
      </w:r>
      <w:r>
        <w:rPr>
          <w:rFonts w:eastAsia="FreeSerif" w:cs="FreeSerif" w:ascii="FreeSerif" w:hAnsi="FreeSerif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مسارالحرج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كو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 w:themeColor="text1"/>
          <w:sz w:val="24"/>
          <w:sz w:val="24"/>
          <w:szCs w:val="24"/>
          <w:rtl w:val="true"/>
        </w:rPr>
        <w:t>الحدث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u w:val="single"/>
          <w:rtl w:val="true"/>
        </w:rPr>
        <w:t>-</w:t>
      </w:r>
      <w:r>
        <w:rPr>
          <w:rFonts w:eastAsia="FreeSerif" w:cs="FreeSerif" w:ascii="FreeSerif" w:hAnsi="FreeSerif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مسارالحرج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color w:val="000000" w:themeColor="text1"/>
          <w:sz w:val="24"/>
          <w:sz w:val="24"/>
          <w:szCs w:val="24"/>
          <w:rtl w:val="true"/>
        </w:rPr>
        <w:t>الحدث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u w:val="single"/>
          <w:rtl w:val="true"/>
        </w:rPr>
        <w:t>-</w:t>
      </w:r>
      <w:r>
        <w:rPr>
          <w:rFonts w:eastAsia="FreeSerif" w:cs="FreeSerif" w:ascii="FreeSerif" w:hAnsi="FreeSerif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مسارالحرج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همي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5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ني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4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لي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شط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حد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تجانسة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طط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4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ناء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بك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م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ط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ح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لا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د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ي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ق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از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إنجاز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شاط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شط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حيح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عال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حرا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قد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ازم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إنجاز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شاط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نش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لا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د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قد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كالي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ل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إنجاز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لا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م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د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حيح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عال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حرا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جان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5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جانس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جر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حيح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عال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حرا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لا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خصيص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ار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الی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بشر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لاز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شا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نش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10"/>
          <w:szCs w:val="10"/>
        </w:rPr>
      </w:pPr>
      <w:r>
        <w:rPr>
          <w:rFonts w:eastAsia="FreeSerifBold" w:cs="FreeSerifBold" w:ascii="FreeSerifBold" w:hAnsi="FreeSerifBold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ن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اق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ختلاف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ار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اد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بشر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خد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كم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د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ط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ح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ن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ح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ال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ت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حق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م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ذ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ا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فيذ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ف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ط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ه،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ن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دث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حراف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فيذ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أخ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نش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ق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حد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إنجاز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10"/>
          <w:szCs w:val="10"/>
        </w:rPr>
      </w:pPr>
      <w:r>
        <w:rPr>
          <w:rFonts w:eastAsia="FreeSerifBold" w:cs="FreeSerifBold" w:ascii="FreeSerifBold" w:hAnsi="FreeSerifBold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–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ن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ح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</w:rPr>
        <w:t>3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جر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صحيح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لاز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معالج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نحراف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(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دت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ع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لا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دوث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راح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لاح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ي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ال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10"/>
          <w:szCs w:val="10"/>
        </w:rPr>
      </w:pPr>
      <w:r>
        <w:rPr>
          <w:rFonts w:eastAsia="FreeSerifBold" w:cs="FreeSerifBold" w:ascii="FreeSerifBold" w:hAnsi="FreeSerifBold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sz w:val="24"/>
          <w:szCs w:val="24"/>
        </w:rPr>
        <w:t>25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rtl w:val="true"/>
        </w:rPr>
        <w:t>مناف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روع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1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عتب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رو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كمدخ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رئيس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ن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نظ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خطيط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توجي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رقابة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2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ب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حا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عتماد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تداخ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كاف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نشط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وحد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حز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مها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روع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3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شي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وق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ذ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حتاج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رو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واج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عض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خب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مهار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خاصة</w:t>
      </w:r>
      <w:r>
        <w:rPr>
          <w:rFonts w:ascii="FreeSerif" w:hAnsi="FreeSerif" w:eastAsia="FreeSerif" w:cs="FreeSerif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4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ساع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وفي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خطوط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تصا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أوضح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أقص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قسا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وظائف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فرق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5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ساع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دي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اريخ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توق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إنه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روع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6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ساع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دي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نشط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راكد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ت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إذ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أخر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وق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عي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إنه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ؤثر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سلب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ق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نتهاء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شروع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7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ساه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حدي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واريخ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دا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نها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نشط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علاق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هذ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اخير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بالأنشط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خرى،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م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ساع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نسيق</w:t>
      </w:r>
      <w:r>
        <w:rPr>
          <w:rFonts w:ascii="FreeSerif" w:hAnsi="FreeSerif" w:eastAsia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لازم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منع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ضارب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ختنا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عمل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</w:rPr>
      </w:pPr>
      <w:r>
        <w:rPr>
          <w:rFonts w:eastAsia="FreeSerif" w:cs="FreeSerif" w:ascii="FreeSerif" w:hAnsi="FreeSerif"/>
          <w:rtl w:val="true"/>
        </w:rPr>
        <w:t>-</w:t>
      </w:r>
      <w:r>
        <w:rPr>
          <w:rFonts w:eastAsia="FreeSerif" w:cs="FreeSerif" w:ascii="FreeSerif" w:hAnsi="FreeSerif"/>
        </w:rPr>
        <w:t>8</w:t>
      </w:r>
      <w:r>
        <w:rPr>
          <w:rFonts w:eastAsia="FreeSerif" w:cs="FreeSerif" w:ascii="FreeSerif" w:hAnsi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ساع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جدول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في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تخفيف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خلاف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شخص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الصراع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لى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موارد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ذلك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لأ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أوقات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حدده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سبق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ما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يسهل</w:t>
      </w:r>
      <w:r>
        <w:rPr>
          <w:rFonts w:ascii="FreeSerif" w:hAnsi="FreeSerif" w:eastAsia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عملية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تنسيق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ويقلل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من</w:t>
      </w:r>
      <w:r>
        <w:rPr>
          <w:rFonts w:ascii="FreeSerif" w:hAnsi="FreeSerif" w:eastAsia="FreeSerif" w:cs="FreeSerif"/>
          <w:rtl w:val="true"/>
        </w:rPr>
        <w:t xml:space="preserve"> </w:t>
      </w:r>
      <w:r>
        <w:rPr>
          <w:rFonts w:ascii="FreeSerif" w:hAnsi="FreeSerif" w:eastAsia="FreeSerif" w:cs="Times New Roman"/>
          <w:rtl w:val="true"/>
        </w:rPr>
        <w:t>الصراع</w:t>
      </w:r>
      <w:r>
        <w:rPr>
          <w:rFonts w:eastAsia="FreeSerif" w:cs="FreeSerif" w:ascii="FreeSerif" w:hAnsi="FreeSerif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u w:val="single"/>
        </w:rPr>
      </w:pPr>
      <w:r>
        <w:rPr>
          <w:rFonts w:eastAsia="FreeSerif" w:cs="FreeSerif" w:ascii="FreeSerif" w:hAnsi="FreeSerif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u w:val="single"/>
        </w:rPr>
      </w:pPr>
      <w:r>
        <w:rPr>
          <w:rFonts w:eastAsia="FreeSerifBold" w:cs="FreeSerifBold" w:ascii="FreeSerifBold" w:hAnsi="FreeSerifBold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5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قي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غي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ر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اش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ا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ز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لاث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ط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ض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ه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مبيوت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ص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ط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ط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الب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قي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ع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ن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كيزت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اسيتين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أ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ه؟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ه؟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ذلك؟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WBS Structure Break Work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رنا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دا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ح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س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ا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عم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6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حد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وائ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د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نه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طل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د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د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سلوب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ر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رت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ائ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نبؤ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وق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از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نهاء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rtl w:val="true"/>
        </w:rPr>
        <w:t>ع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كلف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واصفات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ائ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واصفا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كل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صو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مثي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خطيط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مشروع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      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ائ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أخ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فصي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مييز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هم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رج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غ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حرج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قص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ه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ال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ها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6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قص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نها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قص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أخ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ز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ها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شاط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و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ؤد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ذلك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أخ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ز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نفيذ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كل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ب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ب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ت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ص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ح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ها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ح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أخرة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أن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ت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ل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ها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ها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روح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ا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دا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بك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نشا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ضاف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ز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لاز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انجاز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ت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b/>
          <w:bCs/>
          <w:sz w:val="24"/>
          <w:szCs w:val="24"/>
          <w:u w:val="single"/>
          <w:rtl w:val="true"/>
        </w:rPr>
        <w:t>-</w:t>
      </w:r>
      <w:r>
        <w:rPr>
          <w:rFonts w:eastAsia="FreeSerif" w:cs="FreeSerif" w:ascii="FreeSerif" w:hAnsi="FreeSerif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نهاية</w:t>
      </w:r>
      <w:r>
        <w:rPr>
          <w:rFonts w:ascii="FreeSerif" w:hAnsi="FreeSerif" w:eastAsia="FreeSerif" w:cs="FreeSerif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ضاف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b/>
          <w:bCs/>
          <w:sz w:val="24"/>
          <w:szCs w:val="24"/>
          <w:u w:val="single"/>
          <w:rtl w:val="true"/>
        </w:rPr>
        <w:t>-</w:t>
      </w:r>
      <w:r>
        <w:rPr>
          <w:rFonts w:eastAsia="FreeSerif" w:cs="FreeSerif" w:ascii="FreeSerif" w:hAnsi="FreeSerif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نهاية</w:t>
      </w:r>
      <w:r>
        <w:rPr>
          <w:rFonts w:ascii="FreeSerif" w:hAnsi="FreeSerif" w:eastAsia="FreeSerif" w:cs="FreeSerif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ب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حظ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و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مج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تا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b/>
          <w:bCs/>
          <w:sz w:val="24"/>
          <w:szCs w:val="24"/>
          <w:u w:val="single"/>
          <w:rtl w:val="true"/>
        </w:rPr>
        <w:t>-</w:t>
      </w:r>
      <w:r>
        <w:rPr>
          <w:rFonts w:eastAsia="FreeSerif" w:cs="FreeSerif" w:ascii="FreeSerif" w:hAnsi="FreeSerif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نهاية</w:t>
      </w:r>
      <w:r>
        <w:rPr>
          <w:rFonts w:ascii="FreeSerif" w:hAnsi="FreeSerif" w:eastAsia="FreeSerif" w:cs="FreeSerif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....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=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فر</w:t>
      </w:r>
      <w:r>
        <w:rPr>
          <w:rFonts w:eastAsia="FreeSerif" w:cs="FreeSerif" w:ascii="FreeSerif" w:hAnsi="FreeSerif"/>
          <w:sz w:val="24"/>
          <w:szCs w:val="24"/>
          <w:rtl w:val="true"/>
        </w:rPr>
        <w:t>. 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ابق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b/>
          <w:bCs/>
          <w:sz w:val="24"/>
          <w:szCs w:val="24"/>
          <w:u w:val="single"/>
          <w:rtl w:val="true"/>
        </w:rPr>
        <w:t>-</w:t>
      </w:r>
      <w:r>
        <w:rPr>
          <w:rFonts w:eastAsia="FreeSerif" w:cs="FreeSerif" w:ascii="FreeSerif" w:hAnsi="FreeSerif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نهاية</w:t>
      </w:r>
      <w:r>
        <w:rPr>
          <w:rFonts w:ascii="FreeSerif" w:hAnsi="FreeSerif" w:eastAsia="FreeSerif" w:cs="FreeSerif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5</w:t>
      </w:r>
      <w:r>
        <w:rPr>
          <w:rFonts w:eastAsia="FreeSerif" w:cs="FreeSerif" w:ascii="FreeSerif" w:hAnsi="FreeSerif"/>
          <w:sz w:val="24"/>
          <w:szCs w:val="24"/>
          <w:rtl w:val="true"/>
        </w:rPr>
        <w:t>-  ..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=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EF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b/>
          <w:bCs/>
          <w:sz w:val="24"/>
          <w:szCs w:val="24"/>
          <w:u w:val="single"/>
          <w:rtl w:val="true"/>
        </w:rPr>
        <w:t>-</w:t>
      </w:r>
      <w:r>
        <w:rPr>
          <w:rFonts w:eastAsia="FreeSerif" w:cs="FreeSerif" w:ascii="FreeSerif" w:hAnsi="FreeSerif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نهاية</w:t>
      </w:r>
      <w:r>
        <w:rPr>
          <w:rFonts w:ascii="FreeSerif" w:hAnsi="FreeSerif" w:eastAsia="FreeSerif" w:cs="FreeSerif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ب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أ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آ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b/>
          <w:bCs/>
          <w:sz w:val="24"/>
          <w:szCs w:val="24"/>
          <w:u w:val="single"/>
          <w:rtl w:val="true"/>
        </w:rPr>
        <w:t>-</w:t>
      </w:r>
      <w:r>
        <w:rPr>
          <w:rFonts w:eastAsia="FreeSerif" w:cs="FreeSerif" w:ascii="FreeSerif" w:hAnsi="FreeSerif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نهاية</w:t>
      </w:r>
      <w:r>
        <w:rPr>
          <w:rFonts w:ascii="FreeSerif" w:hAnsi="FreeSerif" w:eastAsia="FreeSerif" w:cs="FreeSerif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ص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خي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تظ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جز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بداية</w:t>
      </w:r>
      <w:r>
        <w:rPr>
          <w:rFonts w:ascii="FreeSerif" w:hAnsi="FreeSerif" w:eastAsia="FreeSerif" w:cs="FreeSerif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sz w:val="24"/>
          <w:sz w:val="24"/>
          <w:szCs w:val="24"/>
          <w:u w:val="single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نهاية</w:t>
      </w:r>
      <w:r>
        <w:rPr>
          <w:rFonts w:ascii="FreeSerifBold" w:hAnsi="FreeSerifBold" w:eastAsia="FreeSerifBold" w:cs="FreeSerifBold"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روح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دا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أخ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ص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ك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ق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ائض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أخ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ق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إنه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شا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نش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لاث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رب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ث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ف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شا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رج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نت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ه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و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امش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او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ائ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ر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م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بك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ث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4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ج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ق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غر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ث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 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سبان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دي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خط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بك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ور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ثن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فيذ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ض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الب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س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Work Breakdown Structure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ر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نشط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جمع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م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مني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7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حد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8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دي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رق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ثاب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ق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إتم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ر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ر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  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عم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0"/>
          <w:szCs w:val="10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8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ثلا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و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حتم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ر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0"/>
          <w:szCs w:val="10"/>
        </w:rPr>
      </w:pPr>
      <w:r>
        <w:rPr>
          <w:rFonts w:eastAsia="FreeSerif" w:cs="FreeSerif" w:ascii="FreeSerif" w:hAnsi="FreeSerif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8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تم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تلز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الي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ر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ضاف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8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ح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ري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ذل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ق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يد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ر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روب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رم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ب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ل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ر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9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</w:rPr>
        <w:t>195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ك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خص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د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ستشار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دا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ريك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اشتر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كت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بح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ريك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ر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29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لو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صم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تا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واري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ر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و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مل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ج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نو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ر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ت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ر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تم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واس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خت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ت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ر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ثلاث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ات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eastAsia="FreeSerif" w:cs="FreeSerif" w:ascii="FreeSerif" w:hAnsi="FreeSerif"/>
          <w:sz w:val="24"/>
          <w:szCs w:val="24"/>
        </w:rPr>
        <w:t>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FreeSerif"/>
          <w:sz w:val="24"/>
          <w:sz w:val="24"/>
          <w:szCs w:val="24"/>
        </w:rPr>
        <w:t>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FreeSerif"/>
          <w:sz w:val="24"/>
          <w:sz w:val="24"/>
          <w:szCs w:val="24"/>
        </w:rPr>
        <w:t>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ر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ب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ان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ير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ط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ق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مك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تنفيذ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شا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ذ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اء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ظرو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ؤث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ال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ء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ؤث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قص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ق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مك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تنفيذ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شاط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الم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كزو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أ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ختبارات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ق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كث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حتمال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ت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فيذ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شاط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ء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ؤث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اء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ؤث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29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رم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رمز</w:t>
      </w:r>
    </w:p>
    <w:p>
      <w:pPr>
        <w:pStyle w:val="Normal"/>
        <w:tabs>
          <w:tab w:val="clear" w:pos="720"/>
          <w:tab w:val="left" w:pos="3285" w:leader="none"/>
        </w:tabs>
        <w:bidi w:val="1"/>
        <w:spacing w:lineRule="auto" w:line="240" w:before="0" w:after="0"/>
        <w:jc w:val="left"/>
        <w:rPr>
          <w:rFonts w:eastAsia="FreeSerif" w:cs="Courier New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</w:rPr>
        <w:t xml:space="preserve">p </w:t>
      </w:r>
      <w:r>
        <w:rPr>
          <w:rFonts w:eastAsia="FreeSerif" w:cs="FreeSerif" w:ascii="FreeSerif" w:hAnsi="FreeSerif"/>
          <w:sz w:val="24"/>
          <w:szCs w:val="24"/>
          <w:u w:val="singl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 xml:space="preserve">        </w:t>
      </w:r>
      <w:r>
        <w:rPr>
          <w:rFonts w:eastAsia="FreeSerif" w:cs="Courier New"/>
          <w:sz w:val="24"/>
          <w:szCs w:val="24"/>
        </w:rPr>
        <w:t>a-</w:t>
      </w:r>
      <w:r>
        <w:rPr>
          <w:rFonts w:eastAsia="FreeSerif" w:cs="Courier New"/>
          <w:sz w:val="24"/>
          <w:szCs w:val="24"/>
          <w:rtl w:val="true"/>
        </w:rPr>
        <w:t xml:space="preserve">      </w:t>
        <w:tab/>
      </w:r>
      <w:r>
        <w:rPr>
          <w:rFonts w:eastAsia="FreeSerif" w:cs="Courier New"/>
          <w:sz w:val="24"/>
          <w:szCs w:val="24"/>
        </w:rPr>
        <w:t xml:space="preserve">             m</w:t>
      </w:r>
      <w:r>
        <w:rPr>
          <w:rFonts w:eastAsia="FreeSerif" w:cs="Courier New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رم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رمز</w:t>
      </w:r>
    </w:p>
    <w:p>
      <w:pPr>
        <w:pStyle w:val="Normal"/>
        <w:tabs>
          <w:tab w:val="clear" w:pos="720"/>
          <w:tab w:val="left" w:pos="3285" w:leader="none"/>
        </w:tabs>
        <w:bidi w:val="1"/>
        <w:spacing w:lineRule="auto" w:line="240" w:before="0" w:after="0"/>
        <w:jc w:val="left"/>
        <w:rPr>
          <w:rFonts w:eastAsia="FreeSerif" w:cs="Courier New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sz w:val="24"/>
          <w:szCs w:val="24"/>
        </w:rPr>
        <w:t xml:space="preserve">p </w:t>
      </w:r>
      <w:r>
        <w:rPr>
          <w:rFonts w:eastAsia="FreeSerif" w:cs="FreeSerif" w:ascii="FreeSerif" w:hAnsi="FreeSerif"/>
          <w:sz w:val="24"/>
          <w:szCs w:val="24"/>
        </w:rPr>
        <w:t xml:space="preserve">-         </w:t>
      </w:r>
      <w:r>
        <w:rPr>
          <w:rFonts w:eastAsia="FreeSerif" w:cs="Courier New"/>
          <w:b/>
          <w:bCs/>
          <w:sz w:val="24"/>
          <w:szCs w:val="24"/>
          <w:u w:val="single"/>
        </w:rPr>
        <w:t>a-</w:t>
      </w:r>
      <w:r>
        <w:rPr>
          <w:rFonts w:eastAsia="FreeSerif" w:cs="Courier New"/>
          <w:b/>
          <w:bCs/>
          <w:sz w:val="24"/>
          <w:szCs w:val="24"/>
          <w:u w:val="single"/>
          <w:rtl w:val="true"/>
        </w:rPr>
        <w:t xml:space="preserve">      </w:t>
      </w:r>
      <w:r>
        <w:rPr>
          <w:rFonts w:eastAsia="FreeSerif" w:cs="Courier New"/>
          <w:sz w:val="24"/>
          <w:szCs w:val="24"/>
          <w:rtl w:val="true"/>
        </w:rPr>
        <w:tab/>
      </w:r>
      <w:r>
        <w:rPr>
          <w:rFonts w:eastAsia="FreeSerif" w:cs="Courier New"/>
          <w:sz w:val="24"/>
          <w:szCs w:val="24"/>
        </w:rPr>
        <w:t xml:space="preserve">             m</w:t>
      </w:r>
      <w:r>
        <w:rPr>
          <w:rFonts w:eastAsia="FreeSerif" w:cs="Courier New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رم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رمز</w:t>
      </w:r>
    </w:p>
    <w:p>
      <w:pPr>
        <w:pStyle w:val="Normal"/>
        <w:tabs>
          <w:tab w:val="clear" w:pos="720"/>
          <w:tab w:val="left" w:pos="3285" w:leader="none"/>
        </w:tabs>
        <w:bidi w:val="1"/>
        <w:spacing w:lineRule="auto" w:line="240" w:before="0" w:after="0"/>
        <w:jc w:val="left"/>
        <w:rPr>
          <w:rFonts w:eastAsia="FreeSerif" w:cs="Courier New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sz w:val="24"/>
          <w:szCs w:val="24"/>
        </w:rPr>
        <w:t xml:space="preserve">p </w:t>
      </w:r>
      <w:r>
        <w:rPr>
          <w:rFonts w:eastAsia="FreeSerif" w:cs="FreeSerif" w:ascii="FreeSerif" w:hAnsi="FreeSerif"/>
          <w:sz w:val="24"/>
          <w:szCs w:val="24"/>
        </w:rPr>
        <w:t xml:space="preserve">-         </w:t>
      </w:r>
      <w:r>
        <w:rPr>
          <w:rFonts w:eastAsia="FreeSerif" w:cs="Courier New"/>
          <w:sz w:val="24"/>
          <w:szCs w:val="24"/>
        </w:rPr>
        <w:t>a-</w:t>
      </w:r>
      <w:r>
        <w:rPr>
          <w:rFonts w:eastAsia="FreeSerif" w:cs="Courier New"/>
          <w:sz w:val="24"/>
          <w:szCs w:val="24"/>
          <w:rtl w:val="true"/>
        </w:rPr>
        <w:t xml:space="preserve">      </w:t>
        <w:tab/>
      </w:r>
      <w:r>
        <w:rPr>
          <w:rFonts w:eastAsia="FreeSerif" w:cs="Courier New"/>
          <w:b/>
          <w:bCs/>
          <w:sz w:val="24"/>
          <w:szCs w:val="24"/>
          <w:u w:val="single"/>
        </w:rPr>
        <w:t xml:space="preserve">             m</w:t>
      </w:r>
      <w:r>
        <w:rPr>
          <w:rFonts w:eastAsia="FreeSerif" w:cs="Courier New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ل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وف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يو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ر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كو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ص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ال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ي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سري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ق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ته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اس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ل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زب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وج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ط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دو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اس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غيير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انو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تشريع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كو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ت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ائ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و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ي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ط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دو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شو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ية،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ضطر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تماعية،</w:t>
      </w:r>
      <w:r>
        <w:rPr>
          <w:rFonts w:eastAsia="FreeSerif" w:cs="FreeSerif" w:ascii="FreeSerif" w:hAnsi="FreeSerif"/>
          <w:sz w:val="24"/>
          <w:szCs w:val="24"/>
          <w:rtl w:val="true"/>
        </w:rPr>
        <w:t>...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نو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شر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كو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موردين        </w:t>
      </w:r>
      <w:r>
        <w:rPr>
          <w:rFonts w:eastAsia="FreeSerif" w:cs="Times New Roman"/>
          <w:sz w:val="24"/>
          <w:szCs w:val="24"/>
          <w:rtl w:val="true"/>
          <w:lang w:val="en-CA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ضطر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تماع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ظهو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عوب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غياب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املين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ضطر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تماعي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0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أخ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ار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ر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خ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ضطر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جتماعي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ضطراب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ظرو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اخي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حرجة  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ا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FreeSerif" w:hAnsi="FreeSerif" w:eastAsia="FreeSerif" w:cs="FreeSeri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أخ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رد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ث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اض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ج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طل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أ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ختب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ن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أ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ئ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امك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ام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ط</w:t>
      </w:r>
      <w:r>
        <w:rPr>
          <w:rFonts w:ascii="Tahoma" w:hAnsi="Tahoma" w:eastAsia="FreeSerif" w:cs="Tahoma"/>
          <w:sz w:val="24"/>
          <w:sz w:val="24"/>
          <w:szCs w:val="24"/>
          <w:rtl w:val="true"/>
        </w:rPr>
        <w:t>ﯩ</w:t>
      </w:r>
      <w:r>
        <w:rPr>
          <w:rFonts w:ascii="Times New Roman" w:hAnsi="Times New Roman" w:eastAsia="FreeSerif" w:cs="Times New Roman"/>
          <w:sz w:val="24"/>
          <w:sz w:val="24"/>
          <w:szCs w:val="24"/>
          <w:rtl w:val="true"/>
        </w:rPr>
        <w:t>ء</w:t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8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حد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ص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تاب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اقش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ت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قياس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داء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ودة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ف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خصيص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رد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فض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و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فض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رق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وائ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فض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خطيط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مو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بح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طو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عرف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ديد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ف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1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مو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بح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ف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اع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رك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وطئ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جا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م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ب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مك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رك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جز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لاز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لاز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إتم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ت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هت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رك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م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بح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س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ف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ر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ؤو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ذ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كو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ع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ك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قع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طاء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و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اد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قار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كل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د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تكل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علي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دى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ج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ائد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واز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ف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ري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از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ف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ت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سا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خصص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قدير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عتم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جار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اب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بيان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ريخ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ن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ز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ص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ج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جار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اب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بع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يان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اريخ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عتب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طري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ه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قلي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كل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تخدام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قد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ع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ل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ا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ل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ل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ي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لبيات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ن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ت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نس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ا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حتما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قد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از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سط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ب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ف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س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ق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افس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نظ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تطو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ق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دي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خ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م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ب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-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ع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يز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اف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ب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دار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واز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ز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ري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از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سف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ف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ن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كز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إ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ل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ف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ري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از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سف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ضخ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بؤ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توا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ث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بؤ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حج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ف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ف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ف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لغ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ي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جد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ز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ق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مو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جد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ج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ماث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ه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در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 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ير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ف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ري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ف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اته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ق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صصا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زال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ع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ف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ري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سفل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9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و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3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ذم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اش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طب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ص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جا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4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سيس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ميم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 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اشدة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4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صميم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جاز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ص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4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شكيل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بير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رتيب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كبي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4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طباعه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طبي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حسين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4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ي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ش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جع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ك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ضغ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يم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ذم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احس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تع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لق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تق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شكيل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غ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ي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ذ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حس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ع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تطبع   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صف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طب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استقرا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الب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ل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مال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اش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اس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ات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رفيته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تطبع   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سار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صف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طب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ج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شكيل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ص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ه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بي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شكيل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اش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ح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ف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ماس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صف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طب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5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عارفو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و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ذ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تصا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شكيل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ه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شكيل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صف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طب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د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رتف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خيص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اؤ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قاش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شكيل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او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جانس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تطبع   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سلو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بي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صف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طب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قعات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ضو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صبح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ه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بذ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ي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ط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عصف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طبي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و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ف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حتف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هم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ساه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اش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ط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ص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رو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جان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ص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تطبع    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جاز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شد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ركي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ي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كي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ل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اسب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تو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شد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جر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تخاذ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را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شد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كي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لاهد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اضح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صف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9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eastAsia="FreeSerif" w:cs="Times New Roman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ني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EB9100"/>
          <w:sz w:val="24"/>
          <w:szCs w:val="24"/>
        </w:rPr>
      </w:pPr>
      <w:r>
        <w:rPr>
          <w:rFonts w:eastAsia="FreeSerif" w:cs="FreeSerif" w:ascii="FreeSerif" w:hAnsi="FreeSerif"/>
          <w:color w:val="EB9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افظ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صيا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    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ل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اتية    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ه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ج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افظ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صيا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ل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اتي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بادأ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ض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تويا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احث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افظ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صيا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ابع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ط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دواني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cs="Times New Roman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ار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حافظ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صيا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غلقة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ب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شاع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ريق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سق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قو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احث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يطر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اب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37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بادأة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ع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ي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ط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ي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يط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س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جه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ي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و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يط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أ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س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FreeSeri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دوان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أ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س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ار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ض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و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أ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س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ا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عتر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تقد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احث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صلح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ذاتي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سق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أ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س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ذ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ق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غلق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أ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8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ج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أ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يط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س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لا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ا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وظي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مهن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لا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د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ك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/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ثى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خصصات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تما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قاليد</w:t>
      </w:r>
      <w:r>
        <w:rPr>
          <w:rFonts w:eastAsia="FreeSerif" w:cs="FreeSerif" w:ascii="FreeSerif" w:hAnsi="FreeSerif"/>
          <w:sz w:val="24"/>
          <w:szCs w:val="24"/>
          <w:rtl w:val="true"/>
        </w:rPr>
        <w:t>.. 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ن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تراض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كو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ظف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رف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ح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غي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دا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جاز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هام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دار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تو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اس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اق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صص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ن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ص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تر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زم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م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ا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تعا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ه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ل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ح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كائ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ك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 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ع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تركة</w:t>
      </w:r>
      <w:r>
        <w:rPr>
          <w:rFonts w:eastAsia="FreeSerif" w:cs="FreeSerif" w:ascii="FreeSerif" w:hAnsi="FreeSerif"/>
          <w:sz w:val="24"/>
          <w:szCs w:val="24"/>
          <w:rtl w:val="true"/>
        </w:rPr>
        <w:t>. 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ف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تا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eastAsia="FreeSerif" w:cs="FreeSerif" w:ascii="FreeSerif" w:hAnsi="FreeSerif"/>
          <w:sz w:val="24"/>
          <w:szCs w:val="24"/>
          <w:rtl w:val="true"/>
        </w:rPr>
        <w:t>. 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ون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س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  <w:r>
        <w:rPr>
          <w:rFonts w:eastAsia="FreeSerif" w:cs="FreeSerif" w:ascii="FreeSerif" w:hAnsi="FreeSerif"/>
          <w:sz w:val="24"/>
          <w:szCs w:val="24"/>
          <w:rtl w:val="true"/>
        </w:rPr>
        <w:t>. 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اء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هم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ط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بدا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الي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زاي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كو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زا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39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م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ج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ا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اس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اتف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ف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ع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با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ا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و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مك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ث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ط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لاح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اف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ر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ر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اول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رضاء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اح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اخ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ر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0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ض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ص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قو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اس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أد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ر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دا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ل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اك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و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نف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10"/>
          <w:szCs w:val="10"/>
        </w:rPr>
      </w:pPr>
      <w:r>
        <w:rPr>
          <w:rFonts w:eastAsia="FreeSerif" w:cs="FreeSerif" w:ascii="FreeSerif" w:hAnsi="FreeSerif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ث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س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د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س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هدافه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د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لاحيا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صاد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تاج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ق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لتز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ق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ا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ع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الكم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اس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دار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سط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ت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س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صال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ستو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جا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لاهدا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ار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و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يق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اسب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قه</w:t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10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 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حد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و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الب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روط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عاقد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لف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را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موع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أقسا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اخ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ا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0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ه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غموض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دو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سوء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زي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و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قد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1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الب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 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و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و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شرو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اقد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غموض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دو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سوء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زي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فراد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1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را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موع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أقسا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اخ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ار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1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جه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ار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موردي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و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اط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ئ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كوم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خ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eastAsia="FreeSerif" w:cs="FreeSerif" w:ascii="FreeSerif" w:hAnsi="FreeSerif"/>
          <w:sz w:val="24"/>
          <w:szCs w:val="24"/>
          <w:rtl w:val="true"/>
        </w:rPr>
        <w:t>: 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فاء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ر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جه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اق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شر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eastAsia="FreeSerif" w:cs="FreeSerif" w:ascii="FreeSerif" w:hAnsi="FreeSerif"/>
          <w:sz w:val="24"/>
          <w:szCs w:val="24"/>
          <w:rtl w:val="true"/>
        </w:rPr>
        <w:t>: 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فاء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ر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جه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ؤول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صلاح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و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ر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ض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ر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جموعات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: (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ر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لفاء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جه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فك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ختل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جمو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صح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ناع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مشاع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خت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ب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ب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صال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أهد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تعار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1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عتماد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نشط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ب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ب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ظ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تب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و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كار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مكا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ق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ات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خ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ش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قس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ي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ه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ف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صر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صح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تر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م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تق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ن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شا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د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هدا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عار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ل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غ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رد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قدم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و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يحصل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ع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ل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ن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ظيم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ش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ت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خد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لق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ضا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د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د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حص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ظيمي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مشروعي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د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أ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مقا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ص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ربا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ظيمي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مشروعي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ظف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دم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ا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حصل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قا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اف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نو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ظيمي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مشروعي   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نائي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م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امف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ن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يو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غي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كن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كل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ع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اراً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عاد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اسيك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ط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روري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شيئ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ضار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شرع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يج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جنب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قمع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ع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ما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حصوله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فيد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ات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م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عا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ر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ن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كلاسيكي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ي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صر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دي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2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ص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جا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عاد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نب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ع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ضار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فيد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ذات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لكن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شي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تم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ل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تبعاد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ص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ضو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وزي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ؤول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صلاحي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أدو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ق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ص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ختل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دراك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فر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ق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ص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ا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ضر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سعي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ح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ق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ص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سع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ر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ر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ح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م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ؤد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رما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طر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خ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ت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اد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ص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عل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أولوي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,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ص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اد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ت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ص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ل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مصال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موار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دئ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ت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رك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ق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ركيز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صال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فوائ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 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م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ما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إيج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اوض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فا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ج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؟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ض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اد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بتع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ل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شب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جا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ح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رض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ركيز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اق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ظيف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لي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جوان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ا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ا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ف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كتش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بتك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ي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ف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باد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ت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وض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ص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ضو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ض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بني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صال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ثقاق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ترك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و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تم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طر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ارج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إنجاز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جز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ز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ا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شراك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ليس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اق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قليدي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ليد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لي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يس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ا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اك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ق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متياز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س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ا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يج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ق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لتزام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4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ذك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فاهم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زم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لز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ه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ف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ت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د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شراك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شاط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ascii="FreeSerif" w:hAnsi="FreeSerif" w:eastAsia="FreeSerif" w:cs="FreeSeri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ذك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فاه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(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سم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ق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لتزام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)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صا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يج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تف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تين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ات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و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شتراكه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ن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شأ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تلاك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ك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دراك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هم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ص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ا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ضا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عا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لو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ح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وك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ه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واص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اد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ب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وي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جراء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دا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ل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5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ك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6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ا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7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خص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ل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فا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ع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شراكة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فاوض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ذ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اه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4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صو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مث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ستطي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طر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قتر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ثل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د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كو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ذلك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قترا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سا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ريق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بن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ثقا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ت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و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اج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تل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صح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ل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شرا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دعمه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ا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ف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لتزم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حط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5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نف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ذو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ل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تزا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ت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ا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تل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ظهر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م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ترك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ف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5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فا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كت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ل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د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ظيفي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شراك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ذك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فاه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(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سم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ق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لتزام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5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...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ج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س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طر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صرا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ب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ذك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فاه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(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سم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عق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لتزام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اك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وض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11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 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حد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وف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رو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حتمال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وقع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بدائ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روف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حتم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وق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ض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عروف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نت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ات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د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ختل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آخ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د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ريده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ات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ئ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ط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ؤك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تخا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يار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تلف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وق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س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ر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وق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م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مو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ب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ق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ب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دائ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حل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علوم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ثير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متوف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م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............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ليل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اع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وق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تمال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ظهو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حداث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ئ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حال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أك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طر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ؤك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5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فض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ك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تما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د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ريد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ات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فع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و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ق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فة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ف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Times New Roman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فر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رو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ض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ر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يئ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ؤكد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Regret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</w:rPr>
        <w:t>Savage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رويز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لاس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savage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اؤ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ؤ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س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تخا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س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ف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ف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ف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ؤ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قلان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اقع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Regret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Hurwicz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قلان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اق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Regret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تم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ساو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قلاني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Regret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سوأ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شاؤ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ؤ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ض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اؤم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فاؤ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ال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شر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كومي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ون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افس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اص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ردون</w:t>
      </w: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راء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ا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ق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ظيمي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قا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اخلي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2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جتماعي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ائ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ون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كون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خ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داخلية       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فظو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رتي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خطي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خطي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خاطر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س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ق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أ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ق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سا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توقع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س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ق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مك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بل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تم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س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ساب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د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دائل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ؤ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س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د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خاط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ارج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اخ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ن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در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وع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خاط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ارج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خاط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اخلي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بيع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شري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كو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ك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سو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تخد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قايي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ضرور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لاز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مراق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خاط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سيط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أج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خ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اركون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نتظ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) 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ب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دى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(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قب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مخاط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ل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نتظ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صوله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رو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يط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أج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آخ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اركون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عل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ب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ت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ا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حدث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أ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ت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تظه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واجهت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تبق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خاط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فترا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ود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ك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و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ب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تظ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ظه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غوب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ف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م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طلب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ن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ك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ق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فتر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و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يي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رو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يط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دا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واجه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سيط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سك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ق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فتر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ها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و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أجع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آخر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شاركون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م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كف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رد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نفذ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عي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ح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يه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تع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ك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ق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فتر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راتي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حو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حت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ب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بقا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و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أك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ن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حدا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ب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خاط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اؤ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اس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فاك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كو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ئي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خ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دوث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حت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تائج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ت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صالح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خت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ار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ف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8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فتر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ظرو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ائ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ئل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خت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و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خت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ض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ها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أن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ضر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ع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شائ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يق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تف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ائ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فاؤ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(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مل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ش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لا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α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≤ </w:t>
      </w:r>
      <w:r>
        <w:rPr>
          <w:rFonts w:eastAsia="FreeSerif" w:cs="FreeSerif" w:ascii="FreeSerif" w:hAnsi="FreeSerif"/>
          <w:sz w:val="24"/>
          <w:szCs w:val="24"/>
        </w:rPr>
        <w:t>α≤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كل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خ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متفائ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س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ضر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م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جم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مت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ح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فض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اق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فو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عل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ل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ر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د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اب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يا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د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ت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ض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فع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مار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لي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عالج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ثيق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قيي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شائ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اقع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ي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فائ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ث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لا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ح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معالج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ط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خطي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ث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عل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فس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اجهت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قليل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خاط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و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خاط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براء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ر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وى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ضح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تم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6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طي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تهور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ي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ضو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 الأدوا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هارات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قس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غ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د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د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فيذ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10"/>
          <w:szCs w:val="10"/>
        </w:rPr>
      </w:pPr>
      <w:r>
        <w:rPr>
          <w:rFonts w:eastAsia="FreeSerifBold" w:cs="FreeSerifBold" w:ascii="FreeSerifBold" w:hAnsi="FreeSerifBold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498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ديئة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ب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،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و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قد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م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فيذ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12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 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ول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49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ح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لث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هدا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0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ح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صي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تحسي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داء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تقب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0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ح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قر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ه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0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ح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حط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0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جود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ارية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شر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يا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ك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0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ش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يا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ص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وازن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ش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ر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ا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ستثم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قنو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رف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حت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تحق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ص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ث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جود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صف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لف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حيح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ق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دا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ع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جهيز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ط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ي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يزا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مو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0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ائ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دفق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الی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م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ائ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تثمار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Bold" w:cs="Times New Roman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عد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ورا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تا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ف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خ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تا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ف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خز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نتاج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ف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رائ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ف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ريتو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جو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ئ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فق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ی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حص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د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ر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ساس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ضب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ج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لث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ه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ضا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تح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رج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دف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ا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فص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ضب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ج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1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قو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كي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لقا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جهز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ك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ارج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سا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ضبط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درج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ضبط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قيا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فع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ر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خطط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حي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ازم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قارنت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معاي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ضوع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حد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سبق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ي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إجر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س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ل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قارن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عاي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ض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حد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بقا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/>
          <w:sz w:val="24"/>
          <w:szCs w:val="24"/>
        </w:rPr>
      </w:pPr>
      <w:r>
        <w:rPr>
          <w:rFonts w:eastAsia="FreeSerif" w:ascii="FreeSerif" w:hAnsi="FreeSerif"/>
          <w:sz w:val="24"/>
          <w:szCs w:val="24"/>
          <w:rtl w:val="true"/>
        </w:rPr>
        <w:t xml:space="preserve">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ي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إجر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حسي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بش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الي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وق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كل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مواصفات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ف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وجود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اد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بشر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مالي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واصفات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صو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تاب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اقش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لا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د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ي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كتسبة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2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عل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عقي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س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حرجة</w:t>
      </w:r>
    </w:p>
    <w:p>
      <w:pPr>
        <w:pStyle w:val="Normal"/>
        <w:bidi w:val="1"/>
        <w:spacing w:lineRule="auto" w:line="240" w:before="0" w:after="0"/>
        <w:jc w:val="left"/>
        <w:rPr>
          <w:rFonts w:ascii="Furat" w:hAnsi="Furat" w:eastAsia="Furat" w:cs="Furat"/>
          <w:sz w:val="24"/>
          <w:szCs w:val="24"/>
        </w:rPr>
      </w:pPr>
      <w:r>
        <w:rPr>
          <w:rFonts w:eastAsia="Furat" w:cs="Furat" w:ascii="Furat" w:hAnsi="Furat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12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 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ني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2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اج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د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ا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حقق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هدا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يرض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2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ي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یتمت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رو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اب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عديل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ل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لف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وائد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ی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د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لب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اج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یع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طر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ت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اس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ی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يط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ید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عقي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ی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ھ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صيا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و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تائج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اب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وثي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ال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ستخد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ال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وسائ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قي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ض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ب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رض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2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بع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عك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جا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لي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رضاء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بح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حد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ظائ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لا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معلوم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ياس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د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ع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مقارن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أد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غوب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FreeSerifBold" w:hAnsi="FreeSerifBold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eastAsia="FreeSerifBold" w:ascii="FreeSerifBold" w:hAnsi="FreeSerif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ثير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ذك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عو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ن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طل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ت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ط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أدائ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عالجتها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رم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أوق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فائ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ك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سلس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ه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حيح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أخ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م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مو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ضرو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د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كت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عتب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كما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ط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بد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احق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ام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طلب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ي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وان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تشريع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كوم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ي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ذك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تا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ضاف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ضاف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يد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خ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اق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ع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خف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سب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افس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ص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اف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سع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إنجا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ديد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ؤث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صف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ذك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رو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نص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وق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ق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ضرو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حد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جا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شا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تعلق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جود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جو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ر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ذ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خصائ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عين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ی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ح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ختبا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نش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العمل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ث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دوث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تأك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س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ه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خطط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ظ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نوا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ق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ح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وع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طبيق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مثلت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تر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ط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د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ستخدام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معاي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حك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ا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عملي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ثن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ي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قي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لا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قد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عل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،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و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ك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ق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ن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دا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فحص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ح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سب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ر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كتس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تواز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3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س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رج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أي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ول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ؤش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وق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ثاني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ؤش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كلف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3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ن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ريع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ف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واعيد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5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- </w:t>
      </w:r>
      <w:r>
        <w:rPr>
          <w:rFonts w:eastAsia="FreeSerif" w:cs="FreeSerif" w:ascii="FreeSerif" w:hAnsi="FreeSerif"/>
          <w:sz w:val="24"/>
          <w:szCs w:val="24"/>
        </w:rPr>
        <w:t>50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</w:rPr>
        <w:t>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100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خد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دخ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</w:rPr>
        <w:t>4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ن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ناسب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3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ی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توازن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یج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ف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جمو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وط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بالغ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مار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ھ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هداف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راج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إبدا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ی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ھ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ھ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يي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إعا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وز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ق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دخل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3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عو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ك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.....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غ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ز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ي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و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د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صاري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حم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ذ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ر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ج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ف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حص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ي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قا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زب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مواعي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ل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فع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ق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س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رج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يم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كتسب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تواز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2"/>
          <w:szCs w:val="12"/>
        </w:rPr>
      </w:pPr>
      <w:r>
        <w:rPr>
          <w:rFonts w:eastAsia="FreeSerif" w:cs="FreeSerif" w:ascii="FreeSerif" w:hAnsi="FreeSerif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4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خز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ع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جهيز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ط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غيار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جود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2"/>
          <w:szCs w:val="12"/>
        </w:rPr>
      </w:pPr>
      <w:r>
        <w:rPr>
          <w:rFonts w:eastAsia="FreeSerif" w:cs="FreeSerif" w:ascii="FreeSerif" w:hAnsi="FreeSerif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4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صيان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ص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ق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صحيحية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)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وقي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ستبدالها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جود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2"/>
          <w:szCs w:val="12"/>
        </w:rPr>
      </w:pPr>
      <w:r>
        <w:rPr>
          <w:rFonts w:eastAsia="FreeSerif" w:cs="FreeSerif" w:ascii="FreeSerif" w:hAnsi="FreeSerif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4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ما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ار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2"/>
          <w:szCs w:val="12"/>
        </w:rPr>
      </w:pPr>
      <w:r>
        <w:rPr>
          <w:rFonts w:eastAsia="FreeSerif" w:cs="FreeSerif" w:ascii="FreeSerif" w:hAnsi="FreeSerif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4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م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ها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خبر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شر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ن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را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كر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جعل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تفو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على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افسيها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ر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ار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صو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دوير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خل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س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ر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وازن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ر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اس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ستثم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قنو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صرفه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ت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تحق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هداف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جودات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د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قاب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ر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الية</w:t>
      </w:r>
    </w:p>
    <w:p>
      <w:pPr>
        <w:pStyle w:val="Normal"/>
        <w:bidi w:val="1"/>
        <w:spacing w:before="0" w:after="0"/>
        <w:jc w:val="left"/>
        <w:rPr>
          <w:rFonts w:ascii="Furat" w:hAnsi="Furat" w:eastAsia="Furat" w:cs="Furat"/>
          <w:color w:val="000000"/>
          <w:sz w:val="24"/>
          <w:szCs w:val="24"/>
        </w:rPr>
      </w:pPr>
      <w:r>
        <w:rPr>
          <w:rFonts w:eastAsia="Furat" w:cs="Furat" w:ascii="Furat" w:hAnsi="Furat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color w:val="003D71"/>
          <w:sz w:val="24"/>
          <w:szCs w:val="24"/>
        </w:rPr>
      </w:pPr>
      <w:r>
        <w:rPr>
          <w:rFonts w:eastAsia="FreeSerif" w:cs="Times New Roman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يز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يع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</w:rPr>
        <w:t>13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 xml:space="preserve"> )(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زء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حد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)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محاض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يرة</w:t>
      </w:r>
      <w:r>
        <w:rPr>
          <w:rFonts w:ascii="FreeSerif" w:hAnsi="FreeSerif" w:eastAsia="FreeSerif" w:cs="FreeSerif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0000" w:themeColor="text1"/>
          <w:sz w:val="24"/>
          <w:szCs w:val="24"/>
          <w:u w:val="single"/>
          <w:rtl w:val="true"/>
        </w:rPr>
        <w:t>..</w:t>
      </w:r>
      <w:r>
        <w:rPr>
          <w:rFonts w:ascii="FreeSerif" w:hAnsi="FreeSerif" w:eastAsia="FreeSerif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د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ت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سم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نهاء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قت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م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لحا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تك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هلا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بطي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تقلي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ندمج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شرك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خرى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جح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وص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هدفه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صب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س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ك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4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اطف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ذ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جح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وص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هداف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صب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دريج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ر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0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صب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ذ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نجح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ش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واء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اج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ك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ك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1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ذ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حق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تكام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حصل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غيير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ئ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ؤدي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قت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فج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شالنجر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أصبح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رسم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أم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ندم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دريجي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ترك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ي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2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إطفاء</w:t>
      </w:r>
    </w:p>
    <w:p>
      <w:pPr>
        <w:pStyle w:val="Normal"/>
        <w:bidi w:val="1"/>
        <w:spacing w:before="0" w:after="0"/>
        <w:jc w:val="left"/>
        <w:rPr>
          <w:rFonts w:ascii="FreeSerifBold" w:hAnsi="FreeSerifBold" w:eastAsia="FreeSerif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دم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كو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يا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غ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قتنع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ستمرا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دم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شرك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3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جهيز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وات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هائ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ات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4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كم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عم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بق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مشروع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5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أك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قبول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ستلامه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طرف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زبو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6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كما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ثائق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لازم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ث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جهيز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قارير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هائ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7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ابع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دعم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تر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ضمان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راجع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انوني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لفات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قود</w:t>
      </w:r>
      <w:r>
        <w:rPr>
          <w:rFonts w:eastAsia="FreeSerifBold" w:cs="FreeSerifBold" w:ascii="FreeSerifBold" w:hAnsi="FreeSerifBold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وازنات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جدول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8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ويت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cs="FreeSerif" w:ascii="FreeSerif" w:hAnsi="FreeSerif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عاد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زيع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صول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موارد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توى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ظمة</w:t>
      </w:r>
      <w:r>
        <w:rPr>
          <w:rFonts w:ascii="FreeSerifBold" w:hAnsi="FreeSerifBold" w:eastAsia="FreeSerifBold" w:cs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تجهيز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فواتير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راجع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قان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color w:val="000000"/>
          <w:sz w:val="24"/>
          <w:szCs w:val="24"/>
        </w:rPr>
      </w:pPr>
      <w:r>
        <w:rPr>
          <w:rFonts w:eastAsia="FreeSerif" w:cs="FreeSerif" w:ascii="FreeSerif" w:hAnsi="FreeSerif"/>
          <w:color w:val="000000"/>
          <w:sz w:val="24"/>
          <w:szCs w:val="24"/>
        </w:rPr>
        <w:t>559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حفظوهم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color w:val="000000"/>
          <w:sz w:val="24"/>
          <w:sz w:val="24"/>
          <w:szCs w:val="24"/>
          <w:rtl w:val="true"/>
        </w:rPr>
        <w:t>بالترتيب</w:t>
      </w:r>
      <w:r>
        <w:rPr>
          <w:rFonts w:ascii="FreeSerif" w:hAnsi="FreeSerif" w:eastAsia="FreeSerif" w:cs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color w:val="000000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>- -</w:t>
      </w:r>
      <w:r>
        <w:rPr>
          <w:rFonts w:eastAsia="FreeSerif" w:cs="FreeSerif" w:ascii="FreeSerif" w:hAnsi="FreeSerif"/>
          <w:sz w:val="24"/>
          <w:szCs w:val="24"/>
        </w:rPr>
        <w:t>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و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جهيز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فوات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ص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فواتي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اج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انون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طب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عد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ال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اح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رح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قر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هائ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نولو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ص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كنولوج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عوا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قتصاد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عوام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سويقية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و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قط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eastAsia="FreeSerif" w:cs="FreeSerif" w:ascii="FreeSerif" w:hAnsi="FreeSerif"/>
          <w:sz w:val="24"/>
          <w:szCs w:val="24"/>
          <w:rtl w:val="true"/>
        </w:rPr>
        <w:t>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غ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حتياج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سوق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</w:t>
      </w:r>
      <w:r>
        <w:rPr>
          <w:rFonts w:eastAsia="FreeSerif" w:cs="FreeSerif" w:ascii="FreeSerif" w:hAnsi="FreeSerif"/>
          <w:sz w:val="24"/>
          <w:szCs w:val="24"/>
          <w:rtl w:val="true"/>
        </w:rPr>
        <w:t>-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خف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خف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rtl w:val="true"/>
        </w:rPr>
        <w:t>إمكان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rtl w:val="true"/>
        </w:rPr>
        <w:t>لتسو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10"/>
          <w:szCs w:val="10"/>
        </w:rPr>
      </w:pPr>
      <w:r>
        <w:rPr>
          <w:rFonts w:eastAsia="FreeSerifBold" w:cs="FreeSerifBold" w:ascii="FreeSerifBold" w:hAnsi="FreeSerifBold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سويق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شت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نافس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تفو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نافسين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FreeSerifBold" w:hAnsi="FreeSerifBold" w:eastAsia="FreeSerifBold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eastAsia="FreeSerifBold" w:ascii="FreeSerifBold" w:hAnsi="FreeSerifBold"/>
          <w:b/>
          <w:bCs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خف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        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حتما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ضعي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تحقيق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كنولوجي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توقع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خفا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با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رتف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كلف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تطو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جو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شا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كنولوجيه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لمهارات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وجود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ل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غر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صا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6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نولو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وي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هتمام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لمشاري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أخر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حتاج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ثل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كنولوجيا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جديد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غر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صا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ن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ائ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غر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صا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نخفاض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رباح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دني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عائ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استثم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غر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صا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قتصاد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ؤد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رتفا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كلفة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تنفيذ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تطو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أث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لب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ال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ار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د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د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ض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Times New Roman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وق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و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ذ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ستغرق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تحق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تائج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قتصادي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يجابيه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: ((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ؤ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تبار</w:t>
      </w:r>
      <w:r>
        <w:rPr>
          <w:rFonts w:eastAsia="FreeSerif" w:cs="FreeSerif" w:ascii="FreeSerif" w:hAnsi="FreeSerif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طب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نفيذ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  <w:r>
        <w:rPr>
          <w:rFonts w:eastAsia="FreeSerif" w:ascii="FreeSerif" w:hAnsi="FreeSerif"/>
          <w:sz w:val="24"/>
          <w:szCs w:val="24"/>
          <w:rtl w:val="true"/>
        </w:rPr>
        <w:t xml:space="preserve">       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عداد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تقري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نهائي</w:t>
      </w:r>
      <w:r>
        <w:rPr>
          <w:rFonts w:eastAsia="FreeSerifBold" w:cs="FreeSerifBold" w:ascii="FreeSerifBold" w:hAnsi="FreeSerifBol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10"/>
          <w:szCs w:val="10"/>
        </w:rPr>
      </w:pPr>
      <w:r>
        <w:rPr>
          <w:rFonts w:eastAsia="FreeSerifBold" w:cs="FreeSerifBold" w:ascii="FreeSerifBold" w:hAnsi="FreeSerifBold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4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ث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ضافت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ك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ز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نه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إضا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كا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جو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ه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10"/>
          <w:szCs w:val="10"/>
        </w:rPr>
      </w:pPr>
      <w:r>
        <w:rPr>
          <w:rFonts w:eastAsia="FreeSerif" w:cs="FreeSerif" w:ascii="FreeSerif" w:hAnsi="FreeSerif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5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ال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: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ش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ثل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لكترو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ب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قس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صبح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س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ستق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ك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عمال</w:t>
      </w:r>
      <w:r>
        <w:rPr>
          <w:rFonts w:eastAsia="FreeSerif" w:cs="FreeSerif" w:ascii="FreeSerif" w:hAnsi="FreeSeri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نه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إضا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كا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جو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ه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6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حص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ال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ق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هداف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امل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بالمواصف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رغو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نه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تكا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جو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ه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7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طلب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صر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ل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أفرا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تجهيز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ته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و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آليات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ك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م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نه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تك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  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جو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إه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8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ذه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طريق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يض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هلا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طي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تقلي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زن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بالإضافة     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كا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نه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تجوي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إه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79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ع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أحي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فيض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وار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ا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دريج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ل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رك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ي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اح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انون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هدف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حفاظ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مع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نظمة</w:t>
      </w:r>
      <w:r>
        <w:rPr>
          <w:rFonts w:eastAsia="FreeSerif" w:cs="FreeSerif" w:ascii="FreeSerif" w:hAnsi="FreeSeri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طفاء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إضاف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تكامل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الإنهاء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بالتجويع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والإهلاك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80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ض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م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إل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موذج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ساسيين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0"/>
          <w:szCs w:val="20"/>
        </w:rPr>
      </w:pPr>
      <w:r>
        <w:rPr>
          <w:rFonts w:eastAsia="FreeSerif" w:cs="FreeSerif" w:ascii="FreeSerif" w:hAnsi="FreeSerif"/>
          <w:sz w:val="20"/>
          <w:szCs w:val="20"/>
          <w:rtl w:val="true"/>
        </w:rPr>
        <w:t xml:space="preserve">- </w:t>
      </w:r>
      <w:r>
        <w:rPr>
          <w:rFonts w:eastAsia="FreeSerif" w:cs="FreeSerif" w:ascii="FreeSerif" w:hAnsi="FreeSerif"/>
          <w:sz w:val="20"/>
          <w:szCs w:val="20"/>
        </w:rPr>
        <w:t>1</w:t>
      </w:r>
      <w:r>
        <w:rPr>
          <w:rFonts w:eastAsia="FreeSerif" w:cs="FreeSerif" w:ascii="FreeSerif" w:hAnsi="FreeSerif"/>
          <w:sz w:val="20"/>
          <w:szCs w:val="20"/>
          <w:rtl w:val="true"/>
        </w:rPr>
        <w:t xml:space="preserve">-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درجة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تي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ينجح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تصنيف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مشروع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عند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إخضاعه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لمجموعه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من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عوامل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مرتبطة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بنجاح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مشروع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أو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فشله</w:t>
      </w:r>
      <w:r>
        <w:rPr>
          <w:rFonts w:eastAsia="FreeSerif" w:cs="FreeSerif" w:ascii="FreeSerif" w:hAnsi="FreeSeri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0"/>
          <w:szCs w:val="20"/>
        </w:rPr>
      </w:pPr>
      <w:r>
        <w:rPr>
          <w:rFonts w:eastAsia="FreeSerif" w:cs="FreeSerif" w:ascii="FreeSerif" w:hAnsi="FreeSerif"/>
          <w:sz w:val="20"/>
          <w:szCs w:val="20"/>
          <w:rtl w:val="true"/>
        </w:rPr>
        <w:t>- -</w:t>
      </w:r>
      <w:r>
        <w:rPr>
          <w:rFonts w:eastAsia="FreeSerif" w:cs="FreeSerif" w:ascii="FreeSerif" w:hAnsi="FreeSerif"/>
          <w:sz w:val="20"/>
          <w:szCs w:val="20"/>
        </w:rPr>
        <w:t>2</w:t>
      </w:r>
      <w:r>
        <w:rPr>
          <w:rFonts w:eastAsia="FreeSerif" w:cs="FreeSerif" w:ascii="FreeSerif" w:hAnsi="FreeSerif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درجة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تي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يلبي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فيها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مشروع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غايات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ومجموعة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أهداف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التي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أنشئ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من</w:t>
      </w:r>
      <w:r>
        <w:rPr>
          <w:rFonts w:ascii="FreeSerif" w:hAnsi="FreeSerif" w:eastAsia="FreeSerif" w:cs="FreeSerif"/>
          <w:sz w:val="20"/>
          <w:sz w:val="20"/>
          <w:szCs w:val="20"/>
          <w:rtl w:val="true"/>
        </w:rPr>
        <w:t xml:space="preserve"> </w:t>
      </w:r>
      <w:r>
        <w:rPr>
          <w:rFonts w:ascii="FreeSerif" w:hAnsi="FreeSerif" w:eastAsia="FreeSerif" w:cs="Times New Roman"/>
          <w:sz w:val="20"/>
          <w:sz w:val="20"/>
          <w:szCs w:val="20"/>
          <w:rtl w:val="true"/>
        </w:rPr>
        <w:t>أجلها</w:t>
      </w:r>
      <w:r>
        <w:rPr>
          <w:rFonts w:eastAsia="FreeSerif" w:cs="FreeSerif" w:ascii="FreeSerif" w:hAnsi="FreeSeri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24"/>
          <w:szCs w:val="24"/>
        </w:rPr>
      </w:pPr>
      <w:r>
        <w:rPr>
          <w:rFonts w:eastAsia="FreeSerifBold" w:cs="FreeSerifBold" w:ascii="FreeSerifBold" w:hAnsi="FreeSerifBol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81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عال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خطو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ا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ع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ئ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يسمى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علوم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جمي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رج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داخل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ت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خزينه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قاعد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خاص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نظا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دع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م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ض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Times New Roman"/>
          <w:b/>
          <w:b/>
          <w:bCs/>
          <w:sz w:val="24"/>
          <w:szCs w:val="24"/>
          <w:u w:val="single"/>
        </w:rPr>
      </w:pPr>
      <w:r>
        <w:rPr>
          <w:rFonts w:eastAsia="FreeSerif" w:cs="FreeSerif" w:ascii="FreeSerif" w:hAnsi="FreeSerif"/>
          <w:sz w:val="24"/>
          <w:szCs w:val="24"/>
          <w:u w:val="single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10"/>
          <w:szCs w:val="10"/>
        </w:rPr>
      </w:pPr>
      <w:r>
        <w:rPr>
          <w:rFonts w:eastAsia="FreeSerifBold" w:cs="FreeSerifBold" w:ascii="FreeSerifBold" w:hAnsi="FreeSerifBold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82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خضا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بيا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قواني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عوام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لنتيج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ق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سيكو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احد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م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ثلاث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حتمال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استمر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ب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نه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غيرمؤكد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jc w:val="left"/>
        <w:rPr>
          <w:rFonts w:ascii="FreeSerifBold" w:hAnsi="FreeSerifBold" w:eastAsia="FreeSerifBold" w:cs="FreeSerifBold"/>
          <w:b/>
          <w:b/>
          <w:bCs/>
          <w:sz w:val="10"/>
          <w:szCs w:val="10"/>
        </w:rPr>
      </w:pPr>
      <w:r>
        <w:rPr>
          <w:rFonts w:eastAsia="FreeSerifBold" w:cs="FreeSerifBold" w:ascii="FreeSerifBold" w:hAnsi="FreeSerifBold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</w:rPr>
        <w:t>583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- 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يمكن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عتبا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رير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نهائ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كملخص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تاريخي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وهذا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حول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أداء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هيكل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 xml:space="preserve">التنظيمي        </w:t>
      </w:r>
      <w:r>
        <w:rPr>
          <w:rFonts w:eastAsia="FreeSerif" w:cs="Times New Roman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فريق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شروع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    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إدار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قنية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للمشروع</w:t>
      </w:r>
    </w:p>
    <w:p>
      <w:pPr>
        <w:pStyle w:val="Normal"/>
        <w:bidi w:val="1"/>
        <w:spacing w:lineRule="auto" w:line="240" w:before="0" w:after="0"/>
        <w:jc w:val="left"/>
        <w:rPr>
          <w:rFonts w:ascii="FreeSerif" w:hAnsi="FreeSerif" w:eastAsia="FreeSerif" w:cs="FreeSerif"/>
          <w:sz w:val="24"/>
          <w:szCs w:val="24"/>
        </w:rPr>
      </w:pPr>
      <w:r>
        <w:rPr>
          <w:rFonts w:eastAsia="FreeSerif" w:cs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دروس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فاد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</w:t>
      </w:r>
      <w:r>
        <w:rPr>
          <w:rFonts w:eastAsia="FreeSerif" w:ascii="FreeSerif" w:hAnsi="FreeSerif"/>
          <w:sz w:val="24"/>
          <w:szCs w:val="24"/>
          <w:rtl w:val="true"/>
        </w:rPr>
        <w:t>-</w:t>
      </w:r>
      <w:r>
        <w:rPr>
          <w:rFonts w:eastAsia="FreeSerif" w:cs="FreeSerif" w:ascii="FreeSerif" w:hAnsi="FreeSerif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تحسينات</w:t>
      </w:r>
      <w:r>
        <w:rPr>
          <w:rFonts w:ascii="FreeSerif" w:hAnsi="FreeSerif" w:eastAsia="FreeSerif" w:cs="FreeSerif"/>
          <w:sz w:val="24"/>
          <w:sz w:val="24"/>
          <w:szCs w:val="24"/>
          <w:rtl w:val="true"/>
        </w:rPr>
        <w:t xml:space="preserve"> </w:t>
      </w:r>
      <w:r>
        <w:rPr>
          <w:rFonts w:ascii="FreeSerif" w:hAnsi="FreeSerif" w:eastAsia="FreeSerif" w:cs="Times New Roman"/>
          <w:sz w:val="24"/>
          <w:sz w:val="24"/>
          <w:szCs w:val="24"/>
          <w:rtl w:val="true"/>
        </w:rPr>
        <w:t>المستقبلية</w:t>
      </w:r>
      <w:r>
        <w:rPr>
          <w:rFonts w:ascii="FreeSerif" w:hAnsi="FreeSerif" w:eastAsia="FreeSerif"/>
          <w:sz w:val="24"/>
          <w:sz w:val="24"/>
          <w:szCs w:val="24"/>
          <w:rtl w:val="true"/>
        </w:rPr>
        <w:t xml:space="preserve">    </w:t>
      </w:r>
      <w:r>
        <w:rPr>
          <w:rFonts w:eastAsia="FreeSerif" w:ascii="FreeSerif" w:hAnsi="FreeSerif"/>
          <w:sz w:val="24"/>
          <w:szCs w:val="24"/>
          <w:rtl w:val="true"/>
        </w:rPr>
        <w:t xml:space="preserve">-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ماذكر</w:t>
      </w:r>
      <w:r>
        <w:rPr>
          <w:rFonts w:ascii="FreeSerifBold" w:hAnsi="FreeSerifBold" w:eastAsia="FreeSerifBold" w:cs="FreeSerif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reeSerifBold" w:hAnsi="FreeSerifBold" w:eastAsia="FreeSerifBold" w:cs="Times New Roman"/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Fu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54123"/>
    </w:sdtPr>
    <w:sdtContent>
      <w:p>
        <w:pPr>
          <w:pStyle w:val="Footer"/>
          <w:rPr/>
        </w:pPr>
        <w:r>
          <w:rPr/>
          <w:tab/>
          <w:t xml:space="preserve">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4</w:t>
        </w:r>
        <w:r>
          <w:rPr/>
          <w:fldChar w:fldCharType="end"/>
        </w:r>
        <w:r>
          <w:rPr/>
          <w:t xml:space="preserve">                         </w:t>
        </w:r>
        <w:r>
          <w:rPr/>
          <w:tab/>
        </w:r>
        <w:r>
          <w:rPr>
            <w:rtl w:val="true"/>
          </w:rPr>
          <w:t xml:space="preserve">تجميع كويزات المنادي </w:t>
        </w:r>
        <w:r>
          <w:rPr>
            <w:rtl w:val="true"/>
          </w:rPr>
          <w:t>(</w:t>
        </w:r>
        <w:r>
          <w:rPr>
            <w:rtl w:val="true"/>
          </w:rPr>
          <w:t xml:space="preserve">إدارة المشاريع </w:t>
        </w:r>
        <w:r>
          <w:rPr>
            <w:rtl w:val="true"/>
          </w:rPr>
          <w:t xml:space="preserve">) </w:t>
        </w:r>
        <w:r>
          <w:rPr>
            <w:rtl w:val="true"/>
          </w:rPr>
          <w:t xml:space="preserve">من  </w:t>
        </w:r>
        <w:r>
          <w:rPr/>
          <w:t>1</w:t>
        </w:r>
        <w:r>
          <w:rPr>
            <w:rtl w:val="true"/>
          </w:rPr>
          <w:t xml:space="preserve"> </w:t>
        </w:r>
        <w:r>
          <w:rPr>
            <w:rtl w:val="true"/>
          </w:rPr>
          <w:t xml:space="preserve">الى </w:t>
        </w:r>
        <w:r>
          <w:rPr/>
          <w:t>13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18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18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10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186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186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564295-E6AD-4F7A-B293-FA8740652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  <Pages>1</Pages>
  <Words>17008</Words>
  <Characters>96950</Characters>
  <CharactersWithSpaces>113731</CharactersWithSpaces>
  <Paragraphs>2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9:00Z</dcterms:created>
  <dc:creator>Abdullah Mahfooz Alhajji  (Tasheel)</dc:creator>
  <dc:description/>
  <dc:language>en-US</dc:language>
  <cp:lastModifiedBy>Abdullah Mahfooz Alhajji  (Tasheel)</cp:lastModifiedBy>
  <cp:lastPrinted>2016-03-16T12:54:00Z</cp:lastPrinted>
  <dcterms:modified xsi:type="dcterms:W3CDTF">2016-03-16T12:5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