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تاسعة والعاشر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5</w:t>
      </w:r>
      <w:r>
        <w:rPr>
          <w:rFonts w:cs="Times New Roman" w:ascii="Times New Roman" w:hAnsi="Times New Roman"/>
          <w:b/>
          <w:bCs/>
          <w:sz w:val="26"/>
          <w:szCs w:val="26"/>
          <w:u w:val="single"/>
          <w:rtl w:val="true"/>
        </w:rPr>
        <w:t>)</w:t>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إدارة الأزمات</w:t>
      </w:r>
      <w:r>
        <w:rPr>
          <w:rFonts w:cs="Times New Roman" w:ascii="Times New Roman" w:hAnsi="Times New Roman"/>
          <w:b/>
          <w:bCs/>
          <w:color w:val="C00000"/>
          <w:sz w:val="26"/>
          <w:szCs w:val="26"/>
          <w:rtl w:val="true"/>
        </w:rPr>
        <w:t xml:space="preserve">: </w:t>
      </w:r>
      <w:r>
        <w:rPr>
          <w:rFonts w:ascii="Times New Roman" w:hAnsi="Times New Roman" w:cs="Times New Roman"/>
          <w:b/>
          <w:b/>
          <w:bCs/>
          <w:color w:val="C00000"/>
          <w:sz w:val="26"/>
          <w:sz w:val="26"/>
          <w:szCs w:val="26"/>
          <w:rtl w:val="true"/>
        </w:rPr>
        <w:t>منهج موقفي</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يبنى بالدرجة الأولى على القدرة التنبؤية للمنظمة لتوقع الأزمات بأشكالها وأحجامها وأوقات حدوثها ومجالات وقوعها ووضع سيناريوهات كاملة للأزمات المتوقعة وذلك من خلال فحص وتشخيص مواطن الضعف وبؤر الاحتكاك ووضعها تحت الرقابة الدقيقة تحسباً لانفجار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تستخدمه المنظمة لوضع الخطوات والترتيبات والاستعدادات التي يجب أن تكون جاهزة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فريق العمل الذي يتكون من عدة تخصصات وإدارات معنية بالاستعداد والتخطيط والتحرك لمواجهة الأزمة فور وقوعها بحيث يعمل هذا الفريق بمنهج التكامل والمشاركة والاستعانة بما يراه مطلوباً من دعم ومساعدات وتدخلات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الإدارة الفعلية للأزمة والتعامل معها بعد وقوعها، فهي أسلوب إداري يختلف من حيث التنظيم والتكوين وطريقة التعامل بين فريق إدارة الأزمة حيث تختلف فيه طريقة وأسلوب الاتصالات والقيادة وتوزيع المهام والأدوار، ومراكز اتخاذ القرار فهي منهج موقفي يخص ظروف ووقت حدوث الأزمة فقط</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مثل إدارة الأزمات مجموعة المعارف والاستعدادات التي تدور حول الضغوط وتقلل من انهيار النظام الذي يتعرض له الفرد والجماعة والمنظمة في المواقف المفاجئة والأحداث السيئة غير المتوقع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أسلوب يبنى على التنبؤ الجيد وتحديد الأدوار والمهام والتحرك السريع الذي يصاحب مراحل حدوث الأزمة ويختص بمعالجة هذا الظرف الطارئ الذي يتسم بالضغوط وسرعة الحركة وتوالي الأحداث وتداعي الخسائر وانهيار النظام وتهديد أهدافه الأصلية التي وجد من أجل تحقيق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مواقف إدارة أزمات كمنهج موقفي</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أول</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غائب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جهل التام بالمضمون والأسباب وتوصيف هذا الموقف قبل وأثناء وبعد الأزمة</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ثاني</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سلبي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عدم الاستعداد لها إطلاقاً، وتوصيف هذا الموقف قبل وأثناء وبعد الأزمة</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ثالث</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فاش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التراخي في الاستعداد لهاً، وتوصيف هذا الموقف قبل وأثناء وبعد الأزمة</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رابع</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محاولة</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sz w:val="26"/>
          <w:sz w:val="26"/>
          <w:szCs w:val="26"/>
          <w:rtl w:val="true"/>
        </w:rPr>
        <w:t>الذي يمثل توقع الأزمة والاستعداد لهاً ولكن إمكانيات الإدارة محدودة، وتوصيف هذا الموقف قبل وأثناء وبعد الأزمة</w:t>
      </w:r>
      <w:r>
        <w:rPr>
          <w:rFonts w:ascii="Times New Roman" w:hAnsi="Times New Roman" w:cs="Times New Roman"/>
          <w:b/>
          <w:b/>
          <w:bCs/>
          <w:color w:val="00B050"/>
          <w:sz w:val="26"/>
          <w:sz w:val="26"/>
          <w:szCs w:val="26"/>
          <w:u w:val="single"/>
          <w:rtl w:val="true"/>
        </w:rPr>
        <w:t xml:space="preserve"> </w:t>
      </w:r>
    </w:p>
    <w:p>
      <w:pPr>
        <w:pStyle w:val="ListParagraph"/>
        <w:ind w:left="-766" w:right="-851"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خامس</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ناجح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خطيط لمواجهة الأزمة والنجاح في التعامل معها، وتوصيف هذا الموقف قبل وأثناء وبعد الأزمة</w:t>
      </w:r>
    </w:p>
    <w:p>
      <w:pPr>
        <w:pStyle w:val="ListParagraph"/>
        <w:ind w:left="-766" w:hanging="0"/>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سادس</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فعالة</w:t>
      </w:r>
    </w:p>
    <w:p>
      <w:pPr>
        <w:pStyle w:val="ListParagraph"/>
        <w:ind w:left="-766" w:right="-851"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نبؤ بالأزمة والتخطيط لها ومنع حدوثها، وتوصيف هذا الموقف قبل وأثناء وبعد الأزم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مبادئ يجب أن يراعيها المدير في إدارة الأزمات</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ع تحت عباءة الإدارة الاستراتيجية </w:t>
      </w:r>
      <w:r>
        <w:rPr>
          <w:rFonts w:cs="Times New Roman" w:ascii="Times New Roman" w:hAnsi="Times New Roman"/>
          <w:b/>
          <w:bCs/>
          <w:sz w:val="26"/>
          <w:szCs w:val="26"/>
        </w:rPr>
        <w:t>Strategic Managemen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منظمة ولا يقصد بذلك أن الأزمات تهدد الأهداف الاستراتيجية في المنظمة وإن كانت هذه هي وجهة النظر الضيقة أو التقليدية بل يجب أن نفهم كذلك أن الاستراتيجية والتخطيط الاستراتيجي الذي تقوم به المنظمة من شأنه هو أيضا أن يؤثر علي الأزمات سواء في حدوثها أو عند التعامل معها</w:t>
      </w:r>
      <w:r>
        <w:rPr>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عمل التأهيل والتدريب الكافيان من الناحية البدنية والنفسية لمديري الأزمات لمواجهة الأعباء التي سوف تطرحها الأزمة عند حدوثها</w:t>
      </w:r>
      <w:r>
        <w:rPr>
          <w:rFonts w:cs="Times New Roman" w:ascii="Times New Roman" w:hAnsi="Times New Roman"/>
          <w:b/>
          <w:bCs/>
          <w:sz w:val="26"/>
          <w:szCs w:val="26"/>
          <w:rtl w:val="true"/>
        </w:rPr>
        <w:t xml:space="preserve">. </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وم على أساس التنبؤ بالأزمات المستقبلية واكتشاف إشارات الإنذار السابقة لحدوث الأزمة واستبعاد عبارة </w:t>
      </w:r>
      <w:r>
        <w:rPr>
          <w:rFonts w:cs="Times New Roman" w:ascii="Times New Roman" w:hAnsi="Times New Roman"/>
          <w:b/>
          <w:bCs/>
          <w:sz w:val="26"/>
          <w:szCs w:val="26"/>
          <w:rtl w:val="true"/>
        </w:rPr>
        <w:t>(</w:t>
      </w:r>
      <w:r>
        <w:rPr>
          <w:rFonts w:ascii="Times New Roman" w:hAnsi="Times New Roman" w:cs="Times New Roman"/>
          <w:b/>
          <w:b/>
          <w:bCs/>
          <w:color w:val="002060"/>
          <w:sz w:val="26"/>
          <w:sz w:val="26"/>
          <w:szCs w:val="26"/>
          <w:rtl w:val="true"/>
        </w:rPr>
        <w:t>إن ذلك لا يمكن أن يحدث لن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درة على عمل توازن بين السرعة في اتخاذ القرارات وملاءمة القرارات لجميع جوانب الموق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قرارات السريعة وغير الملاءمة قد تكون أسوأ من عدم اتخاذ أي قرار مطلقاً</w:t>
      </w:r>
      <w:r>
        <w:rPr>
          <w:rFonts w:cs="Times New Roman" w:ascii="Times New Roman" w:hAnsi="Times New Roman"/>
          <w:b/>
          <w:bCs/>
          <w:sz w:val="26"/>
          <w:szCs w:val="26"/>
          <w:rtl w:val="true"/>
        </w:rPr>
        <w:t>.</w:t>
      </w:r>
    </w:p>
    <w:p>
      <w:pPr>
        <w:pStyle w:val="ListParagraph"/>
        <w:spacing w:lineRule="auto" w:line="240"/>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أن النجاح لا يولد أزمات يمكن أن يؤدي مثل هذا الاعتقاد إلى خلق نوع الرضاء وبيئة لا تلقي أي اهتمام لإشارات الإنذار المبكر عن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ات عادة تأخذ وقتا أطول في ظل فترات الرواج لكي تدرك أن هناك أز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أزمات مثل النار يمكن أن تحرق كل أو جزء من المنظمة ويصبح الهدف الأساسي هو إطفاء تلك النيرا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ذلك فإن مواجهة الأزمة تتم هنا على جانبين، الأول من أجل التحكم في الأزمة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اتجاه قصير الأج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ثاني من أجل إزالة جذور الأزمة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 xml:space="preserve">اتجاه طويل الأجل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قتنع المديرون القائمون على مواجهة الأزمات أن القضاء على الأزمات عبارة يسهل قولها ولكن يصعب فعلها فالإدارة الناجحة هي القادرة على القضاء على الأزمة بحد أدنى من الخسائر حتى لا ينطبق عليهم قول العائد من الحرب </w:t>
      </w:r>
      <w:r>
        <w:rPr>
          <w:rFonts w:cs="Times New Roman" w:ascii="Times New Roman" w:hAnsi="Times New Roman"/>
          <w:b/>
          <w:bCs/>
          <w:sz w:val="26"/>
          <w:szCs w:val="26"/>
          <w:rtl w:val="true"/>
        </w:rPr>
        <w:t>(</w:t>
      </w:r>
      <w:r>
        <w:rPr>
          <w:rFonts w:ascii="Times New Roman" w:hAnsi="Times New Roman" w:cs="Times New Roman"/>
          <w:b/>
          <w:b/>
          <w:bCs/>
          <w:color w:val="002060"/>
          <w:sz w:val="26"/>
          <w:sz w:val="26"/>
          <w:szCs w:val="26"/>
          <w:rtl w:val="true"/>
        </w:rPr>
        <w:t>لقد فزنا في الحرب ولكن ابني لم يرجع معي</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تى يستطيع متخذو القرارات كبح جماح الأزمات يجب عليهم مقاومة عمليات الإنكار لوجود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إنكار يمثل عادة رد الفعل الأول للأزمات ومن شأنه أن يزيد الموقف خطور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البعد عن ردود الأفعال الدفاعية والبحث عن المصادر الداخلية والخارجية التي تستطيع أن تعطي وجهات نظر بناءة وموضو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ذا هو وقت الحاجة لأعين وأذان مفتوح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إعادة النظر في الافتراضات الأساسية التي تقوم عليها المنظمة كل فت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افتراضات غير الدقيقة أو غير الواقعية حول البيئة الداخلية والخارجية يمكن أن تكون سببا لإطلاق سلسلة من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تقييم الأداء في التعامل مع الأزمة بعد انتهاء الأزمة مباشرة حيث تكون الأحداث عالقة في الأذه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أكد من وجود خطط كافية لمواجهة الأزمات في المستقب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ة التي ليس لديها هذا الاستعداد تصبح كقلعة من الرمال على شاطئ البحر تضربها الأمواج من كل مك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خطوات التعامل مع الأزمة</w:t>
      </w:r>
      <w:r>
        <w:rPr>
          <w:rFonts w:cs="Times New Roman" w:ascii="Times New Roman" w:hAnsi="Times New Roman"/>
          <w:b/>
          <w:bCs/>
          <w:color w:val="C00000"/>
          <w:sz w:val="26"/>
          <w:szCs w:val="26"/>
          <w:rtl w:val="true"/>
        </w:rPr>
        <w:t>:</w:t>
      </w:r>
    </w:p>
    <w:p>
      <w:pPr>
        <w:pStyle w:val="ListParagraph"/>
        <w:ind w:left="-766"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ميع الحقائق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تحليل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سيطرة على الأضرار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اتصالات</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طبيعة </w:t>
      </w:r>
      <w:r>
        <w:rPr>
          <w:rFonts w:ascii="Times New Roman" w:hAnsi="Times New Roman" w:cs="Times New Roman"/>
          <w:b/>
          <w:b/>
          <w:bCs/>
          <w:color w:val="C00000"/>
          <w:sz w:val="26"/>
          <w:sz w:val="26"/>
          <w:szCs w:val="26"/>
          <w:u w:val="single"/>
          <w:rtl w:val="true"/>
        </w:rPr>
        <w:t>أسوأ</w:t>
      </w:r>
      <w:r>
        <w:rPr>
          <w:rFonts w:ascii="Times New Roman" w:hAnsi="Times New Roman" w:cs="Times New Roman"/>
          <w:b/>
          <w:b/>
          <w:bCs/>
          <w:color w:val="C00000"/>
          <w:sz w:val="26"/>
          <w:sz w:val="26"/>
          <w:szCs w:val="26"/>
          <w:rtl w:val="true"/>
        </w:rPr>
        <w:t xml:space="preserve"> سيناريو ممكن الحدوث</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وع حدث لم تخطط المنظمة لمواجهته بشكل كاف نظرا لأن احتمال حدوثه ضعيف ج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ع هذا الحدث في أسوأ وقت، وفي أسوأ موقع محتمل</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شمل محفظة من الأزمات لم تفكر فيها المنظمة أو استبعادها وأكثر من ذلك فإنها تشمل مجموعة من الأنشطة اللازمة لمواجهة الأزمات التي تجلب المتاعب على المنظ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عني فشل المنظمة في التقاط الإشارات التي تنذر بقرب وقوع الأز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فى بعض الحالات قد يتم تجاهل هذه الإشارات عم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د يشمل أسوأ سيناريو خلق نظم إنذار مبكر خاطئة تعطي قراءات مضللة سواء كانت إيجابية أم سلبية أو تعطي وهماً خادعاً بالحما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الاستعداد الخاطئ أو الوقاية غير الصحيحة أو عدم فعالية احتواء الأضرار وعدم النجاح في استعادة النشاط</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تحليلاً خاطئاً للمخاطر فيما يتعلق بكيفية فشل التكنولوجيا الرئيس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لل أسوأ سيناريو بصفة عامة من دور العوامل الإنسانية في أي أزمة كبرى</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تضمن صحة اتهامات أعداء المنظ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ضمن عدم بذل أي مجهودات لمنع الأزمة الوشيكة وعلى العكس من ذلك فعند تلقي أول معلومات عن الأزمة كان رد </w:t>
      </w:r>
      <w:bookmarkStart w:id="0" w:name="_GoBack"/>
      <w:r>
        <w:rPr>
          <w:rFonts w:ascii="Times New Roman" w:hAnsi="Times New Roman" w:cs="Times New Roman"/>
          <w:b/>
          <w:b/>
          <w:bCs/>
          <w:sz w:val="26"/>
          <w:sz w:val="26"/>
          <w:szCs w:val="26"/>
          <w:rtl w:val="true"/>
        </w:rPr>
        <w:t>فعل الشركة يتسم بالغطرسة واتخاذ موقف دفاعي وإنكار أي مسئولية بشأن ما وقع</w:t>
      </w:r>
      <w:r>
        <w:rPr>
          <w:rFonts w:cs="Times New Roman" w:ascii="Times New Roman" w:hAnsi="Times New Roman"/>
          <w:b/>
          <w:bCs/>
          <w:sz w:val="26"/>
          <w:szCs w:val="26"/>
          <w:rtl w:val="true"/>
        </w:rPr>
        <w:t>.</w:t>
      </w:r>
      <w:bookmarkEnd w:id="0"/>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طلق سلسلة من التفاعلات لأزمات لاحقة فإذا كانت إشارات الأزمة الأولية تشير إلى تخريب أو تواطؤ فإن الأزمات التالية تكون في شكل تعويضات أو غرامات مالية ضخ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طبيعة </w:t>
      </w:r>
      <w:r>
        <w:rPr>
          <w:rFonts w:ascii="Times New Roman" w:hAnsi="Times New Roman" w:cs="Times New Roman"/>
          <w:b/>
          <w:b/>
          <w:bCs/>
          <w:color w:val="C00000"/>
          <w:sz w:val="26"/>
          <w:sz w:val="26"/>
          <w:szCs w:val="26"/>
          <w:u w:val="single"/>
          <w:rtl w:val="true"/>
        </w:rPr>
        <w:t>أفضل</w:t>
      </w:r>
      <w:r>
        <w:rPr>
          <w:rFonts w:ascii="Times New Roman" w:hAnsi="Times New Roman" w:cs="Times New Roman"/>
          <w:b/>
          <w:b/>
          <w:bCs/>
          <w:color w:val="C00000"/>
          <w:sz w:val="26"/>
          <w:sz w:val="26"/>
          <w:szCs w:val="26"/>
          <w:rtl w:val="true"/>
        </w:rPr>
        <w:t xml:space="preserve"> سيناريو ممكن الحدوث</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نظمة مستعدة لمواجهة أزمة واحدة على الأقل في كل مجموعة من مجموعات الأزمات، وتوجد لديها خطط للأزمات وإجراءات تم التدريب عليها</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أطراف المعنية على معرفة وثقة كاملة بالدور المطلوب منها بالإضافة إلى ذلك توجد بدائل احتياطية في حالة غياب بعض الأطراف الها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لدى المنظمة الوسائل المتخصصة في اكتشاف وتسجيل وإرسال الإشارات عن الأزمات الوشيكة الوقوع</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وسائل احتواء الأضرار قد تم تجربتها وجاهزة للعمل بما في ذلك وجود تسهيلات احتياطية وإمدادات وأفراد جاهزين للتعامل مع الطوارئ</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منظمة قد حددت الموارد اللازمة لاستعادة النشاط لوحدات الخدمات الرئيس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تكون المعلومات المتاحة عن الأزمات التي حدثت منذ فترة غير بعيدة أو الأزمات التي كانت على وشك الوقوع قد تم الاستفادة منها في تحسين نظم إدارة الأزمات</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983"/>
        <w:gridCol w:w="2978"/>
        <w:gridCol w:w="3543"/>
      </w:tblGrid>
      <w:tr>
        <w:trPr/>
        <w:tc>
          <w:tcPr>
            <w:tcW w:w="1067"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1983" w:type="dxa"/>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2978" w:type="dxa"/>
            <w:tcBorders/>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أسوأ سيناريو</w:t>
            </w:r>
          </w:p>
        </w:tc>
        <w:tc>
          <w:tcPr>
            <w:tcW w:w="3543" w:type="dxa"/>
            <w:tcBorders/>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أفضل سيناريو</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أنواع</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ascii="Times New Roman" w:hAnsi="Times New Roman" w:eastAsia="Calibri" w:cs="Times New Roman"/>
                <w:b/>
                <w:b/>
                <w:bCs/>
                <w:color w:val="00B050"/>
                <w:kern w:val="0"/>
                <w:sz w:val="26"/>
                <w:sz w:val="26"/>
                <w:szCs w:val="26"/>
                <w:rtl w:val="true"/>
                <w:lang w:val="en-US" w:eastAsia="en-US" w:bidi="ar-SA"/>
              </w:rPr>
              <w:t>أنواع الأزمات</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ascii="Times New Roman" w:hAnsi="Times New Roman" w:eastAsia="Calibri" w:cs="Times New Roman"/>
                <w:b/>
                <w:b/>
                <w:bCs/>
                <w:color w:val="00B050"/>
                <w:kern w:val="0"/>
                <w:sz w:val="26"/>
                <w:sz w:val="26"/>
                <w:szCs w:val="26"/>
                <w:rtl w:val="true"/>
                <w:lang w:val="en-US" w:eastAsia="en-US" w:bidi="ar-SA"/>
              </w:rPr>
              <w:t>أنواع وسائل الوقا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الأزمة التي استبعد وقوع حدوثها أو التي كانت الاستعدادات الخاصة بها أقل ما يمك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سلسلة من الأزمات غير المتوقعة</w:t>
            </w:r>
          </w:p>
        </w:tc>
        <w:tc>
          <w:tcPr>
            <w:tcW w:w="3543" w:type="dxa"/>
            <w:tcBorders/>
            <w:vAlign w:val="center"/>
          </w:tcPr>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ناك استعدادات لأزمة واحدة على الأقل في كل مجموعة من مجموعات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مراحل</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إنذار المبكر</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وقا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حتواء الأضرار</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ستعادة النشاط</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w:t>
            </w:r>
            <w:r>
              <w:rPr>
                <w:rFonts w:ascii="Times New Roman" w:hAnsi="Times New Roman" w:eastAsia="Calibri" w:cs="Times New Roman"/>
                <w:b/>
                <w:b/>
                <w:bCs/>
                <w:color w:val="00B050"/>
                <w:kern w:val="0"/>
                <w:sz w:val="26"/>
                <w:sz w:val="26"/>
                <w:szCs w:val="26"/>
                <w:rtl w:val="true"/>
                <w:lang w:val="en-US" w:eastAsia="en-US" w:bidi="ar-SA"/>
              </w:rPr>
              <w:t>التعلم</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ب إشارات الإنذ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فعالية وسائل احتواء الضر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شل في استعادة النشاط</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استخلاص أي دروس</w:t>
            </w:r>
            <w:r>
              <w:rPr>
                <w:rFonts w:eastAsia="Calibri" w:cs="Arial"/>
                <w:b/>
                <w:bCs/>
                <w:kern w:val="0"/>
                <w:sz w:val="22"/>
                <w:szCs w:val="22"/>
                <w:rtl w:val="true"/>
                <w:lang w:val="en-US" w:eastAsia="en-US" w:bidi="ar-SA"/>
              </w:rPr>
              <w:t>.</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 اكتشاف إشارات الإنذار وتسجيلها وإبلاغها</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تواء الأضر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تسهيلات ومهمات احتياطية</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لم يقوي القدرات في مجال إدارة الأزمات</w:t>
            </w:r>
            <w:r>
              <w:rPr>
                <w:rFonts w:eastAsia="Calibri" w:cs="Arial"/>
                <w:b/>
                <w:bCs/>
                <w:kern w:val="0"/>
                <w:sz w:val="22"/>
                <w:szCs w:val="22"/>
                <w:rtl w:val="true"/>
                <w:lang w:val="en-US" w:eastAsia="en-US" w:bidi="ar-SA"/>
              </w:rPr>
              <w:t>.</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نظم</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أنواع التكنولوجيا</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رئيس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أساس التنظيمي</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ثقاف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تنظيم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عاطف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ليل خاطئ للمخاط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بعاد العوامل الإنسان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دوث الأزمة في أسوأ مكان وزما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يار خطوط الاتصالات</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جود برامج محددة </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شبكات معلومات مفتوح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مكانيات تزيد على الحدود الدنيا المعيار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ثقافة تساعد إدارة الأزمات</w:t>
            </w:r>
          </w:p>
        </w:tc>
      </w:tr>
      <w:tr>
        <w:trPr/>
        <w:tc>
          <w:tcPr>
            <w:tcW w:w="10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أطراف المعنية</w:t>
            </w:r>
          </w:p>
        </w:tc>
        <w:tc>
          <w:tcPr>
            <w:tcW w:w="1983" w:type="dxa"/>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داخل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خارجية</w:t>
            </w:r>
          </w:p>
        </w:tc>
        <w:tc>
          <w:tcPr>
            <w:tcW w:w="2978"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وع ضحايا من الأطراف البريئ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بوت صحة اتهامات الأعداء</w:t>
            </w:r>
          </w:p>
        </w:tc>
        <w:tc>
          <w:tcPr>
            <w:tcW w:w="3543" w:type="dxa"/>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كون الأطراف الرئيسية محاطة علماً بتطورات الأحداث وتقوم بالدور المطلوب منها</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طلان اتهامات الأعداء</w:t>
            </w:r>
            <w:r>
              <w:rPr>
                <w:rFonts w:eastAsia="Calibri" w:cs="Arial"/>
                <w:b/>
                <w:bCs/>
                <w:kern w:val="0"/>
                <w:sz w:val="22"/>
                <w:szCs w:val="22"/>
                <w:rtl w:val="true"/>
                <w:lang w:val="en-US" w:eastAsia="en-US" w:bidi="ar-SA"/>
              </w:rPr>
              <w:t>.</w:t>
            </w:r>
          </w:p>
        </w:tc>
      </w:tr>
    </w:tbl>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أسباب تكوين فريق العمل</w:t>
      </w:r>
      <w:r>
        <w:rPr>
          <w:rFonts w:cs="Times New Roman" w:ascii="Times New Roman" w:hAnsi="Times New Roman"/>
          <w:b/>
          <w:bCs/>
          <w:color w:val="C00000"/>
          <w:sz w:val="26"/>
          <w:szCs w:val="26"/>
          <w:rtl w:val="true"/>
        </w:rPr>
        <w:t>:</w:t>
      </w:r>
    </w:p>
    <w:p>
      <w:pPr>
        <w:pStyle w:val="ListParagraph"/>
        <w:ind w:left="-766"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مان            الصداقة             الدعم             التقدير             الأهداف المشتركة</w:t>
      </w:r>
    </w:p>
    <w:p>
      <w:pPr>
        <w:pStyle w:val="ListParagraph"/>
        <w:ind w:left="-766"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t xml:space="preserve">      </w:t>
      </w:r>
    </w:p>
    <w:p>
      <w:pPr>
        <w:pStyle w:val="ListParagraph"/>
        <w:numPr>
          <w:ilvl w:val="3"/>
          <w:numId w:val="2"/>
        </w:numPr>
        <w:ind w:left="-34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عتمد بناء فريق العمل الفعال بالمنظمة على وجود مجموعة من القدرات أهمها</w:t>
      </w:r>
      <w:r>
        <w:rPr>
          <w:rFonts w:cs="Times New Roman" w:ascii="Times New Roman" w:hAnsi="Times New Roman" w:asciiTheme="majorBidi" w:cstheme="majorBidi" w:hAnsiTheme="majorBidi"/>
          <w:b/>
          <w:bCs/>
          <w:color w:val="00B050"/>
          <w:sz w:val="26"/>
          <w:szCs w:val="26"/>
          <w:rtl w:val="true"/>
        </w:rPr>
        <w:t>:</w:t>
      </w:r>
    </w:p>
    <w:p>
      <w:pPr>
        <w:pStyle w:val="ListParagraph"/>
        <w:ind w:left="-76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                            قبول التحدي                    الموضوعية                        تدعيم الزملاء</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ية تبادل المعلومات                                              تقدير العمل الجماعي</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ساسيات فعالية الفريق</w:t>
      </w:r>
      <w:r>
        <w:rPr>
          <w:rFonts w:cs="Times New Roman" w:ascii="Times New Roman" w:hAnsi="Times New Roman" w:asciiTheme="majorBidi" w:cstheme="majorBidi" w:hAnsiTheme="majorBidi"/>
          <w:b/>
          <w:bCs/>
          <w:color w:val="00B050"/>
          <w:sz w:val="26"/>
          <w:szCs w:val="26"/>
          <w:rtl w:val="true"/>
        </w:rPr>
        <w:t>:</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الاستماع الجيد </w:t>
      </w:r>
    </w:p>
    <w:p>
      <w:pPr>
        <w:pStyle w:val="ListParagraph"/>
        <w:tabs>
          <w:tab w:val="clear" w:pos="720"/>
          <w:tab w:val="left" w:pos="3581" w:leader="none"/>
        </w:tabs>
        <w:ind w:left="-46" w:right="-1276" w:hanging="0"/>
        <w:rPr>
          <w:b/>
          <w:b/>
          <w:bCs/>
          <w:sz w:val="26"/>
          <w:szCs w:val="26"/>
        </w:rPr>
      </w:pPr>
      <w:r>
        <w:rPr>
          <w:b/>
          <w:b/>
          <w:bCs/>
          <w:sz w:val="26"/>
          <w:sz w:val="26"/>
          <w:szCs w:val="26"/>
          <w:rtl w:val="true"/>
        </w:rPr>
        <w:t>التوجيه والإرشاد</w:t>
      </w:r>
    </w:p>
    <w:p>
      <w:pPr>
        <w:pStyle w:val="ListParagraph"/>
        <w:tabs>
          <w:tab w:val="clear" w:pos="720"/>
          <w:tab w:val="left" w:pos="3581" w:leader="none"/>
        </w:tabs>
        <w:ind w:left="-46" w:right="-1276" w:hanging="0"/>
        <w:rPr>
          <w:b/>
          <w:b/>
          <w:bCs/>
          <w:sz w:val="26"/>
          <w:szCs w:val="26"/>
        </w:rPr>
      </w:pPr>
      <w:r>
        <w:rPr>
          <w:b/>
          <w:b/>
          <w:bCs/>
          <w:sz w:val="26"/>
          <w:sz w:val="26"/>
          <w:szCs w:val="26"/>
          <w:rtl w:val="true"/>
        </w:rPr>
        <w:t xml:space="preserve">فهم ديناميكية العمل </w:t>
      </w:r>
    </w:p>
    <w:p>
      <w:pPr>
        <w:pStyle w:val="ListParagraph"/>
        <w:tabs>
          <w:tab w:val="clear" w:pos="720"/>
          <w:tab w:val="left" w:pos="3581" w:leader="none"/>
        </w:tabs>
        <w:ind w:left="-46" w:right="-1276" w:hanging="0"/>
        <w:rPr>
          <w:b/>
          <w:b/>
          <w:bCs/>
          <w:sz w:val="26"/>
          <w:szCs w:val="26"/>
        </w:rPr>
      </w:pPr>
      <w:r>
        <w:rPr>
          <w:b/>
          <w:b/>
          <w:bCs/>
          <w:sz w:val="26"/>
          <w:sz w:val="26"/>
          <w:szCs w:val="26"/>
          <w:rtl w:val="true"/>
        </w:rPr>
        <w:t>فهم أساليب تحسين العمل</w:t>
      </w:r>
    </w:p>
    <w:p>
      <w:pPr>
        <w:pStyle w:val="ListParagraph"/>
        <w:tabs>
          <w:tab w:val="clear" w:pos="720"/>
          <w:tab w:val="left" w:pos="3581" w:leader="none"/>
        </w:tabs>
        <w:ind w:left="-46" w:right="-1276" w:hanging="0"/>
        <w:rPr>
          <w:b/>
          <w:b/>
          <w:bCs/>
          <w:sz w:val="26"/>
          <w:szCs w:val="26"/>
        </w:rPr>
      </w:pPr>
      <w:r>
        <w:rPr>
          <w:b/>
          <w:b/>
          <w:bCs/>
          <w:sz w:val="26"/>
          <w:sz w:val="26"/>
          <w:szCs w:val="26"/>
          <w:rtl w:val="true"/>
        </w:rPr>
        <w:t>إدارة الاجتماعات</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b/>
          <w:b/>
          <w:bCs/>
          <w:sz w:val="26"/>
          <w:sz w:val="26"/>
          <w:szCs w:val="26"/>
          <w:rtl w:val="true"/>
        </w:rPr>
        <w:t>حل الصراعات</w:t>
      </w:r>
    </w:p>
    <w:p>
      <w:pPr>
        <w:pStyle w:val="ListParagraph"/>
        <w:tabs>
          <w:tab w:val="clear" w:pos="720"/>
          <w:tab w:val="left" w:pos="3581" w:leader="none"/>
        </w:tabs>
        <w:spacing w:lineRule="auto" w:line="240"/>
        <w:ind w:left="-46" w:right="-127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
        </w:numPr>
        <w:tabs>
          <w:tab w:val="clear" w:pos="720"/>
          <w:tab w:val="left" w:pos="3581" w:leader="none"/>
        </w:tabs>
        <w:spacing w:lineRule="auto" w:line="240"/>
        <w:ind w:left="-46" w:right="-1276"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عوامل تنمية وتحقيق روح الفريق</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صغر حجم المجموع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يجاد فرصاً للتفاعل بين أفراد الفريق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فظة على المشاركة وتبادل المعلومات </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صراع داخ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تشجيع المنافسة مع المجموعات الأخرى</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لمحافظة على هيكل المجموعة</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ضع الفروق الفردية في الاعتبار</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معاملة المجموعة كفريق واحد</w:t>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14:anchorId="6B1EF024">
            <wp:extent cx="5353050" cy="2962275"/>
            <wp:effectExtent l="0" t="0" r="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عمل ولا تعمل عند إدارة فرق العمل</w:t>
      </w:r>
      <w:r>
        <w:rPr>
          <w:rFonts w:cs="Times New Roman" w:ascii="Times New Roman" w:hAnsi="Times New Roman" w:asciiTheme="majorBidi" w:cstheme="majorBidi" w:hAnsiTheme="majorBidi"/>
          <w:b/>
          <w:bCs/>
          <w:color w:val="00B050"/>
          <w:sz w:val="26"/>
          <w:szCs w:val="26"/>
          <w:rtl w:val="true"/>
        </w:rPr>
        <w:t>:</w:t>
      </w:r>
    </w:p>
    <w:tbl>
      <w:tblPr>
        <w:tblStyle w:val="a7"/>
        <w:bidiVisual w:val="true"/>
        <w:tblW w:w="8296"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اعمل</w:t>
            </w:r>
          </w:p>
        </w:tc>
        <w:tc>
          <w:tcPr>
            <w:tcW w:w="414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لا تعمل</w:t>
            </w:r>
          </w:p>
        </w:tc>
      </w:tr>
      <w:tr>
        <w:trPr/>
        <w:tc>
          <w:tcPr>
            <w:tcW w:w="4148"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حدد الاتجاه وزود الآخرين بالإرشاد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ساعد الآخرين على تخطيط عم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قدم المساعدة عند الحاجة إليها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شجع فريق العمل والأفراد على حل مشاك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سمح لأفراد الفريق بتحمل المسؤولية عن أدائ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ادعم احترام الذات والاعتداد بالنفس لدي الفريق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عد تأكيد استقلالية وذاتية الفريق</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صدر أوامر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مل الآخرين فوق طاقتهم بتفاصيل أعمال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قحم نفسك في عالقات الآخرين بعضهم ببعض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ل كافة المشاكل ولا تعطي كل الإجابات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لعب دور القاضي أو هيئة التحكيم في أداء الفريق</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 xml:space="preserve">لا تحرم الآخرين اعتزازهم بأنفسهم </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ستأثر بحق الاعتراض في كافة المسائل</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ListParagraph"/>
        <w:numPr>
          <w:ilvl w:val="0"/>
          <w:numId w:val="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عضاء فريق إدارة الأزمة</w:t>
      </w:r>
      <w:r>
        <w:rPr>
          <w:rFonts w:cs="Times New Roman" w:ascii="Times New Roman" w:hAnsi="Times New Roman" w:asciiTheme="majorBidi" w:cstheme="majorBidi" w:hAnsiTheme="majorBidi"/>
          <w:b/>
          <w:bCs/>
          <w:color w:val="00B050"/>
          <w:sz w:val="26"/>
          <w:szCs w:val="26"/>
          <w:rtl w:val="true"/>
        </w:rPr>
        <w:t>:</w:t>
      </w:r>
    </w:p>
    <w:p>
      <w:pPr>
        <w:pStyle w:val="ListParagraph"/>
        <w:ind w:left="-46" w:hanging="0"/>
        <w:rPr>
          <w:b/>
          <w:b/>
          <w:bCs/>
          <w:sz w:val="26"/>
          <w:szCs w:val="26"/>
        </w:rPr>
      </w:pPr>
      <w:r>
        <w:rPr>
          <w:b/>
          <w:b/>
          <w:bCs/>
          <w:sz w:val="26"/>
          <w:sz w:val="26"/>
          <w:szCs w:val="26"/>
          <w:rtl w:val="true"/>
        </w:rPr>
        <w:t>أخصائي قانوني</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عالقات العام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مالي</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اتصالات السلكية واللاسلكي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شئون العام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رئيس المؤسسة أو من يمثله</w:t>
      </w:r>
    </w:p>
    <w:p>
      <w:pPr>
        <w:pStyle w:val="ListParagraph"/>
        <w:ind w:left="-4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احل عمل فريق إدارة الأزمات</w:t>
      </w:r>
      <w:r>
        <w:rPr>
          <w:rFonts w:cs="Times New Roman" w:ascii="Times New Roman" w:hAnsi="Times New Roman" w:asciiTheme="majorBidi" w:cstheme="majorBidi" w:hAnsiTheme="majorBidi"/>
          <w:b/>
          <w:bCs/>
          <w:color w:val="00B050"/>
          <w:sz w:val="26"/>
          <w:szCs w:val="26"/>
          <w:rtl w:val="true"/>
        </w:rPr>
        <w:t>:</w:t>
      </w:r>
    </w:p>
    <w:p>
      <w:pPr>
        <w:pStyle w:val="ListParagraph"/>
        <w:ind w:left="-4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حقائق</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السيناريوهات</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بلاغ الرسالة</w:t>
      </w:r>
    </w:p>
    <w:p>
      <w:pPr>
        <w:pStyle w:val="ListParagraph"/>
        <w:ind w:left="-46" w:hanging="0"/>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993" w:footer="708" w:bottom="1440"/>
      <w:pgNumType w:start="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13">
              <wp:simplePos x="0" y="0"/>
              <wp:positionH relativeFrom="page">
                <wp:align>center</wp:align>
              </wp:positionH>
              <wp:positionV relativeFrom="bottomMargin">
                <wp:align>center</wp:align>
              </wp:positionV>
              <wp:extent cx="7538720" cy="190500"/>
              <wp:effectExtent l="0" t="5715" r="0" b="0"/>
              <wp:wrapNone/>
              <wp:docPr id="2"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5076096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1</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097879424"/>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31</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Plain Table 2"/>
    <w:basedOn w:val="a1"/>
    <w:uiPriority w:val="42"/>
    <w:rsid w:val="00e90e4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B25948-423B-4DF7-B5D5-994F5D6C53E6}"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pPr rtl="1"/>
          <a:endParaRPr lang="ar-SA"/>
        </a:p>
      </dgm:t>
    </dgm:pt>
    <dgm:pt modelId="{4840973E-5A8E-45E1-88D8-AED8E1B01028}">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solidFill>
                <a:sysClr val="windowText" lastClr="000000"/>
              </a:solidFill>
            </a:rPr>
            <a:t>خصائص الفريق الفعال</a:t>
          </a:r>
        </a:p>
      </dgm:t>
    </dgm:pt>
    <dgm:pt modelId="{0C1FA705-8DF1-487C-88EB-FC6951E66A1C}" type="parTrans" cxnId="{16C41177-4C0C-434E-B8F3-7FE631AE6FF5}">
      <dgm:prSet/>
      <dgm:spPr/>
      <dgm:t>
        <a:bodyPr/>
        <a:lstStyle/>
        <a:p>
          <a:pPr rtl="1"/>
          <a:endParaRPr lang="ar-SA" sz="1300" b="1">
            <a:solidFill>
              <a:sysClr val="windowText" lastClr="000000"/>
            </a:solidFill>
          </a:endParaRPr>
        </a:p>
      </dgm:t>
    </dgm:pt>
    <dgm:pt modelId="{E8714E55-956F-45AD-98EE-60595E048E4D}" type="sibTrans" cxnId="{16C41177-4C0C-434E-B8F3-7FE631AE6FF5}">
      <dgm:prSet/>
      <dgm:spPr/>
      <dgm:t>
        <a:bodyPr/>
        <a:lstStyle/>
        <a:p>
          <a:pPr rtl="1"/>
          <a:endParaRPr lang="ar-SA" sz="1300" b="1">
            <a:solidFill>
              <a:sysClr val="windowText" lastClr="000000"/>
            </a:solidFill>
          </a:endParaRPr>
        </a:p>
      </dgm:t>
    </dgm:pt>
    <dgm:pt modelId="{DC4E9D85-D5A5-4203-B033-4343E88DCE9A}">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1300" b="1">
              <a:solidFill>
                <a:sysClr val="windowText" lastClr="000000"/>
              </a:solidFill>
            </a:rPr>
            <a:t>الأهداف</a:t>
          </a:r>
        </a:p>
      </dgm:t>
    </dgm:pt>
    <dgm:pt modelId="{6948F96A-57E0-4DDD-A345-16CB25C9478C}" type="parTrans" cxnId="{D5E864D8-4E23-4E7C-B141-93E091F51B7E}">
      <dgm:prSet custT="1"/>
      <dgm:spPr/>
      <dgm:t>
        <a:bodyPr/>
        <a:lstStyle/>
        <a:p>
          <a:pPr rtl="1"/>
          <a:endParaRPr lang="ar-SA" sz="1300" b="1">
            <a:solidFill>
              <a:sysClr val="windowText" lastClr="000000"/>
            </a:solidFill>
          </a:endParaRPr>
        </a:p>
      </dgm:t>
    </dgm:pt>
    <dgm:pt modelId="{49D8061B-2D60-4CB8-8B3F-4FD7F32EF534}" type="sibTrans" cxnId="{D5E864D8-4E23-4E7C-B141-93E091F51B7E}">
      <dgm:prSet/>
      <dgm:spPr/>
      <dgm:t>
        <a:bodyPr/>
        <a:lstStyle/>
        <a:p>
          <a:pPr rtl="1"/>
          <a:endParaRPr lang="ar-SA" sz="1300" b="1">
            <a:solidFill>
              <a:sysClr val="windowText" lastClr="000000"/>
            </a:solidFill>
          </a:endParaRPr>
        </a:p>
      </dgm:t>
    </dgm:pt>
    <dgm:pt modelId="{22FBF106-59AF-409E-9855-457588201FF5}">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لمهام والواجبات</a:t>
          </a:r>
        </a:p>
      </dgm:t>
    </dgm:pt>
    <dgm:pt modelId="{CC163A92-C5CA-4E71-B6D9-57E067F0A1DC}" type="parTrans" cxnId="{FD407980-8D38-4E3A-995D-D043EC8E4557}">
      <dgm:prSet custT="1"/>
      <dgm:spPr/>
      <dgm:t>
        <a:bodyPr/>
        <a:lstStyle/>
        <a:p>
          <a:pPr rtl="1"/>
          <a:endParaRPr lang="ar-SA" sz="1300" b="1">
            <a:solidFill>
              <a:sysClr val="windowText" lastClr="000000"/>
            </a:solidFill>
          </a:endParaRPr>
        </a:p>
      </dgm:t>
    </dgm:pt>
    <dgm:pt modelId="{3F89A4CA-4EDA-444C-9DB9-06EA18CB68FA}" type="sibTrans" cxnId="{FD407980-8D38-4E3A-995D-D043EC8E4557}">
      <dgm:prSet/>
      <dgm:spPr/>
      <dgm:t>
        <a:bodyPr/>
        <a:lstStyle/>
        <a:p>
          <a:pPr rtl="1"/>
          <a:endParaRPr lang="ar-SA" sz="1300" b="1">
            <a:solidFill>
              <a:sysClr val="windowText" lastClr="000000"/>
            </a:solidFill>
          </a:endParaRPr>
        </a:p>
      </dgm:t>
    </dgm:pt>
    <dgm:pt modelId="{06D049CB-E165-44B8-AC5C-934F25A8D369}">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1300" b="1">
              <a:solidFill>
                <a:sysClr val="windowText" lastClr="000000"/>
              </a:solidFill>
            </a:rPr>
            <a:t>العلاقات</a:t>
          </a:r>
        </a:p>
      </dgm:t>
    </dgm:pt>
    <dgm:pt modelId="{D5CBF9D7-CDD5-431C-AB27-E1C328DEF29C}" type="parTrans" cxnId="{FDE44BDE-C22C-4D75-8BD0-4BAB1635236C}">
      <dgm:prSet custT="1"/>
      <dgm:spPr/>
      <dgm:t>
        <a:bodyPr/>
        <a:lstStyle/>
        <a:p>
          <a:pPr rtl="1"/>
          <a:endParaRPr lang="ar-SA" sz="1300" b="1">
            <a:solidFill>
              <a:sysClr val="windowText" lastClr="000000"/>
            </a:solidFill>
          </a:endParaRPr>
        </a:p>
      </dgm:t>
    </dgm:pt>
    <dgm:pt modelId="{874B97E0-6B1A-4007-AE99-3F8876BCFB13}" type="sibTrans" cxnId="{FDE44BDE-C22C-4D75-8BD0-4BAB1635236C}">
      <dgm:prSet/>
      <dgm:spPr/>
      <dgm:t>
        <a:bodyPr/>
        <a:lstStyle/>
        <a:p>
          <a:pPr rtl="1"/>
          <a:endParaRPr lang="ar-SA" sz="1300" b="1">
            <a:solidFill>
              <a:sysClr val="windowText" lastClr="000000"/>
            </a:solidFill>
          </a:endParaRPr>
        </a:p>
      </dgm:t>
    </dgm:pt>
    <dgm:pt modelId="{701C0A9F-7D66-4578-B45B-8C29D36E8067}">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الأعضاء</a:t>
          </a:r>
        </a:p>
      </dgm:t>
    </dgm:pt>
    <dgm:pt modelId="{F1D207B6-A847-4437-8E4C-95A242C80CC7}" type="parTrans" cxnId="{B4293F48-42C7-4D50-81CC-23FED0BED29B}">
      <dgm:prSet custT="1"/>
      <dgm:spPr/>
      <dgm:t>
        <a:bodyPr/>
        <a:lstStyle/>
        <a:p>
          <a:pPr rtl="1"/>
          <a:endParaRPr lang="ar-SA" sz="1300" b="1">
            <a:solidFill>
              <a:sysClr val="windowText" lastClr="000000"/>
            </a:solidFill>
          </a:endParaRPr>
        </a:p>
      </dgm:t>
    </dgm:pt>
    <dgm:pt modelId="{8225377C-EE6D-449C-A7C1-E8620074CAF8}" type="sibTrans" cxnId="{B4293F48-42C7-4D50-81CC-23FED0BED29B}">
      <dgm:prSet/>
      <dgm:spPr/>
      <dgm:t>
        <a:bodyPr/>
        <a:lstStyle/>
        <a:p>
          <a:pPr rtl="1"/>
          <a:endParaRPr lang="ar-SA" sz="1300" b="1">
            <a:solidFill>
              <a:sysClr val="windowText" lastClr="000000"/>
            </a:solidFill>
          </a:endParaRPr>
        </a:p>
      </dgm:t>
    </dgm:pt>
    <dgm:pt modelId="{E4C6105E-2371-408E-9196-62EB41C47D25}">
      <dgm:prSet custT="1">
        <dgm:style>
          <a:lnRef idx="2">
            <a:schemeClr val="accent5"/>
          </a:lnRef>
          <a:fillRef idx="1">
            <a:schemeClr val="lt1"/>
          </a:fillRef>
          <a:effectRef idx="0">
            <a:schemeClr val="accent5"/>
          </a:effectRef>
          <a:fontRef idx="minor">
            <a:schemeClr val="dk1"/>
          </a:fontRef>
        </dgm:style>
      </dgm:prSet>
      <dgm:spPr/>
      <dgm:t>
        <a:bodyPr/>
        <a:lstStyle/>
        <a:p>
          <a:pPr rtl="1"/>
          <a:r>
            <a:rPr lang="ar-SA" sz="1200" b="1">
              <a:solidFill>
                <a:sysClr val="windowText" lastClr="000000"/>
              </a:solidFill>
            </a:rPr>
            <a:t>الاستراتيجية</a:t>
          </a:r>
        </a:p>
      </dgm:t>
    </dgm:pt>
    <dgm:pt modelId="{E2D17897-D367-4C5D-8473-3CC59CBFE893}" type="parTrans" cxnId="{BAD8A3CB-2259-4160-BB55-057745962785}">
      <dgm:prSet custT="1"/>
      <dgm:spPr/>
      <dgm:t>
        <a:bodyPr/>
        <a:lstStyle/>
        <a:p>
          <a:pPr rtl="1"/>
          <a:endParaRPr lang="ar-SA" sz="1300" b="1">
            <a:solidFill>
              <a:sysClr val="windowText" lastClr="000000"/>
            </a:solidFill>
          </a:endParaRPr>
        </a:p>
      </dgm:t>
    </dgm:pt>
    <dgm:pt modelId="{7C3FE9B0-EBA0-4242-8E06-CA69546CACC5}" type="sibTrans" cxnId="{BAD8A3CB-2259-4160-BB55-057745962785}">
      <dgm:prSet/>
      <dgm:spPr/>
      <dgm:t>
        <a:bodyPr/>
        <a:lstStyle/>
        <a:p>
          <a:pPr rtl="1"/>
          <a:endParaRPr lang="ar-SA" sz="1300" b="1">
            <a:solidFill>
              <a:sysClr val="windowText" lastClr="000000"/>
            </a:solidFill>
          </a:endParaRPr>
        </a:p>
      </dgm:t>
    </dgm:pt>
    <dgm:pt modelId="{C719CE88-A3E7-44AE-96D4-65B23B938438}">
      <dgm:prSet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الدور</a:t>
          </a:r>
        </a:p>
      </dgm:t>
    </dgm:pt>
    <dgm:pt modelId="{C10820EC-6873-428E-A162-363F8B9FB266}" type="parTrans" cxnId="{5CD95E63-2A37-4E9C-8871-4B05E42859E7}">
      <dgm:prSet custT="1"/>
      <dgm:spPr/>
      <dgm:t>
        <a:bodyPr/>
        <a:lstStyle/>
        <a:p>
          <a:pPr rtl="1"/>
          <a:endParaRPr lang="ar-SA" sz="1300" b="1">
            <a:solidFill>
              <a:sysClr val="windowText" lastClr="000000"/>
            </a:solidFill>
          </a:endParaRPr>
        </a:p>
      </dgm:t>
    </dgm:pt>
    <dgm:pt modelId="{04EA659D-A71F-45BD-A655-897693ABC6E8}" type="sibTrans" cxnId="{5CD95E63-2A37-4E9C-8871-4B05E42859E7}">
      <dgm:prSet/>
      <dgm:spPr/>
      <dgm:t>
        <a:bodyPr/>
        <a:lstStyle/>
        <a:p>
          <a:pPr rtl="1"/>
          <a:endParaRPr lang="ar-SA" sz="1300" b="1">
            <a:solidFill>
              <a:sysClr val="windowText" lastClr="000000"/>
            </a:solidFill>
          </a:endParaRPr>
        </a:p>
      </dgm:t>
    </dgm:pt>
    <dgm:pt modelId="{5AB0D844-FD54-4743-A9C3-913E9839C8D0}">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إرجاع الأثر</a:t>
          </a:r>
        </a:p>
      </dgm:t>
    </dgm:pt>
    <dgm:pt modelId="{62BB77F1-9234-4370-8BB9-3243114C3853}" type="parTrans" cxnId="{E384EF47-6A7E-4667-80C7-AC2E6A334C7D}">
      <dgm:prSet custT="1"/>
      <dgm:spPr/>
      <dgm:t>
        <a:bodyPr/>
        <a:lstStyle/>
        <a:p>
          <a:pPr rtl="1"/>
          <a:endParaRPr lang="ar-SA" sz="1300" b="1">
            <a:solidFill>
              <a:sysClr val="windowText" lastClr="000000"/>
            </a:solidFill>
          </a:endParaRPr>
        </a:p>
      </dgm:t>
    </dgm:pt>
    <dgm:pt modelId="{072D6103-01CD-4F24-8A6F-253DFC265E3A}" type="sibTrans" cxnId="{E384EF47-6A7E-4667-80C7-AC2E6A334C7D}">
      <dgm:prSet/>
      <dgm:spPr/>
      <dgm:t>
        <a:bodyPr/>
        <a:lstStyle/>
        <a:p>
          <a:pPr rtl="1"/>
          <a:endParaRPr lang="ar-SA" sz="1300" b="1">
            <a:solidFill>
              <a:sysClr val="windowText" lastClr="000000"/>
            </a:solidFill>
          </a:endParaRPr>
        </a:p>
      </dgm:t>
    </dgm:pt>
    <dgm:pt modelId="{CE156B2A-A82A-4937-8C17-B38F9707F463}" type="pres">
      <dgm:prSet presAssocID="{0AB25948-423B-4DF7-B5D5-994F5D6C53E6}" presName="cycle" presStyleCnt="0">
        <dgm:presLayoutVars>
          <dgm:chMax val="1"/>
          <dgm:dir/>
          <dgm:animLvl val="ctr"/>
          <dgm:resizeHandles val="exact"/>
        </dgm:presLayoutVars>
      </dgm:prSet>
      <dgm:spPr/>
      <dgm:t>
        <a:bodyPr/>
        <a:lstStyle/>
        <a:p>
          <a:pPr rtl="1"/>
          <a:endParaRPr lang="ar-SA"/>
        </a:p>
      </dgm:t>
    </dgm:pt>
    <dgm:pt modelId="{F12F855D-2633-41C2-94E2-CADE3360E8D9}" type="pres">
      <dgm:prSet presAssocID="{4840973E-5A8E-45E1-88D8-AED8E1B01028}" presName="centerShape" presStyleLbl="node0" presStyleIdx="0" presStyleCnt="1" custScaleX="136192" custScaleY="120345"/>
      <dgm:spPr/>
      <dgm:t>
        <a:bodyPr/>
        <a:lstStyle/>
        <a:p>
          <a:pPr rtl="1"/>
          <a:endParaRPr lang="ar-SA"/>
        </a:p>
      </dgm:t>
    </dgm:pt>
    <dgm:pt modelId="{15EB02D5-C091-48A3-8798-214281D3708B}" type="pres">
      <dgm:prSet presAssocID="{6948F96A-57E0-4DDD-A345-16CB25C9478C}" presName="Name9" presStyleLbl="parChTrans1D2" presStyleIdx="0" presStyleCnt="7"/>
      <dgm:spPr/>
      <dgm:t>
        <a:bodyPr/>
        <a:lstStyle/>
        <a:p>
          <a:pPr rtl="1"/>
          <a:endParaRPr lang="ar-SA"/>
        </a:p>
      </dgm:t>
    </dgm:pt>
    <dgm:pt modelId="{2352B77E-CB0F-45E5-AF7B-97877AA32939}" type="pres">
      <dgm:prSet presAssocID="{6948F96A-57E0-4DDD-A345-16CB25C9478C}" presName="connTx" presStyleLbl="parChTrans1D2" presStyleIdx="0" presStyleCnt="7"/>
      <dgm:spPr/>
      <dgm:t>
        <a:bodyPr/>
        <a:lstStyle/>
        <a:p>
          <a:pPr rtl="1"/>
          <a:endParaRPr lang="ar-SA"/>
        </a:p>
      </dgm:t>
    </dgm:pt>
    <dgm:pt modelId="{8FF2B4E3-EB73-4CD2-83E1-0D33658D1548}" type="pres">
      <dgm:prSet presAssocID="{DC4E9D85-D5A5-4203-B033-4343E88DCE9A}" presName="node" presStyleLbl="node1" presStyleIdx="0" presStyleCnt="7" custScaleX="125378">
        <dgm:presLayoutVars>
          <dgm:bulletEnabled val="1"/>
        </dgm:presLayoutVars>
      </dgm:prSet>
      <dgm:spPr/>
      <dgm:t>
        <a:bodyPr/>
        <a:lstStyle/>
        <a:p>
          <a:pPr rtl="1"/>
          <a:endParaRPr lang="ar-SA"/>
        </a:p>
      </dgm:t>
    </dgm:pt>
    <dgm:pt modelId="{671CEF23-68E4-44AE-8CE2-19E2C1DBF05E}" type="pres">
      <dgm:prSet presAssocID="{C10820EC-6873-428E-A162-363F8B9FB266}" presName="Name9" presStyleLbl="parChTrans1D2" presStyleIdx="1" presStyleCnt="7"/>
      <dgm:spPr/>
      <dgm:t>
        <a:bodyPr/>
        <a:lstStyle/>
        <a:p>
          <a:pPr rtl="1"/>
          <a:endParaRPr lang="ar-SA"/>
        </a:p>
      </dgm:t>
    </dgm:pt>
    <dgm:pt modelId="{ECC91F38-3333-4EA2-9554-860D02371210}" type="pres">
      <dgm:prSet presAssocID="{C10820EC-6873-428E-A162-363F8B9FB266}" presName="connTx" presStyleLbl="parChTrans1D2" presStyleIdx="1" presStyleCnt="7"/>
      <dgm:spPr/>
      <dgm:t>
        <a:bodyPr/>
        <a:lstStyle/>
        <a:p>
          <a:pPr rtl="1"/>
          <a:endParaRPr lang="ar-SA"/>
        </a:p>
      </dgm:t>
    </dgm:pt>
    <dgm:pt modelId="{603774D1-4D71-4D98-8143-A323669E5996}" type="pres">
      <dgm:prSet presAssocID="{C719CE88-A3E7-44AE-96D4-65B23B938438}" presName="node" presStyleLbl="node1" presStyleIdx="1" presStyleCnt="7" custScaleX="124080" custScaleY="100341">
        <dgm:presLayoutVars>
          <dgm:bulletEnabled val="1"/>
        </dgm:presLayoutVars>
      </dgm:prSet>
      <dgm:spPr/>
      <dgm:t>
        <a:bodyPr/>
        <a:lstStyle/>
        <a:p>
          <a:pPr rtl="1"/>
          <a:endParaRPr lang="ar-SA"/>
        </a:p>
      </dgm:t>
    </dgm:pt>
    <dgm:pt modelId="{651B880D-98FC-431C-A3C3-15E80E70A676}" type="pres">
      <dgm:prSet presAssocID="{62BB77F1-9234-4370-8BB9-3243114C3853}" presName="Name9" presStyleLbl="parChTrans1D2" presStyleIdx="2" presStyleCnt="7"/>
      <dgm:spPr/>
      <dgm:t>
        <a:bodyPr/>
        <a:lstStyle/>
        <a:p>
          <a:pPr rtl="1"/>
          <a:endParaRPr lang="ar-SA"/>
        </a:p>
      </dgm:t>
    </dgm:pt>
    <dgm:pt modelId="{C9E26CEE-1774-4045-A313-AFDB3A00A12B}" type="pres">
      <dgm:prSet presAssocID="{62BB77F1-9234-4370-8BB9-3243114C3853}" presName="connTx" presStyleLbl="parChTrans1D2" presStyleIdx="2" presStyleCnt="7"/>
      <dgm:spPr/>
      <dgm:t>
        <a:bodyPr/>
        <a:lstStyle/>
        <a:p>
          <a:pPr rtl="1"/>
          <a:endParaRPr lang="ar-SA"/>
        </a:p>
      </dgm:t>
    </dgm:pt>
    <dgm:pt modelId="{0EA0D909-D567-4211-9D22-C7BD09C6EFFC}" type="pres">
      <dgm:prSet presAssocID="{5AB0D844-FD54-4743-A9C3-913E9839C8D0}" presName="node" presStyleLbl="node1" presStyleIdx="2" presStyleCnt="7" custScaleX="120669">
        <dgm:presLayoutVars>
          <dgm:bulletEnabled val="1"/>
        </dgm:presLayoutVars>
      </dgm:prSet>
      <dgm:spPr/>
      <dgm:t>
        <a:bodyPr/>
        <a:lstStyle/>
        <a:p>
          <a:pPr rtl="1"/>
          <a:endParaRPr lang="ar-SA"/>
        </a:p>
      </dgm:t>
    </dgm:pt>
    <dgm:pt modelId="{9E7FC3B2-647D-43D7-976A-ED8ACE42BCFB}" type="pres">
      <dgm:prSet presAssocID="{E2D17897-D367-4C5D-8473-3CC59CBFE893}" presName="Name9" presStyleLbl="parChTrans1D2" presStyleIdx="3" presStyleCnt="7"/>
      <dgm:spPr/>
      <dgm:t>
        <a:bodyPr/>
        <a:lstStyle/>
        <a:p>
          <a:pPr rtl="1"/>
          <a:endParaRPr lang="ar-SA"/>
        </a:p>
      </dgm:t>
    </dgm:pt>
    <dgm:pt modelId="{854EAAA0-9F58-4832-9CAF-EBB4F6168150}" type="pres">
      <dgm:prSet presAssocID="{E2D17897-D367-4C5D-8473-3CC59CBFE893}" presName="connTx" presStyleLbl="parChTrans1D2" presStyleIdx="3" presStyleCnt="7"/>
      <dgm:spPr/>
      <dgm:t>
        <a:bodyPr/>
        <a:lstStyle/>
        <a:p>
          <a:pPr rtl="1"/>
          <a:endParaRPr lang="ar-SA"/>
        </a:p>
      </dgm:t>
    </dgm:pt>
    <dgm:pt modelId="{E600768B-4AF7-4811-9CBB-8E4824DA49ED}" type="pres">
      <dgm:prSet presAssocID="{E4C6105E-2371-408E-9196-62EB41C47D25}" presName="node" presStyleLbl="node1" presStyleIdx="3" presStyleCnt="7" custScaleX="122659" custScaleY="110434">
        <dgm:presLayoutVars>
          <dgm:bulletEnabled val="1"/>
        </dgm:presLayoutVars>
      </dgm:prSet>
      <dgm:spPr/>
      <dgm:t>
        <a:bodyPr/>
        <a:lstStyle/>
        <a:p>
          <a:pPr rtl="1"/>
          <a:endParaRPr lang="ar-SA"/>
        </a:p>
      </dgm:t>
    </dgm:pt>
    <dgm:pt modelId="{0A6E11FF-9A1C-4DE9-B0F8-0A8C60A4D34F}" type="pres">
      <dgm:prSet presAssocID="{CC163A92-C5CA-4E71-B6D9-57E067F0A1DC}" presName="Name9" presStyleLbl="parChTrans1D2" presStyleIdx="4" presStyleCnt="7"/>
      <dgm:spPr/>
      <dgm:t>
        <a:bodyPr/>
        <a:lstStyle/>
        <a:p>
          <a:pPr rtl="1"/>
          <a:endParaRPr lang="ar-SA"/>
        </a:p>
      </dgm:t>
    </dgm:pt>
    <dgm:pt modelId="{C731CA22-71AB-4457-B219-7F585C306D41}" type="pres">
      <dgm:prSet presAssocID="{CC163A92-C5CA-4E71-B6D9-57E067F0A1DC}" presName="connTx" presStyleLbl="parChTrans1D2" presStyleIdx="4" presStyleCnt="7"/>
      <dgm:spPr/>
      <dgm:t>
        <a:bodyPr/>
        <a:lstStyle/>
        <a:p>
          <a:pPr rtl="1"/>
          <a:endParaRPr lang="ar-SA"/>
        </a:p>
      </dgm:t>
    </dgm:pt>
    <dgm:pt modelId="{94A2D99A-3EC1-46A0-BDC7-9A15C5C7FEB9}" type="pres">
      <dgm:prSet presAssocID="{22FBF106-59AF-409E-9855-457588201FF5}" presName="node" presStyleLbl="node1" presStyleIdx="4" presStyleCnt="7" custScaleX="117207">
        <dgm:presLayoutVars>
          <dgm:bulletEnabled val="1"/>
        </dgm:presLayoutVars>
      </dgm:prSet>
      <dgm:spPr/>
      <dgm:t>
        <a:bodyPr/>
        <a:lstStyle/>
        <a:p>
          <a:pPr rtl="1"/>
          <a:endParaRPr lang="ar-SA"/>
        </a:p>
      </dgm:t>
    </dgm:pt>
    <dgm:pt modelId="{CA6288EF-802F-45CE-86EA-93E12BB58140}" type="pres">
      <dgm:prSet presAssocID="{D5CBF9D7-CDD5-431C-AB27-E1C328DEF29C}" presName="Name9" presStyleLbl="parChTrans1D2" presStyleIdx="5" presStyleCnt="7"/>
      <dgm:spPr/>
      <dgm:t>
        <a:bodyPr/>
        <a:lstStyle/>
        <a:p>
          <a:pPr rtl="1"/>
          <a:endParaRPr lang="ar-SA"/>
        </a:p>
      </dgm:t>
    </dgm:pt>
    <dgm:pt modelId="{BA102DF4-839A-4493-9BAC-7BFEBEE19384}" type="pres">
      <dgm:prSet presAssocID="{D5CBF9D7-CDD5-431C-AB27-E1C328DEF29C}" presName="connTx" presStyleLbl="parChTrans1D2" presStyleIdx="5" presStyleCnt="7"/>
      <dgm:spPr/>
      <dgm:t>
        <a:bodyPr/>
        <a:lstStyle/>
        <a:p>
          <a:pPr rtl="1"/>
          <a:endParaRPr lang="ar-SA"/>
        </a:p>
      </dgm:t>
    </dgm:pt>
    <dgm:pt modelId="{672A3313-FAA4-4488-8312-075484954637}" type="pres">
      <dgm:prSet presAssocID="{06D049CB-E165-44B8-AC5C-934F25A8D369}" presName="node" presStyleLbl="node1" presStyleIdx="5" presStyleCnt="7" custScaleX="130436">
        <dgm:presLayoutVars>
          <dgm:bulletEnabled val="1"/>
        </dgm:presLayoutVars>
      </dgm:prSet>
      <dgm:spPr/>
      <dgm:t>
        <a:bodyPr/>
        <a:lstStyle/>
        <a:p>
          <a:pPr rtl="1"/>
          <a:endParaRPr lang="ar-SA"/>
        </a:p>
      </dgm:t>
    </dgm:pt>
    <dgm:pt modelId="{09770B98-ECB1-49B9-8930-3A4D54F74845}" type="pres">
      <dgm:prSet presAssocID="{F1D207B6-A847-4437-8E4C-95A242C80CC7}" presName="Name9" presStyleLbl="parChTrans1D2" presStyleIdx="6" presStyleCnt="7"/>
      <dgm:spPr/>
      <dgm:t>
        <a:bodyPr/>
        <a:lstStyle/>
        <a:p>
          <a:pPr rtl="1"/>
          <a:endParaRPr lang="ar-SA"/>
        </a:p>
      </dgm:t>
    </dgm:pt>
    <dgm:pt modelId="{21E3706D-473A-467E-B11C-53EEAA7158D9}" type="pres">
      <dgm:prSet presAssocID="{F1D207B6-A847-4437-8E4C-95A242C80CC7}" presName="connTx" presStyleLbl="parChTrans1D2" presStyleIdx="6" presStyleCnt="7"/>
      <dgm:spPr/>
      <dgm:t>
        <a:bodyPr/>
        <a:lstStyle/>
        <a:p>
          <a:pPr rtl="1"/>
          <a:endParaRPr lang="ar-SA"/>
        </a:p>
      </dgm:t>
    </dgm:pt>
    <dgm:pt modelId="{1229C2F0-885E-4521-8182-080660B0CE7D}" type="pres">
      <dgm:prSet presAssocID="{701C0A9F-7D66-4578-B45B-8C29D36E8067}" presName="node" presStyleLbl="node1" presStyleIdx="6" presStyleCnt="7" custScaleX="116224">
        <dgm:presLayoutVars>
          <dgm:bulletEnabled val="1"/>
        </dgm:presLayoutVars>
      </dgm:prSet>
      <dgm:spPr/>
      <dgm:t>
        <a:bodyPr/>
        <a:lstStyle/>
        <a:p>
          <a:pPr rtl="1"/>
          <a:endParaRPr lang="ar-SA"/>
        </a:p>
      </dgm:t>
    </dgm:pt>
  </dgm:ptLst>
  <dgm:cxnLst>
    <dgm:cxn modelId="{B6D342AD-6686-44A3-B368-6D61210D524D}" type="presOf" srcId="{22FBF106-59AF-409E-9855-457588201FF5}" destId="{94A2D99A-3EC1-46A0-BDC7-9A15C5C7FEB9}" srcOrd="0" destOrd="0" presId="urn:microsoft.com/office/officeart/2005/8/layout/radial1"/>
    <dgm:cxn modelId="{B4C2EB75-C2FD-4602-B65B-68748F29A198}" type="presOf" srcId="{E4C6105E-2371-408E-9196-62EB41C47D25}" destId="{E600768B-4AF7-4811-9CBB-8E4824DA49ED}" srcOrd="0" destOrd="0" presId="urn:microsoft.com/office/officeart/2005/8/layout/radial1"/>
    <dgm:cxn modelId="{16C41177-4C0C-434E-B8F3-7FE631AE6FF5}" srcId="{0AB25948-423B-4DF7-B5D5-994F5D6C53E6}" destId="{4840973E-5A8E-45E1-88D8-AED8E1B01028}" srcOrd="0" destOrd="0" parTransId="{0C1FA705-8DF1-487C-88EB-FC6951E66A1C}" sibTransId="{E8714E55-956F-45AD-98EE-60595E048E4D}"/>
    <dgm:cxn modelId="{B03E4359-861F-425B-9DF3-3B35B9193735}" type="presOf" srcId="{CC163A92-C5CA-4E71-B6D9-57E067F0A1DC}" destId="{C731CA22-71AB-4457-B219-7F585C306D41}" srcOrd="1" destOrd="0" presId="urn:microsoft.com/office/officeart/2005/8/layout/radial1"/>
    <dgm:cxn modelId="{37680F3C-B3D4-4B88-A2A7-120997ABA56C}" type="presOf" srcId="{62BB77F1-9234-4370-8BB9-3243114C3853}" destId="{C9E26CEE-1774-4045-A313-AFDB3A00A12B}" srcOrd="1" destOrd="0" presId="urn:microsoft.com/office/officeart/2005/8/layout/radial1"/>
    <dgm:cxn modelId="{A13BBB48-EC81-49C5-AC6A-53F615650DE8}" type="presOf" srcId="{CC163A92-C5CA-4E71-B6D9-57E067F0A1DC}" destId="{0A6E11FF-9A1C-4DE9-B0F8-0A8C60A4D34F}" srcOrd="0" destOrd="0" presId="urn:microsoft.com/office/officeart/2005/8/layout/radial1"/>
    <dgm:cxn modelId="{5073CD41-2A64-4B6F-B1A0-E0A2293E86E0}" type="presOf" srcId="{4840973E-5A8E-45E1-88D8-AED8E1B01028}" destId="{F12F855D-2633-41C2-94E2-CADE3360E8D9}" srcOrd="0" destOrd="0" presId="urn:microsoft.com/office/officeart/2005/8/layout/radial1"/>
    <dgm:cxn modelId="{F954ACA1-A8D3-4E54-9677-697F0274A42F}" type="presOf" srcId="{C10820EC-6873-428E-A162-363F8B9FB266}" destId="{671CEF23-68E4-44AE-8CE2-19E2C1DBF05E}" srcOrd="0" destOrd="0" presId="urn:microsoft.com/office/officeart/2005/8/layout/radial1"/>
    <dgm:cxn modelId="{D5E864D8-4E23-4E7C-B141-93E091F51B7E}" srcId="{4840973E-5A8E-45E1-88D8-AED8E1B01028}" destId="{DC4E9D85-D5A5-4203-B033-4343E88DCE9A}" srcOrd="0" destOrd="0" parTransId="{6948F96A-57E0-4DDD-A345-16CB25C9478C}" sibTransId="{49D8061B-2D60-4CB8-8B3F-4FD7F32EF534}"/>
    <dgm:cxn modelId="{5FDC0F67-0A34-48AD-BC9B-7E49C0E5629C}" type="presOf" srcId="{D5CBF9D7-CDD5-431C-AB27-E1C328DEF29C}" destId="{CA6288EF-802F-45CE-86EA-93E12BB58140}" srcOrd="0" destOrd="0" presId="urn:microsoft.com/office/officeart/2005/8/layout/radial1"/>
    <dgm:cxn modelId="{FD407980-8D38-4E3A-995D-D043EC8E4557}" srcId="{4840973E-5A8E-45E1-88D8-AED8E1B01028}" destId="{22FBF106-59AF-409E-9855-457588201FF5}" srcOrd="4" destOrd="0" parTransId="{CC163A92-C5CA-4E71-B6D9-57E067F0A1DC}" sibTransId="{3F89A4CA-4EDA-444C-9DB9-06EA18CB68FA}"/>
    <dgm:cxn modelId="{DB2FC444-8C09-45DD-A467-B2E6720877B5}" type="presOf" srcId="{6948F96A-57E0-4DDD-A345-16CB25C9478C}" destId="{2352B77E-CB0F-45E5-AF7B-97877AA32939}" srcOrd="1" destOrd="0" presId="urn:microsoft.com/office/officeart/2005/8/layout/radial1"/>
    <dgm:cxn modelId="{5C8B5D11-B3A6-4C89-93A5-89D4692628B4}" type="presOf" srcId="{E2D17897-D367-4C5D-8473-3CC59CBFE893}" destId="{9E7FC3B2-647D-43D7-976A-ED8ACE42BCFB}" srcOrd="0" destOrd="0" presId="urn:microsoft.com/office/officeart/2005/8/layout/radial1"/>
    <dgm:cxn modelId="{52E9BC8A-DA6E-49A8-A639-20D5573C3218}" type="presOf" srcId="{06D049CB-E165-44B8-AC5C-934F25A8D369}" destId="{672A3313-FAA4-4488-8312-075484954637}" srcOrd="0" destOrd="0" presId="urn:microsoft.com/office/officeart/2005/8/layout/radial1"/>
    <dgm:cxn modelId="{7D6354F6-BA22-43D1-9B71-5047C35080B9}" type="presOf" srcId="{0AB25948-423B-4DF7-B5D5-994F5D6C53E6}" destId="{CE156B2A-A82A-4937-8C17-B38F9707F463}" srcOrd="0" destOrd="0" presId="urn:microsoft.com/office/officeart/2005/8/layout/radial1"/>
    <dgm:cxn modelId="{5CD95E63-2A37-4E9C-8871-4B05E42859E7}" srcId="{4840973E-5A8E-45E1-88D8-AED8E1B01028}" destId="{C719CE88-A3E7-44AE-96D4-65B23B938438}" srcOrd="1" destOrd="0" parTransId="{C10820EC-6873-428E-A162-363F8B9FB266}" sibTransId="{04EA659D-A71F-45BD-A655-897693ABC6E8}"/>
    <dgm:cxn modelId="{BAD8A3CB-2259-4160-BB55-057745962785}" srcId="{4840973E-5A8E-45E1-88D8-AED8E1B01028}" destId="{E4C6105E-2371-408E-9196-62EB41C47D25}" srcOrd="3" destOrd="0" parTransId="{E2D17897-D367-4C5D-8473-3CC59CBFE893}" sibTransId="{7C3FE9B0-EBA0-4242-8E06-CA69546CACC5}"/>
    <dgm:cxn modelId="{EE6036F8-FA01-4AF5-A50E-904E3A71AD50}" type="presOf" srcId="{C719CE88-A3E7-44AE-96D4-65B23B938438}" destId="{603774D1-4D71-4D98-8143-A323669E5996}" srcOrd="0" destOrd="0" presId="urn:microsoft.com/office/officeart/2005/8/layout/radial1"/>
    <dgm:cxn modelId="{733D0D15-B282-43CB-9F48-9E3A96EB7139}" type="presOf" srcId="{62BB77F1-9234-4370-8BB9-3243114C3853}" destId="{651B880D-98FC-431C-A3C3-15E80E70A676}" srcOrd="0" destOrd="0" presId="urn:microsoft.com/office/officeart/2005/8/layout/radial1"/>
    <dgm:cxn modelId="{BDCC0D81-B300-471F-9537-21EB7B2E1913}" type="presOf" srcId="{C10820EC-6873-428E-A162-363F8B9FB266}" destId="{ECC91F38-3333-4EA2-9554-860D02371210}" srcOrd="1" destOrd="0" presId="urn:microsoft.com/office/officeart/2005/8/layout/radial1"/>
    <dgm:cxn modelId="{9E170CF5-1491-4B4F-A605-1AD02BCB0950}" type="presOf" srcId="{701C0A9F-7D66-4578-B45B-8C29D36E8067}" destId="{1229C2F0-885E-4521-8182-080660B0CE7D}" srcOrd="0" destOrd="0" presId="urn:microsoft.com/office/officeart/2005/8/layout/radial1"/>
    <dgm:cxn modelId="{8399EEDF-B7E2-47FB-ABE5-97FA13B7129C}" type="presOf" srcId="{D5CBF9D7-CDD5-431C-AB27-E1C328DEF29C}" destId="{BA102DF4-839A-4493-9BAC-7BFEBEE19384}" srcOrd="1" destOrd="0" presId="urn:microsoft.com/office/officeart/2005/8/layout/radial1"/>
    <dgm:cxn modelId="{E384EF47-6A7E-4667-80C7-AC2E6A334C7D}" srcId="{4840973E-5A8E-45E1-88D8-AED8E1B01028}" destId="{5AB0D844-FD54-4743-A9C3-913E9839C8D0}" srcOrd="2" destOrd="0" parTransId="{62BB77F1-9234-4370-8BB9-3243114C3853}" sibTransId="{072D6103-01CD-4F24-8A6F-253DFC265E3A}"/>
    <dgm:cxn modelId="{D5359AA1-F80D-4139-95C8-D44F10A01D1F}" type="presOf" srcId="{F1D207B6-A847-4437-8E4C-95A242C80CC7}" destId="{21E3706D-473A-467E-B11C-53EEAA7158D9}" srcOrd="1" destOrd="0" presId="urn:microsoft.com/office/officeart/2005/8/layout/radial1"/>
    <dgm:cxn modelId="{6BBCC816-F8AC-4EFA-875D-9E6E129015A9}" type="presOf" srcId="{DC4E9D85-D5A5-4203-B033-4343E88DCE9A}" destId="{8FF2B4E3-EB73-4CD2-83E1-0D33658D1548}" srcOrd="0" destOrd="0" presId="urn:microsoft.com/office/officeart/2005/8/layout/radial1"/>
    <dgm:cxn modelId="{0EEA0B39-B163-435D-BD92-73D703B2E121}" type="presOf" srcId="{6948F96A-57E0-4DDD-A345-16CB25C9478C}" destId="{15EB02D5-C091-48A3-8798-214281D3708B}" srcOrd="0" destOrd="0" presId="urn:microsoft.com/office/officeart/2005/8/layout/radial1"/>
    <dgm:cxn modelId="{60506C73-E497-44EF-AF7E-2A20BD78A6E4}" type="presOf" srcId="{5AB0D844-FD54-4743-A9C3-913E9839C8D0}" destId="{0EA0D909-D567-4211-9D22-C7BD09C6EFFC}" srcOrd="0" destOrd="0" presId="urn:microsoft.com/office/officeart/2005/8/layout/radial1"/>
    <dgm:cxn modelId="{FDE44BDE-C22C-4D75-8BD0-4BAB1635236C}" srcId="{4840973E-5A8E-45E1-88D8-AED8E1B01028}" destId="{06D049CB-E165-44B8-AC5C-934F25A8D369}" srcOrd="5" destOrd="0" parTransId="{D5CBF9D7-CDD5-431C-AB27-E1C328DEF29C}" sibTransId="{874B97E0-6B1A-4007-AE99-3F8876BCFB13}"/>
    <dgm:cxn modelId="{B4293F48-42C7-4D50-81CC-23FED0BED29B}" srcId="{4840973E-5A8E-45E1-88D8-AED8E1B01028}" destId="{701C0A9F-7D66-4578-B45B-8C29D36E8067}" srcOrd="6" destOrd="0" parTransId="{F1D207B6-A847-4437-8E4C-95A242C80CC7}" sibTransId="{8225377C-EE6D-449C-A7C1-E8620074CAF8}"/>
    <dgm:cxn modelId="{4BF2070F-6D2F-45E2-BD89-D647866D59F8}" type="presOf" srcId="{E2D17897-D367-4C5D-8473-3CC59CBFE893}" destId="{854EAAA0-9F58-4832-9CAF-EBB4F6168150}" srcOrd="1" destOrd="0" presId="urn:microsoft.com/office/officeart/2005/8/layout/radial1"/>
    <dgm:cxn modelId="{36EE23FF-8EA3-45D3-A3F2-DE6F8AC5134F}" type="presOf" srcId="{F1D207B6-A847-4437-8E4C-95A242C80CC7}" destId="{09770B98-ECB1-49B9-8930-3A4D54F74845}" srcOrd="0" destOrd="0" presId="urn:microsoft.com/office/officeart/2005/8/layout/radial1"/>
    <dgm:cxn modelId="{0C482A3D-E3B6-47F3-8A39-747DABF081C6}" type="presParOf" srcId="{CE156B2A-A82A-4937-8C17-B38F9707F463}" destId="{F12F855D-2633-41C2-94E2-CADE3360E8D9}" srcOrd="0" destOrd="0" presId="urn:microsoft.com/office/officeart/2005/8/layout/radial1"/>
    <dgm:cxn modelId="{D90EFFA2-617C-48D5-AD82-A64F8B34CFC8}" type="presParOf" srcId="{CE156B2A-A82A-4937-8C17-B38F9707F463}" destId="{15EB02D5-C091-48A3-8798-214281D3708B}" srcOrd="1" destOrd="0" presId="urn:microsoft.com/office/officeart/2005/8/layout/radial1"/>
    <dgm:cxn modelId="{C22A8F5E-76CD-47A7-9235-203CD1FA1A5D}" type="presParOf" srcId="{15EB02D5-C091-48A3-8798-214281D3708B}" destId="{2352B77E-CB0F-45E5-AF7B-97877AA32939}" srcOrd="0" destOrd="0" presId="urn:microsoft.com/office/officeart/2005/8/layout/radial1"/>
    <dgm:cxn modelId="{E944F51D-5496-4D6E-ABB7-E81253E15BE2}" type="presParOf" srcId="{CE156B2A-A82A-4937-8C17-B38F9707F463}" destId="{8FF2B4E3-EB73-4CD2-83E1-0D33658D1548}" srcOrd="2" destOrd="0" presId="urn:microsoft.com/office/officeart/2005/8/layout/radial1"/>
    <dgm:cxn modelId="{88574C27-5D2A-4018-ABD0-2BC01EFC720A}" type="presParOf" srcId="{CE156B2A-A82A-4937-8C17-B38F9707F463}" destId="{671CEF23-68E4-44AE-8CE2-19E2C1DBF05E}" srcOrd="3" destOrd="0" presId="urn:microsoft.com/office/officeart/2005/8/layout/radial1"/>
    <dgm:cxn modelId="{453FF3BC-CEAD-4239-BF27-7C92906AEE0D}" type="presParOf" srcId="{671CEF23-68E4-44AE-8CE2-19E2C1DBF05E}" destId="{ECC91F38-3333-4EA2-9554-860D02371210}" srcOrd="0" destOrd="0" presId="urn:microsoft.com/office/officeart/2005/8/layout/radial1"/>
    <dgm:cxn modelId="{DCC7F0A6-9CD4-441A-948E-C3814B6F951B}" type="presParOf" srcId="{CE156B2A-A82A-4937-8C17-B38F9707F463}" destId="{603774D1-4D71-4D98-8143-A323669E5996}" srcOrd="4" destOrd="0" presId="urn:microsoft.com/office/officeart/2005/8/layout/radial1"/>
    <dgm:cxn modelId="{A82E754C-1C8D-4C40-AFD1-F869738DE97A}" type="presParOf" srcId="{CE156B2A-A82A-4937-8C17-B38F9707F463}" destId="{651B880D-98FC-431C-A3C3-15E80E70A676}" srcOrd="5" destOrd="0" presId="urn:microsoft.com/office/officeart/2005/8/layout/radial1"/>
    <dgm:cxn modelId="{C7DE9FF5-B2A6-475D-ADD9-1AAEA8C92BBF}" type="presParOf" srcId="{651B880D-98FC-431C-A3C3-15E80E70A676}" destId="{C9E26CEE-1774-4045-A313-AFDB3A00A12B}" srcOrd="0" destOrd="0" presId="urn:microsoft.com/office/officeart/2005/8/layout/radial1"/>
    <dgm:cxn modelId="{51BED463-8F18-454C-82B9-2DD6FBD74DFE}" type="presParOf" srcId="{CE156B2A-A82A-4937-8C17-B38F9707F463}" destId="{0EA0D909-D567-4211-9D22-C7BD09C6EFFC}" srcOrd="6" destOrd="0" presId="urn:microsoft.com/office/officeart/2005/8/layout/radial1"/>
    <dgm:cxn modelId="{44CB990A-08CA-4460-B247-8AE45A65A924}" type="presParOf" srcId="{CE156B2A-A82A-4937-8C17-B38F9707F463}" destId="{9E7FC3B2-647D-43D7-976A-ED8ACE42BCFB}" srcOrd="7" destOrd="0" presId="urn:microsoft.com/office/officeart/2005/8/layout/radial1"/>
    <dgm:cxn modelId="{F4E2CF3C-C38C-431E-9705-8DB65C67BB35}" type="presParOf" srcId="{9E7FC3B2-647D-43D7-976A-ED8ACE42BCFB}" destId="{854EAAA0-9F58-4832-9CAF-EBB4F6168150}" srcOrd="0" destOrd="0" presId="urn:microsoft.com/office/officeart/2005/8/layout/radial1"/>
    <dgm:cxn modelId="{4601FF4E-A1E1-4115-BCBA-6AF14B679F06}" type="presParOf" srcId="{CE156B2A-A82A-4937-8C17-B38F9707F463}" destId="{E600768B-4AF7-4811-9CBB-8E4824DA49ED}" srcOrd="8" destOrd="0" presId="urn:microsoft.com/office/officeart/2005/8/layout/radial1"/>
    <dgm:cxn modelId="{62EB44CF-BD04-49D9-8F32-7D1D25152165}" type="presParOf" srcId="{CE156B2A-A82A-4937-8C17-B38F9707F463}" destId="{0A6E11FF-9A1C-4DE9-B0F8-0A8C60A4D34F}" srcOrd="9" destOrd="0" presId="urn:microsoft.com/office/officeart/2005/8/layout/radial1"/>
    <dgm:cxn modelId="{BD44D2DC-EC6C-47F0-8497-4226903AE834}" type="presParOf" srcId="{0A6E11FF-9A1C-4DE9-B0F8-0A8C60A4D34F}" destId="{C731CA22-71AB-4457-B219-7F585C306D41}" srcOrd="0" destOrd="0" presId="urn:microsoft.com/office/officeart/2005/8/layout/radial1"/>
    <dgm:cxn modelId="{2A66EE12-BAA5-4E48-A479-DF2468DCC99A}" type="presParOf" srcId="{CE156B2A-A82A-4937-8C17-B38F9707F463}" destId="{94A2D99A-3EC1-46A0-BDC7-9A15C5C7FEB9}" srcOrd="10" destOrd="0" presId="urn:microsoft.com/office/officeart/2005/8/layout/radial1"/>
    <dgm:cxn modelId="{DC9661BE-229C-4F12-944B-4A9F3BFCCEC9}" type="presParOf" srcId="{CE156B2A-A82A-4937-8C17-B38F9707F463}" destId="{CA6288EF-802F-45CE-86EA-93E12BB58140}" srcOrd="11" destOrd="0" presId="urn:microsoft.com/office/officeart/2005/8/layout/radial1"/>
    <dgm:cxn modelId="{CFECC6A1-2E66-4D6A-A39F-E08A6C7A481A}" type="presParOf" srcId="{CA6288EF-802F-45CE-86EA-93E12BB58140}" destId="{BA102DF4-839A-4493-9BAC-7BFEBEE19384}" srcOrd="0" destOrd="0" presId="urn:microsoft.com/office/officeart/2005/8/layout/radial1"/>
    <dgm:cxn modelId="{D65426DD-F98D-4589-A3A9-DC69EB6BA5A4}" type="presParOf" srcId="{CE156B2A-A82A-4937-8C17-B38F9707F463}" destId="{672A3313-FAA4-4488-8312-075484954637}" srcOrd="12" destOrd="0" presId="urn:microsoft.com/office/officeart/2005/8/layout/radial1"/>
    <dgm:cxn modelId="{1153A715-39D1-4E54-AEA1-999392063514}" type="presParOf" srcId="{CE156B2A-A82A-4937-8C17-B38F9707F463}" destId="{09770B98-ECB1-49B9-8930-3A4D54F74845}" srcOrd="13" destOrd="0" presId="urn:microsoft.com/office/officeart/2005/8/layout/radial1"/>
    <dgm:cxn modelId="{831E1C63-33E1-4B28-A2B8-B9630CC44601}" type="presParOf" srcId="{09770B98-ECB1-49B9-8930-3A4D54F74845}" destId="{21E3706D-473A-467E-B11C-53EEAA7158D9}" srcOrd="0" destOrd="0" presId="urn:microsoft.com/office/officeart/2005/8/layout/radial1"/>
    <dgm:cxn modelId="{13687A27-B2CC-4920-A5C9-F602A6C195BB}" type="presParOf" srcId="{CE156B2A-A82A-4937-8C17-B38F9707F463}" destId="{1229C2F0-885E-4521-8182-080660B0CE7D}" srcOrd="14"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2F855D-2633-41C2-94E2-CADE3360E8D9}">
      <dsp:nvSpPr>
        <dsp:cNvPr id="0" name=""/>
        <dsp:cNvSpPr/>
      </dsp:nvSpPr>
      <dsp:spPr>
        <a:xfrm>
          <a:off x="2175942" y="1059129"/>
          <a:ext cx="1038398" cy="917572"/>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rPr>
            <a:t>خصائص الفريق الفعال</a:t>
          </a:r>
        </a:p>
      </dsp:txBody>
      <dsp:txXfrm>
        <a:off x="2328012" y="1193504"/>
        <a:ext cx="734258" cy="648822"/>
      </dsp:txXfrm>
    </dsp:sp>
    <dsp:sp modelId="{15EB02D5-C091-48A3-8798-214281D3708B}">
      <dsp:nvSpPr>
        <dsp:cNvPr id="0" name=""/>
        <dsp:cNvSpPr/>
      </dsp:nvSpPr>
      <dsp:spPr>
        <a:xfrm rot="16200000">
          <a:off x="2542933" y="894102"/>
          <a:ext cx="304417" cy="25637"/>
        </a:xfrm>
        <a:custGeom>
          <a:avLst/>
          <a:gdLst/>
          <a:ahLst/>
          <a:cxnLst/>
          <a:rect l="0" t="0" r="0" b="0"/>
          <a:pathLst>
            <a:path>
              <a:moveTo>
                <a:pt x="0" y="12818"/>
              </a:moveTo>
              <a:lnTo>
                <a:pt x="304417"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687531" y="899310"/>
        <a:ext cx="15220" cy="15220"/>
      </dsp:txXfrm>
    </dsp:sp>
    <dsp:sp modelId="{8FF2B4E3-EB73-4CD2-83E1-0D33658D1548}">
      <dsp:nvSpPr>
        <dsp:cNvPr id="0" name=""/>
        <dsp:cNvSpPr/>
      </dsp:nvSpPr>
      <dsp:spPr>
        <a:xfrm>
          <a:off x="2217168" y="-7739"/>
          <a:ext cx="955946" cy="762451"/>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أهداف</a:t>
          </a:r>
        </a:p>
      </dsp:txBody>
      <dsp:txXfrm>
        <a:off x="2357163" y="103919"/>
        <a:ext cx="675956" cy="539135"/>
      </dsp:txXfrm>
    </dsp:sp>
    <dsp:sp modelId="{671CEF23-68E4-44AE-8CE2-19E2C1DBF05E}">
      <dsp:nvSpPr>
        <dsp:cNvPr id="0" name=""/>
        <dsp:cNvSpPr/>
      </dsp:nvSpPr>
      <dsp:spPr>
        <a:xfrm rot="19285714">
          <a:off x="3056514" y="1128933"/>
          <a:ext cx="220642" cy="25637"/>
        </a:xfrm>
        <a:custGeom>
          <a:avLst/>
          <a:gdLst/>
          <a:ahLst/>
          <a:cxnLst/>
          <a:rect l="0" t="0" r="0" b="0"/>
          <a:pathLst>
            <a:path>
              <a:moveTo>
                <a:pt x="0" y="12818"/>
              </a:moveTo>
              <a:lnTo>
                <a:pt x="220642"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161319" y="1136236"/>
        <a:ext cx="11032" cy="11032"/>
      </dsp:txXfrm>
    </dsp:sp>
    <dsp:sp modelId="{603774D1-4D71-4D98-8143-A323669E5996}">
      <dsp:nvSpPr>
        <dsp:cNvPr id="0" name=""/>
        <dsp:cNvSpPr/>
      </dsp:nvSpPr>
      <dsp:spPr>
        <a:xfrm>
          <a:off x="3116868" y="421849"/>
          <a:ext cx="946050" cy="765051"/>
        </a:xfrm>
        <a:prstGeom prst="ellipse">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دور</a:t>
          </a:r>
        </a:p>
      </dsp:txBody>
      <dsp:txXfrm>
        <a:off x="3255414" y="533888"/>
        <a:ext cx="668958" cy="540973"/>
      </dsp:txXfrm>
    </dsp:sp>
    <dsp:sp modelId="{651B880D-98FC-431C-A3C3-15E80E70A676}">
      <dsp:nvSpPr>
        <dsp:cNvPr id="0" name=""/>
        <dsp:cNvSpPr/>
      </dsp:nvSpPr>
      <dsp:spPr>
        <a:xfrm rot="771429">
          <a:off x="3195662" y="1639181"/>
          <a:ext cx="173887" cy="25637"/>
        </a:xfrm>
        <a:custGeom>
          <a:avLst/>
          <a:gdLst/>
          <a:ahLst/>
          <a:cxnLst/>
          <a:rect l="0" t="0" r="0" b="0"/>
          <a:pathLst>
            <a:path>
              <a:moveTo>
                <a:pt x="0" y="12818"/>
              </a:moveTo>
              <a:lnTo>
                <a:pt x="173887"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278259" y="1647653"/>
        <a:ext cx="8694" cy="8694"/>
      </dsp:txXfrm>
    </dsp:sp>
    <dsp:sp modelId="{0EA0D909-D567-4211-9D22-C7BD09C6EFFC}">
      <dsp:nvSpPr>
        <dsp:cNvPr id="0" name=""/>
        <dsp:cNvSpPr/>
      </dsp:nvSpPr>
      <dsp:spPr>
        <a:xfrm>
          <a:off x="3350856" y="1391349"/>
          <a:ext cx="920043" cy="762451"/>
        </a:xfrm>
        <a:prstGeom prst="ellipse">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إرجاع الأثر</a:t>
          </a:r>
        </a:p>
      </dsp:txBody>
      <dsp:txXfrm>
        <a:off x="3485593" y="1503007"/>
        <a:ext cx="650569" cy="539135"/>
      </dsp:txXfrm>
    </dsp:sp>
    <dsp:sp modelId="{9E7FC3B2-647D-43D7-976A-ED8ACE42BCFB}">
      <dsp:nvSpPr>
        <dsp:cNvPr id="0" name=""/>
        <dsp:cNvSpPr/>
      </dsp:nvSpPr>
      <dsp:spPr>
        <a:xfrm rot="3857143">
          <a:off x="2828479" y="2038591"/>
          <a:ext cx="247159" cy="25637"/>
        </a:xfrm>
        <a:custGeom>
          <a:avLst/>
          <a:gdLst/>
          <a:ahLst/>
          <a:cxnLst/>
          <a:rect l="0" t="0" r="0" b="0"/>
          <a:pathLst>
            <a:path>
              <a:moveTo>
                <a:pt x="0" y="12818"/>
              </a:moveTo>
              <a:lnTo>
                <a:pt x="247159"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45880" y="2045231"/>
        <a:ext cx="12357" cy="12357"/>
      </dsp:txXfrm>
    </dsp:sp>
    <dsp:sp modelId="{E600768B-4AF7-4811-9CBB-8E4824DA49ED}">
      <dsp:nvSpPr>
        <dsp:cNvPr id="0" name=""/>
        <dsp:cNvSpPr/>
      </dsp:nvSpPr>
      <dsp:spPr>
        <a:xfrm>
          <a:off x="2724083" y="2128008"/>
          <a:ext cx="935215" cy="842006"/>
        </a:xfrm>
        <a:prstGeom prst="ellipse">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استراتيجية</a:t>
          </a:r>
        </a:p>
      </dsp:txBody>
      <dsp:txXfrm>
        <a:off x="2861042" y="2251317"/>
        <a:ext cx="661297" cy="595388"/>
      </dsp:txXfrm>
    </dsp:sp>
    <dsp:sp modelId="{0A6E11FF-9A1C-4DE9-B0F8-0A8C60A4D34F}">
      <dsp:nvSpPr>
        <dsp:cNvPr id="0" name=""/>
        <dsp:cNvSpPr/>
      </dsp:nvSpPr>
      <dsp:spPr>
        <a:xfrm rot="6942857">
          <a:off x="2287877" y="2055410"/>
          <a:ext cx="284494" cy="25637"/>
        </a:xfrm>
        <a:custGeom>
          <a:avLst/>
          <a:gdLst/>
          <a:ahLst/>
          <a:cxnLst/>
          <a:rect l="0" t="0" r="0" b="0"/>
          <a:pathLst>
            <a:path>
              <a:moveTo>
                <a:pt x="0" y="12818"/>
              </a:moveTo>
              <a:lnTo>
                <a:pt x="284494"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423012" y="2061117"/>
        <a:ext cx="14224" cy="14224"/>
      </dsp:txXfrm>
    </dsp:sp>
    <dsp:sp modelId="{94A2D99A-3EC1-46A0-BDC7-9A15C5C7FEB9}">
      <dsp:nvSpPr>
        <dsp:cNvPr id="0" name=""/>
        <dsp:cNvSpPr/>
      </dsp:nvSpPr>
      <dsp:spPr>
        <a:xfrm>
          <a:off x="1751769" y="2167785"/>
          <a:ext cx="893646" cy="762451"/>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مهام والواجبات</a:t>
          </a:r>
        </a:p>
      </dsp:txBody>
      <dsp:txXfrm>
        <a:off x="1882640" y="2279443"/>
        <a:ext cx="631904" cy="539135"/>
      </dsp:txXfrm>
    </dsp:sp>
    <dsp:sp modelId="{CA6288EF-802F-45CE-86EA-93E12BB58140}">
      <dsp:nvSpPr>
        <dsp:cNvPr id="0" name=""/>
        <dsp:cNvSpPr/>
      </dsp:nvSpPr>
      <dsp:spPr>
        <a:xfrm rot="10028571">
          <a:off x="2054235" y="1635407"/>
          <a:ext cx="139961" cy="25637"/>
        </a:xfrm>
        <a:custGeom>
          <a:avLst/>
          <a:gdLst/>
          <a:ahLst/>
          <a:cxnLst/>
          <a:rect l="0" t="0" r="0" b="0"/>
          <a:pathLst>
            <a:path>
              <a:moveTo>
                <a:pt x="0" y="12818"/>
              </a:moveTo>
              <a:lnTo>
                <a:pt x="139961"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120716" y="1644727"/>
        <a:ext cx="6998" cy="6998"/>
      </dsp:txXfrm>
    </dsp:sp>
    <dsp:sp modelId="{672A3313-FAA4-4488-8312-075484954637}">
      <dsp:nvSpPr>
        <dsp:cNvPr id="0" name=""/>
        <dsp:cNvSpPr/>
      </dsp:nvSpPr>
      <dsp:spPr>
        <a:xfrm>
          <a:off x="1082150" y="1391349"/>
          <a:ext cx="994511" cy="762451"/>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علاقات</a:t>
          </a:r>
        </a:p>
      </dsp:txBody>
      <dsp:txXfrm>
        <a:off x="1227793" y="1503007"/>
        <a:ext cx="703225" cy="539135"/>
      </dsp:txXfrm>
    </dsp:sp>
    <dsp:sp modelId="{09770B98-ECB1-49B9-8930-3A4D54F74845}">
      <dsp:nvSpPr>
        <dsp:cNvPr id="0" name=""/>
        <dsp:cNvSpPr/>
      </dsp:nvSpPr>
      <dsp:spPr>
        <a:xfrm rot="13114286">
          <a:off x="2099631" y="1124211"/>
          <a:ext cx="235790" cy="25637"/>
        </a:xfrm>
        <a:custGeom>
          <a:avLst/>
          <a:gdLst/>
          <a:ahLst/>
          <a:cxnLst/>
          <a:rect l="0" t="0" r="0" b="0"/>
          <a:pathLst>
            <a:path>
              <a:moveTo>
                <a:pt x="0" y="12818"/>
              </a:moveTo>
              <a:lnTo>
                <a:pt x="235790"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211631" y="1131135"/>
        <a:ext cx="11789" cy="11789"/>
      </dsp:txXfrm>
    </dsp:sp>
    <dsp:sp modelId="{1229C2F0-885E-4521-8182-080660B0CE7D}">
      <dsp:nvSpPr>
        <dsp:cNvPr id="0" name=""/>
        <dsp:cNvSpPr/>
      </dsp:nvSpPr>
      <dsp:spPr>
        <a:xfrm>
          <a:off x="1357315" y="423149"/>
          <a:ext cx="886152" cy="762451"/>
        </a:xfrm>
        <a:prstGeom prst="ellipse">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أعضاء</a:t>
          </a:r>
        </a:p>
      </dsp:txBody>
      <dsp:txXfrm>
        <a:off x="1487089" y="534807"/>
        <a:ext cx="626604" cy="539135"/>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4D638-9C4E-4970-B162-6A2F86A39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3:00Z</dcterms:created>
  <dc:creator>HP</dc:creator>
  <dc:description/>
  <dc:language>en-US</dc:language>
  <cp:lastModifiedBy>Samirah Alzahrani</cp:lastModifiedBy>
  <cp:lastPrinted>2016-02-10T19:35:00Z</cp:lastPrinted>
  <dcterms:modified xsi:type="dcterms:W3CDTF">2016-03-1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