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حاضرة التاسعة والعاشرة</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مهارات مواجهة الأزمات الإدارية</w:t>
      </w:r>
      <w:r>
        <w:rPr>
          <w:rFonts w:cs="Times New Roman" w:ascii="Times New Roman" w:hAnsi="Times New Roman"/>
          <w:b/>
          <w:bCs/>
          <w:sz w:val="26"/>
          <w:szCs w:val="26"/>
          <w:u w:val="single"/>
          <w:rtl w:val="true"/>
        </w:rPr>
        <w:t>(</w:t>
      </w:r>
      <w:r>
        <w:rPr>
          <w:rFonts w:cs="Times New Roman" w:ascii="Times New Roman" w:hAnsi="Times New Roman"/>
          <w:b/>
          <w:bCs/>
          <w:sz w:val="26"/>
          <w:szCs w:val="26"/>
          <w:u w:val="single"/>
        </w:rPr>
        <w:t>5</w:t>
      </w:r>
      <w:r>
        <w:rPr>
          <w:rFonts w:cs="Times New Roman" w:ascii="Times New Roman" w:hAnsi="Times New Roman"/>
          <w:b/>
          <w:bCs/>
          <w:sz w:val="26"/>
          <w:szCs w:val="26"/>
          <w:u w:val="single"/>
          <w:rtl w:val="true"/>
        </w:rPr>
        <w:t>)</w:t>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إدارة الأز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نهج موقفي</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منهج إداري يبنى بالدرجة الأولى على القدرة التنبؤية للمنظمة لتوقع الأزمات بأشكالها وأحجامها وأوقات حدوثها ومجالات وقوعها ووضع سيناريوهات كاملة للأزمات المتوقعة وذلك من خلال فحص وتشخيص مواطن الضعف وبؤر الاحتكاك ووضعها تحت الرقابة الدقيقة تحسباً لانفجارها</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منهج إداري تستخدمه المنظمة لوضع الخطوات والترتيبات والاستعدادات التي يجب أن تكون جاهزة إذا ما حدثت الأزم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فريق العمل الذي يتكون من عدة تخصصات وإدارات معنية بالاستعداد والتخطيط والتحرك لمواجهة الأزمة فور وقوعها بحيث يعمل هذا الفريق بمنهج التكامل والمشاركة والاستعانة بما يراه مطلوباً من دعم ومساعدات وتدخلات إذا ما حدثت الأزم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الإدارة الفعلية للأزمة والتعامل معها بعد وقوعها، فهي أسلوب إداري يختلف من حيث التنظيم والتكوين وطريقة التعامل بين فريق إدارة الأزمة حيث تختلف فيه طريقة وأسلوب الاتصالات والقيادة وتوزيع المهام والأدوار، ومراكز اتخاذ القرار فهي منهج موقفي يخص ظروف ووقت حدوث الأزمة فقط</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تمثل إدارة الأزمات مجموعة المعارف والاستعدادات التي تدور حول الضغوط وتقلل من انهيار النظام الذي يتعرض له الفرد والجماعة والمنظمة في المواقف المفاجئة والأحداث السيئة غير المتوقع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أسلوب يبنى على التنبؤ الجيد وتحديد الأدوار والمهام والتحرك السريع الذي يصاحب مراحل حدوث الأزمة ويختص بمعالجة هذا الظرف الطارئ الذي يتسم بالضغوط وسرعة الحركة وتوالي الأحداث وتداعي الخسائر وانهيار النظام وتهديد أهدافه الأصلية التي وجد من أجل تحقيقها</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مواقف إدارة أزمات كمنهج موقفي</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وقف الأول</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غائب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جهل التام بالمضمون والأسباب وتوصيف هذا الموقف قبل وأثناء وبعد الأزمة</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وقف الثاني</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سلبي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توقع الأزمة وعدم الاستعداد لها إطلاقاً، وتوصيف هذا الموقف قبل وأثناء وبعد الأزمة</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وقف الثالث</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فاشل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توقع الأزمة والتراخي في الاستعداد لهاً، وتوصيف هذا الموقف قبل وأثناء وبعد الأزمة</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وقف الرابع</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محاولة</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sz w:val="26"/>
          <w:sz w:val="26"/>
          <w:szCs w:val="26"/>
          <w:rtl w:val="true"/>
        </w:rPr>
        <w:t>الذي يمثل توقع الأزمة والاستعداد لهاً ولكن إمكانيات الإدارة محدودة، وتوصيف هذا الموقف قبل وأثناء وبعد الأزمة</w:t>
      </w:r>
      <w:r>
        <w:rPr>
          <w:rFonts w:ascii="Times New Roman" w:hAnsi="Times New Roman" w:cs="Times New Roman"/>
          <w:b/>
          <w:b/>
          <w:bCs/>
          <w:sz w:val="26"/>
          <w:sz w:val="26"/>
          <w:szCs w:val="26"/>
          <w:u w:val="single"/>
          <w:rtl w:val="true"/>
        </w:rPr>
        <w:t xml:space="preserve"> </w:t>
      </w:r>
    </w:p>
    <w:p>
      <w:pPr>
        <w:pStyle w:val="ListParagraph"/>
        <w:ind w:left="-766" w:right="-851"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وقف الخامس</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ناجح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تخطيط لمواجهة الأزمة والنجاح في التعامل معها، وتوصيف هذا الموقف قبل وأثناء وبعد الأزمة</w:t>
      </w:r>
    </w:p>
    <w:p>
      <w:pPr>
        <w:pStyle w:val="ListParagraph"/>
        <w:ind w:left="-766" w:hanging="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وقف السادس</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دارة الفعال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تنبؤ بالأزمة والتخطيط لها ومنع حدوثها، وتوصيف هذا الموقف قبل وأثناء وبعد الأزمة</w:t>
      </w:r>
    </w:p>
    <w:p>
      <w:pPr>
        <w:pStyle w:val="ListParagraph"/>
        <w:ind w:left="-766"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مبادئ يجب أن يراعيها المدير في إدارة الأزمات</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ن إدارة الأزمات تقع تحت عباءة الإدارة الاستراتيجية </w:t>
      </w:r>
      <w:r>
        <w:rPr>
          <w:rFonts w:cs="Times New Roman" w:ascii="Times New Roman" w:hAnsi="Times New Roman"/>
          <w:b/>
          <w:bCs/>
          <w:sz w:val="26"/>
          <w:szCs w:val="26"/>
        </w:rPr>
        <w:t>Strategic Managemen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ي المنظمة ولا يقصد بذلك أن الأزمات تهدد الأهداف الاستراتيجية في المنظمة وإن كانت هذه هي وجهة النظر الضيقة أو التقليدية بل يجب أن نفهم كذلك أن الاستراتيجية والتخطيط الاستراتيجي الذي تقوم به المنظمة من شأنه هو أيضا أن يؤثر علي الأزمات سواء في حدوثها أو عند التعامل معها</w:t>
      </w:r>
      <w:r>
        <w:rPr>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أن يتم عمل التأهيل والتدريب الكافيان من الناحية البدنية والنفسية لمديري الأزمات لمواجهة الأعباء التي سوف تطرحها الأزمة عند حدوثها</w:t>
      </w:r>
      <w:r>
        <w:rPr>
          <w:rFonts w:cs="Times New Roman" w:ascii="Times New Roman" w:hAnsi="Times New Roman"/>
          <w:b/>
          <w:bCs/>
          <w:sz w:val="26"/>
          <w:szCs w:val="26"/>
          <w:rtl w:val="true"/>
        </w:rPr>
        <w:t xml:space="preserve">. </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ن إدارة الأزمات تقوم على أساس التنبؤ بالأزمات المستقبلية واكتشاف إشارات الإنذار السابقة لحدوث الأزمة واستبعاد عبار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ن ذلك لا يمكن أن يحدث لن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قدرة على عمل توازن بين السرعة في اتخاذ القرارات وملاءمة القرارات لجميع جوانب الموقف</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قرارات السريعة وغير الملاءمة قد تكون أسوأ من عدم اتخاذ أي قرار مطلقاً</w:t>
      </w:r>
      <w:r>
        <w:rPr>
          <w:rFonts w:cs="Times New Roman" w:ascii="Times New Roman" w:hAnsi="Times New Roman"/>
          <w:b/>
          <w:bCs/>
          <w:sz w:val="26"/>
          <w:szCs w:val="26"/>
          <w:rtl w:val="true"/>
        </w:rPr>
        <w:t>.</w:t>
      </w:r>
    </w:p>
    <w:p>
      <w:pPr>
        <w:pStyle w:val="ListParagraph"/>
        <w:spacing w:lineRule="auto" w:line="240"/>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اعتقاد بأن النجاح لا يولد أزمات يمكن أن يؤدي مثل هذا الاعتقاد إلى خلق نوع الرضاء وبيئة لا تلقي أي اهتمام لإشارات الإنذار المبكر عن الأز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منظمات عادة تأخذ وقتا أطول في ظل فترات الرواج لكي تدرك أن هناك أزم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أزمات مثل النار يمكن أن تحرق كل أو جزء من المنظمة ويصبح الهدف الأساسي هو إطفاء تلك النيرا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ذلك فإن مواجهة الأزمة تتم هنا على جانبين، الأول من أجل التحكم في الأزم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تجاه قصير الأج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ثاني من أجل إزالة جذور الأزم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تجاه طويل الأجل </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أن يقتنع المديرون القائمون على مواجهة الأزمات أن القضاء على الأزمات عبارة يسهل قولها ولكن يصعب فعلها فالإدارة الناجحة هي القادرة على القضاء على الأزمة بحد أدنى من الخسائر حتى لا ينطبق عليهم قول العائد من الحرب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لقد فزنا في الحرب ولكن ابني لم يرجع معي </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حتى يستطيع متخذو القرارات كبح جماح الأزمات يجب عليهم مقاومة عمليات الإنكار لوجود الأز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إنكار يمثل عادة رد الفعل الأول للأزمات ومن شأنه أن يزيد الموقف خطور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ضرورة البعد عن ردود الأفعال الدفاعية والبحث عن المصادر الداخلية والخارجية التي تستطيع أن تعطي وجهات نظر بناءة وموضوع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ذا هو وقت الحاجة لأعين وأذان مفتوح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ضرورة إعادة النظر في الافتراضات الأساسية التي تقوم عليها المنظمة كل فتر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افتراضات غير الدقيقة أو غير الواقعية حول البيئة الداخلية والخارجية يمكن أن تكون سببا لإطلاق سلسلة من الأزمات</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أن يتم تقييم الأداء في التعامل مع الأزمة بعد انتهاء الأزمة مباشرة حيث تكون الأحداث عالقة في الأذهان</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أكد من وجود خطط كافية لمواجهة الأزمات في المستقب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منظمة التي ليس لديها هذا الاستعداد تصبح كقلعة من الرمال على شاطئ البحر تضربها الأمواج من كل مكان</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خطوات التعامل مع الأزمة</w:t>
      </w:r>
      <w:r>
        <w:rPr>
          <w:rFonts w:cs="Times New Roman" w:ascii="Times New Roman" w:hAnsi="Times New Roman"/>
          <w:b/>
          <w:bCs/>
          <w:sz w:val="26"/>
          <w:szCs w:val="26"/>
          <w:rtl w:val="true"/>
        </w:rPr>
        <w:t>:</w:t>
      </w:r>
    </w:p>
    <w:p>
      <w:pPr>
        <w:pStyle w:val="ListParagraph"/>
        <w:ind w:left="-766"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جميع الحقائق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تحليل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سيطرة على الأضرار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اتصالات</w:t>
      </w:r>
    </w:p>
    <w:p>
      <w:pPr>
        <w:pStyle w:val="ListParagraph"/>
        <w:ind w:left="-766"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طبيعة </w:t>
      </w:r>
      <w:r>
        <w:rPr>
          <w:rFonts w:ascii="Times New Roman" w:hAnsi="Times New Roman" w:cs="Times New Roman"/>
          <w:b/>
          <w:b/>
          <w:bCs/>
          <w:sz w:val="26"/>
          <w:sz w:val="26"/>
          <w:szCs w:val="26"/>
          <w:u w:val="single"/>
          <w:rtl w:val="true"/>
        </w:rPr>
        <w:t>أسوأ</w:t>
      </w:r>
      <w:r>
        <w:rPr>
          <w:rFonts w:ascii="Times New Roman" w:hAnsi="Times New Roman" w:cs="Times New Roman"/>
          <w:b/>
          <w:b/>
          <w:bCs/>
          <w:sz w:val="26"/>
          <w:sz w:val="26"/>
          <w:szCs w:val="26"/>
          <w:rtl w:val="true"/>
        </w:rPr>
        <w:t xml:space="preserve"> سيناريو ممكن الحدوث</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قوع حدث لم تخطط المنظمة لمواجهته بشكل كاف نظرا لأن احتمال حدوثه ضعيف جد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ع هذا الحدث في أسوأ وقت، وفي أسوأ موقع محتمل</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شمل محفظة من الأزمات لم تفكر فيها المنظمة أو استبعادها وأكثر من ذلك فإنها تشمل مجموعة من الأنشطة اللازمة لمواجهة الأزمات التي تجلب المتاعب على المنظم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عني فشل المنظمة في التقاط الإشارات التي تنذر بقرب وقوع الأزم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فى بعض الحالات قد يتم تجاهل هذه الإشارات عمد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قد يشمل أسوأ سيناريو خلق نظم إنذار مبكر خاطئة تعطي قراءات مضللة سواء كانت إيجابية أم سلبية أو تعطي وهماً خادعاً بالحماي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ضمن الاستعداد الخاطئ أو الوقاية غير الصحيحة أو عدم فعالية احتواء الأضرار وعدم النجاح في استعادة النشاط</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ضمن تحليلاً خاطئاً للمخاطر فيما يتعلق بكيفية فشل التكنولوجيا الرئيسي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لل أسوأ سيناريو بصفة عامة من دور العوامل الإنسانية في أي أزمة كبرى</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تضمن صحة اتهامات أعداء المنظ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ضمن عدم بذل أي مجهودات لمنع الأزمة الوشيكة وعلى العكس من ذلك فعند تلقي أول معلومات عن الأزمة كان رد فعل الشركة يتسم بالغطرسة واتخاذ موقف دفاعي وإنكار أي مسئولية بشأن ما وقع</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طلق سلسلة من التفاعلات لأزمات لاحقة فإذا كانت إشارات الأزمة الأولية تشير إلى تخريب أو تواطؤ فإن الأزمات التالية تكون في شكل تعويضات أو غرامات مالية ضخ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طبيعة </w:t>
      </w:r>
      <w:r>
        <w:rPr>
          <w:rFonts w:ascii="Times New Roman" w:hAnsi="Times New Roman" w:cs="Times New Roman"/>
          <w:b/>
          <w:b/>
          <w:bCs/>
          <w:sz w:val="26"/>
          <w:sz w:val="26"/>
          <w:szCs w:val="26"/>
          <w:u w:val="single"/>
          <w:rtl w:val="true"/>
        </w:rPr>
        <w:t>أفضل</w:t>
      </w:r>
      <w:r>
        <w:rPr>
          <w:rFonts w:ascii="Times New Roman" w:hAnsi="Times New Roman" w:cs="Times New Roman"/>
          <w:b/>
          <w:b/>
          <w:bCs/>
          <w:sz w:val="26"/>
          <w:sz w:val="26"/>
          <w:szCs w:val="26"/>
          <w:rtl w:val="true"/>
        </w:rPr>
        <w:t xml:space="preserve"> سيناريو ممكن الحدوث</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نظمة مستعدة لمواجهة أزمة واحدة على الأقل في كل مجموعة من مجموعات الأزمات، وتوجد لديها خطط للأزمات وإجراءات تم التدريب عليها</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الأطراف المعنية على معرفة وثقة كاملة بالدور المطلوب منها بالإضافة إلى ذلك توجد بدائل احتياطية في حالة غياب بعض الأطراف الها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لدى المنظمة الوسائل المتخصصة في اكتشاف وتسجيل وإرسال الإشارات عن الأزمات الوشيكة الوقوع</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وسائل احتواء الأضرار قد تم تجربتها وجاهزة للعمل بما في ذلك وجود تسهيلات احتياطية وإمدادات وأفراد جاهزين للتعامل مع الطوارئ</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المنظمة قد حددت الموارد اللازمة لاستعادة النشاط لوحدات الخدمات الرئيس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ما تكون المعلومات المتاحة عن الأزمات التي حدثت منذ فترة غير بعيدة أو الأزمات التي كانت على وشك الوقوع قد تم الاستفادة منها في تحسين نظم إدارة الأزمات</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983"/>
        <w:gridCol w:w="2978"/>
        <w:gridCol w:w="3543"/>
      </w:tblGrid>
      <w:tr>
        <w:trPr/>
        <w:tc>
          <w:tcPr>
            <w:tcW w:w="1067" w:type="dxa"/>
            <w:tcBorders/>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r>
          </w:p>
        </w:tc>
        <w:tc>
          <w:tcPr>
            <w:tcW w:w="1983" w:type="dxa"/>
            <w:tcBorders/>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r>
          </w:p>
        </w:tc>
        <w:tc>
          <w:tcPr>
            <w:tcW w:w="2978"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أسوأ سيناريو</w:t>
            </w:r>
          </w:p>
        </w:tc>
        <w:tc>
          <w:tcPr>
            <w:tcW w:w="3543"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أفضل سيناريو</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الأنواع</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أنواع الأزمات</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أنواع وسائل الوقاية</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ع الأزمة التي استبعد وقوع حدوثها أو التي كانت الاستعدادات الخاصة بها أقل ما يمكن</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ع سلسلة من الأزمات غير المتوقعة</w:t>
            </w:r>
          </w:p>
        </w:tc>
        <w:tc>
          <w:tcPr>
            <w:tcW w:w="3543" w:type="dxa"/>
            <w:tcBorders/>
            <w:vAlign w:val="center"/>
          </w:tcPr>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ناك استعدادات لأزمة واحدة على الأقل في كل مجموعة من مجموعات الأزمات</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المراحل</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إنذار المبكر</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وقاية</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حتواء الأضرار</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ستعادة النشاط</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التعلم</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جب إشارات الإنذا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م فعالية وسائل احتواء الضر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فشل في استعادة النشاط</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م استخلاص أي دروس</w:t>
            </w:r>
            <w:r>
              <w:rPr>
                <w:rFonts w:eastAsia="Calibri" w:cs="Arial"/>
                <w:b/>
                <w:bCs/>
                <w:kern w:val="0"/>
                <w:sz w:val="22"/>
                <w:szCs w:val="22"/>
                <w:rtl w:val="true"/>
                <w:lang w:val="en-US" w:eastAsia="en-US" w:bidi="ar-SA"/>
              </w:rPr>
              <w:t>.</w:t>
            </w:r>
          </w:p>
        </w:tc>
        <w:tc>
          <w:tcPr>
            <w:tcW w:w="3543"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م اكتشاف إشارات الإنذار وتسجيلها وإبلاغها</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حتواء الأضرا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جود تسهيلات ومهمات احتياطية</w:t>
            </w:r>
          </w:p>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علم يقوي القدرات في مجال إدارة الأزمات</w:t>
            </w:r>
            <w:r>
              <w:rPr>
                <w:rFonts w:eastAsia="Calibri" w:cs="Arial"/>
                <w:b/>
                <w:bCs/>
                <w:kern w:val="0"/>
                <w:sz w:val="22"/>
                <w:szCs w:val="22"/>
                <w:rtl w:val="true"/>
                <w:lang w:val="en-US" w:eastAsia="en-US" w:bidi="ar-SA"/>
              </w:rPr>
              <w:t>.</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النظم</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أنواع التكنولوجيا</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رئيسية</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أساس التنظيمي</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عوامل الثقافية</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عوامل التنظيمية</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عوامل العاطفية</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حليل خاطئ للمخاط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ستبعاد العوامل الإنساني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دوث الأزمة في أسوأ مكان وزمان</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نهيار خطوط الاتصالات</w:t>
            </w:r>
          </w:p>
        </w:tc>
        <w:tc>
          <w:tcPr>
            <w:tcW w:w="3543"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جود برامج محددة </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جود شبكات معلومات مفتوح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إمكانيات تزيد على الحدود الدنيا المعياري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ثقافة تساعد إدارة الأزمات</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الأطراف المعنية</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داخلية</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خارجية</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قوع ضحايا من الأطراف البريئ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ثبوت صحة اتهامات الأعداء</w:t>
            </w:r>
          </w:p>
        </w:tc>
        <w:tc>
          <w:tcPr>
            <w:tcW w:w="3543"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كون الأطراف الرئيسية محاطة علماً بتطورات الأحداث وتقوم بالدور المطلوب منها</w:t>
            </w:r>
          </w:p>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طلان اتهامات الأعداء</w:t>
            </w:r>
            <w:r>
              <w:rPr>
                <w:rFonts w:eastAsia="Calibri" w:cs="Arial"/>
                <w:b/>
                <w:bCs/>
                <w:kern w:val="0"/>
                <w:sz w:val="22"/>
                <w:szCs w:val="22"/>
                <w:rtl w:val="true"/>
                <w:lang w:val="en-US" w:eastAsia="en-US" w:bidi="ar-SA"/>
              </w:rPr>
              <w:t>.</w:t>
            </w:r>
          </w:p>
        </w:tc>
      </w:tr>
    </w:tbl>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أسباب تكوين فريق العمل</w:t>
      </w:r>
      <w:r>
        <w:rPr>
          <w:rFonts w:cs="Times New Roman" w:ascii="Times New Roman" w:hAnsi="Times New Roman"/>
          <w:b/>
          <w:bCs/>
          <w:sz w:val="26"/>
          <w:szCs w:val="26"/>
          <w:rtl w:val="true"/>
        </w:rPr>
        <w:t>:</w:t>
      </w:r>
    </w:p>
    <w:p>
      <w:pPr>
        <w:pStyle w:val="ListParagraph"/>
        <w:ind w:left="-766"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أمان            الصداقة             الدعم             التقدير             الأهداف المشتركة</w:t>
      </w:r>
    </w:p>
    <w:p>
      <w:pPr>
        <w:pStyle w:val="ListParagraph"/>
        <w:ind w:left="-76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p>
    <w:p>
      <w:pPr>
        <w:pStyle w:val="ListParagraph"/>
        <w:numPr>
          <w:ilvl w:val="3"/>
          <w:numId w:val="2"/>
        </w:numPr>
        <w:ind w:left="-34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بناء فريق العمل الفعال بالمنظمة على وجود مجموعة من القدرات أهمها</w:t>
      </w:r>
      <w:r>
        <w:rPr>
          <w:rFonts w:cs="Times New Roman" w:ascii="Times New Roman" w:hAnsi="Times New Roman" w:asciiTheme="majorBidi" w:cstheme="majorBidi" w:hAnsiTheme="majorBidi"/>
          <w:b/>
          <w:bCs/>
          <w:sz w:val="26"/>
          <w:szCs w:val="26"/>
          <w:rtl w:val="true"/>
        </w:rPr>
        <w:t>:</w:t>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ونة                            قبول التحدي                    الموضوعية                        تدعيم الزملاء</w:t>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رية تبادل المعلومات                                              تقدير العمل الجماعي</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3"/>
        </w:numPr>
        <w:tabs>
          <w:tab w:val="clear" w:pos="720"/>
          <w:tab w:val="left" w:pos="3581" w:leader="none"/>
        </w:tabs>
        <w:spacing w:lineRule="auto" w:line="240"/>
        <w:ind w:left="-4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اسيات فعالية الفريق</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581" w:leader="none"/>
        </w:tabs>
        <w:ind w:left="-46" w:right="-1276" w:hanging="0"/>
        <w:rPr>
          <w:b/>
          <w:b/>
          <w:bCs/>
          <w:sz w:val="26"/>
          <w:szCs w:val="26"/>
        </w:rPr>
      </w:pPr>
      <w:r>
        <w:rPr>
          <w:b/>
          <w:b/>
          <w:bCs/>
          <w:sz w:val="26"/>
          <w:sz w:val="26"/>
          <w:szCs w:val="26"/>
          <w:rtl w:val="true"/>
        </w:rPr>
        <w:t xml:space="preserve">الاستماع الجيد </w:t>
      </w:r>
    </w:p>
    <w:p>
      <w:pPr>
        <w:pStyle w:val="ListParagraph"/>
        <w:tabs>
          <w:tab w:val="clear" w:pos="720"/>
          <w:tab w:val="left" w:pos="3581" w:leader="none"/>
        </w:tabs>
        <w:ind w:left="-46" w:right="-1276" w:hanging="0"/>
        <w:rPr>
          <w:b/>
          <w:b/>
          <w:bCs/>
          <w:sz w:val="26"/>
          <w:szCs w:val="26"/>
        </w:rPr>
      </w:pPr>
      <w:r>
        <w:rPr>
          <w:b/>
          <w:b/>
          <w:bCs/>
          <w:sz w:val="26"/>
          <w:sz w:val="26"/>
          <w:szCs w:val="26"/>
          <w:rtl w:val="true"/>
        </w:rPr>
        <w:t>التوجيه والإرشاد</w:t>
      </w:r>
    </w:p>
    <w:p>
      <w:pPr>
        <w:pStyle w:val="ListParagraph"/>
        <w:tabs>
          <w:tab w:val="clear" w:pos="720"/>
          <w:tab w:val="left" w:pos="3581" w:leader="none"/>
        </w:tabs>
        <w:ind w:left="-46" w:right="-1276" w:hanging="0"/>
        <w:rPr>
          <w:b/>
          <w:b/>
          <w:bCs/>
          <w:sz w:val="26"/>
          <w:szCs w:val="26"/>
        </w:rPr>
      </w:pPr>
      <w:r>
        <w:rPr>
          <w:b/>
          <w:b/>
          <w:bCs/>
          <w:sz w:val="26"/>
          <w:sz w:val="26"/>
          <w:szCs w:val="26"/>
          <w:rtl w:val="true"/>
        </w:rPr>
        <w:t xml:space="preserve">فهم ديناميكية العمل </w:t>
      </w:r>
    </w:p>
    <w:p>
      <w:pPr>
        <w:pStyle w:val="ListParagraph"/>
        <w:tabs>
          <w:tab w:val="clear" w:pos="720"/>
          <w:tab w:val="left" w:pos="3581" w:leader="none"/>
        </w:tabs>
        <w:ind w:left="-46" w:right="-1276" w:hanging="0"/>
        <w:rPr>
          <w:b/>
          <w:b/>
          <w:bCs/>
          <w:sz w:val="26"/>
          <w:szCs w:val="26"/>
        </w:rPr>
      </w:pPr>
      <w:r>
        <w:rPr>
          <w:b/>
          <w:b/>
          <w:bCs/>
          <w:sz w:val="26"/>
          <w:sz w:val="26"/>
          <w:szCs w:val="26"/>
          <w:rtl w:val="true"/>
        </w:rPr>
        <w:t>فهم أساليب تحسين العمل</w:t>
      </w:r>
    </w:p>
    <w:p>
      <w:pPr>
        <w:pStyle w:val="ListParagraph"/>
        <w:tabs>
          <w:tab w:val="clear" w:pos="720"/>
          <w:tab w:val="left" w:pos="3581" w:leader="none"/>
        </w:tabs>
        <w:ind w:left="-46" w:right="-1276" w:hanging="0"/>
        <w:rPr>
          <w:b/>
          <w:b/>
          <w:bCs/>
          <w:sz w:val="26"/>
          <w:szCs w:val="26"/>
        </w:rPr>
      </w:pPr>
      <w:r>
        <w:rPr>
          <w:b/>
          <w:b/>
          <w:bCs/>
          <w:sz w:val="26"/>
          <w:sz w:val="26"/>
          <w:szCs w:val="26"/>
          <w:rtl w:val="true"/>
        </w:rPr>
        <w:t>إدارة الاجتماعات</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b/>
          <w:b/>
          <w:bCs/>
          <w:sz w:val="26"/>
          <w:sz w:val="26"/>
          <w:szCs w:val="26"/>
          <w:rtl w:val="true"/>
        </w:rPr>
        <w:t>حل الصراعات</w:t>
      </w:r>
    </w:p>
    <w:p>
      <w:pPr>
        <w:pStyle w:val="ListParagraph"/>
        <w:tabs>
          <w:tab w:val="clear" w:pos="720"/>
          <w:tab w:val="left" w:pos="3581" w:leader="none"/>
        </w:tabs>
        <w:spacing w:lineRule="auto" w:line="240"/>
        <w:ind w:left="-4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tabs>
          <w:tab w:val="clear" w:pos="720"/>
          <w:tab w:val="left" w:pos="3581" w:leader="none"/>
        </w:tabs>
        <w:spacing w:lineRule="auto" w:line="240"/>
        <w:ind w:left="-4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امل تنمية وتحقيق روح الفريق</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فظة على صغر حجم المجموعات </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يجاد فرصاً للتفاعل بين أفراد الفريق </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فظة على المشاركة وتبادل المعلومات </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لصراع داخل المجموعة</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شجيع المنافسة مع المجموعات الأخرى</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فظة على هيكل المجموعة</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الفروق الفردية في الاعتبار</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املة المجموعة كفريق واحد</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bookmarkStart w:id="0" w:name="_GoBack"/>
      <w:r>
        <w:rPr>
          <w:rtl w:val="true"/>
        </w:rPr>
        <w:drawing>
          <wp:inline distT="0" distB="0" distL="0" distR="0" wp14:anchorId="31786102">
            <wp:extent cx="5353050" cy="2962275"/>
            <wp:effectExtent l="0" t="0" r="0" b="285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bookmarkEnd w:id="0"/>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مل ولا تعمل عند إدارة فرق العمل</w:t>
      </w:r>
      <w:r>
        <w:rPr>
          <w:rFonts w:cs="Times New Roman" w:ascii="Times New Roman" w:hAnsi="Times New Roman" w:asciiTheme="majorBidi" w:cstheme="majorBidi" w:hAnsiTheme="majorBidi"/>
          <w:b/>
          <w:bCs/>
          <w:sz w:val="26"/>
          <w:szCs w:val="26"/>
          <w:rtl w:val="true"/>
        </w:rPr>
        <w:t>:</w:t>
      </w:r>
    </w:p>
    <w:tbl>
      <w:tblPr>
        <w:tblStyle w:val="a7"/>
        <w:bidiVisual w:val="true"/>
        <w:tblW w:w="8296"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اعمل</w:t>
            </w:r>
          </w:p>
        </w:tc>
        <w:tc>
          <w:tcPr>
            <w:tcW w:w="41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لا تعمل</w:t>
            </w:r>
          </w:p>
        </w:tc>
      </w:tr>
      <w:tr>
        <w:trPr/>
        <w:tc>
          <w:tcPr>
            <w:tcW w:w="4148" w:type="dxa"/>
            <w:tcBorders/>
          </w:tcPr>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حدد الاتجاه وزود الآخرين بالإرشادات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ساعد الآخرين على تخطيط عمل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قدم المساعدة عند الحاجة إليها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شجع فريق العمل والأفراد على حل مشاكل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اسمح لأفراد الفريق بتحمل المسؤولية عن أدائ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ادعم احترام الذات والاعتداد بالنفس لدي الفريق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اعد تأكيد استقلالية وذاتية الفريق</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147" w:type="dxa"/>
            <w:tcBorders/>
          </w:tcPr>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صدر أوامر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حمل الآخرين فوق طاقتهم بتفاصيل أعمالهم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قحم نفسك في عالقات الآخرين بعضهم ببعض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حل كافة المشاكل ولا تعطي كل الإجابات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لعب دور القاضي أو هيئة التحكيم في أداء الفريق</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حرم الآخرين اعتزازهم بأنفسهم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ستأثر بحق الاعتراض في كافة المسائل</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ضاء فريق إدارة الأزمة</w:t>
      </w:r>
      <w:r>
        <w:rPr>
          <w:rFonts w:cs="Times New Roman" w:ascii="Times New Roman" w:hAnsi="Times New Roman" w:asciiTheme="majorBidi" w:cstheme="majorBidi" w:hAnsiTheme="majorBidi"/>
          <w:b/>
          <w:bCs/>
          <w:sz w:val="26"/>
          <w:szCs w:val="26"/>
          <w:rtl w:val="true"/>
        </w:rPr>
        <w:t>:</w:t>
      </w:r>
    </w:p>
    <w:p>
      <w:pPr>
        <w:pStyle w:val="ListParagraph"/>
        <w:ind w:left="-46" w:hanging="0"/>
        <w:rPr>
          <w:b/>
          <w:b/>
          <w:bCs/>
          <w:sz w:val="26"/>
          <w:szCs w:val="26"/>
        </w:rPr>
      </w:pPr>
      <w:r>
        <w:rPr>
          <w:b/>
          <w:b/>
          <w:bCs/>
          <w:sz w:val="26"/>
          <w:sz w:val="26"/>
          <w:szCs w:val="26"/>
          <w:rtl w:val="true"/>
        </w:rPr>
        <w:t>أخصائي قانوني</w:t>
      </w:r>
    </w:p>
    <w:p>
      <w:pPr>
        <w:pStyle w:val="ListParagraph"/>
        <w:ind w:left="-46" w:hanging="0"/>
        <w:rPr>
          <w:rFonts w:ascii="Times New Roman" w:hAnsi="Times New Roman" w:cs="Times New Roman" w:asciiTheme="majorBidi" w:cstheme="majorBidi" w:hAnsiTheme="majorBidi"/>
          <w:b/>
          <w:b/>
          <w:bCs/>
          <w:sz w:val="26"/>
          <w:szCs w:val="26"/>
        </w:rPr>
      </w:pPr>
      <w:r>
        <w:rPr>
          <w:b/>
          <w:bCs/>
          <w:sz w:val="26"/>
          <w:szCs w:val="26"/>
          <w:rtl w:val="true"/>
        </w:rPr>
        <w:t xml:space="preserve">    </w:t>
      </w:r>
      <w:r>
        <w:rPr>
          <w:b/>
          <w:b/>
          <w:bCs/>
          <w:sz w:val="26"/>
          <w:sz w:val="26"/>
          <w:szCs w:val="26"/>
          <w:rtl w:val="true"/>
        </w:rPr>
        <w:t>أخصائي في العالقات العامة</w:t>
      </w:r>
    </w:p>
    <w:p>
      <w:pPr>
        <w:pStyle w:val="ListParagraph"/>
        <w:ind w:left="-46" w:hanging="0"/>
        <w:rPr>
          <w:rFonts w:ascii="Times New Roman" w:hAnsi="Times New Roman" w:cs="Times New Roman" w:asciiTheme="majorBidi" w:cstheme="majorBidi" w:hAnsiTheme="majorBidi"/>
          <w:b/>
          <w:b/>
          <w:bCs/>
          <w:sz w:val="26"/>
          <w:szCs w:val="26"/>
        </w:rPr>
      </w:pPr>
      <w:r>
        <w:rPr>
          <w:b/>
          <w:bCs/>
          <w:sz w:val="26"/>
          <w:szCs w:val="26"/>
          <w:rtl w:val="true"/>
        </w:rPr>
        <w:t xml:space="preserve">        </w:t>
      </w:r>
      <w:r>
        <w:rPr>
          <w:b/>
          <w:b/>
          <w:bCs/>
          <w:sz w:val="26"/>
          <w:sz w:val="26"/>
          <w:szCs w:val="26"/>
          <w:rtl w:val="true"/>
        </w:rPr>
        <w:t>أخصائي مالي</w:t>
      </w:r>
    </w:p>
    <w:p>
      <w:pPr>
        <w:pStyle w:val="ListParagraph"/>
        <w:ind w:left="-46" w:hanging="0"/>
        <w:rPr>
          <w:rFonts w:ascii="Times New Roman" w:hAnsi="Times New Roman" w:cs="Times New Roman" w:asciiTheme="majorBidi" w:cstheme="majorBidi" w:hAnsiTheme="majorBidi"/>
          <w:b/>
          <w:b/>
          <w:bCs/>
          <w:sz w:val="26"/>
          <w:szCs w:val="26"/>
        </w:rPr>
      </w:pPr>
      <w:r>
        <w:rPr>
          <w:b/>
          <w:bCs/>
          <w:sz w:val="26"/>
          <w:szCs w:val="26"/>
          <w:rtl w:val="true"/>
        </w:rPr>
        <w:t xml:space="preserve">           </w:t>
      </w:r>
      <w:r>
        <w:rPr>
          <w:b/>
          <w:b/>
          <w:bCs/>
          <w:sz w:val="26"/>
          <w:sz w:val="26"/>
          <w:szCs w:val="26"/>
          <w:rtl w:val="true"/>
        </w:rPr>
        <w:t>أخصائي في الاتصالات السلكية واللاسلكية</w:t>
      </w:r>
    </w:p>
    <w:p>
      <w:pPr>
        <w:pStyle w:val="ListParagraph"/>
        <w:ind w:left="-46" w:hanging="0"/>
        <w:rPr>
          <w:rFonts w:ascii="Times New Roman" w:hAnsi="Times New Roman" w:cs="Times New Roman" w:asciiTheme="majorBidi" w:cstheme="majorBidi" w:hAnsiTheme="majorBidi"/>
          <w:b/>
          <w:b/>
          <w:bCs/>
          <w:sz w:val="26"/>
          <w:szCs w:val="26"/>
        </w:rPr>
      </w:pPr>
      <w:r>
        <w:rPr>
          <w:b/>
          <w:bCs/>
          <w:sz w:val="26"/>
          <w:szCs w:val="26"/>
          <w:rtl w:val="true"/>
        </w:rPr>
        <w:t xml:space="preserve">              </w:t>
      </w:r>
      <w:r>
        <w:rPr>
          <w:b/>
          <w:b/>
          <w:bCs/>
          <w:sz w:val="26"/>
          <w:sz w:val="26"/>
          <w:szCs w:val="26"/>
          <w:rtl w:val="true"/>
        </w:rPr>
        <w:t>أخصائي في الشئون العامة</w:t>
      </w:r>
    </w:p>
    <w:p>
      <w:pPr>
        <w:pStyle w:val="ListParagraph"/>
        <w:ind w:left="-46" w:hanging="0"/>
        <w:rPr>
          <w:rFonts w:ascii="Times New Roman" w:hAnsi="Times New Roman" w:cs="Times New Roman" w:asciiTheme="majorBidi" w:cstheme="majorBidi" w:hAnsiTheme="majorBidi"/>
          <w:b/>
          <w:b/>
          <w:bCs/>
          <w:sz w:val="26"/>
          <w:szCs w:val="26"/>
        </w:rPr>
      </w:pPr>
      <w:r>
        <w:rPr>
          <w:b/>
          <w:bCs/>
          <w:sz w:val="26"/>
          <w:szCs w:val="26"/>
          <w:rtl w:val="true"/>
        </w:rPr>
        <w:t xml:space="preserve">                   </w:t>
      </w:r>
      <w:r>
        <w:rPr>
          <w:b/>
          <w:b/>
          <w:bCs/>
          <w:sz w:val="26"/>
          <w:sz w:val="26"/>
          <w:szCs w:val="26"/>
          <w:rtl w:val="true"/>
        </w:rPr>
        <w:t>رئيس المؤسسة أو من يمثله</w:t>
      </w:r>
    </w:p>
    <w:p>
      <w:pPr>
        <w:pStyle w:val="ListParagraph"/>
        <w:ind w:left="-4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حل عمل فريق إدارة الأزمات</w:t>
      </w:r>
      <w:r>
        <w:rPr>
          <w:rFonts w:cs="Times New Roman" w:ascii="Times New Roman" w:hAnsi="Times New Roman" w:asciiTheme="majorBidi" w:cstheme="majorBidi" w:hAnsiTheme="majorBidi"/>
          <w:b/>
          <w:bCs/>
          <w:sz w:val="26"/>
          <w:szCs w:val="26"/>
          <w:rtl w:val="true"/>
        </w:rPr>
        <w:t>:</w:t>
      </w:r>
    </w:p>
    <w:p>
      <w:pPr>
        <w:pStyle w:val="ListParagraph"/>
        <w:ind w:left="-4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حقائق</w:t>
      </w:r>
    </w:p>
    <w:p>
      <w:pPr>
        <w:pStyle w:val="ListParagraph"/>
        <w:ind w:left="-4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داد السيناريوهات</w:t>
      </w:r>
    </w:p>
    <w:p>
      <w:pPr>
        <w:pStyle w:val="ListParagraph"/>
        <w:ind w:left="-4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بلاغ الرسالة</w:t>
      </w:r>
    </w:p>
    <w:p>
      <w:pPr>
        <w:pStyle w:val="ListParagraph"/>
        <w:ind w:left="-46" w:hanging="0"/>
        <w:rPr/>
      </w:pPr>
      <w:r>
        <w:rPr>
          <w:rtl w:val="true"/>
        </w:rPr>
      </w:r>
    </w:p>
    <w:p>
      <w:pPr>
        <w:pStyle w:val="Normal"/>
        <w:widowControl/>
        <w:bidi w:val="1"/>
        <w:spacing w:lineRule="auto" w:line="276" w:before="0" w:after="200"/>
        <w:jc w:val="left"/>
        <w:rPr/>
      </w:pPr>
      <w:r>
        <w:rPr>
          <w:rtl w:val="true"/>
        </w:rPr>
      </w:r>
    </w:p>
    <w:sectPr>
      <w:footerReference w:type="default" r:id="rId7"/>
      <w:type w:val="nextPage"/>
      <w:pgSz w:w="11906" w:h="16838"/>
      <w:pgMar w:left="1800" w:right="1800" w:gutter="0" w:header="0" w:top="993" w:footer="708" w:bottom="1440"/>
      <w:pgNumType w:start="2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13">
              <wp:simplePos x="0" y="0"/>
              <wp:positionH relativeFrom="page">
                <wp:align>center</wp:align>
              </wp:positionH>
              <wp:positionV relativeFrom="bottomMargin">
                <wp:align>center</wp:align>
              </wp:positionV>
              <wp:extent cx="7538720" cy="190500"/>
              <wp:effectExtent l="0" t="5715" r="0" b="0"/>
              <wp:wrapNone/>
              <wp:docPr id="2"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26785660"/>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31</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492129462"/>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31</w:t>
                          </w:r>
                          <w:r>
                            <w:rPr>
                              <w:rtl w:val="true"/>
                              <w:color w:val="8C8C8C"/>
                            </w:rPr>
                            <w:fldChar w:fldCharType="end"/>
                          </w:r>
                        </w:p>
                      </w:sdtContent>
                    </w:sdt>
                  </w:txbxContent>
                </v:textbox>
                <w10:wrap type="none"/>
              </v:rect>
              <v:group id="shape_0" style="position:absolut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Plain Table 2"/>
    <w:basedOn w:val="a1"/>
    <w:uiPriority w:val="42"/>
    <w:rsid w:val="00e90e4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AB25948-423B-4DF7-B5D5-994F5D6C53E6}" type="doc">
      <dgm:prSet loTypeId="urn:microsoft.com/office/officeart/2005/8/layout/radial1" loCatId="cycle" qsTypeId="urn:microsoft.com/office/officeart/2005/8/quickstyle/simple1" qsCatId="simple" csTypeId="urn:microsoft.com/office/officeart/2005/8/colors/accent0_1" csCatId="mainScheme" phldr="1"/>
      <dgm:spPr/>
      <dgm:t>
        <a:bodyPr/>
        <a:lstStyle/>
        <a:p>
          <a:pPr rtl="1"/>
          <a:endParaRPr lang="ar-SA"/>
        </a:p>
      </dgm:t>
    </dgm:pt>
    <dgm:pt modelId="{4840973E-5A8E-45E1-88D8-AED8E1B01028}">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400" b="1"/>
            <a:t>خصائص الفريق الفعال</a:t>
          </a:r>
        </a:p>
      </dgm:t>
    </dgm:pt>
    <dgm:pt modelId="{0C1FA705-8DF1-487C-88EB-FC6951E66A1C}" type="parTrans" cxnId="{16C41177-4C0C-434E-B8F3-7FE631AE6FF5}">
      <dgm:prSet/>
      <dgm:spPr/>
      <dgm:t>
        <a:bodyPr/>
        <a:lstStyle/>
        <a:p>
          <a:pPr rtl="1"/>
          <a:endParaRPr lang="ar-SA" sz="1300" b="1">
            <a:solidFill>
              <a:sysClr val="windowText" lastClr="000000"/>
            </a:solidFill>
          </a:endParaRPr>
        </a:p>
      </dgm:t>
    </dgm:pt>
    <dgm:pt modelId="{E8714E55-956F-45AD-98EE-60595E048E4D}" type="sibTrans" cxnId="{16C41177-4C0C-434E-B8F3-7FE631AE6FF5}">
      <dgm:prSet/>
      <dgm:spPr/>
      <dgm:t>
        <a:bodyPr/>
        <a:lstStyle/>
        <a:p>
          <a:pPr rtl="1"/>
          <a:endParaRPr lang="ar-SA" sz="1300" b="1">
            <a:solidFill>
              <a:sysClr val="windowText" lastClr="000000"/>
            </a:solidFill>
          </a:endParaRPr>
        </a:p>
      </dgm:t>
    </dgm:pt>
    <dgm:pt modelId="{DC4E9D85-D5A5-4203-B033-4343E88DCE9A}">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300" b="1"/>
            <a:t>الأهداف</a:t>
          </a:r>
        </a:p>
      </dgm:t>
    </dgm:pt>
    <dgm:pt modelId="{6948F96A-57E0-4DDD-A345-16CB25C9478C}" type="parTrans" cxnId="{D5E864D8-4E23-4E7C-B141-93E091F51B7E}">
      <dgm:prSet custT="1"/>
      <dgm:spPr/>
      <dgm:t>
        <a:bodyPr/>
        <a:lstStyle/>
        <a:p>
          <a:pPr rtl="1"/>
          <a:endParaRPr lang="ar-SA" sz="1300" b="1">
            <a:solidFill>
              <a:sysClr val="windowText" lastClr="000000"/>
            </a:solidFill>
          </a:endParaRPr>
        </a:p>
      </dgm:t>
    </dgm:pt>
    <dgm:pt modelId="{49D8061B-2D60-4CB8-8B3F-4FD7F32EF534}" type="sibTrans" cxnId="{D5E864D8-4E23-4E7C-B141-93E091F51B7E}">
      <dgm:prSet/>
      <dgm:spPr/>
      <dgm:t>
        <a:bodyPr/>
        <a:lstStyle/>
        <a:p>
          <a:pPr rtl="1"/>
          <a:endParaRPr lang="ar-SA" sz="1300" b="1">
            <a:solidFill>
              <a:sysClr val="windowText" lastClr="000000"/>
            </a:solidFill>
          </a:endParaRPr>
        </a:p>
      </dgm:t>
    </dgm:pt>
    <dgm:pt modelId="{22FBF106-59AF-409E-9855-457588201FF5}">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300" b="1"/>
            <a:t>المهام والواجبات</a:t>
          </a:r>
        </a:p>
      </dgm:t>
    </dgm:pt>
    <dgm:pt modelId="{CC163A92-C5CA-4E71-B6D9-57E067F0A1DC}" type="parTrans" cxnId="{FD407980-8D38-4E3A-995D-D043EC8E4557}">
      <dgm:prSet custT="1"/>
      <dgm:spPr/>
      <dgm:t>
        <a:bodyPr/>
        <a:lstStyle/>
        <a:p>
          <a:pPr rtl="1"/>
          <a:endParaRPr lang="ar-SA" sz="1300" b="1">
            <a:solidFill>
              <a:sysClr val="windowText" lastClr="000000"/>
            </a:solidFill>
          </a:endParaRPr>
        </a:p>
      </dgm:t>
    </dgm:pt>
    <dgm:pt modelId="{3F89A4CA-4EDA-444C-9DB9-06EA18CB68FA}" type="sibTrans" cxnId="{FD407980-8D38-4E3A-995D-D043EC8E4557}">
      <dgm:prSet/>
      <dgm:spPr/>
      <dgm:t>
        <a:bodyPr/>
        <a:lstStyle/>
        <a:p>
          <a:pPr rtl="1"/>
          <a:endParaRPr lang="ar-SA" sz="1300" b="1">
            <a:solidFill>
              <a:sysClr val="windowText" lastClr="000000"/>
            </a:solidFill>
          </a:endParaRPr>
        </a:p>
      </dgm:t>
    </dgm:pt>
    <dgm:pt modelId="{06D049CB-E165-44B8-AC5C-934F25A8D369}">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300" b="1"/>
            <a:t>العلاقات</a:t>
          </a:r>
        </a:p>
      </dgm:t>
    </dgm:pt>
    <dgm:pt modelId="{D5CBF9D7-CDD5-431C-AB27-E1C328DEF29C}" type="parTrans" cxnId="{FDE44BDE-C22C-4D75-8BD0-4BAB1635236C}">
      <dgm:prSet custT="1"/>
      <dgm:spPr/>
      <dgm:t>
        <a:bodyPr/>
        <a:lstStyle/>
        <a:p>
          <a:pPr rtl="1"/>
          <a:endParaRPr lang="ar-SA" sz="1300" b="1">
            <a:solidFill>
              <a:sysClr val="windowText" lastClr="000000"/>
            </a:solidFill>
          </a:endParaRPr>
        </a:p>
      </dgm:t>
    </dgm:pt>
    <dgm:pt modelId="{874B97E0-6B1A-4007-AE99-3F8876BCFB13}" type="sibTrans" cxnId="{FDE44BDE-C22C-4D75-8BD0-4BAB1635236C}">
      <dgm:prSet/>
      <dgm:spPr/>
      <dgm:t>
        <a:bodyPr/>
        <a:lstStyle/>
        <a:p>
          <a:pPr rtl="1"/>
          <a:endParaRPr lang="ar-SA" sz="1300" b="1">
            <a:solidFill>
              <a:sysClr val="windowText" lastClr="000000"/>
            </a:solidFill>
          </a:endParaRPr>
        </a:p>
      </dgm:t>
    </dgm:pt>
    <dgm:pt modelId="{701C0A9F-7D66-4578-B45B-8C29D36E8067}">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300" b="1"/>
            <a:t>الأعضاء</a:t>
          </a:r>
        </a:p>
      </dgm:t>
    </dgm:pt>
    <dgm:pt modelId="{F1D207B6-A847-4437-8E4C-95A242C80CC7}" type="parTrans" cxnId="{B4293F48-42C7-4D50-81CC-23FED0BED29B}">
      <dgm:prSet custT="1"/>
      <dgm:spPr/>
      <dgm:t>
        <a:bodyPr/>
        <a:lstStyle/>
        <a:p>
          <a:pPr rtl="1"/>
          <a:endParaRPr lang="ar-SA" sz="1300" b="1">
            <a:solidFill>
              <a:sysClr val="windowText" lastClr="000000"/>
            </a:solidFill>
          </a:endParaRPr>
        </a:p>
      </dgm:t>
    </dgm:pt>
    <dgm:pt modelId="{8225377C-EE6D-449C-A7C1-E8620074CAF8}" type="sibTrans" cxnId="{B4293F48-42C7-4D50-81CC-23FED0BED29B}">
      <dgm:prSet/>
      <dgm:spPr/>
      <dgm:t>
        <a:bodyPr/>
        <a:lstStyle/>
        <a:p>
          <a:pPr rtl="1"/>
          <a:endParaRPr lang="ar-SA" sz="1300" b="1">
            <a:solidFill>
              <a:sysClr val="windowText" lastClr="000000"/>
            </a:solidFill>
          </a:endParaRPr>
        </a:p>
      </dgm:t>
    </dgm:pt>
    <dgm:pt modelId="{E4C6105E-2371-408E-9196-62EB41C47D25}">
      <dgm:prSet custT="1">
        <dgm:style>
          <a:lnRef idx="2">
            <a:schemeClr val="dk1"/>
          </a:lnRef>
          <a:fillRef idx="1">
            <a:schemeClr val="lt1"/>
          </a:fillRef>
          <a:effectRef idx="0">
            <a:schemeClr val="dk1"/>
          </a:effectRef>
          <a:fontRef idx="minor">
            <a:schemeClr val="dk1"/>
          </a:fontRef>
        </dgm:style>
      </dgm:prSet>
      <dgm:spPr/>
      <dgm:t>
        <a:bodyPr/>
        <a:lstStyle/>
        <a:p>
          <a:pPr rtl="1"/>
          <a:r>
            <a:rPr lang="ar-SA" sz="1200" b="1"/>
            <a:t>الاستراتيجية</a:t>
          </a:r>
        </a:p>
      </dgm:t>
    </dgm:pt>
    <dgm:pt modelId="{E2D17897-D367-4C5D-8473-3CC59CBFE893}" type="parTrans" cxnId="{BAD8A3CB-2259-4160-BB55-057745962785}">
      <dgm:prSet custT="1"/>
      <dgm:spPr/>
      <dgm:t>
        <a:bodyPr/>
        <a:lstStyle/>
        <a:p>
          <a:pPr rtl="1"/>
          <a:endParaRPr lang="ar-SA" sz="1300" b="1">
            <a:solidFill>
              <a:sysClr val="windowText" lastClr="000000"/>
            </a:solidFill>
          </a:endParaRPr>
        </a:p>
      </dgm:t>
    </dgm:pt>
    <dgm:pt modelId="{7C3FE9B0-EBA0-4242-8E06-CA69546CACC5}" type="sibTrans" cxnId="{BAD8A3CB-2259-4160-BB55-057745962785}">
      <dgm:prSet/>
      <dgm:spPr/>
      <dgm:t>
        <a:bodyPr/>
        <a:lstStyle/>
        <a:p>
          <a:pPr rtl="1"/>
          <a:endParaRPr lang="ar-SA" sz="1300" b="1">
            <a:solidFill>
              <a:sysClr val="windowText" lastClr="000000"/>
            </a:solidFill>
          </a:endParaRPr>
        </a:p>
      </dgm:t>
    </dgm:pt>
    <dgm:pt modelId="{C719CE88-A3E7-44AE-96D4-65B23B938438}">
      <dgm:prSet custT="1">
        <dgm:style>
          <a:lnRef idx="2">
            <a:schemeClr val="dk1"/>
          </a:lnRef>
          <a:fillRef idx="1">
            <a:schemeClr val="lt1"/>
          </a:fillRef>
          <a:effectRef idx="0">
            <a:schemeClr val="dk1"/>
          </a:effectRef>
          <a:fontRef idx="minor">
            <a:schemeClr val="dk1"/>
          </a:fontRef>
        </dgm:style>
      </dgm:prSet>
      <dgm:spPr/>
      <dgm:t>
        <a:bodyPr/>
        <a:lstStyle/>
        <a:p>
          <a:pPr rtl="1"/>
          <a:r>
            <a:rPr lang="ar-SA" sz="1300" b="1"/>
            <a:t>الدور</a:t>
          </a:r>
        </a:p>
      </dgm:t>
    </dgm:pt>
    <dgm:pt modelId="{C10820EC-6873-428E-A162-363F8B9FB266}" type="parTrans" cxnId="{5CD95E63-2A37-4E9C-8871-4B05E42859E7}">
      <dgm:prSet custT="1"/>
      <dgm:spPr/>
      <dgm:t>
        <a:bodyPr/>
        <a:lstStyle/>
        <a:p>
          <a:pPr rtl="1"/>
          <a:endParaRPr lang="ar-SA" sz="1300" b="1">
            <a:solidFill>
              <a:sysClr val="windowText" lastClr="000000"/>
            </a:solidFill>
          </a:endParaRPr>
        </a:p>
      </dgm:t>
    </dgm:pt>
    <dgm:pt modelId="{04EA659D-A71F-45BD-A655-897693ABC6E8}" type="sibTrans" cxnId="{5CD95E63-2A37-4E9C-8871-4B05E42859E7}">
      <dgm:prSet/>
      <dgm:spPr/>
      <dgm:t>
        <a:bodyPr/>
        <a:lstStyle/>
        <a:p>
          <a:pPr rtl="1"/>
          <a:endParaRPr lang="ar-SA" sz="1300" b="1">
            <a:solidFill>
              <a:sysClr val="windowText" lastClr="000000"/>
            </a:solidFill>
          </a:endParaRPr>
        </a:p>
      </dgm:t>
    </dgm:pt>
    <dgm:pt modelId="{5AB0D844-FD54-4743-A9C3-913E9839C8D0}">
      <dgm:prSet custT="1">
        <dgm:style>
          <a:lnRef idx="2">
            <a:schemeClr val="dk1"/>
          </a:lnRef>
          <a:fillRef idx="1">
            <a:schemeClr val="lt1"/>
          </a:fillRef>
          <a:effectRef idx="0">
            <a:schemeClr val="dk1"/>
          </a:effectRef>
          <a:fontRef idx="minor">
            <a:schemeClr val="dk1"/>
          </a:fontRef>
        </dgm:style>
      </dgm:prSet>
      <dgm:spPr/>
      <dgm:t>
        <a:bodyPr/>
        <a:lstStyle/>
        <a:p>
          <a:pPr rtl="1"/>
          <a:r>
            <a:rPr lang="ar-SA" sz="1300" b="1"/>
            <a:t>إرجاع الأثر</a:t>
          </a:r>
        </a:p>
      </dgm:t>
    </dgm:pt>
    <dgm:pt modelId="{62BB77F1-9234-4370-8BB9-3243114C3853}" type="parTrans" cxnId="{E384EF47-6A7E-4667-80C7-AC2E6A334C7D}">
      <dgm:prSet custT="1"/>
      <dgm:spPr/>
      <dgm:t>
        <a:bodyPr/>
        <a:lstStyle/>
        <a:p>
          <a:pPr rtl="1"/>
          <a:endParaRPr lang="ar-SA" sz="1300" b="1">
            <a:solidFill>
              <a:sysClr val="windowText" lastClr="000000"/>
            </a:solidFill>
          </a:endParaRPr>
        </a:p>
      </dgm:t>
    </dgm:pt>
    <dgm:pt modelId="{072D6103-01CD-4F24-8A6F-253DFC265E3A}" type="sibTrans" cxnId="{E384EF47-6A7E-4667-80C7-AC2E6A334C7D}">
      <dgm:prSet/>
      <dgm:spPr/>
      <dgm:t>
        <a:bodyPr/>
        <a:lstStyle/>
        <a:p>
          <a:pPr rtl="1"/>
          <a:endParaRPr lang="ar-SA" sz="1300" b="1">
            <a:solidFill>
              <a:sysClr val="windowText" lastClr="000000"/>
            </a:solidFill>
          </a:endParaRPr>
        </a:p>
      </dgm:t>
    </dgm:pt>
    <dgm:pt modelId="{CE156B2A-A82A-4937-8C17-B38F9707F463}" type="pres">
      <dgm:prSet presAssocID="{0AB25948-423B-4DF7-B5D5-994F5D6C53E6}" presName="cycle" presStyleCnt="0">
        <dgm:presLayoutVars>
          <dgm:chMax val="1"/>
          <dgm:dir/>
          <dgm:animLvl val="ctr"/>
          <dgm:resizeHandles val="exact"/>
        </dgm:presLayoutVars>
      </dgm:prSet>
      <dgm:spPr/>
      <dgm:t>
        <a:bodyPr/>
        <a:lstStyle/>
        <a:p>
          <a:pPr rtl="1"/>
          <a:endParaRPr lang="ar-SA"/>
        </a:p>
      </dgm:t>
    </dgm:pt>
    <dgm:pt modelId="{F12F855D-2633-41C2-94E2-CADE3360E8D9}" type="pres">
      <dgm:prSet presAssocID="{4840973E-5A8E-45E1-88D8-AED8E1B01028}" presName="centerShape" presStyleLbl="node0" presStyleIdx="0" presStyleCnt="1" custScaleX="136192" custScaleY="120345"/>
      <dgm:spPr/>
      <dgm:t>
        <a:bodyPr/>
        <a:lstStyle/>
        <a:p>
          <a:pPr rtl="1"/>
          <a:endParaRPr lang="ar-SA"/>
        </a:p>
      </dgm:t>
    </dgm:pt>
    <dgm:pt modelId="{15EB02D5-C091-48A3-8798-214281D3708B}" type="pres">
      <dgm:prSet presAssocID="{6948F96A-57E0-4DDD-A345-16CB25C9478C}" presName="Name9" presStyleLbl="parChTrans1D2" presStyleIdx="0" presStyleCnt="7"/>
      <dgm:spPr/>
      <dgm:t>
        <a:bodyPr/>
        <a:lstStyle/>
        <a:p>
          <a:pPr rtl="1"/>
          <a:endParaRPr lang="ar-SA"/>
        </a:p>
      </dgm:t>
    </dgm:pt>
    <dgm:pt modelId="{2352B77E-CB0F-45E5-AF7B-97877AA32939}" type="pres">
      <dgm:prSet presAssocID="{6948F96A-57E0-4DDD-A345-16CB25C9478C}" presName="connTx" presStyleLbl="parChTrans1D2" presStyleIdx="0" presStyleCnt="7"/>
      <dgm:spPr/>
      <dgm:t>
        <a:bodyPr/>
        <a:lstStyle/>
        <a:p>
          <a:pPr rtl="1"/>
          <a:endParaRPr lang="ar-SA"/>
        </a:p>
      </dgm:t>
    </dgm:pt>
    <dgm:pt modelId="{8FF2B4E3-EB73-4CD2-83E1-0D33658D1548}" type="pres">
      <dgm:prSet presAssocID="{DC4E9D85-D5A5-4203-B033-4343E88DCE9A}" presName="node" presStyleLbl="node1" presStyleIdx="0" presStyleCnt="7" custScaleX="125378">
        <dgm:presLayoutVars>
          <dgm:bulletEnabled val="1"/>
        </dgm:presLayoutVars>
      </dgm:prSet>
      <dgm:spPr/>
      <dgm:t>
        <a:bodyPr/>
        <a:lstStyle/>
        <a:p>
          <a:pPr rtl="1"/>
          <a:endParaRPr lang="ar-SA"/>
        </a:p>
      </dgm:t>
    </dgm:pt>
    <dgm:pt modelId="{671CEF23-68E4-44AE-8CE2-19E2C1DBF05E}" type="pres">
      <dgm:prSet presAssocID="{C10820EC-6873-428E-A162-363F8B9FB266}" presName="Name9" presStyleLbl="parChTrans1D2" presStyleIdx="1" presStyleCnt="7"/>
      <dgm:spPr/>
      <dgm:t>
        <a:bodyPr/>
        <a:lstStyle/>
        <a:p>
          <a:pPr rtl="1"/>
          <a:endParaRPr lang="ar-SA"/>
        </a:p>
      </dgm:t>
    </dgm:pt>
    <dgm:pt modelId="{ECC91F38-3333-4EA2-9554-860D02371210}" type="pres">
      <dgm:prSet presAssocID="{C10820EC-6873-428E-A162-363F8B9FB266}" presName="connTx" presStyleLbl="parChTrans1D2" presStyleIdx="1" presStyleCnt="7"/>
      <dgm:spPr/>
      <dgm:t>
        <a:bodyPr/>
        <a:lstStyle/>
        <a:p>
          <a:pPr rtl="1"/>
          <a:endParaRPr lang="ar-SA"/>
        </a:p>
      </dgm:t>
    </dgm:pt>
    <dgm:pt modelId="{603774D1-4D71-4D98-8143-A323669E5996}" type="pres">
      <dgm:prSet presAssocID="{C719CE88-A3E7-44AE-96D4-65B23B938438}" presName="node" presStyleLbl="node1" presStyleIdx="1" presStyleCnt="7" custScaleX="124080" custScaleY="100341">
        <dgm:presLayoutVars>
          <dgm:bulletEnabled val="1"/>
        </dgm:presLayoutVars>
      </dgm:prSet>
      <dgm:spPr/>
      <dgm:t>
        <a:bodyPr/>
        <a:lstStyle/>
        <a:p>
          <a:pPr rtl="1"/>
          <a:endParaRPr lang="ar-SA"/>
        </a:p>
      </dgm:t>
    </dgm:pt>
    <dgm:pt modelId="{651B880D-98FC-431C-A3C3-15E80E70A676}" type="pres">
      <dgm:prSet presAssocID="{62BB77F1-9234-4370-8BB9-3243114C3853}" presName="Name9" presStyleLbl="parChTrans1D2" presStyleIdx="2" presStyleCnt="7"/>
      <dgm:spPr/>
      <dgm:t>
        <a:bodyPr/>
        <a:lstStyle/>
        <a:p>
          <a:pPr rtl="1"/>
          <a:endParaRPr lang="ar-SA"/>
        </a:p>
      </dgm:t>
    </dgm:pt>
    <dgm:pt modelId="{C9E26CEE-1774-4045-A313-AFDB3A00A12B}" type="pres">
      <dgm:prSet presAssocID="{62BB77F1-9234-4370-8BB9-3243114C3853}" presName="connTx" presStyleLbl="parChTrans1D2" presStyleIdx="2" presStyleCnt="7"/>
      <dgm:spPr/>
      <dgm:t>
        <a:bodyPr/>
        <a:lstStyle/>
        <a:p>
          <a:pPr rtl="1"/>
          <a:endParaRPr lang="ar-SA"/>
        </a:p>
      </dgm:t>
    </dgm:pt>
    <dgm:pt modelId="{0EA0D909-D567-4211-9D22-C7BD09C6EFFC}" type="pres">
      <dgm:prSet presAssocID="{5AB0D844-FD54-4743-A9C3-913E9839C8D0}" presName="node" presStyleLbl="node1" presStyleIdx="2" presStyleCnt="7" custScaleX="120669">
        <dgm:presLayoutVars>
          <dgm:bulletEnabled val="1"/>
        </dgm:presLayoutVars>
      </dgm:prSet>
      <dgm:spPr/>
      <dgm:t>
        <a:bodyPr/>
        <a:lstStyle/>
        <a:p>
          <a:pPr rtl="1"/>
          <a:endParaRPr lang="ar-SA"/>
        </a:p>
      </dgm:t>
    </dgm:pt>
    <dgm:pt modelId="{9E7FC3B2-647D-43D7-976A-ED8ACE42BCFB}" type="pres">
      <dgm:prSet presAssocID="{E2D17897-D367-4C5D-8473-3CC59CBFE893}" presName="Name9" presStyleLbl="parChTrans1D2" presStyleIdx="3" presStyleCnt="7"/>
      <dgm:spPr/>
      <dgm:t>
        <a:bodyPr/>
        <a:lstStyle/>
        <a:p>
          <a:pPr rtl="1"/>
          <a:endParaRPr lang="ar-SA"/>
        </a:p>
      </dgm:t>
    </dgm:pt>
    <dgm:pt modelId="{854EAAA0-9F58-4832-9CAF-EBB4F6168150}" type="pres">
      <dgm:prSet presAssocID="{E2D17897-D367-4C5D-8473-3CC59CBFE893}" presName="connTx" presStyleLbl="parChTrans1D2" presStyleIdx="3" presStyleCnt="7"/>
      <dgm:spPr/>
      <dgm:t>
        <a:bodyPr/>
        <a:lstStyle/>
        <a:p>
          <a:pPr rtl="1"/>
          <a:endParaRPr lang="ar-SA"/>
        </a:p>
      </dgm:t>
    </dgm:pt>
    <dgm:pt modelId="{E600768B-4AF7-4811-9CBB-8E4824DA49ED}" type="pres">
      <dgm:prSet presAssocID="{E4C6105E-2371-408E-9196-62EB41C47D25}" presName="node" presStyleLbl="node1" presStyleIdx="3" presStyleCnt="7" custScaleX="122659" custScaleY="110434">
        <dgm:presLayoutVars>
          <dgm:bulletEnabled val="1"/>
        </dgm:presLayoutVars>
      </dgm:prSet>
      <dgm:spPr/>
      <dgm:t>
        <a:bodyPr/>
        <a:lstStyle/>
        <a:p>
          <a:pPr rtl="1"/>
          <a:endParaRPr lang="ar-SA"/>
        </a:p>
      </dgm:t>
    </dgm:pt>
    <dgm:pt modelId="{0A6E11FF-9A1C-4DE9-B0F8-0A8C60A4D34F}" type="pres">
      <dgm:prSet presAssocID="{CC163A92-C5CA-4E71-B6D9-57E067F0A1DC}" presName="Name9" presStyleLbl="parChTrans1D2" presStyleIdx="4" presStyleCnt="7"/>
      <dgm:spPr/>
      <dgm:t>
        <a:bodyPr/>
        <a:lstStyle/>
        <a:p>
          <a:pPr rtl="1"/>
          <a:endParaRPr lang="ar-SA"/>
        </a:p>
      </dgm:t>
    </dgm:pt>
    <dgm:pt modelId="{C731CA22-71AB-4457-B219-7F585C306D41}" type="pres">
      <dgm:prSet presAssocID="{CC163A92-C5CA-4E71-B6D9-57E067F0A1DC}" presName="connTx" presStyleLbl="parChTrans1D2" presStyleIdx="4" presStyleCnt="7"/>
      <dgm:spPr/>
      <dgm:t>
        <a:bodyPr/>
        <a:lstStyle/>
        <a:p>
          <a:pPr rtl="1"/>
          <a:endParaRPr lang="ar-SA"/>
        </a:p>
      </dgm:t>
    </dgm:pt>
    <dgm:pt modelId="{94A2D99A-3EC1-46A0-BDC7-9A15C5C7FEB9}" type="pres">
      <dgm:prSet presAssocID="{22FBF106-59AF-409E-9855-457588201FF5}" presName="node" presStyleLbl="node1" presStyleIdx="4" presStyleCnt="7" custScaleX="117207">
        <dgm:presLayoutVars>
          <dgm:bulletEnabled val="1"/>
        </dgm:presLayoutVars>
      </dgm:prSet>
      <dgm:spPr/>
      <dgm:t>
        <a:bodyPr/>
        <a:lstStyle/>
        <a:p>
          <a:pPr rtl="1"/>
          <a:endParaRPr lang="ar-SA"/>
        </a:p>
      </dgm:t>
    </dgm:pt>
    <dgm:pt modelId="{CA6288EF-802F-45CE-86EA-93E12BB58140}" type="pres">
      <dgm:prSet presAssocID="{D5CBF9D7-CDD5-431C-AB27-E1C328DEF29C}" presName="Name9" presStyleLbl="parChTrans1D2" presStyleIdx="5" presStyleCnt="7"/>
      <dgm:spPr/>
      <dgm:t>
        <a:bodyPr/>
        <a:lstStyle/>
        <a:p>
          <a:pPr rtl="1"/>
          <a:endParaRPr lang="ar-SA"/>
        </a:p>
      </dgm:t>
    </dgm:pt>
    <dgm:pt modelId="{BA102DF4-839A-4493-9BAC-7BFEBEE19384}" type="pres">
      <dgm:prSet presAssocID="{D5CBF9D7-CDD5-431C-AB27-E1C328DEF29C}" presName="connTx" presStyleLbl="parChTrans1D2" presStyleIdx="5" presStyleCnt="7"/>
      <dgm:spPr/>
      <dgm:t>
        <a:bodyPr/>
        <a:lstStyle/>
        <a:p>
          <a:pPr rtl="1"/>
          <a:endParaRPr lang="ar-SA"/>
        </a:p>
      </dgm:t>
    </dgm:pt>
    <dgm:pt modelId="{672A3313-FAA4-4488-8312-075484954637}" type="pres">
      <dgm:prSet presAssocID="{06D049CB-E165-44B8-AC5C-934F25A8D369}" presName="node" presStyleLbl="node1" presStyleIdx="5" presStyleCnt="7" custScaleX="130436">
        <dgm:presLayoutVars>
          <dgm:bulletEnabled val="1"/>
        </dgm:presLayoutVars>
      </dgm:prSet>
      <dgm:spPr/>
      <dgm:t>
        <a:bodyPr/>
        <a:lstStyle/>
        <a:p>
          <a:pPr rtl="1"/>
          <a:endParaRPr lang="ar-SA"/>
        </a:p>
      </dgm:t>
    </dgm:pt>
    <dgm:pt modelId="{09770B98-ECB1-49B9-8930-3A4D54F74845}" type="pres">
      <dgm:prSet presAssocID="{F1D207B6-A847-4437-8E4C-95A242C80CC7}" presName="Name9" presStyleLbl="parChTrans1D2" presStyleIdx="6" presStyleCnt="7"/>
      <dgm:spPr/>
      <dgm:t>
        <a:bodyPr/>
        <a:lstStyle/>
        <a:p>
          <a:pPr rtl="1"/>
          <a:endParaRPr lang="ar-SA"/>
        </a:p>
      </dgm:t>
    </dgm:pt>
    <dgm:pt modelId="{21E3706D-473A-467E-B11C-53EEAA7158D9}" type="pres">
      <dgm:prSet presAssocID="{F1D207B6-A847-4437-8E4C-95A242C80CC7}" presName="connTx" presStyleLbl="parChTrans1D2" presStyleIdx="6" presStyleCnt="7"/>
      <dgm:spPr/>
      <dgm:t>
        <a:bodyPr/>
        <a:lstStyle/>
        <a:p>
          <a:pPr rtl="1"/>
          <a:endParaRPr lang="ar-SA"/>
        </a:p>
      </dgm:t>
    </dgm:pt>
    <dgm:pt modelId="{1229C2F0-885E-4521-8182-080660B0CE7D}" type="pres">
      <dgm:prSet presAssocID="{701C0A9F-7D66-4578-B45B-8C29D36E8067}" presName="node" presStyleLbl="node1" presStyleIdx="6" presStyleCnt="7" custScaleX="116224">
        <dgm:presLayoutVars>
          <dgm:bulletEnabled val="1"/>
        </dgm:presLayoutVars>
      </dgm:prSet>
      <dgm:spPr/>
      <dgm:t>
        <a:bodyPr/>
        <a:lstStyle/>
        <a:p>
          <a:pPr rtl="1"/>
          <a:endParaRPr lang="ar-SA"/>
        </a:p>
      </dgm:t>
    </dgm:pt>
  </dgm:ptLst>
  <dgm:cxnLst>
    <dgm:cxn modelId="{34D0DCFB-6161-4104-BFD8-71C12FB572F4}" type="presOf" srcId="{E4C6105E-2371-408E-9196-62EB41C47D25}" destId="{E600768B-4AF7-4811-9CBB-8E4824DA49ED}" srcOrd="0" destOrd="0" presId="urn:microsoft.com/office/officeart/2005/8/layout/radial1"/>
    <dgm:cxn modelId="{8D77B5A0-78D7-4EE0-88E7-D2393988E032}" type="presOf" srcId="{CC163A92-C5CA-4E71-B6D9-57E067F0A1DC}" destId="{0A6E11FF-9A1C-4DE9-B0F8-0A8C60A4D34F}" srcOrd="0" destOrd="0" presId="urn:microsoft.com/office/officeart/2005/8/layout/radial1"/>
    <dgm:cxn modelId="{48B32064-4D0E-4BDB-80E4-0B09747B00EA}" type="presOf" srcId="{CC163A92-C5CA-4E71-B6D9-57E067F0A1DC}" destId="{C731CA22-71AB-4457-B219-7F585C306D41}" srcOrd="1" destOrd="0" presId="urn:microsoft.com/office/officeart/2005/8/layout/radial1"/>
    <dgm:cxn modelId="{3EBA0910-30C6-45B7-BC11-936349E7DF10}" type="presOf" srcId="{6948F96A-57E0-4DDD-A345-16CB25C9478C}" destId="{2352B77E-CB0F-45E5-AF7B-97877AA32939}" srcOrd="1" destOrd="0" presId="urn:microsoft.com/office/officeart/2005/8/layout/radial1"/>
    <dgm:cxn modelId="{9F947936-34F2-4EC4-A573-AC61B36E79B6}" type="presOf" srcId="{701C0A9F-7D66-4578-B45B-8C29D36E8067}" destId="{1229C2F0-885E-4521-8182-080660B0CE7D}" srcOrd="0" destOrd="0" presId="urn:microsoft.com/office/officeart/2005/8/layout/radial1"/>
    <dgm:cxn modelId="{16C41177-4C0C-434E-B8F3-7FE631AE6FF5}" srcId="{0AB25948-423B-4DF7-B5D5-994F5D6C53E6}" destId="{4840973E-5A8E-45E1-88D8-AED8E1B01028}" srcOrd="0" destOrd="0" parTransId="{0C1FA705-8DF1-487C-88EB-FC6951E66A1C}" sibTransId="{E8714E55-956F-45AD-98EE-60595E048E4D}"/>
    <dgm:cxn modelId="{2B615911-18C7-4021-87EB-60C6E907488A}" type="presOf" srcId="{62BB77F1-9234-4370-8BB9-3243114C3853}" destId="{C9E26CEE-1774-4045-A313-AFDB3A00A12B}" srcOrd="1" destOrd="0" presId="urn:microsoft.com/office/officeart/2005/8/layout/radial1"/>
    <dgm:cxn modelId="{E2738253-02EE-4532-AA8B-A3BA58689AF1}" type="presOf" srcId="{6948F96A-57E0-4DDD-A345-16CB25C9478C}" destId="{15EB02D5-C091-48A3-8798-214281D3708B}" srcOrd="0" destOrd="0" presId="urn:microsoft.com/office/officeart/2005/8/layout/radial1"/>
    <dgm:cxn modelId="{D5E864D8-4E23-4E7C-B141-93E091F51B7E}" srcId="{4840973E-5A8E-45E1-88D8-AED8E1B01028}" destId="{DC4E9D85-D5A5-4203-B033-4343E88DCE9A}" srcOrd="0" destOrd="0" parTransId="{6948F96A-57E0-4DDD-A345-16CB25C9478C}" sibTransId="{49D8061B-2D60-4CB8-8B3F-4FD7F32EF534}"/>
    <dgm:cxn modelId="{FD407980-8D38-4E3A-995D-D043EC8E4557}" srcId="{4840973E-5A8E-45E1-88D8-AED8E1B01028}" destId="{22FBF106-59AF-409E-9855-457588201FF5}" srcOrd="4" destOrd="0" parTransId="{CC163A92-C5CA-4E71-B6D9-57E067F0A1DC}" sibTransId="{3F89A4CA-4EDA-444C-9DB9-06EA18CB68FA}"/>
    <dgm:cxn modelId="{C6BCD581-1A45-4BA8-A891-A8D39D416919}" type="presOf" srcId="{5AB0D844-FD54-4743-A9C3-913E9839C8D0}" destId="{0EA0D909-D567-4211-9D22-C7BD09C6EFFC}" srcOrd="0" destOrd="0" presId="urn:microsoft.com/office/officeart/2005/8/layout/radial1"/>
    <dgm:cxn modelId="{A261245D-9CE7-461F-8068-A99DDC749CCD}" type="presOf" srcId="{C10820EC-6873-428E-A162-363F8B9FB266}" destId="{ECC91F38-3333-4EA2-9554-860D02371210}" srcOrd="1" destOrd="0" presId="urn:microsoft.com/office/officeart/2005/8/layout/radial1"/>
    <dgm:cxn modelId="{451AA3AA-3F74-4178-B273-6644AE3D7C94}" type="presOf" srcId="{DC4E9D85-D5A5-4203-B033-4343E88DCE9A}" destId="{8FF2B4E3-EB73-4CD2-83E1-0D33658D1548}" srcOrd="0" destOrd="0" presId="urn:microsoft.com/office/officeart/2005/8/layout/radial1"/>
    <dgm:cxn modelId="{F60B7C04-948F-4C8B-B134-3EB816DFEE7F}" type="presOf" srcId="{06D049CB-E165-44B8-AC5C-934F25A8D369}" destId="{672A3313-FAA4-4488-8312-075484954637}" srcOrd="0" destOrd="0" presId="urn:microsoft.com/office/officeart/2005/8/layout/radial1"/>
    <dgm:cxn modelId="{D3C593CD-712F-4265-AC30-B03918F04036}" type="presOf" srcId="{4840973E-5A8E-45E1-88D8-AED8E1B01028}" destId="{F12F855D-2633-41C2-94E2-CADE3360E8D9}" srcOrd="0" destOrd="0" presId="urn:microsoft.com/office/officeart/2005/8/layout/radial1"/>
    <dgm:cxn modelId="{59F744A4-F6A6-43ED-981D-7796E8BEAF61}" type="presOf" srcId="{D5CBF9D7-CDD5-431C-AB27-E1C328DEF29C}" destId="{BA102DF4-839A-4493-9BAC-7BFEBEE19384}" srcOrd="1" destOrd="0" presId="urn:microsoft.com/office/officeart/2005/8/layout/radial1"/>
    <dgm:cxn modelId="{DD7B1FDE-1B80-4301-8B4F-5372BDB0E10D}" type="presOf" srcId="{0AB25948-423B-4DF7-B5D5-994F5D6C53E6}" destId="{CE156B2A-A82A-4937-8C17-B38F9707F463}" srcOrd="0" destOrd="0" presId="urn:microsoft.com/office/officeart/2005/8/layout/radial1"/>
    <dgm:cxn modelId="{6F9A0D29-DBFE-40B8-81B1-7629C64835C4}" type="presOf" srcId="{F1D207B6-A847-4437-8E4C-95A242C80CC7}" destId="{21E3706D-473A-467E-B11C-53EEAA7158D9}" srcOrd="1" destOrd="0" presId="urn:microsoft.com/office/officeart/2005/8/layout/radial1"/>
    <dgm:cxn modelId="{5CD95E63-2A37-4E9C-8871-4B05E42859E7}" srcId="{4840973E-5A8E-45E1-88D8-AED8E1B01028}" destId="{C719CE88-A3E7-44AE-96D4-65B23B938438}" srcOrd="1" destOrd="0" parTransId="{C10820EC-6873-428E-A162-363F8B9FB266}" sibTransId="{04EA659D-A71F-45BD-A655-897693ABC6E8}"/>
    <dgm:cxn modelId="{BAD8A3CB-2259-4160-BB55-057745962785}" srcId="{4840973E-5A8E-45E1-88D8-AED8E1B01028}" destId="{E4C6105E-2371-408E-9196-62EB41C47D25}" srcOrd="3" destOrd="0" parTransId="{E2D17897-D367-4C5D-8473-3CC59CBFE893}" sibTransId="{7C3FE9B0-EBA0-4242-8E06-CA69546CACC5}"/>
    <dgm:cxn modelId="{7CA143D7-04E5-43A3-AD25-115EEBB8A71D}" type="presOf" srcId="{22FBF106-59AF-409E-9855-457588201FF5}" destId="{94A2D99A-3EC1-46A0-BDC7-9A15C5C7FEB9}" srcOrd="0" destOrd="0" presId="urn:microsoft.com/office/officeart/2005/8/layout/radial1"/>
    <dgm:cxn modelId="{0E86A76A-A861-40F8-94D0-095D2404C802}" type="presOf" srcId="{E2D17897-D367-4C5D-8473-3CC59CBFE893}" destId="{9E7FC3B2-647D-43D7-976A-ED8ACE42BCFB}" srcOrd="0" destOrd="0" presId="urn:microsoft.com/office/officeart/2005/8/layout/radial1"/>
    <dgm:cxn modelId="{4D0E5156-1EAD-4981-BD92-563CE0B345A7}" type="presOf" srcId="{62BB77F1-9234-4370-8BB9-3243114C3853}" destId="{651B880D-98FC-431C-A3C3-15E80E70A676}" srcOrd="0" destOrd="0" presId="urn:microsoft.com/office/officeart/2005/8/layout/radial1"/>
    <dgm:cxn modelId="{B674A1BE-AFF9-45DD-AA8F-AAF617BECC3D}" type="presOf" srcId="{C719CE88-A3E7-44AE-96D4-65B23B938438}" destId="{603774D1-4D71-4D98-8143-A323669E5996}" srcOrd="0" destOrd="0" presId="urn:microsoft.com/office/officeart/2005/8/layout/radial1"/>
    <dgm:cxn modelId="{E384EF47-6A7E-4667-80C7-AC2E6A334C7D}" srcId="{4840973E-5A8E-45E1-88D8-AED8E1B01028}" destId="{5AB0D844-FD54-4743-A9C3-913E9839C8D0}" srcOrd="2" destOrd="0" parTransId="{62BB77F1-9234-4370-8BB9-3243114C3853}" sibTransId="{072D6103-01CD-4F24-8A6F-253DFC265E3A}"/>
    <dgm:cxn modelId="{0CDED4E5-9042-46CB-9044-40927D49ACDD}" type="presOf" srcId="{F1D207B6-A847-4437-8E4C-95A242C80CC7}" destId="{09770B98-ECB1-49B9-8930-3A4D54F74845}" srcOrd="0" destOrd="0" presId="urn:microsoft.com/office/officeart/2005/8/layout/radial1"/>
    <dgm:cxn modelId="{FDE44BDE-C22C-4D75-8BD0-4BAB1635236C}" srcId="{4840973E-5A8E-45E1-88D8-AED8E1B01028}" destId="{06D049CB-E165-44B8-AC5C-934F25A8D369}" srcOrd="5" destOrd="0" parTransId="{D5CBF9D7-CDD5-431C-AB27-E1C328DEF29C}" sibTransId="{874B97E0-6B1A-4007-AE99-3F8876BCFB13}"/>
    <dgm:cxn modelId="{CE4FCEB2-29C0-4643-A117-7A930C428BF6}" type="presOf" srcId="{C10820EC-6873-428E-A162-363F8B9FB266}" destId="{671CEF23-68E4-44AE-8CE2-19E2C1DBF05E}" srcOrd="0" destOrd="0" presId="urn:microsoft.com/office/officeart/2005/8/layout/radial1"/>
    <dgm:cxn modelId="{B4293F48-42C7-4D50-81CC-23FED0BED29B}" srcId="{4840973E-5A8E-45E1-88D8-AED8E1B01028}" destId="{701C0A9F-7D66-4578-B45B-8C29D36E8067}" srcOrd="6" destOrd="0" parTransId="{F1D207B6-A847-4437-8E4C-95A242C80CC7}" sibTransId="{8225377C-EE6D-449C-A7C1-E8620074CAF8}"/>
    <dgm:cxn modelId="{6A24F8BD-1B21-45FD-9BC9-BB822195402A}" type="presOf" srcId="{D5CBF9D7-CDD5-431C-AB27-E1C328DEF29C}" destId="{CA6288EF-802F-45CE-86EA-93E12BB58140}" srcOrd="0" destOrd="0" presId="urn:microsoft.com/office/officeart/2005/8/layout/radial1"/>
    <dgm:cxn modelId="{3B0590A7-C4B1-48EF-9395-4A52730D7487}" type="presOf" srcId="{E2D17897-D367-4C5D-8473-3CC59CBFE893}" destId="{854EAAA0-9F58-4832-9CAF-EBB4F6168150}" srcOrd="1" destOrd="0" presId="urn:microsoft.com/office/officeart/2005/8/layout/radial1"/>
    <dgm:cxn modelId="{D3CC899B-9056-45C7-9BD9-2CC6F61FD240}" type="presParOf" srcId="{CE156B2A-A82A-4937-8C17-B38F9707F463}" destId="{F12F855D-2633-41C2-94E2-CADE3360E8D9}" srcOrd="0" destOrd="0" presId="urn:microsoft.com/office/officeart/2005/8/layout/radial1"/>
    <dgm:cxn modelId="{AD78BA91-C026-4790-82AB-E79F0129795F}" type="presParOf" srcId="{CE156B2A-A82A-4937-8C17-B38F9707F463}" destId="{15EB02D5-C091-48A3-8798-214281D3708B}" srcOrd="1" destOrd="0" presId="urn:microsoft.com/office/officeart/2005/8/layout/radial1"/>
    <dgm:cxn modelId="{448A6597-FDED-4B64-86A0-3D29076F9E11}" type="presParOf" srcId="{15EB02D5-C091-48A3-8798-214281D3708B}" destId="{2352B77E-CB0F-45E5-AF7B-97877AA32939}" srcOrd="0" destOrd="0" presId="urn:microsoft.com/office/officeart/2005/8/layout/radial1"/>
    <dgm:cxn modelId="{3C82B17E-72B3-4EC3-BE59-B75641B8261B}" type="presParOf" srcId="{CE156B2A-A82A-4937-8C17-B38F9707F463}" destId="{8FF2B4E3-EB73-4CD2-83E1-0D33658D1548}" srcOrd="2" destOrd="0" presId="urn:microsoft.com/office/officeart/2005/8/layout/radial1"/>
    <dgm:cxn modelId="{79733E82-0473-4140-AECF-E8F52228DD3E}" type="presParOf" srcId="{CE156B2A-A82A-4937-8C17-B38F9707F463}" destId="{671CEF23-68E4-44AE-8CE2-19E2C1DBF05E}" srcOrd="3" destOrd="0" presId="urn:microsoft.com/office/officeart/2005/8/layout/radial1"/>
    <dgm:cxn modelId="{C0A8065B-7303-4370-AD06-D2FBA40AD440}" type="presParOf" srcId="{671CEF23-68E4-44AE-8CE2-19E2C1DBF05E}" destId="{ECC91F38-3333-4EA2-9554-860D02371210}" srcOrd="0" destOrd="0" presId="urn:microsoft.com/office/officeart/2005/8/layout/radial1"/>
    <dgm:cxn modelId="{70A9D785-7921-4258-BE98-CF5695C08A7A}" type="presParOf" srcId="{CE156B2A-A82A-4937-8C17-B38F9707F463}" destId="{603774D1-4D71-4D98-8143-A323669E5996}" srcOrd="4" destOrd="0" presId="urn:microsoft.com/office/officeart/2005/8/layout/radial1"/>
    <dgm:cxn modelId="{4DBED001-4BFE-40C9-A685-21A6437C73C2}" type="presParOf" srcId="{CE156B2A-A82A-4937-8C17-B38F9707F463}" destId="{651B880D-98FC-431C-A3C3-15E80E70A676}" srcOrd="5" destOrd="0" presId="urn:microsoft.com/office/officeart/2005/8/layout/radial1"/>
    <dgm:cxn modelId="{C6FC6219-1CEC-4AEF-9B0A-4F225E2509E2}" type="presParOf" srcId="{651B880D-98FC-431C-A3C3-15E80E70A676}" destId="{C9E26CEE-1774-4045-A313-AFDB3A00A12B}" srcOrd="0" destOrd="0" presId="urn:microsoft.com/office/officeart/2005/8/layout/radial1"/>
    <dgm:cxn modelId="{393B7213-B9C2-46CD-8B32-EBD474DF2751}" type="presParOf" srcId="{CE156B2A-A82A-4937-8C17-B38F9707F463}" destId="{0EA0D909-D567-4211-9D22-C7BD09C6EFFC}" srcOrd="6" destOrd="0" presId="urn:microsoft.com/office/officeart/2005/8/layout/radial1"/>
    <dgm:cxn modelId="{2FA52A83-5C83-4AE1-9B8B-6FEBCB70165B}" type="presParOf" srcId="{CE156B2A-A82A-4937-8C17-B38F9707F463}" destId="{9E7FC3B2-647D-43D7-976A-ED8ACE42BCFB}" srcOrd="7" destOrd="0" presId="urn:microsoft.com/office/officeart/2005/8/layout/radial1"/>
    <dgm:cxn modelId="{3828A293-AA09-4A73-9B86-D8308FE3B276}" type="presParOf" srcId="{9E7FC3B2-647D-43D7-976A-ED8ACE42BCFB}" destId="{854EAAA0-9F58-4832-9CAF-EBB4F6168150}" srcOrd="0" destOrd="0" presId="urn:microsoft.com/office/officeart/2005/8/layout/radial1"/>
    <dgm:cxn modelId="{123F1215-E140-47E5-ABCE-9BB1F509DE98}" type="presParOf" srcId="{CE156B2A-A82A-4937-8C17-B38F9707F463}" destId="{E600768B-4AF7-4811-9CBB-8E4824DA49ED}" srcOrd="8" destOrd="0" presId="urn:microsoft.com/office/officeart/2005/8/layout/radial1"/>
    <dgm:cxn modelId="{1D3C8AAA-CA17-45B6-B52B-4E6F0CD9A93B}" type="presParOf" srcId="{CE156B2A-A82A-4937-8C17-B38F9707F463}" destId="{0A6E11FF-9A1C-4DE9-B0F8-0A8C60A4D34F}" srcOrd="9" destOrd="0" presId="urn:microsoft.com/office/officeart/2005/8/layout/radial1"/>
    <dgm:cxn modelId="{4753577A-7C4F-47AD-B7CE-2CF6F2AC5854}" type="presParOf" srcId="{0A6E11FF-9A1C-4DE9-B0F8-0A8C60A4D34F}" destId="{C731CA22-71AB-4457-B219-7F585C306D41}" srcOrd="0" destOrd="0" presId="urn:microsoft.com/office/officeart/2005/8/layout/radial1"/>
    <dgm:cxn modelId="{86679AAC-7688-4055-8777-91111E02EABE}" type="presParOf" srcId="{CE156B2A-A82A-4937-8C17-B38F9707F463}" destId="{94A2D99A-3EC1-46A0-BDC7-9A15C5C7FEB9}" srcOrd="10" destOrd="0" presId="urn:microsoft.com/office/officeart/2005/8/layout/radial1"/>
    <dgm:cxn modelId="{B21D6459-9404-4D26-A857-B1D0DCA20275}" type="presParOf" srcId="{CE156B2A-A82A-4937-8C17-B38F9707F463}" destId="{CA6288EF-802F-45CE-86EA-93E12BB58140}" srcOrd="11" destOrd="0" presId="urn:microsoft.com/office/officeart/2005/8/layout/radial1"/>
    <dgm:cxn modelId="{01349672-09C2-4300-9ACE-332F1060FB25}" type="presParOf" srcId="{CA6288EF-802F-45CE-86EA-93E12BB58140}" destId="{BA102DF4-839A-4493-9BAC-7BFEBEE19384}" srcOrd="0" destOrd="0" presId="urn:microsoft.com/office/officeart/2005/8/layout/radial1"/>
    <dgm:cxn modelId="{EDFB7BDF-69B7-41BB-A242-85DE8164938B}" type="presParOf" srcId="{CE156B2A-A82A-4937-8C17-B38F9707F463}" destId="{672A3313-FAA4-4488-8312-075484954637}" srcOrd="12" destOrd="0" presId="urn:microsoft.com/office/officeart/2005/8/layout/radial1"/>
    <dgm:cxn modelId="{2CAD676B-4FC4-42B3-96ED-015815263A30}" type="presParOf" srcId="{CE156B2A-A82A-4937-8C17-B38F9707F463}" destId="{09770B98-ECB1-49B9-8930-3A4D54F74845}" srcOrd="13" destOrd="0" presId="urn:microsoft.com/office/officeart/2005/8/layout/radial1"/>
    <dgm:cxn modelId="{B85402AC-ADB1-4561-9E51-C29B7EEA1497}" type="presParOf" srcId="{09770B98-ECB1-49B9-8930-3A4D54F74845}" destId="{21E3706D-473A-467E-B11C-53EEAA7158D9}" srcOrd="0" destOrd="0" presId="urn:microsoft.com/office/officeart/2005/8/layout/radial1"/>
    <dgm:cxn modelId="{5D79E90F-8C88-4076-853A-A251BD32D365}" type="presParOf" srcId="{CE156B2A-A82A-4937-8C17-B38F9707F463}" destId="{1229C2F0-885E-4521-8182-080660B0CE7D}" srcOrd="14" destOrd="0" presId="urn:microsoft.com/office/officeart/2005/8/layout/radial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12F855D-2633-41C2-94E2-CADE3360E8D9}">
      <dsp:nvSpPr>
        <dsp:cNvPr id="0" name=""/>
        <dsp:cNvSpPr/>
      </dsp:nvSpPr>
      <dsp:spPr>
        <a:xfrm>
          <a:off x="2175942" y="1059129"/>
          <a:ext cx="1038398" cy="917572"/>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خصائص الفريق الفعال</a:t>
          </a:r>
        </a:p>
      </dsp:txBody>
      <dsp:txXfrm>
        <a:off x="2328012" y="1193504"/>
        <a:ext cx="734258" cy="648822"/>
      </dsp:txXfrm>
    </dsp:sp>
    <dsp:sp modelId="{15EB02D5-C091-48A3-8798-214281D3708B}">
      <dsp:nvSpPr>
        <dsp:cNvPr id="0" name=""/>
        <dsp:cNvSpPr/>
      </dsp:nvSpPr>
      <dsp:spPr>
        <a:xfrm rot="16200000">
          <a:off x="2542933" y="894102"/>
          <a:ext cx="304417" cy="25637"/>
        </a:xfrm>
        <a:custGeom>
          <a:avLst/>
          <a:gdLst/>
          <a:ahLst/>
          <a:cxnLst/>
          <a:rect l="0" t="0" r="0" b="0"/>
          <a:pathLst>
            <a:path>
              <a:moveTo>
                <a:pt x="0" y="12818"/>
              </a:moveTo>
              <a:lnTo>
                <a:pt x="304417"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2687531" y="899310"/>
        <a:ext cx="15220" cy="15220"/>
      </dsp:txXfrm>
    </dsp:sp>
    <dsp:sp modelId="{8FF2B4E3-EB73-4CD2-83E1-0D33658D1548}">
      <dsp:nvSpPr>
        <dsp:cNvPr id="0" name=""/>
        <dsp:cNvSpPr/>
      </dsp:nvSpPr>
      <dsp:spPr>
        <a:xfrm>
          <a:off x="2217168" y="-7739"/>
          <a:ext cx="955946" cy="7624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أهداف</a:t>
          </a:r>
        </a:p>
      </dsp:txBody>
      <dsp:txXfrm>
        <a:off x="2357163" y="103919"/>
        <a:ext cx="675956" cy="539135"/>
      </dsp:txXfrm>
    </dsp:sp>
    <dsp:sp modelId="{671CEF23-68E4-44AE-8CE2-19E2C1DBF05E}">
      <dsp:nvSpPr>
        <dsp:cNvPr id="0" name=""/>
        <dsp:cNvSpPr/>
      </dsp:nvSpPr>
      <dsp:spPr>
        <a:xfrm rot="19285714">
          <a:off x="3056514" y="1128933"/>
          <a:ext cx="220642" cy="25637"/>
        </a:xfrm>
        <a:custGeom>
          <a:avLst/>
          <a:gdLst/>
          <a:ahLst/>
          <a:cxnLst/>
          <a:rect l="0" t="0" r="0" b="0"/>
          <a:pathLst>
            <a:path>
              <a:moveTo>
                <a:pt x="0" y="12818"/>
              </a:moveTo>
              <a:lnTo>
                <a:pt x="220642"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3161319" y="1136236"/>
        <a:ext cx="11032" cy="11032"/>
      </dsp:txXfrm>
    </dsp:sp>
    <dsp:sp modelId="{603774D1-4D71-4D98-8143-A323669E5996}">
      <dsp:nvSpPr>
        <dsp:cNvPr id="0" name=""/>
        <dsp:cNvSpPr/>
      </dsp:nvSpPr>
      <dsp:spPr>
        <a:xfrm>
          <a:off x="3116868" y="421849"/>
          <a:ext cx="946050" cy="7650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دور</a:t>
          </a:r>
        </a:p>
      </dsp:txBody>
      <dsp:txXfrm>
        <a:off x="3255414" y="533888"/>
        <a:ext cx="668958" cy="540973"/>
      </dsp:txXfrm>
    </dsp:sp>
    <dsp:sp modelId="{651B880D-98FC-431C-A3C3-15E80E70A676}">
      <dsp:nvSpPr>
        <dsp:cNvPr id="0" name=""/>
        <dsp:cNvSpPr/>
      </dsp:nvSpPr>
      <dsp:spPr>
        <a:xfrm rot="771429">
          <a:off x="3195662" y="1639181"/>
          <a:ext cx="173887" cy="25637"/>
        </a:xfrm>
        <a:custGeom>
          <a:avLst/>
          <a:gdLst/>
          <a:ahLst/>
          <a:cxnLst/>
          <a:rect l="0" t="0" r="0" b="0"/>
          <a:pathLst>
            <a:path>
              <a:moveTo>
                <a:pt x="0" y="12818"/>
              </a:moveTo>
              <a:lnTo>
                <a:pt x="173887"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3278259" y="1647653"/>
        <a:ext cx="8694" cy="8694"/>
      </dsp:txXfrm>
    </dsp:sp>
    <dsp:sp modelId="{0EA0D909-D567-4211-9D22-C7BD09C6EFFC}">
      <dsp:nvSpPr>
        <dsp:cNvPr id="0" name=""/>
        <dsp:cNvSpPr/>
      </dsp:nvSpPr>
      <dsp:spPr>
        <a:xfrm>
          <a:off x="3350856" y="1391349"/>
          <a:ext cx="920043" cy="7624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إرجاع الأثر</a:t>
          </a:r>
        </a:p>
      </dsp:txBody>
      <dsp:txXfrm>
        <a:off x="3485593" y="1503007"/>
        <a:ext cx="650569" cy="539135"/>
      </dsp:txXfrm>
    </dsp:sp>
    <dsp:sp modelId="{9E7FC3B2-647D-43D7-976A-ED8ACE42BCFB}">
      <dsp:nvSpPr>
        <dsp:cNvPr id="0" name=""/>
        <dsp:cNvSpPr/>
      </dsp:nvSpPr>
      <dsp:spPr>
        <a:xfrm rot="3857143">
          <a:off x="2828479" y="2038591"/>
          <a:ext cx="247159" cy="25637"/>
        </a:xfrm>
        <a:custGeom>
          <a:avLst/>
          <a:gdLst/>
          <a:ahLst/>
          <a:cxnLst/>
          <a:rect l="0" t="0" r="0" b="0"/>
          <a:pathLst>
            <a:path>
              <a:moveTo>
                <a:pt x="0" y="12818"/>
              </a:moveTo>
              <a:lnTo>
                <a:pt x="247159"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2945880" y="2045231"/>
        <a:ext cx="12357" cy="12357"/>
      </dsp:txXfrm>
    </dsp:sp>
    <dsp:sp modelId="{E600768B-4AF7-4811-9CBB-8E4824DA49ED}">
      <dsp:nvSpPr>
        <dsp:cNvPr id="0" name=""/>
        <dsp:cNvSpPr/>
      </dsp:nvSpPr>
      <dsp:spPr>
        <a:xfrm>
          <a:off x="2724083" y="2128008"/>
          <a:ext cx="935215" cy="842006"/>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لاستراتيجية</a:t>
          </a:r>
        </a:p>
      </dsp:txBody>
      <dsp:txXfrm>
        <a:off x="2861042" y="2251317"/>
        <a:ext cx="661297" cy="595388"/>
      </dsp:txXfrm>
    </dsp:sp>
    <dsp:sp modelId="{0A6E11FF-9A1C-4DE9-B0F8-0A8C60A4D34F}">
      <dsp:nvSpPr>
        <dsp:cNvPr id="0" name=""/>
        <dsp:cNvSpPr/>
      </dsp:nvSpPr>
      <dsp:spPr>
        <a:xfrm rot="6942857">
          <a:off x="2287877" y="2055410"/>
          <a:ext cx="284494" cy="25637"/>
        </a:xfrm>
        <a:custGeom>
          <a:avLst/>
          <a:gdLst/>
          <a:ahLst/>
          <a:cxnLst/>
          <a:rect l="0" t="0" r="0" b="0"/>
          <a:pathLst>
            <a:path>
              <a:moveTo>
                <a:pt x="0" y="12818"/>
              </a:moveTo>
              <a:lnTo>
                <a:pt x="284494"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423012" y="2061117"/>
        <a:ext cx="14224" cy="14224"/>
      </dsp:txXfrm>
    </dsp:sp>
    <dsp:sp modelId="{94A2D99A-3EC1-46A0-BDC7-9A15C5C7FEB9}">
      <dsp:nvSpPr>
        <dsp:cNvPr id="0" name=""/>
        <dsp:cNvSpPr/>
      </dsp:nvSpPr>
      <dsp:spPr>
        <a:xfrm>
          <a:off x="1751769" y="2167785"/>
          <a:ext cx="893646" cy="7624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مهام والواجبات</a:t>
          </a:r>
        </a:p>
      </dsp:txBody>
      <dsp:txXfrm>
        <a:off x="1882640" y="2279443"/>
        <a:ext cx="631904" cy="539135"/>
      </dsp:txXfrm>
    </dsp:sp>
    <dsp:sp modelId="{CA6288EF-802F-45CE-86EA-93E12BB58140}">
      <dsp:nvSpPr>
        <dsp:cNvPr id="0" name=""/>
        <dsp:cNvSpPr/>
      </dsp:nvSpPr>
      <dsp:spPr>
        <a:xfrm rot="10028571">
          <a:off x="2054235" y="1635407"/>
          <a:ext cx="139961" cy="25637"/>
        </a:xfrm>
        <a:custGeom>
          <a:avLst/>
          <a:gdLst/>
          <a:ahLst/>
          <a:cxnLst/>
          <a:rect l="0" t="0" r="0" b="0"/>
          <a:pathLst>
            <a:path>
              <a:moveTo>
                <a:pt x="0" y="12818"/>
              </a:moveTo>
              <a:lnTo>
                <a:pt x="139961"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120716" y="1644727"/>
        <a:ext cx="6998" cy="6998"/>
      </dsp:txXfrm>
    </dsp:sp>
    <dsp:sp modelId="{672A3313-FAA4-4488-8312-075484954637}">
      <dsp:nvSpPr>
        <dsp:cNvPr id="0" name=""/>
        <dsp:cNvSpPr/>
      </dsp:nvSpPr>
      <dsp:spPr>
        <a:xfrm>
          <a:off x="1082150" y="1391349"/>
          <a:ext cx="994511" cy="7624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علاقات</a:t>
          </a:r>
        </a:p>
      </dsp:txBody>
      <dsp:txXfrm>
        <a:off x="1227793" y="1503007"/>
        <a:ext cx="703225" cy="539135"/>
      </dsp:txXfrm>
    </dsp:sp>
    <dsp:sp modelId="{09770B98-ECB1-49B9-8930-3A4D54F74845}">
      <dsp:nvSpPr>
        <dsp:cNvPr id="0" name=""/>
        <dsp:cNvSpPr/>
      </dsp:nvSpPr>
      <dsp:spPr>
        <a:xfrm rot="13114286">
          <a:off x="2099631" y="1124211"/>
          <a:ext cx="235790" cy="25637"/>
        </a:xfrm>
        <a:custGeom>
          <a:avLst/>
          <a:gdLst/>
          <a:ahLst/>
          <a:cxnLst/>
          <a:rect l="0" t="0" r="0" b="0"/>
          <a:pathLst>
            <a:path>
              <a:moveTo>
                <a:pt x="0" y="12818"/>
              </a:moveTo>
              <a:lnTo>
                <a:pt x="235790" y="1281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211631" y="1131135"/>
        <a:ext cx="11789" cy="11789"/>
      </dsp:txXfrm>
    </dsp:sp>
    <dsp:sp modelId="{1229C2F0-885E-4521-8182-080660B0CE7D}">
      <dsp:nvSpPr>
        <dsp:cNvPr id="0" name=""/>
        <dsp:cNvSpPr/>
      </dsp:nvSpPr>
      <dsp:spPr>
        <a:xfrm>
          <a:off x="1357315" y="423149"/>
          <a:ext cx="886152" cy="762451"/>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أعضاء</a:t>
          </a:r>
        </a:p>
      </dsp:txBody>
      <dsp:txXfrm>
        <a:off x="1487089" y="534807"/>
        <a:ext cx="626604" cy="539135"/>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C840D-86D2-4008-B1E8-C328E8879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2</Words>
  <Characters>7996</Characters>
  <CharactersWithSpaces>93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4:00Z</dcterms:created>
  <dc:creator>HP</dc:creator>
  <dc:description/>
  <dc:language>en-US</dc:language>
  <cp:lastModifiedBy>Samirah Alzahrani</cp:lastModifiedBy>
  <cp:lastPrinted>2016-02-10T19:35:00Z</cp:lastPrinted>
  <dcterms:modified xsi:type="dcterms:W3CDTF">2016-03-16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