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0.xml" ContentType="application/vnd.openxmlformats-officedocument.drawingml.diagramData+xml"/>
  <Override PartName="/word/diagrams/layout20.xml" ContentType="application/vnd.openxmlformats-officedocument.drawingml.diagramLayout+xml"/>
  <Override PartName="/word/diagrams/quickStyle20.xml" ContentType="application/vnd.openxmlformats-officedocument.drawingml.diagramStyle+xml"/>
  <Override PartName="/word/diagrams/colors20.xml" ContentType="application/vnd.openxmlformats-officedocument.drawingml.diagramColors+xml"/>
  <Override PartName="/word/diagrams/drawing20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بع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دعم القرار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مساندة القرار الج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GD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نظم تعمل من أجل خلق التوافق المشترك بين تكنولوجيا عتاد الدعم الجماع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Groupware Technolog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نولوجيا مساندة القرار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نها جيل متطور من نظم مساندة القرار على مستوى عتاد الحاسو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Hard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البرمج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Soft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وسائط الدعم التقن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مل على دعم واسناد عملية اتخاذ القرارات بالمشار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حزمة من البرمجيات و العتاد و الإجراءات لدعم مجموعة من الأفراد يعملون معا من أجل الوصول الى نتائج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لتسهيل انتاج حلول لمشكلات يهتم بها فريق العمل ب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هي نظام تفاعلي مبني علي الحاسب الآلي يسهم في تيسير حل المشكلات غير المبرمجة والتي يسعي لحلها مجموعة من متخذي القرارات الذين يعملون معا كفري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نظم دعم القرار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أنها حسب تعبير </w:t>
      </w:r>
      <w:r>
        <w:rPr>
          <w:rFonts w:cs="Arial" w:ascii="Arial" w:hAnsi="Arial" w:asciiTheme="minorBidi" w:hAnsiTheme="minorBidi"/>
          <w:sz w:val="26"/>
          <w:szCs w:val="26"/>
        </w:rPr>
        <w:t>Gerrity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ذلك المزيج الفعال من الذكاء الانساني وتكنولوجيا المعلومات والبرمجيات التي تتفاعل بقوة فيما بينها من أجل حل المشكلات المعق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مكن إجمال أهمية وفوائد هذه النظم فيما يلي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ميز نظم دعم القرار بتطورها عن باقي أنظمة المعلومات الأخرى بدمجها بين تكنولوجيا وبحوث العمليات في اطار كفاءة متخ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عدد البدائل وإمكانية اختيار البديل الأمثل من بين مجموعة البدائل المختب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هم الأفضل للأعمال، حيث ان هذه النظم تمكن متخذي القرار من رؤية العلاقات، والتي يمكن استخدامها لإعداد صورة شاملة للأعم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جابة سريعة للمواقف غير المتوقعة ، مراجعة سهلة للنماذج والرؤية السريعة لمتغي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درة على انجاز التحليل من أجل غرض معين ، توفير مجموعة من الوسائل والأساليب الفنية المتنوعة لإعداد التحاليل من أجل أغراض معين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سين الاتصالات والرقابة ، حيث ان هذه النظم توفر قنوات اتصال موثقة ومحسنة، وخطط أكثر اتساقا وإجراءات حسابية منظ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ير الوقت والتكاليف ،واختصار العمل المكتبي وتقليل الوقت الإضافي ومن ثم توفير التكاليف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رارات أفضل ،عمل جماعي أفضل ، فعالية واستخدام أفضل لموارد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ذكير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ونات نظم دعم القرار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اعدة بيانات ذات علائقية وموزعة وقدرات كبيرة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Relational Distributed Databases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عدة بيانات ضخمة تتجدد باستمرار سواء من نظم معالجة المعاملات أو من البيانات الخارجية التي يمكن الحصول علي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زمة من البرامج الاحصائية والرياضية والمحاسبية لإجراء التحليلات المختلف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مجموعة من الحزم البرمجية الجاهزة أو نماذج تحليلية ورياضية تستخدم لتحليل البيانات عن طريق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4130" simplePos="0" locked="0" layoutInCell="0" allowOverlap="1" relativeHeight="3" wp14:anchorId="1221A934">
                <wp:simplePos x="0" y="0"/>
                <wp:positionH relativeFrom="column">
                  <wp:posOffset>1607820</wp:posOffset>
                </wp:positionH>
                <wp:positionV relativeFrom="paragraph">
                  <wp:posOffset>12700</wp:posOffset>
                </wp:positionV>
                <wp:extent cx="2433320" cy="723900"/>
                <wp:effectExtent l="6350" t="6350" r="635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ة من نماذج رياضية وتحليل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الجة التحليلية الفور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قيب عن البيان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6.6pt;margin-top:1pt;width:191.55pt;height:56.95pt;mso-wrap-style:square;v-text-anchor:top" wp14:anchorId="1221A934">
                <v:fill o:detectmouseclick="t" type="solid" color2="black"/>
                <v:stroke color="black" weight="12600" dashstyle="short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ة من نماذج رياضية وتحليل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الجة التحليلية الفور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نقيب عن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غطي برمجيات نظم دعم القرار الوظائف الاحصائية المختلفة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سط ،الوسيط، الانحراف المعياري ، لتعطي لإدارة المشروع القدرة على التنبؤ في مستقبل المخرجات عن طريق تحليل سلسلة من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جهة المستخد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كل يبين مكونات نظم دعم القرار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3970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1004570</wp:posOffset>
                </wp:positionV>
                <wp:extent cx="1757680" cy="371475"/>
                <wp:effectExtent l="45085" t="22860" r="45720" b="67310"/>
                <wp:wrapNone/>
                <wp:docPr id="3" name="سد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715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d8d3e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دة بيانات نظم دعم الق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سداسي 16" path="l-2147483637,-2147483630l-2147483636,-2147483630l-2147483608,-2147483631l-2147483636,-2147483628l-2147483637,-2147483628xe" fillcolor="white" stroked="t" o:allowincell="f" style="position:absolute;margin-left:194.85pt;margin-top:79.1pt;width:138.35pt;height:29.2pt;mso-wrap-style:square;v-text-anchor:middle" type="_x0000_t9">
                <v:fill o:detectmouseclick="t" type="solid" color2="black"/>
                <v:stroke color="#d8d3e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6"/>
                          <w:sz w:val="26"/>
                          <w:szCs w:val="26"/>
                          <w:rtl w:val="true"/>
                        </w:rPr>
                        <w:t>قاعدة بيانات نظم دعم القر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97685</wp:posOffset>
                </wp:positionV>
                <wp:extent cx="2933700" cy="685800"/>
                <wp:effectExtent l="45085" t="22225" r="45720" b="68580"/>
                <wp:wrapNone/>
                <wp:docPr id="5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d2d2e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 برمجيات ، نظم دعم القرار نماذج رياضية وتحليلية أدوات المعالجة التحليلية الفورية أدارة التنقيب عن البيان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19050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1432560</wp:posOffset>
                </wp:positionV>
                <wp:extent cx="247650" cy="314325"/>
                <wp:effectExtent l="45085" t="25400" r="45720" b="65405"/>
                <wp:wrapNone/>
                <wp:docPr id="7" name="سهم للأسف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9" path="l-2147483631,-2147483635l-2147483631,0l-2147483629,0l-2147483629,-2147483635l-2147483622,-2147483635l-2147483632,-2147483623xe" fillcolor="white" stroked="t" o:allowincell="f" style="position:absolute;margin-left:251.85pt;margin-top:112.8pt;width:19.45pt;height:24.7pt;mso-wrap-style:none;v-text-anchor:middle" type="_x0000_t67">
                <v:fill o:detectmouseclick="t" type="solid" color2="black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0">
                <wp:simplePos x="0" y="0"/>
                <wp:positionH relativeFrom="column">
                  <wp:posOffset>3550920</wp:posOffset>
                </wp:positionH>
                <wp:positionV relativeFrom="paragraph">
                  <wp:posOffset>226060</wp:posOffset>
                </wp:positionV>
                <wp:extent cx="1152525" cy="405130"/>
                <wp:effectExtent l="45720" t="22225" r="45085" b="68580"/>
                <wp:wrapNone/>
                <wp:docPr id="8" name="مستطيل ذو زوايا قطرية مخدوش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50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chemeClr val="bg1">
                            <a:alpha val="70000"/>
                          </a:schemeClr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3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خارج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6830" distL="38100" distR="38100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672465</wp:posOffset>
                </wp:positionV>
                <wp:extent cx="247650" cy="306070"/>
                <wp:effectExtent l="31115" t="25400" r="71120" b="23495"/>
                <wp:wrapNone/>
                <wp:docPr id="10" name="سهم للأسف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0800">
                          <a:off x="0" y="0"/>
                          <a:ext cx="247680" cy="30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2" path="l-2147483631,-2147483635l-2147483631,0l-2147483629,0l-2147483629,-2147483635l-2147483622,-2147483635l-2147483632,-2147483623xe" fillcolor="white" stroked="t" o:allowincell="f" style="position:absolute;margin-left:292.8pt;margin-top:52.9pt;width:19.45pt;height:24.05pt;mso-wrap-style:none;v-text-anchor:middle;rotation:44" type="_x0000_t67">
                <v:fill o:detectmouseclick="t" type="solid" color2="black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3773805</wp:posOffset>
                </wp:positionV>
                <wp:extent cx="1152525" cy="361950"/>
                <wp:effectExtent l="45720" t="24765" r="45085" b="66040"/>
                <wp:wrapNone/>
                <wp:docPr id="11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361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2857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226060</wp:posOffset>
                </wp:positionV>
                <wp:extent cx="1152525" cy="405765"/>
                <wp:effectExtent l="45720" t="22860" r="45085" b="67945"/>
                <wp:wrapNone/>
                <wp:docPr id="13" name="مستطيل ذو زوايا قطرية مخدوش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40572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chemeClr val="bg1">
                            <a:alpha val="70000"/>
                          </a:schemeClr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3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 معالج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7310" distB="66040" distL="66040" distR="8890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666115</wp:posOffset>
                </wp:positionV>
                <wp:extent cx="247650" cy="306070"/>
                <wp:effectExtent l="45720" t="51435" r="3175" b="50800"/>
                <wp:wrapNone/>
                <wp:docPr id="15" name="سهم للأسف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0800">
                          <a:off x="0" y="0"/>
                          <a:ext cx="247680" cy="30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6" path="l-2147483631,-2147483635l-2147483631,0l-2147483629,0l-2147483629,-2147483635l-2147483622,-2147483635l-2147483632,-2147483623xe" fillcolor="white" stroked="t" o:allowincell="f" style="position:absolute;margin-left:208.45pt;margin-top:52.45pt;width:19.45pt;height:24.05pt;mso-wrap-style:none;v-text-anchor:middle;rotation:314" type="_x0000_t67">
                <v:fill o:detectmouseclick="t" type="solid" color2="black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19050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3380105</wp:posOffset>
                </wp:positionV>
                <wp:extent cx="247650" cy="314325"/>
                <wp:effectExtent l="45085" t="25400" r="45720" b="65405"/>
                <wp:wrapNone/>
                <wp:docPr id="16" name="سهم للأسف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4" path="l-2147483631,-2147483635l-2147483631,0l-2147483629,0l-2147483629,-2147483635l-2147483622,-2147483635l-2147483632,-2147483623xe" fillcolor="white" stroked="t" o:allowincell="f" style="position:absolute;margin-left:253.35pt;margin-top:266.15pt;width:19.45pt;height:24.7pt;mso-wrap-style:none;v-text-anchor:middle" type="_x0000_t67">
                <v:fill o:detectmouseclick="t" type="solid" color2="black"/>
                <v:stroke color="#46aac4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19050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2548890</wp:posOffset>
                </wp:positionV>
                <wp:extent cx="247650" cy="314325"/>
                <wp:effectExtent l="45085" t="25400" r="45720" b="65405"/>
                <wp:wrapNone/>
                <wp:docPr id="17" name="سهم للأسف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0" path="l-2147483631,-2147483635l-2147483631,0l-2147483629,0l-2147483629,-2147483635l-2147483622,-2147483635l-2147483632,-2147483623xe" fillcolor="white" stroked="t" o:allowincell="f" style="position:absolute;margin-left:253.35pt;margin-top:200.7pt;width:19.45pt;height:24.7pt;mso-wrap-style:none;v-text-anchor:middle" type="_x0000_t67">
                <v:fill o:detectmouseclick="t" type="solid" color2="black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20">
                <wp:simplePos x="0" y="0"/>
                <wp:positionH relativeFrom="column">
                  <wp:posOffset>2712720</wp:posOffset>
                </wp:positionH>
                <wp:positionV relativeFrom="paragraph">
                  <wp:posOffset>2904490</wp:posOffset>
                </wp:positionV>
                <wp:extent cx="1395730" cy="381000"/>
                <wp:effectExtent l="45085" t="24765" r="45720" b="66040"/>
                <wp:wrapNone/>
                <wp:docPr id="18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ة المستخد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jc w:val="center"/>
        <w:rPr>
          <w:rFonts w:ascii="Arial" w:hAnsi="Arial" w:cs="Arial" w:ascii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دعم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ف نظم دع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ارات بأنها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م المعتمدة على الحاسب الآلي الذي يساعد صانع القرار للاستفادة من المعلومات والنماذج لحل المشكلات غير الروتين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240" w:after="20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ذلك المزيج الفعال من الذكاء الإنساني وتكنولوجيا المعلومات والتي تتفاعل بقوة فيما بينها من اجل حل المشكلات المعق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وائد نظم مساندة القرارات للإدارة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فوائد نظم مساندة القرارات للإدار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977" w:leader="none"/>
        </w:tabs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سين جودة القرارات الاستراتيجية والتكتيكية في 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7" w:leader="none"/>
        </w:tabs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ات تستخدم من قبل الادارة العليا و</w:t>
      </w:r>
      <w:bookmarkStart w:id="0" w:name="_GoBack"/>
      <w:bookmarkEnd w:id="0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ات الدعم والتحليل كما تستخدم من قبل مدراء الادارة الوسطى لدعم القرارات غير الهيكلية وشبه الهيكل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7" w:leader="none"/>
        </w:tabs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دم نظم مساندة القرارات واجهة بسيطة وصديقة للمستخدم النهائي من خلال حوار بيني مباش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7" w:leader="none"/>
        </w:tabs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فادة من موارد نظم المعلومات الاخرى مثل نظم معالجة المعاملات ونظم المعلومات الادارية وتقنيات التنقيب عن البيانات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قدم نظم مساندة القرارات ادوات مفيدة لتحليل البيانات باستخدام نماذج وقواعد بيان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قدم الدعم الخاص والموجه لحل المشكلات والدعم العام لأنماط مختلفة من القرار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عتمد نظم مساندة القرارات على معلومات حقيقية في الحكم على الاشياء وتقويم البدائ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 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عمل نظم مساندة القرارات على توسيع نطاق العقلانية المحدودة لصانعي القرار بإضافة القدرات البرمج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للنظام الى الطاقة المحدودة للعقل الانساني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صائص نظم دعم القرارات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مكانية التعامل مع كم كبير من البيان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لنظم دعم القرارات البحث عن المعلومات في قواعد بيانات متعد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مكانية الحصول على البيانات من مصادر مختل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قد توجد بعض البيانات على حواسيب شخصية، أو على أجهزة كبيرة، أو على شبك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ر نظم دعم القرارات مرونة كبيرة في اعداد التقار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 يمكن تصميم تقارير بحسب الحالة التي توفر أفضل استفادة ممكن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مكانية القيام بعمليات تحليل معقدة بطرائق متعد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استخدامها في عمليات بحوث التسويق والتحليل الما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خدام المتطور للرسوم البيا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من المعروف إن الصورة أبلغ تعبيرا من الكلمة، إذ يمكن لنظم دعم القرارات أن تزود المديرين برسومات بيانية معبرة وجذا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مكانية استخدام نماذج بحوث العمليات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غيرها من النماذج الرياض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مكانية استخدا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لو 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تحليل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مد هذا الأسلوب على إجراء تغييرات افتراضية على البيانات ومشاهدة أثر هذه التغييرات على النتائج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مكانية استخدام اسلوب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حليل للبحث عن الهدف“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هدف هذا الأسلوب إلى الوصول إلى البيانات التي يمكن أن تؤدي إلى النتيجة المطلوبة، فمثلا، إذا كان المدير المالي يدرس استثمارا بمعدل ربح شهري صافي مع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مكانية الحوار بي ن الانسان والآل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ر نظم دعم القرارات امكانية اجراء حوار بين الإنسان والآلة، وتأخذ في الحسبان خبرة وحكم صنع القرا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ميم خاص لنظم دعم القرارات الجماعي 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 تيح الاستخدام الجماعي لها وذلك بتوفير العتاد والبرامج اللازمة لتحقيق الاتصال الفعال والتفكير السليم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نب تأثير السلوك السلبي على العمل الجماعي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ر نظم دعم القرارات الأدوات اللازمة لتجنب سيطرة آراء بعض الأفراد على باقي المجموعة، مما يمنع الآخرين من تقديم البدائل الخلاقة التي قد تسهم في حل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جيع السلوك الايجابي للجماع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خلال الاتصالات الجيدة، استرجاع النتائج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غذية العكس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ن أفراد المجموع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719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ر نظم مساندة القرارا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67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دة نظم المعلومات الادا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BM Mainframe System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طلع السبعين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 بناء قاعدة الانطلاق التكنولوجية لنظم مساندة القرارات </w:t>
      </w:r>
      <w:r>
        <w:rPr>
          <w:rFonts w:ascii="Arial" w:hAnsi="Arial" w:asciiTheme="minorBidi" w:hAnsiTheme="minorBidi"/>
          <w:sz w:val="26"/>
          <w:szCs w:val="26"/>
        </w:rPr>
        <w:t>Peter Keen &amp; Charles Stabell – Carnegi Institute – MIT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هاية السبعين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دأت القضايا النظرية والعملية المرتبطة بنظم مساندة القرارات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تمرات الاكاديمية</w:t>
      </w:r>
    </w:p>
    <w:p>
      <w:pPr>
        <w:pStyle w:val="Normal"/>
        <w:spacing w:lineRule="auto" w:line="240" w:before="24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81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م </w:t>
      </w:r>
      <w:r>
        <w:rPr>
          <w:rFonts w:ascii="Arial" w:hAnsi="Arial" w:asciiTheme="minorBidi" w:hAnsiTheme="minorBidi"/>
          <w:sz w:val="26"/>
          <w:szCs w:val="26"/>
        </w:rPr>
        <w:t>Holsapple &amp; Bonczek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كلا نظريا لفهم القضايا المرتبطة بتصميم وتطوير نظم مساندة القرارات المستندة على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nowledge Oriented DS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24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تصف الثمانين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ظهور برمجيات دعم القرارات الجماعية </w:t>
      </w:r>
    </w:p>
    <w:p>
      <w:pPr>
        <w:pStyle w:val="Normal"/>
        <w:spacing w:lineRule="auto" w:line="240" w:before="24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84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ظهور أول نظام محوسب لدعم اجتماعات المجموعات والذي تم بنائه وتطويره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جامع اريزون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داية التسعين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ظهو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تودعات البيان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 Warehousing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المعالجة التحليلية الفو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n-Line Analytical Command Cente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مجيات نظم المعلومات التنفيذية مث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ilot Software Command Cente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ات المستندة لتقنية المزو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ي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lient/Server 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ات المستندة على تقنية الانترن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rnet/Web 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احل صناعة القرار في المنظم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8450" cy="3752850"/>
            <wp:effectExtent l="0" t="38100" r="0" b="95250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24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061126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0.xml"/><Relationship Id="rId3" Type="http://schemas.openxmlformats.org/officeDocument/2006/relationships/diagramLayout" Target="diagrams/layout20.xml"/><Relationship Id="rId4" Type="http://schemas.openxmlformats.org/officeDocument/2006/relationships/diagramQuickStyle" Target="diagrams/quickStyle20.xml"/><Relationship Id="rId5" Type="http://schemas.openxmlformats.org/officeDocument/2006/relationships/diagramColors" Target="diagrams/colors20.xml"/><Relationship Id="rId6" Type="http://schemas.microsoft.com/office/2007/relationships/diagramDrawing" Target="diagrams/drawing20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0.xml><?xml version="1.0" encoding="utf-8"?>
<dgm:dataModel xmlns:dgm="http://schemas.openxmlformats.org/drawingml/2006/diagram" xmlns:a="http://schemas.openxmlformats.org/drawingml/2006/main">
  <dgm:ptLst>
    <dgm:pt modelId="{A8657039-C53B-4ED3-B587-44573A78A0C3}" type="doc">
      <dgm:prSet loTypeId="urn:microsoft.com/office/officeart/2005/8/layout/vList5" loCatId="list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06EAE0B7-8E9D-4F2E-8B2F-7E5DE14EFCDA}">
      <dgm:prSet phldrT="[نص]"/>
      <dgm:spPr>
        <a:ln w="19050">
          <a:prstDash val="sysDash"/>
        </a:ln>
      </dgm:spPr>
      <dgm:t>
        <a:bodyPr/>
        <a:lstStyle/>
        <a:p>
          <a:pPr rtl="1"/>
          <a:r>
            <a:rPr lang="ar-SA"/>
            <a:t>الذكاء أو التفكیر الذﻛﻲ</a:t>
          </a:r>
        </a:p>
      </dgm:t>
    </dgm:pt>
    <dgm:pt modelId="{5B97C49B-4C43-4386-B8F0-CBB3076AEFAD}" type="parTrans" cxnId="{BD3BBB0E-2358-4846-9C86-DFCD8C7469C6}">
      <dgm:prSet/>
      <dgm:spPr/>
      <dgm:t>
        <a:bodyPr/>
        <a:lstStyle/>
        <a:p>
          <a:pPr rtl="1"/>
          <a:endParaRPr lang="ar-SA"/>
        </a:p>
      </dgm:t>
    </dgm:pt>
    <dgm:pt modelId="{7A17A3C6-DAAC-42ED-A0D7-07384D9E7CD3}" type="sibTrans" cxnId="{BD3BBB0E-2358-4846-9C86-DFCD8C7469C6}">
      <dgm:prSet/>
      <dgm:spPr/>
      <dgm:t>
        <a:bodyPr/>
        <a:lstStyle/>
        <a:p>
          <a:pPr rtl="1"/>
          <a:endParaRPr lang="ar-SA"/>
        </a:p>
      </dgm:t>
    </dgm:pt>
    <dgm:pt modelId="{B4E01DB1-7542-4B32-900B-EEFBEF142F67}">
      <dgm:prSet phldrT="[نص]" custT="1"/>
      <dgm:spPr>
        <a:ln w="12700">
          <a:prstDash val="sysDash"/>
        </a:ln>
      </dgm:spPr>
      <dgm:t>
        <a:bodyPr/>
        <a:lstStyle/>
        <a:p>
          <a:pPr rtl="1"/>
          <a:r>
            <a:rPr lang="ar-SA" sz="1300"/>
            <a:t>یشتمل على تحدید وفھم المشكلة التي تحدث في المنظمة، عن طریق اللجوء إلى مجموعة من الاستفسارات والتحري عن الإجابات المناسبة لھا ، مثل : ماھي أسباب حدوث الم شكلة؟ وأین حدثت ؟ اواین بدأت؟.</a:t>
          </a:r>
        </a:p>
      </dgm:t>
    </dgm:pt>
    <dgm:pt modelId="{E7CF1D3E-738E-4E16-B04B-6BC8F7895EA0}" type="parTrans" cxnId="{9EF3D957-5CB8-410F-BDF3-939E3BA1AA11}">
      <dgm:prSet/>
      <dgm:spPr/>
      <dgm:t>
        <a:bodyPr/>
        <a:lstStyle/>
        <a:p>
          <a:pPr rtl="1"/>
          <a:endParaRPr lang="ar-SA"/>
        </a:p>
      </dgm:t>
    </dgm:pt>
    <dgm:pt modelId="{E5D7C1B5-34B9-4F39-8AD9-1F7CC70CD616}" type="sibTrans" cxnId="{9EF3D957-5CB8-410F-BDF3-939E3BA1AA11}">
      <dgm:prSet/>
      <dgm:spPr/>
      <dgm:t>
        <a:bodyPr/>
        <a:lstStyle/>
        <a:p>
          <a:pPr rtl="1"/>
          <a:endParaRPr lang="ar-SA"/>
        </a:p>
      </dgm:t>
    </dgm:pt>
    <dgm:pt modelId="{162F72D5-974C-4ABF-BB29-662D223F7BD5}">
      <dgm:prSet phldrT="[نص]"/>
      <dgm:spPr>
        <a:ln w="19050">
          <a:prstDash val="sysDash"/>
        </a:ln>
      </dgm:spPr>
      <dgm:t>
        <a:bodyPr/>
        <a:lstStyle/>
        <a:p>
          <a:pPr rtl="1"/>
          <a:r>
            <a:rPr lang="ar-SA"/>
            <a:t>التصمیم</a:t>
          </a:r>
        </a:p>
      </dgm:t>
    </dgm:pt>
    <dgm:pt modelId="{8725C8F3-35A3-4925-B11F-5B9C10153825}" type="parTrans" cxnId="{2CBC8A0B-3360-42A3-9E24-B221D6C1D9CF}">
      <dgm:prSet/>
      <dgm:spPr/>
      <dgm:t>
        <a:bodyPr/>
        <a:lstStyle/>
        <a:p>
          <a:pPr rtl="1"/>
          <a:endParaRPr lang="ar-SA"/>
        </a:p>
      </dgm:t>
    </dgm:pt>
    <dgm:pt modelId="{178ABA9E-0273-4446-AD40-A30DDF98A3BA}" type="sibTrans" cxnId="{2CBC8A0B-3360-42A3-9E24-B221D6C1D9CF}">
      <dgm:prSet/>
      <dgm:spPr/>
      <dgm:t>
        <a:bodyPr/>
        <a:lstStyle/>
        <a:p>
          <a:pPr rtl="1"/>
          <a:endParaRPr lang="ar-SA"/>
        </a:p>
      </dgm:t>
    </dgm:pt>
    <dgm:pt modelId="{E2472AE9-D7B0-452C-8474-6A20E8CF4C72}">
      <dgm:prSet phldrT="[نص]"/>
      <dgm:spPr>
        <a:ln w="19050">
          <a:prstDash val="sysDash"/>
        </a:ln>
      </dgm:spPr>
      <dgm:t>
        <a:bodyPr/>
        <a:lstStyle/>
        <a:p>
          <a:pPr rtl="1"/>
          <a:r>
            <a:rPr lang="ar-SA"/>
            <a:t>الاختیار</a:t>
          </a:r>
        </a:p>
      </dgm:t>
    </dgm:pt>
    <dgm:pt modelId="{E951435B-4284-4B7C-9399-BCF96F105D72}" type="parTrans" cxnId="{6F653E05-6E2C-47D4-9CB8-DEF798E8D796}">
      <dgm:prSet/>
      <dgm:spPr/>
      <dgm:t>
        <a:bodyPr/>
        <a:lstStyle/>
        <a:p>
          <a:pPr rtl="1"/>
          <a:endParaRPr lang="ar-SA"/>
        </a:p>
      </dgm:t>
    </dgm:pt>
    <dgm:pt modelId="{4471ABD2-C9C8-45E0-A736-C2B3BEEA6114}" type="sibTrans" cxnId="{6F653E05-6E2C-47D4-9CB8-DEF798E8D796}">
      <dgm:prSet/>
      <dgm:spPr/>
      <dgm:t>
        <a:bodyPr/>
        <a:lstStyle/>
        <a:p>
          <a:pPr rtl="1"/>
          <a:endParaRPr lang="ar-SA"/>
        </a:p>
      </dgm:t>
    </dgm:pt>
    <dgm:pt modelId="{A180D2E9-40A4-40F4-9FA6-43BEDBA83BCD}">
      <dgm:prSet phldrT="[نص]" custT="1"/>
      <dgm:spPr>
        <a:ln w="12700">
          <a:prstDash val="sysDash"/>
        </a:ln>
      </dgm:spPr>
      <dgm:t>
        <a:bodyPr/>
        <a:lstStyle/>
        <a:p>
          <a:pPr rtl="1"/>
          <a:r>
            <a:rPr lang="ar-SA" sz="1300"/>
            <a:t>اختیار الحل أو البدیل الأنسب من بین البدائل المصممة والمقترحة، وفي ھذه المرحلة لجأ المدیر صاحب القرار إلى نظم دعم القرار بغرض تامین بیانات مناسبة عن مختلف البدائل المعروضة ، وتقدیم تكالیف ونتائج كل بدیل وكل فرصة متاحة عن ھذه البدائل. </a:t>
          </a:r>
        </a:p>
      </dgm:t>
    </dgm:pt>
    <dgm:pt modelId="{1C876A3E-284A-46FF-A40F-545075C7E85A}" type="parTrans" cxnId="{FDE77E9A-431E-490C-83DB-8411F26EF4DE}">
      <dgm:prSet/>
      <dgm:spPr/>
      <dgm:t>
        <a:bodyPr/>
        <a:lstStyle/>
        <a:p>
          <a:pPr rtl="1"/>
          <a:endParaRPr lang="ar-SA"/>
        </a:p>
      </dgm:t>
    </dgm:pt>
    <dgm:pt modelId="{C45F7C62-D1B3-4CBF-80AE-DF38B989AA5F}" type="sibTrans" cxnId="{FDE77E9A-431E-490C-83DB-8411F26EF4DE}">
      <dgm:prSet/>
      <dgm:spPr/>
      <dgm:t>
        <a:bodyPr/>
        <a:lstStyle/>
        <a:p>
          <a:pPr rtl="1"/>
          <a:endParaRPr lang="ar-SA"/>
        </a:p>
      </dgm:t>
    </dgm:pt>
    <dgm:pt modelId="{42EE732E-A4C0-441F-8D17-4420AF0286BD}">
      <dgm:prSet/>
      <dgm:spPr>
        <a:ln w="19050">
          <a:prstDash val="sysDash"/>
        </a:ln>
      </dgm:spPr>
      <dgm:t>
        <a:bodyPr/>
        <a:lstStyle/>
        <a:p>
          <a:pPr rtl="1"/>
          <a:r>
            <a:rPr lang="ar-SA"/>
            <a:t>التطبیق</a:t>
          </a:r>
        </a:p>
      </dgm:t>
    </dgm:pt>
    <dgm:pt modelId="{A9D4F6E9-B0DF-4765-9A57-97A3DE0559D6}" type="parTrans" cxnId="{D762B23C-E113-4ED3-90E1-3C703A3F9AAB}">
      <dgm:prSet/>
      <dgm:spPr/>
      <dgm:t>
        <a:bodyPr/>
        <a:lstStyle/>
        <a:p>
          <a:pPr rtl="1"/>
          <a:endParaRPr lang="ar-SA"/>
        </a:p>
      </dgm:t>
    </dgm:pt>
    <dgm:pt modelId="{6EDEEEE1-2798-4E0E-BB5F-28261B9CC6C5}" type="sibTrans" cxnId="{D762B23C-E113-4ED3-90E1-3C703A3F9AAB}">
      <dgm:prSet/>
      <dgm:spPr/>
      <dgm:t>
        <a:bodyPr/>
        <a:lstStyle/>
        <a:p>
          <a:pPr rtl="1"/>
          <a:endParaRPr lang="ar-SA"/>
        </a:p>
      </dgm:t>
    </dgm:pt>
    <dgm:pt modelId="{97B91852-85C0-4B03-AB00-DC8766965D52}">
      <dgm:prSet custT="1"/>
      <dgm:spPr>
        <a:ln w="12700">
          <a:prstDash val="sysDash"/>
        </a:ln>
      </dgm:spPr>
      <dgm:t>
        <a:bodyPr/>
        <a:lstStyle/>
        <a:p>
          <a:pPr rtl="1"/>
          <a:r>
            <a:rPr lang="ar-SA" sz="1300"/>
            <a:t>وضع القرار موضع التنفیذ ومتابعة تقریر النجاح والتقدم في التنفیذ ، حیث ستطیع المدیرین المعنیون استخدام نظم التقاریر لمتابعة حالات التقدم والنجاح في الحل أو الحلول المحددة .</a:t>
          </a:r>
        </a:p>
      </dgm:t>
    </dgm:pt>
    <dgm:pt modelId="{692DD653-9612-48AA-97C4-D06335F2C82A}" type="parTrans" cxnId="{23FDCE53-2637-412C-8F44-D01BD1660858}">
      <dgm:prSet/>
      <dgm:spPr/>
      <dgm:t>
        <a:bodyPr/>
        <a:lstStyle/>
        <a:p>
          <a:pPr rtl="1"/>
          <a:endParaRPr lang="ar-SA"/>
        </a:p>
      </dgm:t>
    </dgm:pt>
    <dgm:pt modelId="{4CB95F08-9DE6-43A1-9C8F-186C18DCA55E}" type="sibTrans" cxnId="{23FDCE53-2637-412C-8F44-D01BD1660858}">
      <dgm:prSet/>
      <dgm:spPr/>
      <dgm:t>
        <a:bodyPr/>
        <a:lstStyle/>
        <a:p>
          <a:pPr rtl="1"/>
          <a:endParaRPr lang="ar-SA"/>
        </a:p>
      </dgm:t>
    </dgm:pt>
    <dgm:pt modelId="{8CFB9971-BDFC-4474-974A-F0DF2F7D901B}">
      <dgm:prSet phldrT="[نص]" custT="1"/>
      <dgm:spPr>
        <a:ln w="12700">
          <a:prstDash val="sysDash"/>
        </a:ln>
      </dgm:spPr>
      <dgm:t>
        <a:bodyPr/>
        <a:lstStyle/>
        <a:p>
          <a:pPr rtl="1"/>
          <a:r>
            <a:rPr lang="ar-SA" sz="1300"/>
            <a:t>ویقصد به حلول مقترحة یمكن أن تتعامل مع المشكلة وتعالجھا . أي وضع عدد من البدائل المصممة المقترحة لحل المشكلة المعنیة .</a:t>
          </a:r>
        </a:p>
      </dgm:t>
    </dgm:pt>
    <dgm:pt modelId="{C52C5C8F-4163-4BF4-A58A-490B210AC70A}" type="parTrans" cxnId="{9B82AECF-9998-4BA8-98EC-461BA337C464}">
      <dgm:prSet/>
      <dgm:spPr/>
      <dgm:t>
        <a:bodyPr/>
        <a:lstStyle/>
        <a:p>
          <a:pPr rtl="1"/>
          <a:endParaRPr lang="ar-SA"/>
        </a:p>
      </dgm:t>
    </dgm:pt>
    <dgm:pt modelId="{C643772D-6A7F-45D7-97D5-D3B15A4C2DE2}" type="sibTrans" cxnId="{9B82AECF-9998-4BA8-98EC-461BA337C464}">
      <dgm:prSet/>
      <dgm:spPr/>
      <dgm:t>
        <a:bodyPr/>
        <a:lstStyle/>
        <a:p>
          <a:pPr rtl="1"/>
          <a:endParaRPr lang="ar-SA"/>
        </a:p>
      </dgm:t>
    </dgm:pt>
    <dgm:pt modelId="{17C4EECA-E697-422A-A2A0-8F01F2B4D089}" type="pres">
      <dgm:prSet presAssocID="{A8657039-C53B-4ED3-B587-44573A78A0C3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439D045-7701-4F8A-9037-0BB76F71784C}" type="pres">
      <dgm:prSet presAssocID="{06EAE0B7-8E9D-4F2E-8B2F-7E5DE14EFCDA}" presName="linNode" presStyleCnt="0"/>
      <dgm:spPr/>
      <dgm:t>
        <a:bodyPr/>
        <a:lstStyle/>
        <a:p>
          <a:pPr rtl="1"/>
          <a:endParaRPr lang="ar-SA"/>
        </a:p>
      </dgm:t>
    </dgm:pt>
    <dgm:pt modelId="{0C328D5D-D1DF-4A84-9277-ABC558751D49}" type="pres">
      <dgm:prSet presAssocID="{06EAE0B7-8E9D-4F2E-8B2F-7E5DE14EFCDA}" presName="parentText" presStyleLbl="node1" presStyleIdx="0" presStyleCnt="4" custScaleX="75598" custScaleY="95276" custLinFactNeighborX="99528" custLinFactNeighborY="-20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4FF0EC-42C0-46FF-974A-FDFEA94799C5}" type="pres">
      <dgm:prSet presAssocID="{06EAE0B7-8E9D-4F2E-8B2F-7E5DE14EFCDA}" presName="descendantText" presStyleLbl="alignAccFollowNode1" presStyleIdx="0" presStyleCnt="4" custFlipVert="1" custFlipHor="1" custLinFactNeighborX="-95968" custLinFactNeighborY="115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5844273-A34D-4C1F-8AC9-6EDEA0626EF7}" type="pres">
      <dgm:prSet presAssocID="{7A17A3C6-DAAC-42ED-A0D7-07384D9E7CD3}" presName="sp" presStyleCnt="0"/>
      <dgm:spPr/>
      <dgm:t>
        <a:bodyPr/>
        <a:lstStyle/>
        <a:p>
          <a:pPr rtl="1"/>
          <a:endParaRPr lang="ar-SA"/>
        </a:p>
      </dgm:t>
    </dgm:pt>
    <dgm:pt modelId="{7CADB596-B9B8-4BE3-99FD-A69911BD6F8F}" type="pres">
      <dgm:prSet presAssocID="{162F72D5-974C-4ABF-BB29-662D223F7BD5}" presName="linNode" presStyleCnt="0"/>
      <dgm:spPr/>
      <dgm:t>
        <a:bodyPr/>
        <a:lstStyle/>
        <a:p>
          <a:pPr rtl="1"/>
          <a:endParaRPr lang="ar-SA"/>
        </a:p>
      </dgm:t>
    </dgm:pt>
    <dgm:pt modelId="{91A12578-0BFB-4315-BD30-8888DA1C6AAC}" type="pres">
      <dgm:prSet presAssocID="{162F72D5-974C-4ABF-BB29-662D223F7BD5}" presName="parentText" presStyleLbl="node1" presStyleIdx="1" presStyleCnt="4" custScaleX="75598" custScaleY="95276" custLinFactNeighborX="100000" custLinFactNeighborY="-92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55BE4B7-99E1-4FA9-BE25-DF52CF197526}" type="pres">
      <dgm:prSet presAssocID="{162F72D5-974C-4ABF-BB29-662D223F7BD5}" presName="descendantText" presStyleLbl="alignAccFollowNode1" presStyleIdx="1" presStyleCnt="4" custFlipVert="1" custFlipHor="1" custLinFactNeighborX="-100000" custLinFactNeighborY="115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D25DAB-D969-45B2-8837-76E98C159242}" type="pres">
      <dgm:prSet presAssocID="{178ABA9E-0273-4446-AD40-A30DDF98A3BA}" presName="sp" presStyleCnt="0"/>
      <dgm:spPr/>
      <dgm:t>
        <a:bodyPr/>
        <a:lstStyle/>
        <a:p>
          <a:pPr rtl="1"/>
          <a:endParaRPr lang="ar-SA"/>
        </a:p>
      </dgm:t>
    </dgm:pt>
    <dgm:pt modelId="{7ED82E04-568E-410F-A9C7-76B9D68C5FA1}" type="pres">
      <dgm:prSet presAssocID="{E2472AE9-D7B0-452C-8474-6A20E8CF4C72}" presName="linNode" presStyleCnt="0"/>
      <dgm:spPr/>
      <dgm:t>
        <a:bodyPr/>
        <a:lstStyle/>
        <a:p>
          <a:pPr rtl="1"/>
          <a:endParaRPr lang="ar-SA"/>
        </a:p>
      </dgm:t>
    </dgm:pt>
    <dgm:pt modelId="{1F0C6B82-4297-46FC-A8EB-F967C786B87E}" type="pres">
      <dgm:prSet presAssocID="{E2472AE9-D7B0-452C-8474-6A20E8CF4C72}" presName="parentText" presStyleLbl="node1" presStyleIdx="2" presStyleCnt="4" custScaleX="75598" custScaleY="95276" custLinFactX="947" custLinFactNeighborX="100000" custLinFactNeighborY="152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5A1F99-AC9D-443D-A59F-E1AE6E6B8506}" type="pres">
      <dgm:prSet presAssocID="{E2472AE9-D7B0-452C-8474-6A20E8CF4C72}" presName="descendantText" presStyleLbl="alignAccFollowNode1" presStyleIdx="2" presStyleCnt="4" custFlipVert="1" custFlipHor="1" custLinFactNeighborX="-88377" custLinFactNeighborY="-348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93B5B52-6D64-4793-AA9D-94B6D0BA0843}" type="pres">
      <dgm:prSet presAssocID="{4471ABD2-C9C8-45E0-A736-C2B3BEEA6114}" presName="sp" presStyleCnt="0"/>
      <dgm:spPr/>
      <dgm:t>
        <a:bodyPr/>
        <a:lstStyle/>
        <a:p>
          <a:pPr rtl="1"/>
          <a:endParaRPr lang="ar-SA"/>
        </a:p>
      </dgm:t>
    </dgm:pt>
    <dgm:pt modelId="{41B40E07-6379-4F5A-B427-6B34BA13F79E}" type="pres">
      <dgm:prSet presAssocID="{42EE732E-A4C0-441F-8D17-4420AF0286BD}" presName="linNode" presStyleCnt="0"/>
      <dgm:spPr/>
      <dgm:t>
        <a:bodyPr/>
        <a:lstStyle/>
        <a:p>
          <a:pPr rtl="1"/>
          <a:endParaRPr lang="ar-SA"/>
        </a:p>
      </dgm:t>
    </dgm:pt>
    <dgm:pt modelId="{9E623C56-D56D-44F8-ABAB-9FE10E1A6BD9}" type="pres">
      <dgm:prSet presAssocID="{42EE732E-A4C0-441F-8D17-4420AF0286BD}" presName="parentText" presStyleLbl="node1" presStyleIdx="3" presStyleCnt="4" custScaleX="75598" custScaleY="95276" custLinFactX="1336" custLinFactNeighborX="100000" custLinFactNeighborY="20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7BA1A15-00B4-4336-BE43-59D32F7EC7FB}" type="pres">
      <dgm:prSet presAssocID="{42EE732E-A4C0-441F-8D17-4420AF0286BD}" presName="descendantText" presStyleLbl="alignAccFollowNode1" presStyleIdx="3" presStyleCnt="4" custFlipVert="1" custFlipHor="1" custLinFactNeighborX="-89021" custLinFactNeighborY="15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D3BBB0E-2358-4846-9C86-DFCD8C7469C6}" srcId="{A8657039-C53B-4ED3-B587-44573A78A0C3}" destId="{06EAE0B7-8E9D-4F2E-8B2F-7E5DE14EFCDA}" srcOrd="0" destOrd="0" parTransId="{5B97C49B-4C43-4386-B8F0-CBB3076AEFAD}" sibTransId="{7A17A3C6-DAAC-42ED-A0D7-07384D9E7CD3}"/>
    <dgm:cxn modelId="{9B82AECF-9998-4BA8-98EC-461BA337C464}" srcId="{162F72D5-974C-4ABF-BB29-662D223F7BD5}" destId="{8CFB9971-BDFC-4474-974A-F0DF2F7D901B}" srcOrd="0" destOrd="0" parTransId="{C52C5C8F-4163-4BF4-A58A-490B210AC70A}" sibTransId="{C643772D-6A7F-45D7-97D5-D3B15A4C2DE2}"/>
    <dgm:cxn modelId="{AA73E974-CFCB-4CD1-B39D-072FE99FE1B4}" type="presOf" srcId="{06EAE0B7-8E9D-4F2E-8B2F-7E5DE14EFCDA}" destId="{0C328D5D-D1DF-4A84-9277-ABC558751D49}" srcOrd="0" destOrd="0" presId="urn:microsoft.com/office/officeart/2005/8/layout/vList5"/>
    <dgm:cxn modelId="{3A86420F-EFB4-459D-9198-D630A0ED796F}" type="presOf" srcId="{A8657039-C53B-4ED3-B587-44573A78A0C3}" destId="{17C4EECA-E697-422A-A2A0-8F01F2B4D089}" srcOrd="0" destOrd="0" presId="urn:microsoft.com/office/officeart/2005/8/layout/vList5"/>
    <dgm:cxn modelId="{6F653E05-6E2C-47D4-9CB8-DEF798E8D796}" srcId="{A8657039-C53B-4ED3-B587-44573A78A0C3}" destId="{E2472AE9-D7B0-452C-8474-6A20E8CF4C72}" srcOrd="2" destOrd="0" parTransId="{E951435B-4284-4B7C-9399-BCF96F105D72}" sibTransId="{4471ABD2-C9C8-45E0-A736-C2B3BEEA6114}"/>
    <dgm:cxn modelId="{34F95F72-29F1-46FE-B438-9DE2289C7077}" type="presOf" srcId="{8CFB9971-BDFC-4474-974A-F0DF2F7D901B}" destId="{C55BE4B7-99E1-4FA9-BE25-DF52CF197526}" srcOrd="0" destOrd="0" presId="urn:microsoft.com/office/officeart/2005/8/layout/vList5"/>
    <dgm:cxn modelId="{728A6D34-0F89-4843-A2B5-3BC152B5A883}" type="presOf" srcId="{A180D2E9-40A4-40F4-9FA6-43BEDBA83BCD}" destId="{D25A1F99-AC9D-443D-A59F-E1AE6E6B8506}" srcOrd="0" destOrd="0" presId="urn:microsoft.com/office/officeart/2005/8/layout/vList5"/>
    <dgm:cxn modelId="{D762B23C-E113-4ED3-90E1-3C703A3F9AAB}" srcId="{A8657039-C53B-4ED3-B587-44573A78A0C3}" destId="{42EE732E-A4C0-441F-8D17-4420AF0286BD}" srcOrd="3" destOrd="0" parTransId="{A9D4F6E9-B0DF-4765-9A57-97A3DE0559D6}" sibTransId="{6EDEEEE1-2798-4E0E-BB5F-28261B9CC6C5}"/>
    <dgm:cxn modelId="{FDE77E9A-431E-490C-83DB-8411F26EF4DE}" srcId="{E2472AE9-D7B0-452C-8474-6A20E8CF4C72}" destId="{A180D2E9-40A4-40F4-9FA6-43BEDBA83BCD}" srcOrd="0" destOrd="0" parTransId="{1C876A3E-284A-46FF-A40F-545075C7E85A}" sibTransId="{C45F7C62-D1B3-4CBF-80AE-DF38B989AA5F}"/>
    <dgm:cxn modelId="{3AB46194-DC11-42E9-A4B3-2ADF5B10754F}" type="presOf" srcId="{42EE732E-A4C0-441F-8D17-4420AF0286BD}" destId="{9E623C56-D56D-44F8-ABAB-9FE10E1A6BD9}" srcOrd="0" destOrd="0" presId="urn:microsoft.com/office/officeart/2005/8/layout/vList5"/>
    <dgm:cxn modelId="{29EA2651-9A35-456C-9B95-BEEB534DB947}" type="presOf" srcId="{E2472AE9-D7B0-452C-8474-6A20E8CF4C72}" destId="{1F0C6B82-4297-46FC-A8EB-F967C786B87E}" srcOrd="0" destOrd="0" presId="urn:microsoft.com/office/officeart/2005/8/layout/vList5"/>
    <dgm:cxn modelId="{5B20B04B-F399-4417-B1A0-1270DC74FE25}" type="presOf" srcId="{97B91852-85C0-4B03-AB00-DC8766965D52}" destId="{17BA1A15-00B4-4336-BE43-59D32F7EC7FB}" srcOrd="0" destOrd="0" presId="urn:microsoft.com/office/officeart/2005/8/layout/vList5"/>
    <dgm:cxn modelId="{23FDCE53-2637-412C-8F44-D01BD1660858}" srcId="{42EE732E-A4C0-441F-8D17-4420AF0286BD}" destId="{97B91852-85C0-4B03-AB00-DC8766965D52}" srcOrd="0" destOrd="0" parTransId="{692DD653-9612-48AA-97C4-D06335F2C82A}" sibTransId="{4CB95F08-9DE6-43A1-9C8F-186C18DCA55E}"/>
    <dgm:cxn modelId="{2CBC8A0B-3360-42A3-9E24-B221D6C1D9CF}" srcId="{A8657039-C53B-4ED3-B587-44573A78A0C3}" destId="{162F72D5-974C-4ABF-BB29-662D223F7BD5}" srcOrd="1" destOrd="0" parTransId="{8725C8F3-35A3-4925-B11F-5B9C10153825}" sibTransId="{178ABA9E-0273-4446-AD40-A30DDF98A3BA}"/>
    <dgm:cxn modelId="{9EF3D957-5CB8-410F-BDF3-939E3BA1AA11}" srcId="{06EAE0B7-8E9D-4F2E-8B2F-7E5DE14EFCDA}" destId="{B4E01DB1-7542-4B32-900B-EEFBEF142F67}" srcOrd="0" destOrd="0" parTransId="{E7CF1D3E-738E-4E16-B04B-6BC8F7895EA0}" sibTransId="{E5D7C1B5-34B9-4F39-8AD9-1F7CC70CD616}"/>
    <dgm:cxn modelId="{381B35D2-4073-4B97-8D75-DA0B461173CF}" type="presOf" srcId="{162F72D5-974C-4ABF-BB29-662D223F7BD5}" destId="{91A12578-0BFB-4315-BD30-8888DA1C6AAC}" srcOrd="0" destOrd="0" presId="urn:microsoft.com/office/officeart/2005/8/layout/vList5"/>
    <dgm:cxn modelId="{1D5C9C92-54D7-47AE-8865-ECF6A442A54F}" type="presOf" srcId="{B4E01DB1-7542-4B32-900B-EEFBEF142F67}" destId="{654FF0EC-42C0-46FF-974A-FDFEA94799C5}" srcOrd="0" destOrd="0" presId="urn:microsoft.com/office/officeart/2005/8/layout/vList5"/>
    <dgm:cxn modelId="{80EFB96D-A59C-4DD3-969A-C65C9AA39A60}" type="presParOf" srcId="{17C4EECA-E697-422A-A2A0-8F01F2B4D089}" destId="{D439D045-7701-4F8A-9037-0BB76F71784C}" srcOrd="0" destOrd="0" presId="urn:microsoft.com/office/officeart/2005/8/layout/vList5"/>
    <dgm:cxn modelId="{3F3CD825-15E2-4E31-A83C-970B885750FB}" type="presParOf" srcId="{D439D045-7701-4F8A-9037-0BB76F71784C}" destId="{0C328D5D-D1DF-4A84-9277-ABC558751D49}" srcOrd="0" destOrd="0" presId="urn:microsoft.com/office/officeart/2005/8/layout/vList5"/>
    <dgm:cxn modelId="{C32F9AAD-707D-416F-BB55-9F71C69B3C69}" type="presParOf" srcId="{D439D045-7701-4F8A-9037-0BB76F71784C}" destId="{654FF0EC-42C0-46FF-974A-FDFEA94799C5}" srcOrd="1" destOrd="0" presId="urn:microsoft.com/office/officeart/2005/8/layout/vList5"/>
    <dgm:cxn modelId="{F9C6BB42-4C1A-46F0-8E70-CA25E8780AE8}" type="presParOf" srcId="{17C4EECA-E697-422A-A2A0-8F01F2B4D089}" destId="{55844273-A34D-4C1F-8AC9-6EDEA0626EF7}" srcOrd="1" destOrd="0" presId="urn:microsoft.com/office/officeart/2005/8/layout/vList5"/>
    <dgm:cxn modelId="{AADE0A8B-8139-44B9-9B3F-D7A58A0600EB}" type="presParOf" srcId="{17C4EECA-E697-422A-A2A0-8F01F2B4D089}" destId="{7CADB596-B9B8-4BE3-99FD-A69911BD6F8F}" srcOrd="2" destOrd="0" presId="urn:microsoft.com/office/officeart/2005/8/layout/vList5"/>
    <dgm:cxn modelId="{89F25642-7319-4D0C-85FF-6852CCFCDAE1}" type="presParOf" srcId="{7CADB596-B9B8-4BE3-99FD-A69911BD6F8F}" destId="{91A12578-0BFB-4315-BD30-8888DA1C6AAC}" srcOrd="0" destOrd="0" presId="urn:microsoft.com/office/officeart/2005/8/layout/vList5"/>
    <dgm:cxn modelId="{891E049A-DAE5-4598-88FB-BC0A0AD3CCF0}" type="presParOf" srcId="{7CADB596-B9B8-4BE3-99FD-A69911BD6F8F}" destId="{C55BE4B7-99E1-4FA9-BE25-DF52CF197526}" srcOrd="1" destOrd="0" presId="urn:microsoft.com/office/officeart/2005/8/layout/vList5"/>
    <dgm:cxn modelId="{43850806-3E8C-4D5E-93D2-7590590E7365}" type="presParOf" srcId="{17C4EECA-E697-422A-A2A0-8F01F2B4D089}" destId="{7CD25DAB-D969-45B2-8837-76E98C159242}" srcOrd="3" destOrd="0" presId="urn:microsoft.com/office/officeart/2005/8/layout/vList5"/>
    <dgm:cxn modelId="{36B7FF25-2E70-4E45-8BBA-6D036DE530CC}" type="presParOf" srcId="{17C4EECA-E697-422A-A2A0-8F01F2B4D089}" destId="{7ED82E04-568E-410F-A9C7-76B9D68C5FA1}" srcOrd="4" destOrd="0" presId="urn:microsoft.com/office/officeart/2005/8/layout/vList5"/>
    <dgm:cxn modelId="{044D2626-972A-449F-A036-3E45F5791E19}" type="presParOf" srcId="{7ED82E04-568E-410F-A9C7-76B9D68C5FA1}" destId="{1F0C6B82-4297-46FC-A8EB-F967C786B87E}" srcOrd="0" destOrd="0" presId="urn:microsoft.com/office/officeart/2005/8/layout/vList5"/>
    <dgm:cxn modelId="{FFD8A52E-29FB-4F54-A429-F17EA7629BCD}" type="presParOf" srcId="{7ED82E04-568E-410F-A9C7-76B9D68C5FA1}" destId="{D25A1F99-AC9D-443D-A59F-E1AE6E6B8506}" srcOrd="1" destOrd="0" presId="urn:microsoft.com/office/officeart/2005/8/layout/vList5"/>
    <dgm:cxn modelId="{AB3669FD-6565-417B-AA4D-B58CC5EF77CF}" type="presParOf" srcId="{17C4EECA-E697-422A-A2A0-8F01F2B4D089}" destId="{393B5B52-6D64-4793-AA9D-94B6D0BA0843}" srcOrd="5" destOrd="0" presId="urn:microsoft.com/office/officeart/2005/8/layout/vList5"/>
    <dgm:cxn modelId="{9B5D562C-7858-484D-9B5B-028B21C2A240}" type="presParOf" srcId="{17C4EECA-E697-422A-A2A0-8F01F2B4D089}" destId="{41B40E07-6379-4F5A-B427-6B34BA13F79E}" srcOrd="6" destOrd="0" presId="urn:microsoft.com/office/officeart/2005/8/layout/vList5"/>
    <dgm:cxn modelId="{7E869AD4-020A-4546-8DC3-65F0F8D657DC}" type="presParOf" srcId="{41B40E07-6379-4F5A-B427-6B34BA13F79E}" destId="{9E623C56-D56D-44F8-ABAB-9FE10E1A6BD9}" srcOrd="0" destOrd="0" presId="urn:microsoft.com/office/officeart/2005/8/layout/vList5"/>
    <dgm:cxn modelId="{E080AE10-7EE4-4C25-9F19-0A4B7388348A}" type="presParOf" srcId="{41B40E07-6379-4F5A-B427-6B34BA13F79E}" destId="{17BA1A15-00B4-4336-BE43-59D32F7EC7FB}" srcOrd="1" destOrd="0" presId="urn:microsoft.com/office/officeart/2005/8/layout/vList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2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54FF0EC-42C0-46FF-974A-FDFEA94799C5}">
      <dsp:nvSpPr>
        <dsp:cNvPr id="0" name=""/>
        <dsp:cNvSpPr/>
      </dsp:nvSpPr>
      <dsp:spPr>
        <a:xfrm rot="5400000" flipH="1" flipV="1">
          <a:off x="1748554" y="-1667317"/>
          <a:ext cx="757899" cy="4255008"/>
        </a:xfrm>
        <a:prstGeom prst="round2Same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0" tIns="123825" rIns="247650" bIns="12382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یشتمل على تحدید وفھم المشكلة التي تحدث في المنظمة، عن طریق اللجوء إلى مجموعة من الاستفسارات والتحري عن الإجابات المناسبة لھا ، مثل : ماھي أسباب حدوث الم شكلة؟ وأین حدثت ؟ اواین بدأت؟.</a:t>
          </a:r>
        </a:p>
      </dsp:txBody>
      <dsp:txXfrm rot="-5400000">
        <a:off x="36998" y="118235"/>
        <a:ext cx="4218010" cy="683903"/>
      </dsp:txXfrm>
    </dsp:sp>
    <dsp:sp modelId="{0C328D5D-D1DF-4A84-9277-ABC558751D49}">
      <dsp:nvSpPr>
        <dsp:cNvPr id="0" name=""/>
        <dsp:cNvSpPr/>
      </dsp:nvSpPr>
      <dsp:spPr>
        <a:xfrm>
          <a:off x="4526948" y="0"/>
          <a:ext cx="1809394" cy="90262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rgbClr r="0" g="0" b="0"/>
          </a:solidFill>
          <a:prstDash val="sysDash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02870" tIns="51435" rIns="102870" bIns="5143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ذكاء أو التفكیر الذﻛﻲ</a:t>
          </a:r>
        </a:p>
      </dsp:txBody>
      <dsp:txXfrm>
        <a:off x="4571010" y="44062"/>
        <a:ext cx="1721270" cy="814496"/>
      </dsp:txXfrm>
    </dsp:sp>
    <dsp:sp modelId="{C55BE4B7-99E1-4FA9-BE25-DF52CF197526}">
      <dsp:nvSpPr>
        <dsp:cNvPr id="0" name=""/>
        <dsp:cNvSpPr/>
      </dsp:nvSpPr>
      <dsp:spPr>
        <a:xfrm rot="5400000" flipH="1" flipV="1">
          <a:off x="1748554" y="-717327"/>
          <a:ext cx="757899" cy="4255008"/>
        </a:xfrm>
        <a:prstGeom prst="round2Same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0" tIns="123825" rIns="247650" bIns="12382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ویقصد به حلول مقترحة یمكن أن تتعامل مع المشكلة وتعالجھا . أي وضع عدد من البدائل المصممة المقترحة لحل المشكلة المعنیة .</a:t>
          </a:r>
        </a:p>
      </dsp:txBody>
      <dsp:txXfrm rot="-5400000">
        <a:off x="36998" y="1068225"/>
        <a:ext cx="4218010" cy="683903"/>
      </dsp:txXfrm>
    </dsp:sp>
    <dsp:sp modelId="{91A12578-0BFB-4315-BD30-8888DA1C6AAC}">
      <dsp:nvSpPr>
        <dsp:cNvPr id="0" name=""/>
        <dsp:cNvSpPr/>
      </dsp:nvSpPr>
      <dsp:spPr>
        <a:xfrm>
          <a:off x="4547031" y="941366"/>
          <a:ext cx="1809394" cy="90262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rgbClr r="0" g="0" b="0"/>
          </a:solidFill>
          <a:prstDash val="sysDash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02870" tIns="51435" rIns="102870" bIns="5143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تصمیم</a:t>
          </a:r>
        </a:p>
      </dsp:txBody>
      <dsp:txXfrm>
        <a:off x="4591093" y="985428"/>
        <a:ext cx="1721270" cy="814496"/>
      </dsp:txXfrm>
    </dsp:sp>
    <dsp:sp modelId="{D25A1F99-AC9D-443D-A59F-E1AE6E6B8506}">
      <dsp:nvSpPr>
        <dsp:cNvPr id="0" name=""/>
        <dsp:cNvSpPr/>
      </dsp:nvSpPr>
      <dsp:spPr>
        <a:xfrm rot="5400000" flipH="1" flipV="1">
          <a:off x="1748554" y="197518"/>
          <a:ext cx="757899" cy="4255008"/>
        </a:xfrm>
        <a:prstGeom prst="round2Same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0" tIns="123825" rIns="247650" bIns="12382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اختیار الحل أو البدیل الأنسب من بین البدائل المصممة والمقترحة، وفي ھذه المرحلة لجأ المدیر صاحب القرار إلى نظم دعم القرار بغرض تامین بیانات مناسبة عن مختلف البدائل المعروضة ، وتقدیم تكالیف ونتائج كل بدیل وكل فرصة متاحة عن ھذه البدائل. </a:t>
          </a:r>
        </a:p>
      </dsp:txBody>
      <dsp:txXfrm rot="-5400000">
        <a:off x="36998" y="1983070"/>
        <a:ext cx="4218010" cy="683903"/>
      </dsp:txXfrm>
    </dsp:sp>
    <dsp:sp modelId="{1F0C6B82-4297-46FC-A8EB-F967C786B87E}">
      <dsp:nvSpPr>
        <dsp:cNvPr id="0" name=""/>
        <dsp:cNvSpPr/>
      </dsp:nvSpPr>
      <dsp:spPr>
        <a:xfrm>
          <a:off x="4569697" y="1901549"/>
          <a:ext cx="1809394" cy="90262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rgbClr r="0" g="0" b="0"/>
          </a:solidFill>
          <a:prstDash val="sysDash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02870" tIns="51435" rIns="102870" bIns="5143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اختیار</a:t>
          </a:r>
        </a:p>
      </dsp:txBody>
      <dsp:txXfrm>
        <a:off x="4613759" y="1945611"/>
        <a:ext cx="1721270" cy="814496"/>
      </dsp:txXfrm>
    </dsp:sp>
    <dsp:sp modelId="{17BA1A15-00B4-4336-BE43-59D32F7EC7FB}">
      <dsp:nvSpPr>
        <dsp:cNvPr id="0" name=""/>
        <dsp:cNvSpPr/>
      </dsp:nvSpPr>
      <dsp:spPr>
        <a:xfrm rot="5400000" flipH="1" flipV="1">
          <a:off x="1748554" y="1185614"/>
          <a:ext cx="757899" cy="4255008"/>
        </a:xfrm>
        <a:prstGeom prst="round2Same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0" tIns="123825" rIns="247650" bIns="12382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وضع القرار موضع التنفیذ ومتابعة تقریر النجاح والتقدم في التنفیذ ، حیث ستطیع المدیرین المعنیون استخدام نظم التقاریر لمتابعة حالات التقدم والنجاح في الحل أو الحلول المحددة .</a:t>
          </a:r>
        </a:p>
      </dsp:txBody>
      <dsp:txXfrm rot="-5400000">
        <a:off x="36998" y="2971166"/>
        <a:ext cx="4218010" cy="683903"/>
      </dsp:txXfrm>
    </dsp:sp>
    <dsp:sp modelId="{9E623C56-D56D-44F8-ABAB-9FE10E1A6BD9}">
      <dsp:nvSpPr>
        <dsp:cNvPr id="0" name=""/>
        <dsp:cNvSpPr/>
      </dsp:nvSpPr>
      <dsp:spPr>
        <a:xfrm>
          <a:off x="4579008" y="2850229"/>
          <a:ext cx="1809394" cy="90262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rgbClr r="0" g="0" b="0"/>
          </a:solidFill>
          <a:prstDash val="sysDash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02870" tIns="51435" rIns="102870" bIns="5143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تطبیق</a:t>
          </a:r>
        </a:p>
      </dsp:txBody>
      <dsp:txXfrm>
        <a:off x="4623070" y="2894291"/>
        <a:ext cx="1721270" cy="814496"/>
      </dsp:txXfrm>
    </dsp:sp>
  </dsp:spTree>
</dsp:drawing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vList5">
  <dgm:title val=""/>
  <dgm:desc val=""/>
  <dgm:catLst>
    <dgm:cat type="list" pri="15000"/>
    <dgm:cat type="convert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" refType="h" fact="0.05"/>
      <dgm:constr type="primFontSz" for="des" forName="parentText" op="equ" val="65"/>
      <dgm:constr type="secFontSz" for="des" forName="descendantText" op="equ"/>
    </dgm:constrLst>
    <dgm:ruleLst/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entText" refType="w" fact="0.36"/>
          <dgm:constr type="w" for="ch" forName="descendantText" refType="w" fact="0.64"/>
          <dgm:constr type="h" for="ch" forName="parentText" refType="h"/>
          <dgm:constr type="h" for="ch" forName="descendantText" refType="h" refFor="ch" refForName="parentText" fact="0.8"/>
        </dgm:constrLst>
        <dgm:ruleLst/>
        <dgm:layoutNode name="parentText">
          <dgm:varLst>
            <dgm:chMax val="1"/>
            <dgm:bulletEnabled val="1"/>
          </dgm:varLst>
          <dgm:alg type="tx"/>
          <dgm:shape xmlns:r="http://schemas.openxmlformats.org/officeDocument/2006/relationships" type="roundRect" r:blip="" zOrderOff="3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8">
          <dgm:if name="Name9" axis="ch" ptType="node" func="cnt" op="gte" val="1">
            <dgm:layoutNode name="descendantText" styleLbl="alignAccFollow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choose name="Name10">
                <dgm:if name="Name11" func="var" arg="dir" op="equ" val="norm">
                  <dgm:shape xmlns:r="http://schemas.openxmlformats.org/officeDocument/2006/relationships" rot="90" type="round2SameRect" r:blip="">
                    <dgm:adjLst/>
                  </dgm:shape>
                </dgm:if>
                <dgm:else name="Name12">
                  <dgm:shape xmlns:r="http://schemas.openxmlformats.org/officeDocument/2006/relationships" rot="-90" type="round2SameRect" r:blip="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lMarg" refType="secFontSz" fact="0.3"/>
                <dgm:constr type="rMarg" refType="secFontSz" fact="0.3"/>
                <dgm:constr type="tMarg" refType="secFontSz" fact="0.15"/>
                <dgm:constr type="bMarg" refType="secFontSz" fact="0.15"/>
              </dgm:constrLst>
              <dgm:ruleLst>
                <dgm:rule type="secFontSz" val="5" fact="NaN" max="NaN"/>
              </dgm:ruleLst>
            </dgm:layoutNode>
          </dgm:if>
          <dgm:else name="Name13"/>
        </dgm:choose>
      </dgm:layoutNode>
      <dgm:forEach name="Name14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73</Words>
  <Characters>5549</Characters>
  <CharactersWithSpaces>65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0:00Z</dcterms:created>
  <dc:creator>مَلاك</dc:creator>
  <dc:description/>
  <dc:language>en-US</dc:language>
  <cp:lastModifiedBy>Hp</cp:lastModifiedBy>
  <cp:lastPrinted>2015-02-18T02:23:00Z</cp:lastPrinted>
  <dcterms:modified xsi:type="dcterms:W3CDTF">2016-03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