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3475</wp:posOffset>
                </wp:positionH>
                <wp:positionV relativeFrom="paragraph">
                  <wp:posOffset>-266700</wp:posOffset>
                </wp:positionV>
                <wp:extent cx="4241800" cy="772795"/>
                <wp:effectExtent l="635" t="635" r="635" b="635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مستدير الزوايا 1"/>
                        <wps:cNvSpPr/>
                      </wps:nvSpPr>
                      <wps:spPr>
                        <a:xfrm>
                          <a:off x="0" y="0"/>
                          <a:ext cx="4241880" cy="7729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FFFF" w:themeColor="background1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FFFFFF" w:themeColor="background1"/>
                                <w:sz w:val="58"/>
                                <w:szCs w:val="58"/>
                              </w:rPr>
                              <w:t>Place of articulation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FFFFFF" w:themeColor="background1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#413253" stroked="t" o:allowincell="f" style="position:absolute;margin-left:189.25pt;margin-top:-21pt;width:333.95pt;height:60.8pt;mso-wrap-style:square;v-text-anchor:middle-center">
                <v:fill o:detectmouseclick="t" color2="#775c99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color w:val="FFFFFF" w:themeColor="background1"/>
                          <w:sz w:val="58"/>
                          <w:szCs w:val="5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FFFFFF" w:themeColor="background1"/>
                          <w:sz w:val="58"/>
                          <w:szCs w:val="58"/>
                        </w:rPr>
                        <w:t>Place of articulation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FFFFFF" w:themeColor="background1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1128395</wp:posOffset>
                </wp:positionV>
                <wp:extent cx="1310005" cy="565150"/>
                <wp:effectExtent l="635" t="635" r="635" b="635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مستطيل مستدير الزوايا 2"/>
                        <wps:cNvSpPr/>
                      </wps:nvSpPr>
                      <wps:spPr>
                        <a:xfrm>
                          <a:off x="0" y="0"/>
                          <a:ext cx="1310040" cy="565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4"/>
                                <w:szCs w:val="44"/>
                              </w:rPr>
                              <w:t>Bilabial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#bfb1d0" stroked="t" o:allowincell="f" style="position:absolute;margin-left:-39.35pt;margin-top:88.85pt;width:103.1pt;height:44.45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4"/>
                          <w:szCs w:val="44"/>
                        </w:rPr>
                        <w:t>Bilabial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88695</wp:posOffset>
                </wp:positionH>
                <wp:positionV relativeFrom="paragraph">
                  <wp:posOffset>1137920</wp:posOffset>
                </wp:positionV>
                <wp:extent cx="1310005" cy="565150"/>
                <wp:effectExtent l="635" t="635" r="635" b="635"/>
                <wp:wrapNone/>
                <wp:docPr id="5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مستطيل مستدير الزوايا 6"/>
                        <wps:cNvSpPr/>
                      </wps:nvSpPr>
                      <wps:spPr>
                        <a:xfrm>
                          <a:off x="0" y="0"/>
                          <a:ext cx="1310040" cy="565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</w:rPr>
                              <w:t>Labiodental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#bfb1d0" stroked="t" o:allowincell="f" style="position:absolute;margin-left:77.85pt;margin-top:89.6pt;width:103.1pt;height:44.45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</w:rPr>
                        <w:t>Labiodental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68880</wp:posOffset>
                </wp:positionH>
                <wp:positionV relativeFrom="paragraph">
                  <wp:posOffset>1147445</wp:posOffset>
                </wp:positionV>
                <wp:extent cx="1310005" cy="565150"/>
                <wp:effectExtent l="635" t="635" r="635" b="635"/>
                <wp:wrapNone/>
                <wp:docPr id="7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مستطيل مستدير الزوايا 7"/>
                        <wps:cNvSpPr/>
                      </wps:nvSpPr>
                      <wps:spPr>
                        <a:xfrm>
                          <a:off x="0" y="0"/>
                          <a:ext cx="1310040" cy="565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4"/>
                                <w:szCs w:val="44"/>
                              </w:rPr>
                              <w:t>Dental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" fillcolor="#bfb1d0" stroked="t" o:allowincell="f" style="position:absolute;margin-left:194.4pt;margin-top:90.35pt;width:103.1pt;height:44.45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4"/>
                          <w:szCs w:val="44"/>
                        </w:rPr>
                        <w:t>Dental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156970</wp:posOffset>
                </wp:positionV>
                <wp:extent cx="1310005" cy="565150"/>
                <wp:effectExtent l="635" t="635" r="635" b="635"/>
                <wp:wrapNone/>
                <wp:docPr id="9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مستطيل مستدير الزوايا 8"/>
                        <wps:cNvSpPr/>
                      </wps:nvSpPr>
                      <wps:spPr>
                        <a:xfrm>
                          <a:off x="0" y="0"/>
                          <a:ext cx="1310040" cy="565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4"/>
                                <w:szCs w:val="44"/>
                              </w:rPr>
                              <w:t>Alveolar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" fillcolor="#bfb1d0" stroked="t" o:allowincell="f" style="position:absolute;margin-left:305.65pt;margin-top:91.1pt;width:103.1pt;height:44.45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4"/>
                          <w:szCs w:val="44"/>
                        </w:rPr>
                        <w:t>Alveola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321300</wp:posOffset>
                </wp:positionH>
                <wp:positionV relativeFrom="paragraph">
                  <wp:posOffset>1166495</wp:posOffset>
                </wp:positionV>
                <wp:extent cx="1356995" cy="565150"/>
                <wp:effectExtent l="635" t="635" r="635" b="635"/>
                <wp:wrapNone/>
                <wp:docPr id="11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مستطيل مستدير الزوايا 9"/>
                        <wps:cNvSpPr/>
                      </wps:nvSpPr>
                      <wps:spPr>
                        <a:xfrm>
                          <a:off x="0" y="0"/>
                          <a:ext cx="1356840" cy="565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4"/>
                                <w:szCs w:val="44"/>
                              </w:rPr>
                              <w:t>Palatal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bfb1d0" stroked="t" o:allowincell="f" style="position:absolute;margin-left:419pt;margin-top:91.85pt;width:106.8pt;height:44.45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4"/>
                          <w:szCs w:val="44"/>
                        </w:rPr>
                        <w:t>Palatal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793865</wp:posOffset>
                </wp:positionH>
                <wp:positionV relativeFrom="paragraph">
                  <wp:posOffset>1175385</wp:posOffset>
                </wp:positionV>
                <wp:extent cx="1356995" cy="565150"/>
                <wp:effectExtent l="635" t="635" r="635" b="635"/>
                <wp:wrapNone/>
                <wp:docPr id="13" name="مستطيل مستدير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مستطيل مستدير الزوايا 10"/>
                        <wps:cNvSpPr/>
                      </wps:nvSpPr>
                      <wps:spPr>
                        <a:xfrm>
                          <a:off x="0" y="0"/>
                          <a:ext cx="1356840" cy="565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4"/>
                                <w:szCs w:val="44"/>
                              </w:rPr>
                              <w:t>Velar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" fillcolor="#bfb1d0" stroked="t" o:allowincell="f" style="position:absolute;margin-left:534.95pt;margin-top:92.55pt;width:106.8pt;height:44.45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4"/>
                          <w:szCs w:val="44"/>
                        </w:rPr>
                        <w:t>Velar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276590</wp:posOffset>
                </wp:positionH>
                <wp:positionV relativeFrom="paragraph">
                  <wp:posOffset>1184910</wp:posOffset>
                </wp:positionV>
                <wp:extent cx="1356995" cy="565150"/>
                <wp:effectExtent l="635" t="635" r="635" b="635"/>
                <wp:wrapNone/>
                <wp:docPr id="15" name="مستطيل مستدير الزوايا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مستطيل مستدير الزوايا 11"/>
                        <wps:cNvSpPr/>
                      </wps:nvSpPr>
                      <wps:spPr>
                        <a:xfrm>
                          <a:off x="0" y="0"/>
                          <a:ext cx="1356840" cy="565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4"/>
                                <w:szCs w:val="44"/>
                              </w:rPr>
                              <w:t>Glottal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1" fillcolor="#bfb1d0" stroked="t" o:allowincell="f" style="position:absolute;margin-left:651.7pt;margin-top:93.3pt;width:106.8pt;height:44.45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4"/>
                          <w:szCs w:val="44"/>
                        </w:rPr>
                        <w:t>Glottal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08000</wp:posOffset>
                </wp:positionH>
                <wp:positionV relativeFrom="paragraph">
                  <wp:posOffset>2056765</wp:posOffset>
                </wp:positionV>
                <wp:extent cx="1310005" cy="754380"/>
                <wp:effectExtent l="635" t="635" r="635" b="635"/>
                <wp:wrapNone/>
                <wp:docPr id="17" name="مستطيل مستدير الزوايا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مستطيل مستدير الزوايا 12"/>
                        <wps:cNvSpPr/>
                      </wps:nvSpPr>
                      <wps:spPr>
                        <a:xfrm>
                          <a:off x="0" y="0"/>
                          <a:ext cx="1310040" cy="7545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</w:rPr>
                              <w:t>m , w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  <w:rtl w:val="true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</w:rPr>
                              <w:t>p  ,  b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2" fillcolor="#bfb1d0" stroked="t" o:allowincell="f" style="position:absolute;margin-left:-40pt;margin-top:161.95pt;width:103.1pt;height:59.35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</w:rPr>
                        <w:t>m , w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  <w:rtl w:val="true"/>
                        </w:rPr>
                        <w:t xml:space="preserve"> 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</w:rPr>
                        <w:t>p  ,  b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77265</wp:posOffset>
                </wp:positionH>
                <wp:positionV relativeFrom="paragraph">
                  <wp:posOffset>2065020</wp:posOffset>
                </wp:positionV>
                <wp:extent cx="1310005" cy="746125"/>
                <wp:effectExtent l="635" t="635" r="635" b="635"/>
                <wp:wrapNone/>
                <wp:docPr id="19" name="مستطيل مستدير الزوايا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مستطيل مستدير الزوايا 13"/>
                        <wps:cNvSpPr/>
                      </wps:nvSpPr>
                      <wps:spPr>
                        <a:xfrm>
                          <a:off x="0" y="0"/>
                          <a:ext cx="1310040" cy="746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</w:rPr>
                              <w:t>F  ,   V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3" fillcolor="#bfb1d0" stroked="t" o:allowincell="f" style="position:absolute;margin-left:76.95pt;margin-top:162.6pt;width:103.1pt;height:58.7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</w:rPr>
                        <w:t>F  ,   V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459355</wp:posOffset>
                </wp:positionH>
                <wp:positionV relativeFrom="paragraph">
                  <wp:posOffset>2080895</wp:posOffset>
                </wp:positionV>
                <wp:extent cx="1310005" cy="746125"/>
                <wp:effectExtent l="635" t="635" r="635" b="635"/>
                <wp:wrapNone/>
                <wp:docPr id="21" name="مستطيل مستدير الزوايا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مستطيل مستدير الزوايا 14"/>
                        <wps:cNvSpPr/>
                      </wps:nvSpPr>
                      <wps:spPr>
                        <a:xfrm>
                          <a:off x="0" y="0"/>
                          <a:ext cx="1310040" cy="746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4"/>
                                <w:szCs w:val="34"/>
                              </w:rPr>
                              <w:t>Ө</w:t>
                            </w:r>
                            <w:r>
                              <w:rPr>
                                <w:rFonts w:cs="ae_Furat" w:ascii="ae_Furat" w:hAnsi="ae_Furat"/>
                                <w:sz w:val="34"/>
                                <w:szCs w:val="34"/>
                              </w:rPr>
                              <w:t xml:space="preserve">  , ð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4" fillcolor="#bfb1d0" stroked="t" o:allowincell="f" style="position:absolute;margin-left:193.65pt;margin-top:163.85pt;width:103.1pt;height:58.7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4"/>
                          <w:szCs w:val="34"/>
                        </w:rPr>
                        <w:t>Ө</w:t>
                      </w:r>
                      <w:r>
                        <w:rPr>
                          <w:rFonts w:cs="ae_Furat" w:ascii="ae_Furat" w:hAnsi="ae_Furat"/>
                          <w:sz w:val="34"/>
                          <w:szCs w:val="34"/>
                        </w:rPr>
                        <w:t xml:space="preserve">  , 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870325</wp:posOffset>
                </wp:positionH>
                <wp:positionV relativeFrom="paragraph">
                  <wp:posOffset>2088515</wp:posOffset>
                </wp:positionV>
                <wp:extent cx="1310005" cy="746125"/>
                <wp:effectExtent l="635" t="635" r="635" b="635"/>
                <wp:wrapNone/>
                <wp:docPr id="23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مستطيل مستدير الزوايا 15"/>
                        <wps:cNvSpPr/>
                      </wps:nvSpPr>
                      <wps:spPr>
                        <a:xfrm>
                          <a:off x="0" y="0"/>
                          <a:ext cx="1310040" cy="746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8"/>
                                <w:szCs w:val="38"/>
                              </w:rPr>
                              <w:t>t , d , I , s , z , r , n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5" fillcolor="#bfb1d0" stroked="t" o:allowincell="f" style="position:absolute;margin-left:304.75pt;margin-top:164.45pt;width:103.1pt;height:58.7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8"/>
                          <w:szCs w:val="38"/>
                        </w:rPr>
                        <w:t>t , d , I , s , z , r , 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312410</wp:posOffset>
                </wp:positionH>
                <wp:positionV relativeFrom="paragraph">
                  <wp:posOffset>2096770</wp:posOffset>
                </wp:positionV>
                <wp:extent cx="1356995" cy="746125"/>
                <wp:effectExtent l="635" t="635" r="635" b="635"/>
                <wp:wrapNone/>
                <wp:docPr id="25" name="مستطيل مستدير الزوايا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مستطيل مستدير الزوايا 16"/>
                        <wps:cNvSpPr/>
                      </wps:nvSpPr>
                      <wps:spPr>
                        <a:xfrm>
                          <a:off x="0" y="0"/>
                          <a:ext cx="1356840" cy="746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6"/>
                                <w:szCs w:val="36"/>
                              </w:rPr>
                              <w:t>ʃ , ʈʃ ,Ӡ ,Ԁӡ  j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6" fillcolor="#bfb1d0" stroked="t" o:allowincell="f" style="position:absolute;margin-left:418.3pt;margin-top:165.1pt;width:106.8pt;height:58.7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6"/>
                          <w:szCs w:val="36"/>
                        </w:rPr>
                        <w:t>ʃ , ʈʃ ,Ӡ ,Ԁӡ  j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778625</wp:posOffset>
                </wp:positionH>
                <wp:positionV relativeFrom="paragraph">
                  <wp:posOffset>2104390</wp:posOffset>
                </wp:positionV>
                <wp:extent cx="1356995" cy="746125"/>
                <wp:effectExtent l="635" t="635" r="635" b="635"/>
                <wp:wrapNone/>
                <wp:docPr id="27" name="مستطيل مستدير الزوايا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مستطيل مستدير الزوايا 17"/>
                        <wps:cNvSpPr/>
                      </wps:nvSpPr>
                      <wps:spPr>
                        <a:xfrm>
                          <a:off x="0" y="0"/>
                          <a:ext cx="1356840" cy="746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4"/>
                                <w:szCs w:val="44"/>
                              </w:rPr>
                              <w:t>K , g , ŋ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7" fillcolor="#bfb1d0" stroked="t" o:allowincell="f" style="position:absolute;margin-left:533.75pt;margin-top:165.7pt;width:106.8pt;height:58.7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4"/>
                          <w:szCs w:val="44"/>
                        </w:rPr>
                        <w:t>K , g , 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268970</wp:posOffset>
                </wp:positionH>
                <wp:positionV relativeFrom="paragraph">
                  <wp:posOffset>2112010</wp:posOffset>
                </wp:positionV>
                <wp:extent cx="1356995" cy="746125"/>
                <wp:effectExtent l="635" t="635" r="635" b="635"/>
                <wp:wrapNone/>
                <wp:docPr id="29" name="مستطيل مستدير الزوايا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مستطيل مستدير الزوايا 18"/>
                        <wps:cNvSpPr/>
                      </wps:nvSpPr>
                      <wps:spPr>
                        <a:xfrm>
                          <a:off x="0" y="0"/>
                          <a:ext cx="1356840" cy="746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4"/>
                                <w:szCs w:val="44"/>
                              </w:rPr>
                              <w:t>h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8" fillcolor="#bfb1d0" stroked="t" o:allowincell="f" style="position:absolute;margin-left:651.1pt;margin-top:166.3pt;width:106.8pt;height:58.7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4"/>
                          <w:szCs w:val="44"/>
                        </w:rPr>
                        <w:t>h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8910</wp:posOffset>
                </wp:positionH>
                <wp:positionV relativeFrom="paragraph">
                  <wp:posOffset>892810</wp:posOffset>
                </wp:positionV>
                <wp:extent cx="8785225" cy="0"/>
                <wp:effectExtent l="12700" t="12700" r="13335" b="12700"/>
                <wp:wrapNone/>
                <wp:docPr id="31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8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70.3pt" to="705pt,70.3pt" ID="رابط مستقيم 19" stroked="t" o:allowincell="f" style="position:absolute;flip:x">
                <v:stroke color="#8064a2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945880</wp:posOffset>
                </wp:positionH>
                <wp:positionV relativeFrom="paragraph">
                  <wp:posOffset>892810</wp:posOffset>
                </wp:positionV>
                <wp:extent cx="635" cy="254635"/>
                <wp:effectExtent l="45085" t="13335" r="44450" b="0"/>
                <wp:wrapNone/>
                <wp:docPr id="32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0" stroked="t" o:allowincell="f" style="position:absolute;margin-left:704.4pt;margin-top:70.3pt;width:0pt;height:20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477125</wp:posOffset>
                </wp:positionH>
                <wp:positionV relativeFrom="paragraph">
                  <wp:posOffset>904240</wp:posOffset>
                </wp:positionV>
                <wp:extent cx="635" cy="254635"/>
                <wp:effectExtent l="45085" t="13335" r="44450" b="0"/>
                <wp:wrapNone/>
                <wp:docPr id="33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stroked="t" o:allowincell="f" style="position:absolute;margin-left:588.75pt;margin-top:71.2pt;width:0pt;height:20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977255</wp:posOffset>
                </wp:positionH>
                <wp:positionV relativeFrom="paragraph">
                  <wp:posOffset>903605</wp:posOffset>
                </wp:positionV>
                <wp:extent cx="635" cy="254000"/>
                <wp:effectExtent l="45085" t="12700" r="44450" b="635"/>
                <wp:wrapNone/>
                <wp:docPr id="34" name="رابط كسهم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2" stroked="t" o:allowincell="f" style="position:absolute;margin-left:470.65pt;margin-top:71.15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526280</wp:posOffset>
                </wp:positionH>
                <wp:positionV relativeFrom="paragraph">
                  <wp:posOffset>915035</wp:posOffset>
                </wp:positionV>
                <wp:extent cx="635" cy="254000"/>
                <wp:effectExtent l="45085" t="12700" r="44450" b="635"/>
                <wp:wrapNone/>
                <wp:docPr id="35" name="رابط كسهم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3" stroked="t" o:allowincell="f" style="position:absolute;margin-left:356.4pt;margin-top:72.05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22295</wp:posOffset>
                </wp:positionH>
                <wp:positionV relativeFrom="paragraph">
                  <wp:posOffset>895985</wp:posOffset>
                </wp:positionV>
                <wp:extent cx="635" cy="254000"/>
                <wp:effectExtent l="45085" t="13335" r="44450" b="635"/>
                <wp:wrapNone/>
                <wp:docPr id="36" name="رابط كسهم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4" stroked="t" o:allowincell="f" style="position:absolute;margin-left:245.85pt;margin-top:70.55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623060</wp:posOffset>
                </wp:positionH>
                <wp:positionV relativeFrom="paragraph">
                  <wp:posOffset>885825</wp:posOffset>
                </wp:positionV>
                <wp:extent cx="635" cy="254000"/>
                <wp:effectExtent l="45085" t="12700" r="44450" b="635"/>
                <wp:wrapNone/>
                <wp:docPr id="37" name="رابط كسهم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5" stroked="t" o:allowincell="f" style="position:absolute;margin-left:127.8pt;margin-top:69.75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887730</wp:posOffset>
                </wp:positionV>
                <wp:extent cx="635" cy="254000"/>
                <wp:effectExtent l="45085" t="12700" r="44450" b="635"/>
                <wp:wrapNone/>
                <wp:docPr id="38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stroked="t" o:allowincell="f" style="position:absolute;margin-left:13.5pt;margin-top:69.9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428490</wp:posOffset>
                </wp:positionH>
                <wp:positionV relativeFrom="paragraph">
                  <wp:posOffset>496570</wp:posOffset>
                </wp:positionV>
                <wp:extent cx="207645" cy="377190"/>
                <wp:effectExtent l="1270" t="635" r="635" b="1270"/>
                <wp:wrapNone/>
                <wp:docPr id="39" name="سهم للأسفل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77280"/>
                        </a:xfrm>
                        <a:prstGeom prst="downArrow">
                          <a:avLst>
                            <a:gd name="adj1" fmla="val 50000"/>
                            <a:gd name="adj2" fmla="val 49923"/>
                          </a:avLst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27" fillcolor="#bfb1d0" stroked="t" o:allowincell="f" style="position:absolute;margin-left:348.7pt;margin-top:39.1pt;width:16.3pt;height:29.65pt;mso-wrap-style:none;v-text-anchor:middle" type="_x0000_t67">
                <v:fill o:detectmouseclick="t" color2="#ece7f1"/>
                <v:stroke color="#795d9b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013190</wp:posOffset>
                </wp:positionH>
                <wp:positionV relativeFrom="paragraph">
                  <wp:posOffset>1742440</wp:posOffset>
                </wp:positionV>
                <wp:extent cx="635" cy="254635"/>
                <wp:effectExtent l="45085" t="13335" r="44450" b="0"/>
                <wp:wrapNone/>
                <wp:docPr id="40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8" stroked="t" o:allowincell="f" style="position:absolute;margin-left:709.7pt;margin-top:137.2pt;width:0pt;height:20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1753235</wp:posOffset>
                </wp:positionV>
                <wp:extent cx="635" cy="254000"/>
                <wp:effectExtent l="45085" t="12700" r="44450" b="635"/>
                <wp:wrapNone/>
                <wp:docPr id="41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stroked="t" o:allowincell="f" style="position:absolute;margin-left:594pt;margin-top:138.05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044565</wp:posOffset>
                </wp:positionH>
                <wp:positionV relativeFrom="paragraph">
                  <wp:posOffset>1752600</wp:posOffset>
                </wp:positionV>
                <wp:extent cx="635" cy="254000"/>
                <wp:effectExtent l="45085" t="12700" r="44450" b="635"/>
                <wp:wrapNone/>
                <wp:docPr id="42" name="رابط كسهم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0" stroked="t" o:allowincell="f" style="position:absolute;margin-left:475.95pt;margin-top:138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92955</wp:posOffset>
                </wp:positionH>
                <wp:positionV relativeFrom="paragraph">
                  <wp:posOffset>1764030</wp:posOffset>
                </wp:positionV>
                <wp:extent cx="635" cy="254000"/>
                <wp:effectExtent l="45085" t="13335" r="44450" b="635"/>
                <wp:wrapNone/>
                <wp:docPr id="43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stroked="t" o:allowincell="f" style="position:absolute;margin-left:361.65pt;margin-top:138.9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189605</wp:posOffset>
                </wp:positionH>
                <wp:positionV relativeFrom="paragraph">
                  <wp:posOffset>1744980</wp:posOffset>
                </wp:positionV>
                <wp:extent cx="635" cy="254000"/>
                <wp:effectExtent l="45085" t="12700" r="44450" b="635"/>
                <wp:wrapNone/>
                <wp:docPr id="44" name="رابط كسهم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2" stroked="t" o:allowincell="f" style="position:absolute;margin-left:251.15pt;margin-top:137.4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90370</wp:posOffset>
                </wp:positionH>
                <wp:positionV relativeFrom="paragraph">
                  <wp:posOffset>1734820</wp:posOffset>
                </wp:positionV>
                <wp:extent cx="635" cy="254000"/>
                <wp:effectExtent l="45085" t="12700" r="44450" b="635"/>
                <wp:wrapNone/>
                <wp:docPr id="45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stroked="t" o:allowincell="f" style="position:absolute;margin-left:133.1pt;margin-top:136.6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38760</wp:posOffset>
                </wp:positionH>
                <wp:positionV relativeFrom="paragraph">
                  <wp:posOffset>1736725</wp:posOffset>
                </wp:positionV>
                <wp:extent cx="635" cy="254000"/>
                <wp:effectExtent l="45085" t="12700" r="44450" b="635"/>
                <wp:wrapNone/>
                <wp:docPr id="46" name="رابط كسهم مستقيم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4" stroked="t" o:allowincell="f" style="position:absolute;margin-left:18.8pt;margin-top:136.75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12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403475</wp:posOffset>
                </wp:positionH>
                <wp:positionV relativeFrom="paragraph">
                  <wp:posOffset>-266700</wp:posOffset>
                </wp:positionV>
                <wp:extent cx="4241800" cy="77279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241880" cy="7729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FFFF" w:themeColor="background1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FFFFFF" w:themeColor="background1"/>
                                <w:sz w:val="58"/>
                                <w:szCs w:val="58"/>
                              </w:rPr>
                              <w:t>Manner of articulation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13253" stroked="t" o:allowincell="f" style="position:absolute;margin-left:189.25pt;margin-top:-21pt;width:333.95pt;height:60.8pt;mso-wrap-style:square;v-text-anchor:middle-center">
                <v:fill o:detectmouseclick="t" color2="#775c99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color w:val="FFFFFF" w:themeColor="background1"/>
                          <w:sz w:val="58"/>
                          <w:szCs w:val="5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FFFFFF" w:themeColor="background1"/>
                          <w:sz w:val="58"/>
                          <w:szCs w:val="58"/>
                        </w:rPr>
                        <w:t>Manner of articulat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499745</wp:posOffset>
                </wp:positionH>
                <wp:positionV relativeFrom="paragraph">
                  <wp:posOffset>1128395</wp:posOffset>
                </wp:positionV>
                <wp:extent cx="1310005" cy="56515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310040" cy="565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4"/>
                                <w:szCs w:val="44"/>
                              </w:rPr>
                              <w:t>Stop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1d0" stroked="t" o:allowincell="f" style="position:absolute;margin-left:-39.35pt;margin-top:88.85pt;width:103.1pt;height:44.45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4"/>
                          <w:szCs w:val="44"/>
                        </w:rPr>
                        <w:t>Stop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508000</wp:posOffset>
                </wp:positionH>
                <wp:positionV relativeFrom="paragraph">
                  <wp:posOffset>2056765</wp:posOffset>
                </wp:positionV>
                <wp:extent cx="1310005" cy="75438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310040" cy="7545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4"/>
                                <w:szCs w:val="34"/>
                              </w:rPr>
                              <w:t>P, b , t , d , k , g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1d0" stroked="t" o:allowincell="f" style="position:absolute;margin-left:-40pt;margin-top:161.95pt;width:103.1pt;height:59.35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4"/>
                          <w:szCs w:val="34"/>
                        </w:rPr>
                        <w:t>P, b , t , d , k , g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68910</wp:posOffset>
                </wp:positionH>
                <wp:positionV relativeFrom="paragraph">
                  <wp:posOffset>892810</wp:posOffset>
                </wp:positionV>
                <wp:extent cx="8785225" cy="0"/>
                <wp:effectExtent l="12700" t="12700" r="133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8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70.3pt" to="705pt,70.3pt" stroked="t" o:allowincell="f" style="position:absolute;flip:x">
                <v:stroke color="#8064a2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8945880</wp:posOffset>
                </wp:positionH>
                <wp:positionV relativeFrom="paragraph">
                  <wp:posOffset>892810</wp:posOffset>
                </wp:positionV>
                <wp:extent cx="635" cy="254635"/>
                <wp:effectExtent l="45085" t="13335" r="444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4pt;margin-top:70.3pt;width:0pt;height:20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71450</wp:posOffset>
                </wp:positionH>
                <wp:positionV relativeFrom="paragraph">
                  <wp:posOffset>887730</wp:posOffset>
                </wp:positionV>
                <wp:extent cx="635" cy="254000"/>
                <wp:effectExtent l="45085" t="12700" r="444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69.9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428490</wp:posOffset>
                </wp:positionH>
                <wp:positionV relativeFrom="paragraph">
                  <wp:posOffset>496570</wp:posOffset>
                </wp:positionV>
                <wp:extent cx="207645" cy="377190"/>
                <wp:effectExtent l="1270" t="635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77280"/>
                        </a:xfrm>
                        <a:prstGeom prst="downArrow">
                          <a:avLst>
                            <a:gd name="adj1" fmla="val 50000"/>
                            <a:gd name="adj2" fmla="val 49923"/>
                          </a:avLst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1d0" stroked="t" o:allowincell="f" style="position:absolute;margin-left:348.7pt;margin-top:39.1pt;width:16.3pt;height:29.65pt;mso-wrap-style:none;v-text-anchor:middle" type="_x0000_t67">
                <v:fill o:detectmouseclick="t" color2="#ece7f1"/>
                <v:stroke color="#795d9b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38760</wp:posOffset>
                </wp:positionH>
                <wp:positionV relativeFrom="paragraph">
                  <wp:posOffset>1736725</wp:posOffset>
                </wp:positionV>
                <wp:extent cx="635" cy="254000"/>
                <wp:effectExtent l="45085" t="12700" r="444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136.75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7017385</wp:posOffset>
                </wp:positionH>
                <wp:positionV relativeFrom="paragraph">
                  <wp:posOffset>257175</wp:posOffset>
                </wp:positionV>
                <wp:extent cx="635" cy="254000"/>
                <wp:effectExtent l="45085" t="12700" r="444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55pt;margin-top:20.25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233035</wp:posOffset>
                </wp:positionH>
                <wp:positionV relativeFrom="paragraph">
                  <wp:posOffset>268605</wp:posOffset>
                </wp:positionV>
                <wp:extent cx="635" cy="254000"/>
                <wp:effectExtent l="45085" t="12700" r="444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21.15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455670</wp:posOffset>
                </wp:positionH>
                <wp:positionV relativeFrom="paragraph">
                  <wp:posOffset>249555</wp:posOffset>
                </wp:positionV>
                <wp:extent cx="635" cy="254000"/>
                <wp:effectExtent l="45085" t="12700" r="444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19.65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823085</wp:posOffset>
                </wp:positionH>
                <wp:positionV relativeFrom="paragraph">
                  <wp:posOffset>239395</wp:posOffset>
                </wp:positionV>
                <wp:extent cx="635" cy="254000"/>
                <wp:effectExtent l="45085" t="12700" r="444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8.85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188720</wp:posOffset>
                </wp:positionH>
                <wp:positionV relativeFrom="paragraph">
                  <wp:posOffset>168275</wp:posOffset>
                </wp:positionV>
                <wp:extent cx="1310005" cy="56515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310040" cy="565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2"/>
                                <w:szCs w:val="42"/>
                              </w:rPr>
                              <w:t>Fricatives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1d0" stroked="t" o:allowincell="f" style="position:absolute;margin-left:93.6pt;margin-top:13.25pt;width:103.1pt;height:44.45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42"/>
                          <w:szCs w:val="4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2"/>
                          <w:szCs w:val="42"/>
                        </w:rPr>
                        <w:t>Fricatives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802255</wp:posOffset>
                </wp:positionH>
                <wp:positionV relativeFrom="paragraph">
                  <wp:posOffset>177800</wp:posOffset>
                </wp:positionV>
                <wp:extent cx="1310005" cy="56515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310040" cy="565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2"/>
                                <w:szCs w:val="42"/>
                              </w:rPr>
                              <w:t>Affricate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1d0" stroked="t" o:allowincell="f" style="position:absolute;margin-left:220.65pt;margin-top:14pt;width:103.1pt;height:44.45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2"/>
                          <w:szCs w:val="42"/>
                        </w:rPr>
                        <w:t>Affricat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588510</wp:posOffset>
                </wp:positionH>
                <wp:positionV relativeFrom="paragraph">
                  <wp:posOffset>187325</wp:posOffset>
                </wp:positionV>
                <wp:extent cx="1310005" cy="56515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310040" cy="565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4"/>
                                <w:szCs w:val="44"/>
                              </w:rPr>
                              <w:t>Nasal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1d0" stroked="t" o:allowincell="f" style="position:absolute;margin-left:361.3pt;margin-top:14.75pt;width:103.1pt;height:44.45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4"/>
                          <w:szCs w:val="44"/>
                        </w:rPr>
                        <w:t>Nasal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6361430</wp:posOffset>
                </wp:positionH>
                <wp:positionV relativeFrom="paragraph">
                  <wp:posOffset>196850</wp:posOffset>
                </wp:positionV>
                <wp:extent cx="1356995" cy="56515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356840" cy="565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4"/>
                                <w:szCs w:val="44"/>
                              </w:rPr>
                              <w:t>Laquid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1d0" stroked="t" o:allowincell="f" style="position:absolute;margin-left:500.9pt;margin-top:15.5pt;width:106.8pt;height:44.45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4"/>
                          <w:szCs w:val="44"/>
                        </w:rPr>
                        <w:t>Laquid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8180705</wp:posOffset>
                </wp:positionH>
                <wp:positionV relativeFrom="paragraph">
                  <wp:posOffset>205740</wp:posOffset>
                </wp:positionV>
                <wp:extent cx="1356995" cy="56515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356840" cy="5652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4"/>
                                <w:szCs w:val="44"/>
                              </w:rPr>
                              <w:t>Glide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1d0" stroked="t" o:allowincell="f" style="position:absolute;margin-left:644.15pt;margin-top:16.2pt;width:106.8pt;height:44.45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4"/>
                          <w:szCs w:val="44"/>
                        </w:rPr>
                        <w:t>Glide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8930640</wp:posOffset>
                </wp:positionH>
                <wp:positionV relativeFrom="paragraph">
                  <wp:posOffset>137795</wp:posOffset>
                </wp:positionV>
                <wp:extent cx="635" cy="254000"/>
                <wp:effectExtent l="45085" t="12700" r="444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2pt;margin-top:10.85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7084695</wp:posOffset>
                </wp:positionH>
                <wp:positionV relativeFrom="paragraph">
                  <wp:posOffset>137160</wp:posOffset>
                </wp:positionV>
                <wp:extent cx="635" cy="254000"/>
                <wp:effectExtent l="45085" t="12700" r="444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85pt;margin-top:10.8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299710</wp:posOffset>
                </wp:positionH>
                <wp:positionV relativeFrom="paragraph">
                  <wp:posOffset>148590</wp:posOffset>
                </wp:positionV>
                <wp:extent cx="635" cy="254000"/>
                <wp:effectExtent l="45085" t="12700" r="444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11.7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522980</wp:posOffset>
                </wp:positionH>
                <wp:positionV relativeFrom="paragraph">
                  <wp:posOffset>129540</wp:posOffset>
                </wp:positionV>
                <wp:extent cx="635" cy="254000"/>
                <wp:effectExtent l="45085" t="12700" r="444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pt;margin-top:10.2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890395</wp:posOffset>
                </wp:positionH>
                <wp:positionV relativeFrom="paragraph">
                  <wp:posOffset>119380</wp:posOffset>
                </wp:positionV>
                <wp:extent cx="635" cy="254000"/>
                <wp:effectExtent l="45085" t="12700" r="444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9.4pt;width:0pt;height:19.95pt;mso-wrap-style:none;v-text-anchor:middle" type="_x0000_t32">
                <v:fill o:detectmouseclick="t" on="false"/>
                <v:stroke color="#8064a2" weight="255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177290</wp:posOffset>
                </wp:positionH>
                <wp:positionV relativeFrom="paragraph">
                  <wp:posOffset>126365</wp:posOffset>
                </wp:positionV>
                <wp:extent cx="1310005" cy="74612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310040" cy="746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</w:rPr>
                              <w:t>f , v , θ ,</w:t>
                            </w:r>
                            <w:r>
                              <w:rPr>
                                <w:rFonts w:cs="ae_Furat" w:ascii="ae_Furat" w:hAnsi="ae_Furat"/>
                                <w:sz w:val="34"/>
                                <w:szCs w:val="34"/>
                              </w:rPr>
                              <w:t xml:space="preserve"> ð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</w:rPr>
                              <w:t xml:space="preserve"> , s , z ,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6"/>
                                <w:szCs w:val="36"/>
                              </w:rPr>
                              <w:t>ʃ , Ӡ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1d0" stroked="t" o:allowincell="f" style="position:absolute;margin-left:92.7pt;margin-top:9.95pt;width:103.1pt;height:58.7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</w:rPr>
                        <w:t>f , v , θ ,</w:t>
                      </w:r>
                      <w:r>
                        <w:rPr>
                          <w:rFonts w:cs="ae_Furat" w:ascii="ae_Furat" w:hAnsi="ae_Furat"/>
                          <w:sz w:val="34"/>
                          <w:szCs w:val="34"/>
                        </w:rPr>
                        <w:t xml:space="preserve"> ð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</w:rPr>
                        <w:t xml:space="preserve"> , s , z ,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6"/>
                          <w:szCs w:val="36"/>
                        </w:rPr>
                        <w:t>ʃ , Ӡ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792730</wp:posOffset>
                </wp:positionH>
                <wp:positionV relativeFrom="paragraph">
                  <wp:posOffset>142240</wp:posOffset>
                </wp:positionV>
                <wp:extent cx="1310005" cy="74612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310040" cy="746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4"/>
                                <w:szCs w:val="34"/>
                              </w:rPr>
                              <w:t>ʈ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6"/>
                                <w:szCs w:val="36"/>
                              </w:rPr>
                              <w:t xml:space="preserve"> ʃ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4"/>
                                <w:szCs w:val="34"/>
                              </w:rPr>
                              <w:t xml:space="preserve">  ,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6"/>
                                <w:szCs w:val="36"/>
                              </w:rPr>
                              <w:t>Ԁӡ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1d0" stroked="t" o:allowincell="f" style="position:absolute;margin-left:219.9pt;margin-top:11.2pt;width:103.1pt;height:58.7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4"/>
                          <w:szCs w:val="34"/>
                        </w:rPr>
                        <w:t>ʈ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6"/>
                          <w:szCs w:val="36"/>
                        </w:rPr>
                        <w:t xml:space="preserve"> ʃ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4"/>
                          <w:szCs w:val="34"/>
                        </w:rPr>
                        <w:t xml:space="preserve">  ,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6"/>
                          <w:szCs w:val="36"/>
                        </w:rPr>
                        <w:t>Ԁӡ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577080</wp:posOffset>
                </wp:positionH>
                <wp:positionV relativeFrom="paragraph">
                  <wp:posOffset>149860</wp:posOffset>
                </wp:positionV>
                <wp:extent cx="1310005" cy="74612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310040" cy="746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8"/>
                                <w:szCs w:val="38"/>
                              </w:rPr>
                              <w:t>m , n , ŋ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1d0" stroked="t" o:allowincell="f" style="position:absolute;margin-left:360.4pt;margin-top:11.8pt;width:103.1pt;height:58.7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8"/>
                          <w:szCs w:val="38"/>
                        </w:rPr>
                        <w:t>m , n , 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352540</wp:posOffset>
                </wp:positionH>
                <wp:positionV relativeFrom="paragraph">
                  <wp:posOffset>158115</wp:posOffset>
                </wp:positionV>
                <wp:extent cx="1356995" cy="74612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56840" cy="746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6"/>
                                <w:szCs w:val="36"/>
                              </w:rPr>
                              <w:t>r  , l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1d0" stroked="t" o:allowincell="f" style="position:absolute;margin-left:500.2pt;margin-top:12.45pt;width:106.8pt;height:58.7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6"/>
                          <w:szCs w:val="36"/>
                        </w:rPr>
                        <w:t>r  , l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8165465</wp:posOffset>
                </wp:positionH>
                <wp:positionV relativeFrom="paragraph">
                  <wp:posOffset>165735</wp:posOffset>
                </wp:positionV>
                <wp:extent cx="1356995" cy="74612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356840" cy="746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4"/>
                                <w:szCs w:val="44"/>
                              </w:rPr>
                              <w:t>j , w , h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1d0" stroked="t" o:allowincell="f" style="position:absolute;margin-left:642.95pt;margin-top:13.05pt;width:106.8pt;height:58.7pt;mso-wrap-style:square;v-text-anchor:middle-center">
                <v:fill o:detectmouseclick="t" color2="#ece7f1"/>
                <v:stroke color="#795d9b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4"/>
                          <w:szCs w:val="44"/>
                        </w:rPr>
                        <w:t>j , w , h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2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3"/>
        <w:gridCol w:w="3233"/>
        <w:gridCol w:w="3233"/>
        <w:gridCol w:w="3232"/>
      </w:tblGrid>
      <w:tr>
        <w:trPr/>
        <w:tc>
          <w:tcPr>
            <w:tcW w:w="32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نطق</w:t>
            </w:r>
          </w:p>
        </w:tc>
        <w:tc>
          <w:tcPr>
            <w:tcW w:w="3233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Voiced +v</w:t>
            </w:r>
          </w:p>
        </w:tc>
        <w:tc>
          <w:tcPr>
            <w:tcW w:w="32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نطق</w:t>
            </w:r>
          </w:p>
        </w:tc>
        <w:tc>
          <w:tcPr>
            <w:tcW w:w="32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Voiced -v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بي</w:t>
            </w:r>
          </w:p>
        </w:tc>
        <w:tc>
          <w:tcPr>
            <w:tcW w:w="323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ب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p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ي</w:t>
            </w:r>
          </w:p>
        </w:tc>
        <w:tc>
          <w:tcPr>
            <w:tcW w:w="323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m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فف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ووووو</w:t>
            </w:r>
          </w:p>
        </w:tc>
        <w:tc>
          <w:tcPr>
            <w:tcW w:w="323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w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ث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θ</w:t>
            </w:r>
          </w:p>
        </w:tc>
      </w:tr>
      <w:tr>
        <w:trPr>
          <w:trHeight w:val="341" w:hRule="atLeast"/>
        </w:trPr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ڤ</w:t>
            </w:r>
          </w:p>
        </w:tc>
        <w:tc>
          <w:tcPr>
            <w:tcW w:w="323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v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t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ذ</w:t>
            </w:r>
          </w:p>
        </w:tc>
        <w:tc>
          <w:tcPr>
            <w:tcW w:w="323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e_Furat" w:ascii="ae_Furat" w:hAnsi="ae_Furat"/>
                <w:kern w:val="0"/>
                <w:sz w:val="34"/>
                <w:szCs w:val="34"/>
                <w:lang w:val="en-US" w:eastAsia="en-US" w:bidi="ar-SA"/>
              </w:rPr>
              <w:t>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س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s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ل</w:t>
            </w:r>
          </w:p>
        </w:tc>
        <w:tc>
          <w:tcPr>
            <w:tcW w:w="323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I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ش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>ʃ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ررررر</w:t>
            </w:r>
          </w:p>
        </w:tc>
        <w:tc>
          <w:tcPr>
            <w:tcW w:w="323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r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ش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4"/>
                <w:szCs w:val="34"/>
                <w:lang w:val="en-US" w:eastAsia="en-US" w:bidi="ar-SA"/>
              </w:rPr>
              <w:t>ʈ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lang w:val="en-US" w:eastAsia="en-US" w:bidi="ar-SA"/>
              </w:rPr>
              <w:t xml:space="preserve"> ʃ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نننن</w:t>
            </w:r>
          </w:p>
        </w:tc>
        <w:tc>
          <w:tcPr>
            <w:tcW w:w="323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n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ك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K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يييي</w:t>
            </w:r>
          </w:p>
        </w:tc>
        <w:tc>
          <w:tcPr>
            <w:tcW w:w="323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هاء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h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ززززز</w:t>
            </w:r>
          </w:p>
        </w:tc>
        <w:tc>
          <w:tcPr>
            <w:tcW w:w="323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z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ج مخففه</w:t>
            </w:r>
          </w:p>
        </w:tc>
        <w:tc>
          <w:tcPr>
            <w:tcW w:w="323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lang w:val="en-US" w:eastAsia="en-US" w:bidi="ar-SA"/>
              </w:rPr>
              <w:t>Ӡ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ج قوية</w:t>
            </w:r>
          </w:p>
        </w:tc>
        <w:tc>
          <w:tcPr>
            <w:tcW w:w="323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lang w:val="en-US" w:eastAsia="en-US" w:bidi="ar-SA"/>
              </w:rPr>
              <w:t>Ԁӡ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جي</w:t>
            </w:r>
          </w:p>
        </w:tc>
        <w:tc>
          <w:tcPr>
            <w:tcW w:w="323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lang w:val="en-US" w:eastAsia="en-US" w:bidi="ar-SA"/>
              </w:rPr>
              <w:t>j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</w:t>
            </w:r>
          </w:p>
        </w:tc>
        <w:tc>
          <w:tcPr>
            <w:tcW w:w="323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4"/>
                <w:szCs w:val="44"/>
                <w:lang w:val="en-US" w:eastAsia="en-US" w:bidi="ar-SA"/>
              </w:rPr>
              <w:t>g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نق 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n+g</w:t>
            </w:r>
          </w:p>
        </w:tc>
        <w:tc>
          <w:tcPr>
            <w:tcW w:w="323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8"/>
                <w:szCs w:val="38"/>
                <w:lang w:val="en-US" w:eastAsia="en-US" w:bidi="ar-SA"/>
              </w:rPr>
              <w:t>ŋ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412" w:leader="none"/>
        </w:tabs>
        <w:spacing w:before="0" w:after="20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Fura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8"/>
        <w:szCs w:val="48"/>
      </w:rPr>
    </w:pPr>
    <w:r>
      <w:rPr>
        <w:color w:val="FF0000"/>
        <w:sz w:val="48"/>
        <w:sz w:val="48"/>
        <w:szCs w:val="48"/>
        <w:rtl w:val="true"/>
      </w:rPr>
      <w:t>إعداد</w:t>
    </w:r>
    <w:r>
      <w:rPr>
        <w:color w:val="FF0000"/>
        <w:sz w:val="48"/>
        <w:szCs w:val="48"/>
        <w:rtl w:val="true"/>
      </w:rPr>
      <w:t xml:space="preserve">: </w:t>
    </w:r>
    <w:r>
      <w:rPr>
        <w:color w:val="FF0000"/>
        <w:sz w:val="48"/>
        <w:szCs w:val="48"/>
      </w:rPr>
      <w:t>dream1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8"/>
        <w:szCs w:val="48"/>
      </w:rPr>
    </w:pPr>
    <w:r>
      <w:rPr>
        <w:color w:val="FF0000"/>
        <w:sz w:val="48"/>
        <w:sz w:val="48"/>
        <w:szCs w:val="48"/>
        <w:rtl w:val="true"/>
      </w:rPr>
      <w:t>إعداد</w:t>
    </w:r>
    <w:r>
      <w:rPr>
        <w:color w:val="FF0000"/>
        <w:sz w:val="48"/>
        <w:szCs w:val="48"/>
        <w:rtl w:val="true"/>
      </w:rPr>
      <w:t xml:space="preserve">: </w:t>
    </w:r>
    <w:r>
      <w:rPr>
        <w:color w:val="FF0000"/>
        <w:sz w:val="48"/>
        <w:szCs w:val="48"/>
      </w:rPr>
      <w:t>dream1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3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3332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333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33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333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24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086CF8-3C68-4037-A07A-67CFCEB22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43:00Z</dcterms:created>
  <dc:creator>acer pc</dc:creator>
  <dc:description/>
  <dc:language>en-US</dc:language>
  <cp:lastModifiedBy>moooney Al- shammary</cp:lastModifiedBy>
  <dcterms:modified xsi:type="dcterms:W3CDTF">2016-03-13T15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