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حل وآآآجب آلقآنون آلاول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يرجع الاختلاف في طبيعة الجزاء بين قواعد القانون وقواعد المجاملات والعادات إلى اختلاف المصالح التي تنظمها كل من هذه القواعد ، فالمصالح التي تتناولها قواعد المجاملات تعتب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أقل أهمية في الحياة من المصالح التي تنظمها قواعد القانو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أكثر أهمية في الحياة من المصالح التي تحميها قواعد القانو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متساوية في الاهمية مع المصالح التي تنظمها قواعد القانو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لا شىء مما سبق ذكر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تقسم الدساتي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تشريعات الأساس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إلى دساتير مرنة ودساتير جامدة ، ونقصد بالدستور المر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هو الدستور الذي يمكن تعطيل ما يتضمنه من احكام وفقاً للإرادة المنفردة للحاك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هو الدستور الذي لا يمكن تعديله إلا بإتباع إجراءات صعبة وغير متبعة في تعديل التشريعات العاد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هو الدستور الذي يجوز تعديله بالتشريع العادي وعن طريق السلطة التشريع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هو الدستور الذي يأتي في مرتبة اقل التشريع العاد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يقوم العرف على ركنين ، هما الركن المادي ويتمثل في الاعتقاد بالزاميته والركن المعنوي ويتمثل في اعتياد الأفراد على سلوك معي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Tru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False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لـواجب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ـالثـانـي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 لماده مبـادئ القـانو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::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سؤال الأو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تختص المحاكم الإدارية بالفصل في الخصوم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مدن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إدار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جنائ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أسرية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سؤال الثان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عند تعارض القانون الجديد مع القانون القدي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فإن ذلك يعتب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إلغاء ضمني للقاعدة القانونية القديم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إلغاء صريح للقاعدة القانون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لا يعتبر إلغاء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لا شيء مما سبق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سؤال الثالث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لسلطة المختصة بتطبيق القانون ه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سلطة التشريع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سلطة القضائ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سلطة التنفيذ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لا شيء مما سبق ذكره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u w:val="single"/>
          <w:rtl w:val="true"/>
        </w:rPr>
        <w:t>حل وآآآجب آلقآنون آلثآلثـ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36"/>
          <w:sz w:val="36"/>
          <w:szCs w:val="36"/>
          <w:rtl w:val="true"/>
        </w:rPr>
        <w:t>من خصائص حق الملكية ان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حق جامع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حق مانع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حق دائ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كل ما سبق ذكره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36"/>
          <w:sz w:val="36"/>
          <w:szCs w:val="36"/>
          <w:rtl w:val="true"/>
        </w:rPr>
        <w:t>يشترط في العمل الذي يصلح ان يكون محلاً لحق الدائن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36"/>
          <w:sz w:val="36"/>
          <w:szCs w:val="36"/>
          <w:rtl w:val="true"/>
        </w:rPr>
        <w:t>ان يكون محدد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36"/>
          <w:sz w:val="36"/>
          <w:szCs w:val="36"/>
          <w:rtl w:val="true"/>
        </w:rPr>
        <w:t>ان يكون مشروع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36"/>
          <w:sz w:val="36"/>
          <w:szCs w:val="36"/>
          <w:rtl w:val="true"/>
        </w:rPr>
        <w:t>ان يكون ممكن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كل ما سبق ذكره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36"/>
          <w:sz w:val="36"/>
          <w:szCs w:val="36"/>
          <w:rtl w:val="true"/>
        </w:rPr>
        <w:t>تبدأ الشخصية القانونية للإنسا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36"/>
          <w:sz w:val="36"/>
          <w:szCs w:val="36"/>
          <w:rtl w:val="true"/>
        </w:rPr>
        <w:t>ببلوغه سن السابعة من العم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بميلاده وتمام ولادته حي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36"/>
          <w:sz w:val="36"/>
          <w:szCs w:val="36"/>
          <w:rtl w:val="true"/>
        </w:rPr>
        <w:t>ببلوغه سن الرش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36"/>
          <w:sz w:val="36"/>
          <w:szCs w:val="36"/>
          <w:rtl w:val="true"/>
        </w:rPr>
        <w:t>بميلاده ميتاً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36"/>
          <w:sz w:val="36"/>
          <w:szCs w:val="36"/>
          <w:rtl w:val="true"/>
        </w:rPr>
        <w:t>يقصد بأهليـة الأداء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36"/>
          <w:sz w:val="36"/>
          <w:szCs w:val="36"/>
          <w:rtl w:val="true"/>
        </w:rPr>
        <w:t>صلاحية الشخص لاكتساب الحقوق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36"/>
          <w:sz w:val="36"/>
          <w:szCs w:val="36"/>
          <w:rtl w:val="true"/>
        </w:rPr>
        <w:t>صلاحية الشخص لتحمل الالتزم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قدرة الشخص على إجراء التصرفات القانونية بأنواعه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36"/>
          <w:sz w:val="36"/>
          <w:szCs w:val="36"/>
          <w:rtl w:val="true"/>
        </w:rPr>
        <w:t>كل ما سبق ذكره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1d3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77f2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74</Words>
  <Characters>1566</Characters>
  <CharactersWithSpaces>1837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8:08:00Z</dcterms:created>
  <dc:creator>User</dc:creator>
  <dc:description/>
  <dc:language>en-US</dc:language>
  <cp:lastModifiedBy>User</cp:lastModifiedBy>
  <dcterms:modified xsi:type="dcterms:W3CDTF">2011-12-02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