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واجب الا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. !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احد من الآتي ليس من أسباب زيادة اهتمام المجتمعات المتقدمة بالإدا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بيئة تتغير بسرع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نشاط الاقتصادي أكثر تعقيد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زدياد اليقين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عتبر المنظمات أنظم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فتوحة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ختلطه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غلق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عتبار العامل كآلة قابلة للضبط هو انتقاد وجه لـ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درسة البيروقراطي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نظيم العلمي للعمل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بادئ و العملية الادارية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واجب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ـالثـانـ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 لماده مبـادئ الأدا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: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أ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نسمي وضع الأهداف وتحديد الموارد الضرورية لتحقيقها بأحسن كي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  <w:br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تخطيط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نظيم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قيادة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قاب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يرتبط القرار ب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حسين الأداء فقط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حل مشكلة فقط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حل مشكلة او تحسين الأداء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لا واحد من ما سب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ل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احد من الآتي ليس من العناصر التي يبينها الهيكل التنظي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هام وحدات التنظيم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خطط وحدات التنظ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علاقات بين وحدات التنظيم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روابط الاتصال بين وحدات التنظي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//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واجب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ـالثـالثـ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 لماده مبـادئ الأدا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أ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/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نسمي العامل المحرك النابع من داخل الإنسان والذي يثير الرغبة للعمل والانجا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داف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حافز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حاج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/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نسمي الحالة التي تكون فيها الرسالة واضحة كل الوضوح ومفهومة تمام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كفاء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فعال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كفاءه وفعاليه معا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ل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/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نسمي الحالة التي يكون فيها الإنجاز أدنى من المعايير والأهدا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نحراف ايجاب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نحراف سلب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فجوة اداء ايجابية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راب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/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يتشكل المزيج التسويقي م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ثلاثه عناص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ربعه عناص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خمسه عناصر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d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f7d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b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97</Words>
  <Characters>1125</Characters>
  <CharactersWithSpaces>132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06:00Z</dcterms:created>
  <dc:creator>User</dc:creator>
  <dc:description/>
  <dc:language>en-US</dc:language>
  <cp:lastModifiedBy>User</cp:lastModifiedBy>
  <dcterms:modified xsi:type="dcterms:W3CDTF">2011-12-02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