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6"/>
        <w:gridCol w:w="1417"/>
        <w:gridCol w:w="425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26"/>
        <w:gridCol w:w="426"/>
        <w:gridCol w:w="425"/>
        <w:gridCol w:w="424"/>
        <w:gridCol w:w="709"/>
        <w:gridCol w:w="1133"/>
        <w:gridCol w:w="1275"/>
        <w:gridCol w:w="1110"/>
        <w:gridCol w:w="25"/>
        <w:gridCol w:w="431"/>
        <w:gridCol w:w="850"/>
        <w:gridCol w:w="422"/>
      </w:tblGrid>
      <w:tr>
        <w:trPr>
          <w:trHeight w:val="200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MS Mincho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MS Mincho" w:cs="AL-Mohanad Bold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Times New Roman" w:asciiTheme="minorBidi" w:hAnsiTheme="min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Arial" w:hAnsi="Arial" w:eastAsia="MS Mincho" w:cs="AL-Mohanad Bold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MS Mincho" w:cs="Times New Roman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683" w:type="dxa"/>
            <w:gridSpan w:val="6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MS Mincho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ascii="Calibri" w:hAnsi="Calibri" w:eastAsia="MS Mincho" w:cs="AL-Mohanad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MS Mincho" w:cs="AL-Mohanad Bold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MS Mincho" w:cs="AL-Mohanad Bold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مشاهدة ضع علامة </w:t>
            </w: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</w:t>
            </w:r>
            <w:r>
              <w:rPr>
                <w:rFonts w:eastAsia="MS Mincho" w:cs="Times New Roman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د الحل 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ja-JP"/>
              </w:rPr>
            </w:pP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علامة √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eastAsia="MS Mincho" w:cs="Times New Roman" w:asciiTheme="majorBidi" w:hAnsiTheme="maj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ضع√</w:t>
            </w:r>
          </w:p>
        </w:tc>
        <w:tc>
          <w:tcPr>
            <w:tcW w:w="1272" w:type="dxa"/>
            <w:gridSpan w:val="2"/>
            <w:vMerge w:val="continue"/>
            <w:tcBorders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</w:r>
          </w:p>
        </w:tc>
      </w:tr>
      <w:tr>
        <w:trPr>
          <w:trHeight w:val="136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2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</w:t>
      </w:r>
      <w:r>
        <w:rPr>
          <w:rFonts w:ascii="Stencil Std" w:hAnsi="Stencil Std" w:cs="Diwani Simple Striped"/>
          <w:color w:val="FF0000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FF0000"/>
          <w:sz w:val="24"/>
          <w:szCs w:val="24"/>
        </w:rPr>
        <w:t>ahz3</w:t>
      </w:r>
      <w:r>
        <w:rPr>
          <w:rFonts w:cs="Diwani Simple Striped"/>
          <w:color w:val="FF0000"/>
          <w:sz w:val="52"/>
          <w:szCs w:val="52"/>
          <w:rtl w:val="true"/>
        </w:rPr>
        <w:t xml:space="preserve">           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BE427D-18AC-4AA8-87B8-C65C1BA1B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22:00Z</dcterms:created>
  <dc:creator>core i3</dc:creator>
  <dc:description/>
  <dc:language>en-US</dc:language>
  <cp:lastModifiedBy>a.h.z3</cp:lastModifiedBy>
  <cp:lastPrinted>2016-03-10T01:30:00Z</cp:lastPrinted>
  <dcterms:modified xsi:type="dcterms:W3CDTF">2016-03-10T01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