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</w:rPr>
        <w:t>1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تختص الهيئة الابتدائية بالفصل نهائياً في الآتي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الخلافات العمالية، أياً كان نوعها،التي لا تتجاوز قيمتها عشرة آلاف ريال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 xml:space="preserve">. \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 xml:space="preserve">الاعتراض على الجزاء الذي يوقعه صاحب العمل على العامل 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 xml:space="preserve">\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 xml:space="preserve">فرض العقوبات المنصوص عليها في هذا النظام على المخالفة التي لا تتجاوز عقوباتها المقررة في مجموعها خمسة آلاف ريال 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 xml:space="preserve">وعلى المخالفات التي لا تتجاوز عقوباتها المقررة في مجموعها خمسة آلاف ريال 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الحل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</w:rPr>
        <w:t>2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هيئات ءتسوية الخلافات العمالية هي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الهيئات الابتدائية لتسوية الخلافات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6F6F6" w:val="clear"/>
          <w:rtl w:val="true"/>
        </w:rPr>
        <w:t>والهيئة العمالية لتسوية الخلافات الحر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 xml:space="preserve">الحل 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خطأ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صحيح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6F6F6" w:val="clear"/>
          <w:rtl w:val="true"/>
        </w:rPr>
        <w:t>هيئات تسوية الخلافات العمالية هي</w:t>
      </w:r>
      <w:r>
        <w:rPr>
          <w:rFonts w:ascii="Arial" w:hAnsi="Arial" w:asciiTheme="minorBidi" w:hAnsiTheme="minorBidi"/>
          <w:color w:val="8B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6F6F6" w:val="clear"/>
          <w:rtl w:val="true"/>
        </w:rPr>
        <w:t xml:space="preserve">الهيئات الابتدائية لتسوية الخلافات </w:t>
      </w:r>
      <w:r>
        <w:rPr>
          <w:rFonts w:ascii="Arial" w:hAnsi="Arial" w:asciiTheme="minorBidi" w:hAnsiTheme="minorBidi"/>
          <w:color w:val="8B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ascii="Arial" w:hAnsi="Arial" w:asciiTheme="minorBidi" w:hAnsiTheme="minorBidi"/>
          <w:color w:val="8B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u w:val="single"/>
          <w:shd w:fill="F6F6F6" w:val="clear"/>
          <w:rtl w:val="true"/>
        </w:rPr>
        <w:t>الهيئه العليا لتسوية الخلافات</w:t>
      </w:r>
      <w:r>
        <w:rPr>
          <w:rStyle w:val="Appleconvertedspace"/>
          <w:rFonts w:ascii="Arial" w:hAnsi="Arial" w:asciiTheme="minorBidi" w:hAnsiTheme="minorBidi"/>
          <w:color w:val="8B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</w:rPr>
        <w:t>3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إذا انقضى عقد العمل انقضاء مشروعا فان العامل يستحق مكافأة نهاية الخدمة، وكذلك مصروفات اعادته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الى الجهة التي ابرم العقد منها او استقدم منها، وشهادة خدمة، وإعادة أوراقه ومستنداته الرسمية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الحل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صواب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</w:rPr>
        <w:t>4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عقد العمل محدد المدة هو العقد الذي تحدد نهايته سلفا من طرف عاقديه ، وبعبارة أخرى هو العقد الذي يعرف كل طرف الوقت الذي ستنتهي فيه التزاماته ، ويكون العقد محدد المدة اذا كان انتهاؤه محددا بواقعة مستقبلية محققة الوقوع، لا يتوقف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تحققها على إرادة احد المتعاقدين، ويترتب على كون عقد العمل محدد المدة أنه ينتهي تلقائياً بانقضاء مدته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الحل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) /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</w:rPr>
        <w:t>5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لا يجوز لصاحب العمل فسخ العقد دون مكافأة أو إشعار العامل أو تعويضه تحت أي ظرف من الظروف ودون استثناءا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الحل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 xml:space="preserve"> /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خطأ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صحيح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6F6F6" w:val="clear"/>
          <w:rtl w:val="true"/>
        </w:rPr>
        <w:t>لا يجوز لصاحب العمل فسخ العقد دون مكافأة أو إشعار العامل أو تعويضه إلا في الحالات الاتية</w:t>
      </w:r>
      <w:r>
        <w:rPr>
          <w:rStyle w:val="Appleconvertedspace"/>
          <w:rFonts w:ascii="Arial" w:hAnsi="Arial" w:asciiTheme="minorBidi" w:hAnsiTheme="minorBidi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8B0000"/>
          <w:sz w:val="28"/>
          <w:szCs w:val="28"/>
          <w:u w:val="single"/>
          <w:shd w:fill="F6F6F6" w:val="clear"/>
          <w:rtl w:val="true"/>
        </w:rPr>
        <w:t>*</w:t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u w:val="single"/>
          <w:shd w:fill="F6F6F6" w:val="clear"/>
          <w:rtl w:val="true"/>
        </w:rPr>
        <w:t xml:space="preserve">موجودة في المحاضرة </w:t>
      </w:r>
      <w:r>
        <w:rPr>
          <w:rFonts w:ascii="Arial" w:hAnsi="Arial" w:asciiTheme="minorBidi" w:hAnsiTheme="minorBidi"/>
          <w:color w:val="8B0000"/>
          <w:sz w:val="28"/>
          <w:szCs w:val="28"/>
          <w:u w:val="single"/>
          <w:shd w:fill="F6F6F6" w:val="clear"/>
        </w:rPr>
        <w:t>6</w:t>
      </w:r>
      <w:r>
        <w:rPr>
          <w:rFonts w:ascii="Arial" w:hAnsi="Arial" w:asciiTheme="minorBidi" w:hAnsiTheme="minorBidi"/>
          <w:color w:val="8B0000"/>
          <w:sz w:val="28"/>
          <w:szCs w:val="28"/>
          <w:u w:val="single"/>
          <w:shd w:fill="F6F6F6" w:val="clear"/>
          <w:rtl w:val="true"/>
        </w:rPr>
        <w:t>*</w:t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6F6F6" w:val="clear"/>
          <w:rtl w:val="true"/>
        </w:rPr>
        <w:t>، وبشرط أن يتيح له</w:t>
      </w:r>
      <w:r>
        <w:rPr>
          <w:rStyle w:val="Appleconvertedspace"/>
          <w:rFonts w:ascii="Arial" w:hAnsi="Arial" w:asciiTheme="minorBidi" w:hAnsiTheme="minorBidi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6F6F6" w:val="clear"/>
          <w:rtl w:val="true"/>
        </w:rPr>
        <w:t>الفرصة لكي يبدي أسباب معارضته للفسخ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</w:rPr>
        <w:t>6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 xml:space="preserve"> /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ينتهي عقد العمل إذا عجز العامل عن أداء العمل لمصلحة صاحب عجزاً ثابتاً بموجب شهادة طبية معتمدة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>من الجهات الصحية المخولة أو من الطبيب المخول الذي يعينه صاحب العمل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shd w:fill="F6F6F6" w:val="clear"/>
          <w:rtl w:val="true"/>
        </w:rPr>
        <w:t xml:space="preserve">الحل </w:t>
      </w:r>
      <w:r>
        <w:rPr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صواب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f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50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3:00Z</dcterms:created>
  <dc:creator>new</dc:creator>
  <dc:description/>
  <dc:language>en-US</dc:language>
  <cp:lastModifiedBy>new</cp:lastModifiedBy>
  <cp:lastPrinted>2016-03-09T05:56:00Z</cp:lastPrinted>
  <dcterms:modified xsi:type="dcterms:W3CDTF">2016-03-09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