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شكال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الالكترونية وتشمل كل م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غير الت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الكترونية مثل </w:t>
      </w:r>
      <w:r>
        <w:rPr>
          <w:b/>
          <w:bCs/>
          <w:sz w:val="32"/>
          <w:szCs w:val="32"/>
        </w:rPr>
        <w:t>B2B , B2C , C2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ومة الالكترونية وتشمل </w:t>
      </w:r>
      <w:r>
        <w:rPr>
          <w:b/>
          <w:bCs/>
          <w:sz w:val="32"/>
          <w:szCs w:val="32"/>
        </w:rPr>
        <w:t>B2G , G2C , C2G , G2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ارة الكترونية من اعمال إلى مستهلك تجارة التجزئ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فرد الكترون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ارة الكترونية من اعمال إلى اعمال مثل العمليات التي تتم بين المصانع ومراك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ارة الكترونية من مستهلك إلى مستهلك مثل المزادات الالكترونية وموقع الحرا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حكومة إلى المستهلك مثل عملية دفع الضرائب الكترونيا وكافه الخدمات الحكومي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تراخيص السيارات ورخص القيادة والتاشيرات والجمارك وغير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ليات التي يتم تطويرها عن طريق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على الانتاج مثل المشتري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مر الشراء والدف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جديد المخز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فو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اصل مع المورد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مراقبة الانتا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على الادارة الداخلية مثل خدمات الموظفين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شار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لومات الداخ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ظيف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ي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صال بين مجموعة العمل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ات التي تركز العميل مثل الجهود الترويجية والتسويق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يع على الانترن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لجة اوامر الشراء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عالجة المدفوعات ’ دعم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لأرباب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نتا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ورات في التكلفة بكافه انواع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ضور عالمي ووصول للاسواق العا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تنافسي افض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صيل السلع والخدمات حسب العم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صير او الغاء سلاسل التور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فرص الابتكار والتعلم وتبادل 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مخاطر والخسائ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افع التي يحصل عليها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خيارات واذواق عال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وقت والجهد و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جودة الخدمات ولا سيما ال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جابة السريعة للحاجات والافض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فيضات هائلة على الاسع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شخصية منفصله حسب حاجه العم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مهارات العملاء وخلق وظائف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ى العملاء القدرة على تبادل ال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مل نجاح 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الكافي من كافة المؤسسات المحلية والدو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تقنية مفتو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س </w:t>
      </w:r>
      <w:r>
        <w:rPr>
          <w:b/>
          <w:bCs/>
          <w:sz w:val="32"/>
          <w:szCs w:val="32"/>
        </w:rPr>
        <w:t>measure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ونه </w:t>
      </w:r>
      <w:r>
        <w:rPr>
          <w:b/>
          <w:bCs/>
          <w:sz w:val="32"/>
          <w:szCs w:val="32"/>
        </w:rPr>
        <w:t>flexibil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ندسة سلاسل التور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حيد المقاييس والتكا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افر مقومات الامن والخصوص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افر مبادى حماية حقوق الملكية الفك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افر خطوط كافية وسريعه لنقل المعلو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ة اللغه والامية الرق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خطاء الاستراتيجية وعدم التواف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غيرات الثقافية والاجتماعية والاقتصادية والعداء الثقافي وقله الو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نفيذ ومشكله العائد على الاستثم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كله امن المعلومات وانعدام الثقة وتحول الولاء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خفاض سرعة الانترنت وعدم وجود علاقة مباشرة بين الاطرا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شار الغش التجاري وسرقة الهويه وعدم وجود طرق امنه للتوقيع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ير المستمر في التكنلوجيا وتطبيقا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ات النمو والاستمرارية والقدرة التنافسية ونماذج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شريعات والسيا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خلف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خصصات المتعلقة ب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الحاسب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وك المستهلك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تصاد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تاج الامد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موين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ارة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ظمة المعلومات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سبة والمراقبة 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وانين واخلاق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</w:t>
      </w: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ة والاعل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تقبل الاعمال الالكترونية في الممل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ودية هي اعلى دول المنطقة من حيث معاملات التجار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صل حجم التجارة الالكترونية في المملكة ما يقارب مليار ومائة مليون ريال سعودي شهر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Arial"/>
          <w:b/>
          <w:bCs/>
          <w:sz w:val="32"/>
          <w:szCs w:val="32"/>
        </w:rPr>
        <w:t>15.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مستخدم للانترنت في السعو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ققت المملكة العربية السعودية المرتبة الثالثه عربيا في الحكوم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رتبة </w:t>
      </w:r>
      <w:r>
        <w:rPr>
          <w:rFonts w:cs="Arial"/>
          <w:b/>
          <w:bCs/>
          <w:sz w:val="32"/>
          <w:szCs w:val="32"/>
        </w:rPr>
        <w:t>3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م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خفاض معدلات اختراق البطاقات الائتمانية في السعو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سب ظروف وطبيعة المجتمع السعود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لاسواق التقليدية والاسواق الرق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تقلي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ع التقليدي عن طريق التعامل المبا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حسية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لمس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تالوج ورق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شبكات الع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تير ورق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شامل وواسع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رق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ع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رق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لوج 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انترنت والموبا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اتير 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مخصص حسب رغبه الزب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ائف ا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تقاء الباعه بالمشترين وربطهم ببعضهم ال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هيل العمليات التي تتم في السوق مثل تدفق المعلوم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ال المنتجات و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بائع إلى المشت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وق بنيه قانونية تنظيمية للبائع والمشت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يث ان السوق يشكل المكان القانوني النظامي الذي تتم فيه عمليه البيع والشر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دول تحمي المستهلك من الغش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ناصر ا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بائن </w:t>
      </w:r>
      <w:r>
        <w:rPr>
          <w:b/>
          <w:bCs/>
          <w:sz w:val="32"/>
          <w:szCs w:val="32"/>
        </w:rPr>
        <w:t>custom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عه </w:t>
      </w:r>
      <w:r>
        <w:rPr>
          <w:b/>
          <w:bCs/>
          <w:sz w:val="32"/>
          <w:szCs w:val="32"/>
        </w:rPr>
        <w:t>sell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</w:t>
      </w:r>
      <w:r>
        <w:rPr>
          <w:b/>
          <w:bCs/>
          <w:sz w:val="32"/>
          <w:szCs w:val="32"/>
        </w:rPr>
        <w:t>produc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 المنتجات الرقمية مثل الكتب والمحاضرات والافلام والتذاك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جر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ية التحت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nt - en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ack - e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اء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الدعم والمسانده مثل خدمه العملاء والضما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متاجر في السوق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هة المتجر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ع التجاري الالكترو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مواصفات التي يجب ان تتوفر في المتجر الالكتروني 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الوج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ك البحث </w:t>
      </w:r>
      <w:r>
        <w:rPr>
          <w:b/>
          <w:bCs/>
          <w:sz w:val="32"/>
          <w:szCs w:val="32"/>
        </w:rPr>
        <w:t>search engin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ة السوق </w:t>
      </w:r>
      <w:r>
        <w:rPr>
          <w:b/>
          <w:bCs/>
          <w:sz w:val="32"/>
          <w:szCs w:val="32"/>
        </w:rPr>
        <w:t>shopping ca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الدفع ال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شحن وايصال المنت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متاج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راكز التجاري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ج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ركز العام ليس له طبيعة معينة فهو يبيع كافة انواع السلع والخد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</w:rPr>
        <w:t>ebay.co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كز المتخصص لا يبيع الا بضاعه معينه مثل </w:t>
      </w:r>
      <w:r>
        <w:rPr>
          <w:rFonts w:cs="Arial"/>
          <w:b/>
          <w:bCs/>
          <w:sz w:val="32"/>
          <w:szCs w:val="32"/>
        </w:rPr>
        <w:t>1200</w:t>
      </w:r>
      <w:r>
        <w:rPr>
          <w:b/>
          <w:bCs/>
          <w:sz w:val="32"/>
          <w:szCs w:val="32"/>
        </w:rPr>
        <w:t>flowers.co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جر متخصص يبيع الور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ق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اجر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كز اقليم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ية يخدم منطقة معينة فقط اما العالمية تخدم كا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حاء العالم في دو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جر الالكترونية مثل </w:t>
      </w:r>
      <w:r>
        <w:rPr>
          <w:b/>
          <w:bCs/>
          <w:sz w:val="32"/>
          <w:szCs w:val="32"/>
        </w:rPr>
        <w:t>online - p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جر المزدوجه تمزج بين السوق التقليدي والالكتروني مثل موقع </w:t>
      </w:r>
      <w:r>
        <w:rPr>
          <w:b/>
          <w:bCs/>
          <w:sz w:val="32"/>
          <w:szCs w:val="32"/>
        </w:rPr>
        <w:t>mortar - click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اذج شركات التجاره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nsaction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ubscrip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dvertis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a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ffiliation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شمل تصميم نموذج الاعمال تصميم ووصف البنود التال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قترح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يحه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نوات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اقات مع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شطه الرئي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البشر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شبكة الشرك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 هيكل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صادر الايراد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قنوات التوز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نوات مباشرة مملوكه للشركه مثل فريق مبيعات تابع للمنشاه او موقع 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تكون مكل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نوات غير مباشرة مثل محلات تجزئه مملوكه للمنشاه او تدار بواسط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نوات الشريكه فهي قنوات غير مباشرة وتضم مجموعه كبيرة من الخيارات مثل التوز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جمله والتجزئه او المواقع الالكترونيه المملوكه لشركاء ومن عيوبها انها تقل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ربا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اذج العلاقات مع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عدة الشخص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عدة الشخصية الخا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ه الذات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وع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ه في اداء العم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مكن تصنيف الانشطة الرئيسية على النحو 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اج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ه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زيع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دمات ما بعد البي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الرئيسية يمكن تصنيفها على النحو الت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ية وتشمل هذه الفئة الاصول المادية مثل مرافق التصنيع والمباني والعرب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الات والانظمة وانظمة نقاط البيع وشبكات التوز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كرية وتشمل العلماء والخبراء ورجال المبيعات المه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لية مثل النقد وخطوط الائتمان والاس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شريه مثل العمال والموظ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هناك نوعين من التكاليف 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ثابته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اليف متغير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افع تكمن خلف الدخول في شراكات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قتصاديات الحج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 من المخاطر وعدم التيق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موارد وانشطه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ة طرق لتوليد مصادر الايرا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ع الاصول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جور الاستخدام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اره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جي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خيص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نماذج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نع مثل شركه ديل عندما تبيع منتجاتها بنفس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سطاء </w:t>
      </w:r>
      <w:r>
        <w:rPr>
          <w:b/>
          <w:bCs/>
          <w:sz w:val="32"/>
          <w:szCs w:val="32"/>
        </w:rPr>
        <w:t>broker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شتراكات </w:t>
      </w:r>
      <w:r>
        <w:rPr>
          <w:b/>
          <w:bCs/>
          <w:sz w:val="32"/>
          <w:szCs w:val="32"/>
        </w:rPr>
        <w:t>subscrip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جتمع مثل جماعات مطوري البرامج مفتوحه المصد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ايه والاعلان مثل جوجل وياهو و </w:t>
      </w:r>
      <w:r>
        <w:rPr>
          <w:b/>
          <w:bCs/>
          <w:sz w:val="32"/>
          <w:szCs w:val="32"/>
        </w:rPr>
        <w:t>craigslist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البنية الشبكية ل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ات بانواعها المختلف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سائل التواصل الاجتما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سوب والجوال وال جي بي اس وغيرها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طبيقات الانترنت ومنها الشبكة العنكبو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</w:rPr>
        <w:t>www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ايميل وغيرها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تشغيل وتطبيقات المكت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نوعين ريئيسيين للعمود الفقري ل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ابلات الاتصالات الضوئ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قمار الصناع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ابلات الاتصالات الضوئ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لفة جدا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ى سرعة بيانات اكث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قطاع هذه الكابلات او احدها يمكن 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طع الانترنت عن دول وقا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قمار الصن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اتصالات في كل مكان وهو ما يعرف اصطلاحا ب </w:t>
      </w:r>
      <w:r>
        <w:rPr>
          <w:b/>
          <w:bCs/>
          <w:sz w:val="32"/>
          <w:szCs w:val="32"/>
        </w:rPr>
        <w:t>ubiquitous compu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حتاج الحصول على رخص وحقوق امتياز من افراد وحكومات ومجالس مح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شبك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نت </w:t>
      </w:r>
      <w:r>
        <w:rPr>
          <w:b/>
          <w:bCs/>
          <w:sz w:val="32"/>
          <w:szCs w:val="32"/>
        </w:rPr>
        <w:t>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نترانت </w:t>
      </w:r>
      <w:r>
        <w:rPr>
          <w:b/>
          <w:bCs/>
          <w:sz w:val="32"/>
          <w:szCs w:val="32"/>
        </w:rPr>
        <w:t>intra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ة الاكسترانت </w:t>
      </w:r>
      <w:r>
        <w:rPr>
          <w:b/>
          <w:bCs/>
          <w:sz w:val="32"/>
          <w:szCs w:val="32"/>
        </w:rPr>
        <w:t>extranet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قطاعات التي برزت نتيجة الجوال والاتصالات اللاسلك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رة الجوالة </w:t>
      </w:r>
      <w:r>
        <w:rPr>
          <w:b/>
          <w:bCs/>
          <w:sz w:val="32"/>
          <w:szCs w:val="32"/>
        </w:rPr>
        <w:t>mobile commer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ومة الجوالة </w:t>
      </w:r>
      <w:r>
        <w:rPr>
          <w:b/>
          <w:bCs/>
          <w:sz w:val="32"/>
          <w:szCs w:val="32"/>
        </w:rPr>
        <w:t>mobile govern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يم الجوال </w:t>
      </w:r>
      <w:r>
        <w:rPr>
          <w:b/>
          <w:bCs/>
          <w:sz w:val="32"/>
          <w:szCs w:val="32"/>
        </w:rPr>
        <w:t>mobile learning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جل الاعمال المتجول </w:t>
      </w:r>
      <w:r>
        <w:rPr>
          <w:b/>
          <w:bCs/>
          <w:sz w:val="32"/>
          <w:szCs w:val="32"/>
        </w:rPr>
        <w:t>mobile business person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شمل انترنت الاشياء شبكات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ات الاستشعا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بكات النانو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هزة المنزلية الذ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روبوتات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نيات تحديد المواقع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رك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سيارات الذكية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شرائج البيولوجية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نية تحديد الهوية بموجات الرادي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fi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شبكات الاجتما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وسائل 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صبحت الشركات على علاقة بالزبائن في كل وقت وفي كل م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دت في تعميق ولاء الزبون لماركته المفضل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ات الاجتماع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يز الشبكات الاجتماعية عن التقليدية 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ر للزبائن والموردين فرص التفاعل </w:t>
      </w:r>
      <w:r>
        <w:rPr>
          <w:b/>
          <w:bCs/>
          <w:sz w:val="32"/>
          <w:szCs w:val="32"/>
        </w:rPr>
        <w:t>interacti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الشركة وبعضهم ال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كاليف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فرة والانتشار </w:t>
      </w:r>
      <w:r>
        <w:rPr>
          <w:b/>
          <w:bCs/>
          <w:sz w:val="32"/>
          <w:szCs w:val="32"/>
        </w:rPr>
        <w:t>ubiquity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قت الشراكة بين الزبائن والشركة من ناحية والزبائن وبعضهم البع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ناحي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معلومات الادرا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ادرا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مكتب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م المعلومات 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تخطيط موارد المؤسسة </w:t>
      </w:r>
      <w:r>
        <w:rPr>
          <w:b/>
          <w:bCs/>
          <w:sz w:val="32"/>
          <w:szCs w:val="32"/>
        </w:rPr>
        <w:t>er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دعم واتخاذ القرار </w:t>
      </w:r>
      <w:r>
        <w:rPr>
          <w:b/>
          <w:bCs/>
          <w:sz w:val="32"/>
          <w:szCs w:val="32"/>
        </w:rPr>
        <w:t>decision support syst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تممة المكاتب </w:t>
      </w:r>
      <w:r>
        <w:rPr>
          <w:b/>
          <w:bCs/>
          <w:sz w:val="32"/>
          <w:szCs w:val="32"/>
        </w:rPr>
        <w:t>office automation syst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مدرسية </w:t>
      </w:r>
      <w:r>
        <w:rPr>
          <w:b/>
          <w:bCs/>
          <w:sz w:val="32"/>
          <w:szCs w:val="32"/>
        </w:rPr>
        <w:t>school information management system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المجانية مث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تشغيل مثل لينيك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ات المكتب مثل اوبن اوفيس </w:t>
      </w:r>
      <w:r>
        <w:rPr>
          <w:b/>
          <w:bCs/>
          <w:sz w:val="32"/>
          <w:szCs w:val="32"/>
        </w:rPr>
        <w:t>open off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مج تصفح الانترنت مثل فيرفوكس وجوجل كرو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مج المضادة للفيروسات مثل افاست وايه في جي وافير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لاتر الانترنت </w:t>
      </w:r>
      <w:r>
        <w:rPr>
          <w:b/>
          <w:bCs/>
          <w:sz w:val="32"/>
          <w:szCs w:val="32"/>
        </w:rPr>
        <w:t>proxies</w:t>
      </w:r>
      <w:r>
        <w:rPr>
          <w:rFonts w:cs="Arial"/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opendns and dns angel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الانتقادات على البرمج المجا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هواجس بخصوص امن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صعب الحصول على الدعم الفني اللاز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 لا يوجد فيها كل الخصائص المطلوب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حوسبة السح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اموال والطاق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خدمات افض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حوسبة السحاب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كل متعلقة بالقوانين وخصوصية الافر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تماد على ال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عة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مزايا شبكات الواي فااي والواي ماكس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ها تكمل او تنافس شبكات الجوال ولا سيما في المناطق المحرومة من شبكات الاتصا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صدر دخل لمقدم الخدمة سواء كانت منظمة معينة او جهة 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بيئة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طن التكنلوجيا وتزيد من خبرات ومهارات المواطن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اعد على جذب 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يئة الاعمال الالكترونية تهتم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عناصر المختلفة التي تحكم البيئة الكلية للمؤسسة والتي تؤثر على منظ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ارة الالكترونية واستراتيجية التسويق الالكتر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مدى تأثير القيود القانونية الخاصة والاخلاقية على اي شرك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دور العوامل الاقتصادية الكلية مثل سياسات الاعمال الالكترونية الحكو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يود المفروضة على تطوير وتنفيذ استراتيجية الاعمال الالكتر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امل التي تؤثر على اعتماد وسائل الاعلام الرقمية الجديدة وكيف يمكننا تقد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قبل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صائص بيئ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واق الالكترونية تمتد خارج حدود الوط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عمال الالكترونية يجب ان تخضع لنفس القوانين التي تحكم الاعمال التقلي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كة العنكبوتية تربط العملاء والموردين والشركاء بعضهم ببعض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والمنتجات الرقمية غير ملموسة </w:t>
      </w:r>
      <w:r>
        <w:rPr>
          <w:b/>
          <w:bCs/>
          <w:sz w:val="32"/>
          <w:szCs w:val="32"/>
        </w:rPr>
        <w:t>intangible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اية خصوصية الافراد مشكلة كبيرة في الاسواق الافتراض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تكون نموذج </w:t>
      </w:r>
      <w:r>
        <w:rPr>
          <w:rFonts w:cs="PT Bold Heading"/>
          <w:b/>
          <w:bCs/>
          <w:color w:val="FF0000"/>
          <w:sz w:val="32"/>
          <w:szCs w:val="32"/>
        </w:rPr>
        <w:t>slep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 عدة عوامل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اجتماعية </w:t>
      </w:r>
      <w:r>
        <w:rPr>
          <w:b/>
          <w:bCs/>
          <w:sz w:val="32"/>
          <w:szCs w:val="32"/>
        </w:rPr>
        <w:t>soci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 بتصورات المستهلك فيما يخص استخدام الانترنت 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شاطات 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قانونية </w:t>
      </w:r>
      <w:r>
        <w:rPr>
          <w:b/>
          <w:bCs/>
          <w:sz w:val="32"/>
          <w:szCs w:val="32"/>
        </w:rPr>
        <w:t>legal &amp; eth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لاقية هي الطريقة المستخدمة في ترويج و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ات عن طريق الانترن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اقتصادية </w:t>
      </w:r>
      <w:r>
        <w:rPr>
          <w:b/>
          <w:bCs/>
          <w:sz w:val="32"/>
          <w:szCs w:val="32"/>
        </w:rPr>
        <w:t>economi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خص بدراسة التباين في الاداء الاقتصادي بين مختل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 والمناط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سياسية </w:t>
      </w:r>
      <w:r>
        <w:rPr>
          <w:b/>
          <w:bCs/>
          <w:sz w:val="32"/>
          <w:szCs w:val="32"/>
        </w:rPr>
        <w:t>polit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 بالدور المحوري الذي تلعبه الحكومات والمنظ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ولية في تحديد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تكنولوجية </w:t>
      </w:r>
      <w:r>
        <w:rPr>
          <w:b/>
          <w:bCs/>
          <w:sz w:val="32"/>
          <w:szCs w:val="32"/>
        </w:rPr>
        <w:t>techn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تي تحدد قرار الاشتراك في الانترنت تش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اشترا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b/>
          <w:bCs/>
          <w:sz w:val="32"/>
          <w:szCs w:val="32"/>
        </w:rPr>
        <w:t>value propo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استخد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ل الا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المجه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المستخدمين في الحاسو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ؤشرات الاقتصادية التي تؤثر على طريقة الانفاق على الاستثمار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رائب المفروضة على الدخل والسلع والتكنلوج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اين في الاداء الاقتصادي في البلدان والمناطق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اقتصاد السعودي ضمن ال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برى عالم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النشاط الاقتصاد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ودية تتمتع باكبر سياحة دينية في العا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اتج المحلي السعودي </w:t>
      </w:r>
      <w:r>
        <w:rPr>
          <w:rFonts w:cs="Arial"/>
          <w:b/>
          <w:bCs/>
          <w:sz w:val="32"/>
          <w:szCs w:val="32"/>
        </w:rPr>
        <w:t>2.8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ليون ريال كاعلى نسبة نمو بين دول مجموعة العشر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كتلات الاقتصادية وحجم السوق والاسواق السعودية مرتبطه باسواق الخليج والدول العر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ل التضخم ونسبة الفوائد والتسهيلات الائتمانية والدعم الحكو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اساسي في دور الحكومات كيفية استخدام الانترنت في المستقبل وتحديد القواعد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تبنى  الحكومة لخدمات الحكومة الالكترو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ى دعم الحكومة لمجتمع المعلومات وسدد الفجوة الرقمية والانترنت عريض النط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الحكومي لبرامج التدري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ات والبرامج التي تزيد الثقة والامان بخصوص المعامل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هتم العامل التكنلوجي ب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درة على تقييم الابتكارات الجديدة والمنافع المتولدة ع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معدل التغيير المطلوب لمواكبة التكنلوجي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ي من التكنلوجيا الرسائل القصي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ويتر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يس بوك يحب ان نتبنا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صد التقنيات الجديدة وتتبع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التدريب لاكتساب المهارات اللاز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لماذا تمثل البيانات الشخصية قيمة 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صدرا اساسيا لمعلومات الاتص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صدر لمعلومات الملف الشخص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عن سلوك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سلوك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جمع البيانات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اذج الالكترونية </w:t>
      </w:r>
      <w:r>
        <w:rPr>
          <w:b/>
          <w:bCs/>
          <w:sz w:val="32"/>
          <w:szCs w:val="32"/>
        </w:rPr>
        <w:t>online for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مشتريات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مج التجسس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كات البحث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كي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ثمانية لحماية البيان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تناول المعلومات بشكل عادل وقانون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ها بشكل محدو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البيانات بشكل مرضى وفي امور ذات صله وليس بشكل مفر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عاة الدقة في تناول البي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حتفاظ بها لفترة اطول من اللاز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ها طبقا لحقوق مادة البي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اولها بشكل ا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نقلها عبر البلدان دون توفير الحماية الكا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اثيرات الحاسوب والانترنت على سوق 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ومبيوتر ينافس الانسان في سوق العم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نتشر ثقافة العمل من البيت والعمل جزء من الوق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 لمدة </w:t>
      </w:r>
      <w:r>
        <w:rPr>
          <w:rFonts w:cs="Arial"/>
          <w:b/>
          <w:bCs/>
          <w:sz w:val="32"/>
          <w:szCs w:val="32"/>
        </w:rPr>
        <w:t>4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سيصبح لدوافع اجتماعية وليس لسد الحاج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زداد فرص العمل من المنزل ولا سيما للنساء وقاطني المناطق النائ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وف تذوب اهمية المنظمة ومكان العمل الرسمي واوقاته الرسمية بشكل ك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وف تقل الموارد الاقتصادية المستخدمة في العمل بشكل ك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وف تتسع الفجوة الرقمية بين من يمتلكون التكنلوجيا ومن لا يملكون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غيرات التي تحركها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كل مستهلك على حدة مقابل التركيز على حجم كبير من المستهلك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الروابط مع الموردين و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لمة والانفتاح على اسواق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ادل المعرفة والخبرات و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ساطة المعام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بيانات وبرمجيات المصدر المفتو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مال الالكترونية تعتبر صديقة للبيئة بسبب الات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لاعتماد على السيار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ستهلاك الطاقة ومن ثم تقلل الاحتباس الحرا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لحاجة إلى مخاز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ل استهلاك الور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د من المؤسسات والتشريعات التي صدرت بهدف تنمية بيئة الاعمال الالكترونية منه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جامعة الملك عبدالله للعلوم والتقن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مدينة المعرفة الاقتصا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مجمع تقنية المعلومات والاتصال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المركز الوطني للتصديق الرقم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عدة نماذج لوضع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</w:rPr>
        <w:t>johnson and schole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جامعة هارفار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قوم نموذج </w:t>
      </w:r>
      <w:r>
        <w:rPr>
          <w:rFonts w:cs="PT Bold Heading"/>
          <w:b/>
          <w:bCs/>
          <w:color w:val="FF0000"/>
          <w:sz w:val="32"/>
          <w:szCs w:val="32"/>
        </w:rPr>
        <w:t>johnson and schol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لى مراح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ليل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ر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ع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داف والقافة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يار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خيار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الخيارات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الانسب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نفيذ الاستراتيجية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خطيط الموارد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فريق العمل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صميم نظام المعلومات وهيك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ة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نفذ نموذج جامعة هارفارد على مرحلت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يط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الاطار الاستراتيجي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فر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مكان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اساليب الادارية المتب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المسؤول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ر حسب ما هو مخطط له 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التنظيم الهيكلي للمنظمة وتحديد الواجبات والمسؤوليات والمها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عمليات التنظيمية والسلوك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سيير العمل اليوم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ليا ل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ناك ثلاث استراتيجيات عام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دة التكلفة الاجمالية </w:t>
      </w:r>
      <w:r>
        <w:rPr>
          <w:b/>
          <w:bCs/>
          <w:sz w:val="32"/>
          <w:szCs w:val="32"/>
        </w:rPr>
        <w:t>overall cost leadersh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</w:t>
      </w:r>
      <w:r>
        <w:rPr>
          <w:b/>
          <w:bCs/>
          <w:sz w:val="32"/>
          <w:szCs w:val="32"/>
        </w:rPr>
        <w:t>differenti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</w:t>
      </w:r>
      <w:r>
        <w:rPr>
          <w:b/>
          <w:bCs/>
          <w:sz w:val="32"/>
          <w:szCs w:val="32"/>
        </w:rPr>
        <w:t>focu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وسائل تقليل التكالي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اج منتجات موحدة ولا مجال للطلبات الشخص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م بالتك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اقبة النفقات العا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كم في المخز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لحسابات الهامش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تكاليف البحث والتطو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اعلان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عمالة رخي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اء كميات كب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عناصر التمي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د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ع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جم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ور العلامات التجار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لي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نية المعلومات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ائتمان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جات الفعلية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ة 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ع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ب والدعم الف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راحل تطوير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ليل الاستراتيج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 الاهد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الاستراتيج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يذ الاستراتيج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من التحليل الاستراتيجي شقيين هما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بيئة الخارج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موارد الداخلي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ين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شر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ر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ديد الاهدا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هداف يجب ان تكون </w:t>
      </w:r>
      <w:r>
        <w:rPr>
          <w:b/>
          <w:bCs/>
          <w:sz w:val="32"/>
          <w:szCs w:val="32"/>
        </w:rPr>
        <w:t>smar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دة </w:t>
      </w:r>
      <w:r>
        <w:rPr>
          <w:b/>
          <w:bCs/>
          <w:sz w:val="32"/>
          <w:szCs w:val="32"/>
        </w:rPr>
        <w:t>specfi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قياسها </w:t>
      </w:r>
      <w:r>
        <w:rPr>
          <w:b/>
          <w:bCs/>
          <w:sz w:val="32"/>
          <w:szCs w:val="32"/>
        </w:rPr>
        <w:t>measur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حقيقها </w:t>
      </w:r>
      <w:r>
        <w:rPr>
          <w:b/>
          <w:bCs/>
          <w:sz w:val="32"/>
          <w:szCs w:val="32"/>
        </w:rPr>
        <w:t>achievab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ذات علاقة </w:t>
      </w:r>
      <w:r>
        <w:rPr>
          <w:b/>
          <w:bCs/>
          <w:sz w:val="32"/>
          <w:szCs w:val="32"/>
        </w:rPr>
        <w:t>relev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دة بمواقيت معينة </w:t>
      </w:r>
      <w:r>
        <w:rPr>
          <w:b/>
          <w:bCs/>
          <w:sz w:val="32"/>
          <w:szCs w:val="32"/>
        </w:rPr>
        <w:t>timed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ضع الاستراتيجية تشمل تحديد الخيارات بخصو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نوات الالكترونية التي تستخدم لتوصيل الخد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يكلة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فرص تحقيق عائد وابتكارات المنافس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سوق والشريحة المستهد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كانة الشركة وتميزها في السو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نفيذ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بعة والسيط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شركة ه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مقومات التفرد الخاصة با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وقف الشركة من التعرض للمخا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تخسر الشركة عملائها الحا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عظم قيمة موجودة في ا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كثر الاعتراضات التي تسمع من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منافس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م اقوى ثلاثة منافسين للشرك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دى قوت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 يكون المنافسون عرضة للخط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ى يمكنك الهجو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ناتج مقارنة الشركة بالمنافسون من حيث الاسعار والخدمات والجو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ئلة الاستراتيجية بالنسبة للسو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هم ثلاثة علامات تجا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دى تغير الصنا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ى يكون المنافسون عرضة للخط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عدد قطاعات السوق التي تقوم بخدم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ناتج مقارنة الشركة بالمنافسون من حيث الاسعار والخدمات والجو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كبر امكانات النمو المتوق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هم افضل الزبائن بالنسبة لك ولماذ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زات التنافسية التي يمكن ان تحققها 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كيز على قطاعات السوق وخاصة الاسواق المتخص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ح منتجات قادرة على المناف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قنوات توزيع بديلة وعمليات تصنيع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سياسة التسعير الانتقائي وهياكل التكلفة المناسب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قب عدم وجود استراتيجي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ياع بعض الفرص بسبب عدم تحديد الفرص المتاحه وشرح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حراف عن البوصلة بسبب عدم وضوح الاهد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ستفادة القصوى من الموارد الالكترونية في تحقيق تكامل قطاعات وانشطة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ياع الموارد عندما يتم التكرار باشكاله المختل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شل في مشاركة الخبرات وافضل الممارسات والنصائح بخصوص العم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سباب فشل استراتيجيات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لتزام بالمواعي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دودية المرونة والابتكار والقدرة على التاقل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الغة في الاهداف والطموح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تمثل الانشطة الرئيسية في عملية ادراة العلاقة مع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يار العملاء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ذب العملاء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عملاء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سعة شريحة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زبائن </w:t>
      </w:r>
      <w:r>
        <w:rPr>
          <w:rFonts w:cs="PT Bold Heading"/>
          <w:b/>
          <w:bCs/>
          <w:color w:val="FF0000"/>
          <w:sz w:val="32"/>
          <w:szCs w:val="32"/>
        </w:rPr>
        <w:t>b2c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PT Bold Heading"/>
          <w:b/>
          <w:bCs/>
          <w:color w:val="FF0000"/>
          <w:sz w:val="32"/>
          <w:szCs w:val="32"/>
        </w:rPr>
        <w:t>b2b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كل السو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بيعة وحجم الوحدات المشترا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تخذ قرار الشراء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فراد اكثر استقلالية وسرعة في اتخاذ القر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في وسائل الاتص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وار المستهلكين في عملية اتخاذ قرار الشر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فرا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ادر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ثر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اري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خد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دورة حياة الزبو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ة لاول مر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يارة مرة اخرى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جيل في الموق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اء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شراء لفتر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دة للشراء مرة اخرى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ء العم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ائدة ولاء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تكاليف الدعاية والتسويق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 وغلق الحسابات وخدمة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ركة الزبائن في التسويق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ضا الموظفين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تحول الزبائن إلى المنافسي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ائدة المجتمعات الالكترونية في التسو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ويج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سلوك المستهلك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اقتراحات الزبائن لتطوير المنتج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داف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زيز الولاء للعلامة التجارية من خلال تحسين العلاقات مع الشركاء و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ساب زبائن جدد والاحتفاظ بالحالي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قناع العملاء الحاليين بشراء منتج في الوقت الحالي او في 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معلومات لا ستخدامها في زيادة كفاءة عمليات التخطيط والتصن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تكاليف التسوي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اك الزبون في عملية التسوي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قارنة التسويق الالكتروني ب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لف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ق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العاد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لف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معاينة المنتج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وبة معاينة و الحصول على عينة عي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معاينة المنتج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معاينة المنتجات سهلة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تواصل مع الزبائن 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وسري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ب ومحدد بزمان ومكان وغير تفاع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شريح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زبائن كبير جدا لانه محلي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عالم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م الشريح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زبائن قليل لانه يخدم شريح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التحكم بوقت الحمل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ي وقت ترغب ان تب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هولة التحكم بوقت الحمل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بط بالجهة المستضي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ردود الفع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هل جدا فيما يعرف بمعدل التحو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ردود الفع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عب نسب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فة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خفضة نسبيا لاعتمادها على مواقع التواصل الاجتماع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فة التواصل مع الزبائن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تفعة بسبب حاجتها إلى كوادر كثيرة وموارد تصالات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البيان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ستطيع التفاعل مع الزبائن وجمع معلومات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البيان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ذ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الطلب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لقى طلب الشراء 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عا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ابعة الطلبات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مكن بشكل مباش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تكال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ول للاسواق العالم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تتبع والقياس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زب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مرارية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الطابع الشخصي 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همة الافراد في عملية التسوي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طابع المتعة والتشوق 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معدل التحو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واقب عدم وجود خطة ل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ن يتم فهم وتقدير طلبات الزبائن بصورة ج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بما يستحوذ المنافسون الجدد على حصة الشركة من السو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در الموا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معلومات المتوفرة عن الزبائ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اذير بخصوص 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قيد بالقوانين والقواعد عند اعداد الرسالة وارسالها وتلقى الرد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هدف من الايميل او المحادثه بوضوح وشرح اوجه التعامل مع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قة في تحديد المطلوب من الزب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بعة والاستمرارية والصيانة الدو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تواصل مع الزبون لمدة اط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تباع سياسة واضحة بشان العلاقة بين المؤسسة والزب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بالشفافية والخصوصية وحقوق الملكية الفك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رام حق الزبون في عدم ازعاجه بتلقي الرسائل او الاتصال مرة اخرى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زايا الشراء من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يح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سعار منافس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واق عال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يوب الشراء من الانترن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سرقة الهو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غبة في رؤية المنتج وفح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على سرقة بيانات بطاقة الصرا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برامج التجسس وسرقة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ف من بيع المعلومات الشخص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خاطر التي تتعرض لها 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ندسة الاجتماع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صطياد الالكترون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وم رجل في الوس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وم اعادة الارسال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قة بيانات وسائل الدفع المال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مج الخبيثة وبرامج الدعاية والاعلانات غير المرغوب في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جمات رفض تقديم الخدمة </w:t>
      </w:r>
      <w:r>
        <w:rPr>
          <w:b/>
          <w:bCs/>
          <w:sz w:val="32"/>
          <w:szCs w:val="32"/>
        </w:rPr>
        <w:t>ddos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ناصر امن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رية المعلوم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لامة المعلوم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مان الوص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وثيق البيولوجي </w:t>
      </w:r>
      <w:r>
        <w:rPr>
          <w:rFonts w:cs="PT Bold Heading"/>
          <w:b/>
          <w:bCs/>
          <w:color w:val="FF0000"/>
          <w:sz w:val="32"/>
          <w:szCs w:val="32"/>
        </w:rPr>
        <w:t>biometric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ع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ن مسافة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دقة الع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فة </w:t>
      </w:r>
      <w:r>
        <w:rPr>
          <w:rFonts w:cs="Arial"/>
          <w:b/>
          <w:bCs/>
          <w:sz w:val="32"/>
          <w:szCs w:val="32"/>
        </w:rPr>
        <w:t>1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و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كل ال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واسطة سكان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صمة الاصب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كان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حمض النو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وقيع اليدو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قلم ضوئ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ل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صمة الص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وع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يرة خصائصها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خدام ميكرف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هم طرق اكتشاف المتسلل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ف تسجيل الانشط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لفات المراجعه والتدقيق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ية العس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الحماية من الفيروس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امج الحماية من الفيروسات </w:t>
      </w:r>
      <w:r>
        <w:rPr>
          <w:b/>
          <w:bCs/>
          <w:sz w:val="32"/>
          <w:szCs w:val="32"/>
        </w:rPr>
        <w:t>acafee , norton , avg , avas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ستخدام البرامج غير الاص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 نسخ احتياطية من البيانات بصورة دور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دخول على مواقع مشبوه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جراءات الخاص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ث قائمة الفيروسات اولا باو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تابعة اخبار الفيروسات والتحذير المتصلة ب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كشف عن الفيروسات عند استلام ملفات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عية المستم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رشادات لتجارة الكترونية امن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مستخدم التعامل مع مواقع التجارة الالكترونية التي تشفر المعلو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فع المالي عن طريق البطاقة الائتمانية التي يتم شحنها بقمية المشتر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كلمة مرور قوية يصعب تخمين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فشاء رقم البطاقة الائتمانية وكلمة المرور لاي شخ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مواقع التجارة الالكترونية من خلال الجهاز الخاص بالمستخ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جدار الحماية الخا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برامج مكافحة الفيرو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نب الدخول إلى الروابط الموجودة في الرسائل الالكترونية واجراء معاملات م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مل مع المواقع الالكترونية المشهورة المعرو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كلمات مرور قو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م أشكال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لسوق ونموذج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في عمليات وانشطة المنظمة وطريقة تدفق المعلومات والاوام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ادة هيكلة المنظمة والثقافة والموظفين ومسؤوليات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نجاح التغيير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خبرات ادارية من خارج المؤسس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كفوة للمشرو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عانة بافضل الموظفين من داخل وخارج المؤس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ليك عملية التغيير للموظ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تويات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ادة هندسة عمليات الاعمال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كل انشطة وعمليات الاعم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10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حتمال الفشل كبير جد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سن العمل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اعادة تصميم العمليات الاساس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5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ر متوسط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تممة العملي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ة التحسن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بعض ال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ائدة المتوقعة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25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ن في الاد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خاط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طر قلي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المحددة ل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تغيير المطلو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ى التي ستشارك في التغيير او المؤيدة 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ى المعارضة لتتغ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اخل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امل الثقا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رد المتاحة للتغيير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سائل مهمة متعلقة ب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 الزم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زاني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شاكل تنظيم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ارة التغيير على الافر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نولوجيا التغيير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مخاط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نواع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ضمن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صريح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مر المنظمة بالمراحل الت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طة عشوائي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 الانشط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فاء الصفة الرسمي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سس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شركات تتطور من خلال ثلاثة طر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ة جمع وتحليل وتبادل المعلومات و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ريق ووسائل خدمة العمل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بتكار سلع وخدمات وافكار وعمليات ونماذج اعمال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طار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عرفة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اج معرفة جديدة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خزين المعرفة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شر المعرف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معر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هداف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ربا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خبرات والعناصر المتميز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زبائن وزيادة مستوى رضا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حصة في السوق من المنافس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اق اسواق جدي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تكالي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منتجات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فهم ادارة المعرفة وفوائد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وقت للموظفين لتبادل المعلومات والخبر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تشجيع او حواف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انع ثقافية و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جود التكنولوجيا التي تسهل تبادل المعلومات ونقل الخبر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لازمة ل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وات لانهاء المعاملات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وات تبادل المعلومات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دوات لتخزين المعر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م الخبي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صائح لتجنب الفشل في التغي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ع جيدا للتوقعات وجدول الاعمال وطلبات كل المعنيين ب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اكد من القيادة مستمرة في الدعم العلني والعملي لعملية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رح وتوضيح الغرض والهدف من التغيي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بد من توضيح العلاقة بين تبادل المعرفة وعملية تغيير المنظ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النظر إلى المخاطر ومشاكل التحول من مرحلة تعتمد التكنولوجيا والمعرف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قسام سلسلة 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سم العلوى وهي المبادلات والعمليات بين المصنع او قسم التصنيع وموردي موا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م وعناصر الانتاج الاخ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سم الداخلي وتشمل العمليات الداخلية التي تتم اثناء تصنيع المنتج او الخد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 خروجها من المصن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سم السفلي وتشمل العلميات والانشطة التي تلي خروج المنتج من المصنع حتى يص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لى يد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بادى السبعة لادارة 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يم العملاء إلى مجموعات مختلفة حسب احتياجاتهم والتكلفة والصنا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عداد شبكة نظم الامداد وفقا لاحتياجات الخد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راك اشارات السوق وتخيطيط الطلب ودقة التنبؤ ب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قيق التميز في المنتج بصورة كاملة للعميل ولتحول السريع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شاكل سلسلة الادارة التقليدية لل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طبق على السلع المحسوسة بصورة كبي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رتفاع التكاليف سواء كانت الموارد او الوق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سلسلة في اتجاه واحد تركز على دفع المنتج تجاه المستهل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ستفيد من شبكات القيم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ستفيد من التجارة الالكترونية التعاو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كونات سلسلة التوريد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اء الالكتروني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خطيط التعاوني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المنتج وتطويرة بالتعاون مع الشركاء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خدمات اللوجستية الكترونيا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نى </w:t>
      </w:r>
      <w:r>
        <w:rPr>
          <w:b/>
          <w:bCs/>
          <w:sz w:val="32"/>
          <w:szCs w:val="32"/>
        </w:rPr>
        <w:t>b2b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الانشطة والعمليات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 مواقع الكترونية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فوائد ادارة سلسلة القيمة الكترونيا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ليل التكاليف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ظيف الامثل للموارد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بيعات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قوة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افسية 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ارباح 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الابتكار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7380935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36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3824923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36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5158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95159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95159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8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6e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d6e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e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6e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6e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024</Words>
  <Characters>22943</Characters>
  <CharactersWithSpaces>2691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0:00Z</dcterms:created>
  <dc:creator>Laptop</dc:creator>
  <dc:description/>
  <dc:language>en-US</dc:language>
  <cp:lastModifiedBy>Laptop</cp:lastModifiedBy>
  <cp:lastPrinted>2016-02-03T19:07:00Z</cp:lastPrinted>
  <dcterms:modified xsi:type="dcterms:W3CDTF">2016-02-06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