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دارة الاعمال الالكترون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دمج تقنية المعلومات في عمليات الاعمال لتقليل التكلفة وزيادة الكفاءة الانتاج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عميق العلاقة مع العملاء والشركاء وتشمل عمليات البيع والشراء او التجارة الالكترون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ملية البيع والشراء بواسطة الاجهزة الالكترونية ونشاطات تجارية مثل عمليات ال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شراء والدعاية التي تعقد من خلال الانترن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دف 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وظيف تقنية المعلومات لرفع القدرة التنافسية للشركة وتمكن الشركات من ربط نظ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ة البيانات الداخلية والخارجية على نحو اكثر كفاءة ومرونه وتشمل كل المعام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ء المالية وغير الما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صحاب المصح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م الاشخاص او الجهات التي قد يكون لها تاثير او قد تتاثر بالشركه ومنتجا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وق التقلي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مكان الذي يلتقي فيه البائع والمشتري لتبادل المنتج بمال او تبادل المنت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منتج او خدمه او معلوم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و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مكان الذي يلتقي فيه البائع والمشتري ولكن يتم اللقاء عبر الانترنت عبر البيئ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فتراضيه لتبادل المنتج بمال او تبادل المنتج بمنتج او خدمه او معلوم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باره عن شبكه من التفاعلات والعلاقات حيث يتم تبادل المعلومات والمنتجات والخد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دفوعات وهو الموقع الذي يجتمع فيه المتسوقون والباع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front - end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شاشه التي يتعامل معها الزبون او العميل حتى يتم عملية الشر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back - end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عمليات التي تتم بدون ان يراها العميل عن طريق الشركه البائعه للمنتج حت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 عمليه الشر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سي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ذي يكون بين البائع والمشتري حتى ينقل المعلومات ويسهل عمليه الشر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حفز البائع على البيع ويشجع المشتري على الشراء لاتمام عمليه البيع والشر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اجهه المتجر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خدمات الانترنت التي تسمح لك بانشاء متاجر افتراضيه ووظيفة كتالوج المنتجات وحس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سوم الشحن وقبول المدفوعات عبر الانترنت وهو موقع لشركه واحد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رك البحث </w:t>
      </w:r>
      <w:r>
        <w:rPr>
          <w:rFonts w:cs="PT Bold Heading"/>
          <w:b/>
          <w:bCs/>
          <w:color w:val="FF0000"/>
          <w:sz w:val="32"/>
          <w:szCs w:val="32"/>
        </w:rPr>
        <w:t>search engin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برنامج صغير يستخدمه المشتري للبحث في الكتالوج عن المنتج المطلو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طقة الدفع الم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صفحه خاصة في الموقع لتوضيح طريقة الدفع بعد اختيار المشتر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طقة شحن وايصال المنت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خيارات توضح طريقة ايصال المشتريات الماد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جمع التجاري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باره عن مركز تسوق الكتروني يوجد فيه العديد من المتاجر الالكترونية قد يص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ها إلى عشرات الالاف من اشهرها </w:t>
      </w:r>
      <w:r>
        <w:rPr>
          <w:b/>
          <w:bCs/>
          <w:sz w:val="32"/>
          <w:szCs w:val="32"/>
        </w:rPr>
        <w:t>choicemall.com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تفتح سوق لا يمكن للجميع الدخول فيه هو فقط مفتوح لمجموعة معينة من العمل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زبائن اوالشركات التي تعمل مع هذه الشركه في نفس المجال او الصناع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عام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سواق ربما تكون مفتوحه فيها باعه ومشترون تدار من قبل طرف اخ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وابه الكترونيه </w:t>
      </w:r>
      <w:r>
        <w:rPr>
          <w:rFonts w:cs="PT Bold Heading"/>
          <w:b/>
          <w:bCs/>
          <w:color w:val="FF0000"/>
          <w:sz w:val="32"/>
          <w:szCs w:val="32"/>
        </w:rPr>
        <w:t>web portal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وقع يعرض معلومات من مصادر متعددة مثل بوابات الحكومه لا الالكترون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لوغرز </w:t>
      </w:r>
      <w:r>
        <w:rPr>
          <w:rFonts w:cs="PT Bold Heading"/>
          <w:b/>
          <w:bCs/>
          <w:color w:val="FF0000"/>
          <w:sz w:val="32"/>
          <w:szCs w:val="32"/>
        </w:rPr>
        <w:t>blog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م فيه تحديث المحتوى باستمرار وغالبا ما يشمل فيديوه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وذج الاعم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بيان الذي يوضح طريقه جلب الشركه للاموال والحفاظ على تدفق ارباحها مع مرو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ق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جماهير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ميز نماذج الاعمال التجاريه التي تستهدف الاسواق الجماهيريه بين الشرائح المختل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مل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متخصص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ركز نماذج الاعمال التجاريه التي تستهدف الاسواق المتخصصه على شرائح محددة ومتخصص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ميي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ميز بعض نماذج العمل التجاري بين شرائح السوق التي تختلف احتياجاتها ومشكل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شيء بعضها عن بعض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نوي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تاج اكثر من منتج للوصول إلى شرائح 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ساعدة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حدث المندوب مباشرة مع العملاء ليحصل على المساعدة اللازمه له في اثناء عم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اء او حتى بعد اتمام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ساعدة الشخصية ال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خصيص احد مندوبي خدمه العملاء لعميل معين مثل كباء العملاء او ذوى الاحتياج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خدمه الذات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ر المنشاه وسائل لتمكين العملاء بخدمه انفسهم بانفس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جمو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ستخدم وسائل التواصل الاجتماعي لرفع مستوى تفاعلها مع العملاء او العملاء المحتملين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شاركه في اداء 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كة امازون دوت كوم تدعو العملاء إلى كتابه مراجعات للكتب وهي بذلك توجد قيمه مضا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عشاق الكتب الاخر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دفوعه بالكلف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قليل التكاليف إلى اقصى ح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دفوعه با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كز على خلق قيمة مثل الفنادق الفاخ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كاليف ثابت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كاليف التي تبقى كما هي بغض النظر عن حجم اليضائع او الخدمات المنتجه مث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واتب والاجور ومرافق التصنيع وتجهيزات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كاليف متغير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كاليف التي تتغير بتناسب مع حجم البضائع او الخدمات المنتج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يع الاصو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صدر الايرادات الاكثر انتشارا مستمد من بيع حقوق الملك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جور الاستخدا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ولد هذا المصدر من استعمال خدمه معينه وكلما زاد استعمال الخدمه زاد الاج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ا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ج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نح شخص حق استخدام اصول معينة مقابل رسم محد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خي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نح العملاء الاذن باستخدام حقوق ملكية فكريه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سطاء </w:t>
      </w:r>
      <w:r>
        <w:rPr>
          <w:rFonts w:cs="PT Bold Heading"/>
          <w:b/>
          <w:bCs/>
          <w:color w:val="FF0000"/>
          <w:sz w:val="32"/>
          <w:szCs w:val="32"/>
        </w:rPr>
        <w:t>broker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هلون التقاء البائع بالمشتري مثل موقع </w:t>
      </w:r>
      <w:r>
        <w:rPr>
          <w:b/>
          <w:bCs/>
          <w:sz w:val="32"/>
          <w:szCs w:val="32"/>
        </w:rPr>
        <w:t>orbitz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بيع التذاك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ود الفقري للانترنت </w:t>
      </w:r>
      <w:r>
        <w:rPr>
          <w:rFonts w:cs="PT Bold Heading"/>
          <w:b/>
          <w:bCs/>
          <w:color w:val="FF0000"/>
          <w:sz w:val="32"/>
          <w:szCs w:val="32"/>
        </w:rPr>
        <w:t>internet backbon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بارة عن تجمع هائل لكابلات الاتصالات الضوئية التي تحمل البيانات وتمر عبر القا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حيطات وترتبط بموزعات بيانات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oeters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وظيفته ربط شبكات الكمبيوتر في جم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جاء العالم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انترنت </w:t>
      </w:r>
      <w:r>
        <w:rPr>
          <w:rFonts w:cs="PT Bold Heading"/>
          <w:b/>
          <w:bCs/>
          <w:color w:val="FF0000"/>
          <w:sz w:val="32"/>
          <w:szCs w:val="32"/>
        </w:rPr>
        <w:t>interne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شبكة ضخمة تتكون من عدد كبير من شبكات الحاسب المنتشرة في انحاء كثي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عالم ومرتبطة مع بعضها بما يسمى ببروتوكول الانترنت للمشاركة في المعلوم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انترانت </w:t>
      </w:r>
      <w:r>
        <w:rPr>
          <w:rFonts w:cs="PT Bold Heading"/>
          <w:b/>
          <w:bCs/>
          <w:color w:val="FF0000"/>
          <w:sz w:val="32"/>
          <w:szCs w:val="32"/>
        </w:rPr>
        <w:t>intrane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شركة الخاصة التي تصمم لتلبية احتياجات العاملين من المعلومات الداخ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من اجل تبادل البيانات والمعلومات عن عمليات وانشطة ا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اكسترانت </w:t>
      </w:r>
      <w:r>
        <w:rPr>
          <w:rFonts w:cs="PT Bold Heading"/>
          <w:b/>
          <w:bCs/>
          <w:color w:val="FF0000"/>
          <w:sz w:val="32"/>
          <w:szCs w:val="32"/>
        </w:rPr>
        <w:t>extrane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مؤسسة الخاصة التي تصمم لتلبية حاجات فئة من الناس من المعلومات ومتلط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ظمات الاخرى الموجودة في بيئة الاعم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م المعلومات الجغرافية </w:t>
      </w:r>
      <w:r>
        <w:rPr>
          <w:rFonts w:cs="PT Bold Heading"/>
          <w:b/>
          <w:bCs/>
          <w:color w:val="FF0000"/>
          <w:sz w:val="32"/>
          <w:szCs w:val="32"/>
        </w:rPr>
        <w:t>geographic information system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ظمة لجمع ومعالجة وتخزين وتحليل واخراج وتوزيع البيانات والمعلومات المك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وص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حوسبة السحابية </w:t>
      </w:r>
      <w:r>
        <w:rPr>
          <w:rFonts w:cs="PT Bold Heading"/>
          <w:b/>
          <w:bCs/>
          <w:color w:val="FF0000"/>
          <w:sz w:val="32"/>
          <w:szCs w:val="32"/>
        </w:rPr>
        <w:t>cloud comput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صطلح يشير إلى المصادر والانظمة الحاسوبية المتوافرة تحت الطلب عبر شبكة الانترن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ي تستطيع توفير عدد من الخدمات الحاسوبية المتكام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 فهم العوامل التي تؤثر في الاستخدام النشط للانترنت من طرف الاشخاص ويشمل تاث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ورات المسته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قانوني الاخلاق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حديد الطرق التي يمكن استخدامها في تداول المعلومات وبيع المنتجات على الانترن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القوانين المتعلقة بالجرائم الالكترونية والغش التجار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قوق الملكية الفكر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كل ماينتجه العقل البشري وقد يكون عن طريق تسجيله او وضع ما يشير إلى انه مح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علامة </w:t>
      </w:r>
      <w:r>
        <w:rPr>
          <w:b/>
          <w:bCs/>
          <w:sz w:val="32"/>
          <w:szCs w:val="32"/>
        </w:rPr>
        <w:t>c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الاعلانات المزيفة وانتهاك الخصوصية والجرائم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تكنلوج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شمل التغيرات التي تطرا على التكنلوجيا والتي توفر فرص جديدة او تحديات جدي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ادارة او التصمي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خطة المنظمة لتحقيق مزايا تنافسية عن طريق اعادة ترتيب الموارد والتعاطي م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غيرات في بيئة الاعمال بما يحقق متطلبات السوق واصحاب المصح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يادة التكلفة الاجمالية </w:t>
      </w:r>
      <w:r>
        <w:rPr>
          <w:rFonts w:cs="PT Bold Heading"/>
          <w:b/>
          <w:bCs/>
          <w:color w:val="FF0000"/>
          <w:sz w:val="32"/>
          <w:szCs w:val="32"/>
        </w:rPr>
        <w:t>cost leadership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كز على الحصول على اكبر شريحة من المستهلكين بعرض اقل الاسعار بالنسبة للقم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ميز </w:t>
      </w:r>
      <w:r>
        <w:rPr>
          <w:rFonts w:cs="PT Bold Heading"/>
          <w:b/>
          <w:bCs/>
          <w:color w:val="FF0000"/>
          <w:sz w:val="32"/>
          <w:szCs w:val="32"/>
        </w:rPr>
        <w:t>differentiation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نويع المنتج من حيث المواصفات والسعر وغيره بهدف الوصول إلى اكبر شريحة 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هلكين والشركات التي تتبع التمييز هوندا وتيوتا واتش بي ونوكي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كيز </w:t>
      </w:r>
      <w:r>
        <w:rPr>
          <w:rFonts w:cs="PT Bold Heading"/>
          <w:b/>
          <w:bCs/>
          <w:color w:val="FF0000"/>
          <w:sz w:val="32"/>
          <w:szCs w:val="32"/>
        </w:rPr>
        <w:t>focu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ركيز على شريحة من المشترين او السوق في منطقة جغرافية معينة ويناسب شر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ينة من الزبائن وتركز على تطوير المنتج او الترويج للعلامة التجارية وليس الكفاء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شركات الطيران الداخلية تتبع استراتيجة التركي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ليل المنافسة </w:t>
      </w:r>
      <w:r>
        <w:rPr>
          <w:rFonts w:cs="PT Bold Heading"/>
          <w:b/>
          <w:bCs/>
          <w:color w:val="FF0000"/>
          <w:sz w:val="32"/>
          <w:szCs w:val="32"/>
        </w:rPr>
        <w:t>swo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رصد وتقيم ونشر المعلومات من البيئات الخارجية والداخ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ص </w:t>
      </w:r>
      <w:r>
        <w:rPr>
          <w:rFonts w:cs="PT Bold Heading"/>
          <w:b/>
          <w:bCs/>
          <w:color w:val="FF0000"/>
          <w:sz w:val="32"/>
          <w:szCs w:val="32"/>
        </w:rPr>
        <w:t>opportunitie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عوامل التي تكون خارج سيطرة الشركة وتمثل مجالات يمكن الاستفادة منها كتغي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ضع الديموغرافي واغلاق بعض المحطات المنافسة والسماح بتوزيع المنتجات على نطا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س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هديد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عوامل التي تكون خارج سيطرة الشركة وربما تعيقها مثل القوانين الجديد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رك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ضخم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نافس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ارة العلاقة مع الزبائ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بنى فلسفة في الادراة واستراتيجية معينة ووسائل الاتصال الالكترونية بهدف جذ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بائن والمحافظة عليهم وتحقيق ولاء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وك المستهلك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دراسة العوامل السيكولوجية والاجتماعية والتسويقية والاقتصادية التي تدفع 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مجموعة إلى اختيار وشراء واستخدام منتج او خدمة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كوكيز </w:t>
      </w:r>
      <w:r>
        <w:rPr>
          <w:rFonts w:cs="PT Bold Heading"/>
          <w:b/>
          <w:bCs/>
          <w:color w:val="FF0000"/>
          <w:sz w:val="32"/>
          <w:szCs w:val="32"/>
        </w:rPr>
        <w:t>cookie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ملفات التي ينسخها موقع التجارة الالكترونية على جهاز المستهلك بها انشط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موقع بما فيها كلمة المرو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لف المستخدم </w:t>
      </w:r>
      <w:r>
        <w:rPr>
          <w:rFonts w:cs="PT Bold Heading"/>
          <w:b/>
          <w:bCs/>
          <w:color w:val="FF0000"/>
          <w:sz w:val="32"/>
          <w:szCs w:val="32"/>
        </w:rPr>
        <w:t>user profil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تضمن المتطلبات والافضليات والسلوكيات والصفات الديموغرافية لعميل مع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لاء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عاودة العملاء للشراء من الشركة نفسها مرات ومرات مع عدم قبوله الشراء 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فسين على الرغم من محاولاتهم لجذب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ملية استخدام تكنولوجيا المعلومات في عملية التسوي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تج </w:t>
      </w:r>
      <w:r>
        <w:rPr>
          <w:rFonts w:cs="PT Bold Heading"/>
          <w:b/>
          <w:bCs/>
          <w:color w:val="FF0000"/>
          <w:sz w:val="32"/>
          <w:szCs w:val="32"/>
        </w:rPr>
        <w:t>produc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كل شي له قيمة وقابل للتداول على الانترنت سواء كان مادي ملموس او غير ملموس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عر </w:t>
      </w:r>
      <w:r>
        <w:rPr>
          <w:rFonts w:cs="PT Bold Heading"/>
          <w:b/>
          <w:bCs/>
          <w:color w:val="FF0000"/>
          <w:sz w:val="32"/>
          <w:szCs w:val="32"/>
        </w:rPr>
        <w:t>pric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قيمة التي يدفعها المشتري للبائع او مقدم الخد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ويج </w:t>
      </w:r>
      <w:r>
        <w:rPr>
          <w:rFonts w:cs="PT Bold Heading"/>
          <w:b/>
          <w:bCs/>
          <w:color w:val="FF0000"/>
          <w:sz w:val="32"/>
          <w:szCs w:val="32"/>
        </w:rPr>
        <w:t>promotion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عريف المستهلك بالسلعة وتغيير الاراء السلبية عن السلعة او اقناعه بفوائ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زايا السلع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ركات البحث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روج للموقع عن طريق زيادة اظهاره في محركات البحث مثل جوجل وياهو ووضعه 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ل النتائج مقابل مبلغ من الم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يس بو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اهم بنحو </w:t>
      </w: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بيعات التي تتم عن طريق الانترن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ويت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رسال رسائل صغيرة بصورة فردية لوصف المنتج كما يمكن ارسال روابط ومقاط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ويج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وتي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 تكون اقوى شبكة تسويقية اذا كان المسوق يستخدم الفيديو في الترويج لمنتج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بوعات </w:t>
      </w:r>
      <w:r>
        <w:rPr>
          <w:b/>
          <w:bCs/>
          <w:sz w:val="32"/>
          <w:szCs w:val="32"/>
        </w:rPr>
        <w:t>publication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تعني المواقع الالكترونية والتقارير السنوية والنشرات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داث </w:t>
      </w:r>
      <w:r>
        <w:rPr>
          <w:rFonts w:cs="PT Bold Heading"/>
          <w:b/>
          <w:bCs/>
          <w:color w:val="FF0000"/>
          <w:sz w:val="32"/>
          <w:szCs w:val="32"/>
        </w:rPr>
        <w:t>event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تعني رعاية منافسات العاب القوى او الاحداث الفنية او المعارض التج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دمة المجتم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عني المشاركة بالوقت والمال في خدمة المجتم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دعايات الهو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ني القرطاسية التي تحمل عنوان واسم الشركة وكروت العمل والملبس الخاص بالعاملين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شاط اللو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ستخدام تكنلوجيا المعلومات لتكوين تحالفات للتاثير على التشريعات المسان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غاء التشريعات غير المسان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هندسة الاجتماعية </w:t>
      </w:r>
      <w:r>
        <w:rPr>
          <w:rFonts w:cs="PT Bold Heading"/>
          <w:b/>
          <w:bCs/>
          <w:color w:val="FF0000"/>
          <w:sz w:val="32"/>
          <w:szCs w:val="32"/>
        </w:rPr>
        <w:t>social engineer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ن يتصل بك شخص يدعى انه موظف البنك او شركة ما للحصول لي معلومات سرية مث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ة المرور ورقم الحسا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صطياد الالكتروني </w:t>
      </w:r>
      <w:r>
        <w:rPr>
          <w:rFonts w:cs="PT Bold Heading"/>
          <w:b/>
          <w:bCs/>
          <w:color w:val="FF0000"/>
          <w:sz w:val="32"/>
          <w:szCs w:val="32"/>
        </w:rPr>
        <w:t>phish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تحال شخصية ما للحصول على معلومات حساسة مثل كلمة المرور ورقم الحسا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جوم اعادة الارسال </w:t>
      </w:r>
      <w:r>
        <w:rPr>
          <w:rFonts w:cs="PT Bold Heading"/>
          <w:b/>
          <w:bCs/>
          <w:color w:val="FF0000"/>
          <w:sz w:val="32"/>
          <w:szCs w:val="32"/>
        </w:rPr>
        <w:t>reply attack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اخير ارسال معلومات مفيدة او اعادة ارسالها بعد تغيير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رية المعلو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حماية سرية المعلومات من الكشف عنها مثل المعلومات الشخص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ومات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املات البنك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امة المعلو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عبارة عن حماية المعلومات من تغييرها او تخريبها مثل تغيير رواتب الموظف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قطا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سماء الاشخاص او بياناتهم الشخص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ضمان الوصو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تاكد من قدرة المستخدمين الشرعيين من الدخول على النظام وعدم وصول اي مختر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حدوث هجوم خارجي لهذه المعلومات واتباع سبل الوقا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التوثيق </w:t>
      </w:r>
      <w:r>
        <w:rPr>
          <w:rFonts w:cs="PT Bold Heading"/>
          <w:b/>
          <w:bCs/>
          <w:color w:val="FF0000"/>
          <w:sz w:val="32"/>
          <w:szCs w:val="32"/>
        </w:rPr>
        <w:t>authentication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وسائل للتحقق من اصل رسالة معينة او برنامج معين او موية المستخدم او صاح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سالة او المعام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كلمة المرو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صح بتغيرها باستمرار والا تقل عن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روف وتشمل ارقام ورمو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شياء المملوك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كلفة بالمقارنة بكلمة المرور وقد تضيع او تتلف او تسرق وسائل التوثيق 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علومات الثلاث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ظمة كشف المخترق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ظمة وبرامج لكشف المخترقين والمتسللين الدخلاء الغير مصرح لهم بالدخول ويحاول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ر الحماية التي تتعلق بحقوق النسخ او الطب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لف تسجيل الانشط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لف يسجل كل الانشطة التي تتم من خلال نظام التشغ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لفات المراجعات والتدقي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لفات تحفظ بيانات عن التغييرات التي يجريها المستخدمون في الملفات والبرام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ما فيها تفاصيل التغيير واسم المستخد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ية العس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ستخدام بعض الحيل والخدع لاستدراج الدخلاء مثل ان يضع ملف باسم كلمات السر 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ان مخفي على السيرفر لكن يمكن الوصول اليه وبالتالي يتم تسجيل عناوين </w:t>
      </w:r>
      <w:r>
        <w:rPr>
          <w:b/>
          <w:bCs/>
          <w:sz w:val="32"/>
          <w:szCs w:val="32"/>
        </w:rPr>
        <w:t>ip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اول سحب نسخة من هذا المل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جدار الحماية </w:t>
      </w:r>
      <w:r>
        <w:rPr>
          <w:rFonts w:cs="PT Bold Heading"/>
          <w:b/>
          <w:bCs/>
          <w:color w:val="FF0000"/>
          <w:sz w:val="32"/>
          <w:szCs w:val="32"/>
        </w:rPr>
        <w:t>firewall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برامج او اجهزة لحماية الحاسبات والشبكات والخوادم من دخول غير المصرح ل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دخو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خبرات والمهارات والنظريات والثقافة والوعي لدى الافراد والمجتمع والتي ت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سابها عن طريق الممارسة او التعلم او البح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رفة الضم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وجودة في عقول الافراد وتكتسب بالخبرة والممارسة والتعلم والبحث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رفة الصريح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مسجلة في الارشادات وقواعد البيانات مثل طريقة وخطوات التعامل مع مشاكل العملاء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عهيد </w:t>
      </w:r>
      <w:r>
        <w:rPr>
          <w:rFonts w:cs="PT Bold Heading"/>
          <w:b/>
          <w:bCs/>
          <w:color w:val="FF0000"/>
          <w:sz w:val="32"/>
          <w:szCs w:val="32"/>
        </w:rPr>
        <w:t>outsourc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ستخدام واستئجار كفاءات وقوى وافراد ووسائل وخدمات من مؤسسات او شركات ا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هات ثالثة للقيام باحد انشطة ا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سلة التور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سلسلة تدفق المواد الخام والافراد والمعلومات والخدمات وراس المال من الموردين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 المصنع ثم الخازن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47163323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27283844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45005" o:spid="shape_0" fillcolor="black" stroked="f" o:allowincell="f" style="position:absolute;margin-left:-51.05pt;margin-top:187.4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545006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545006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b3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81f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81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1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81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Laptop</cp:lastModifiedBy>
  <cp:lastPrinted>2016-02-03T19:06:00Z</cp:lastPrinted>
  <dcterms:modified xsi:type="dcterms:W3CDTF">2016-02-06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