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ختبار </w:t>
      </w:r>
      <w:r>
        <w:rPr/>
        <w:t>1433</w:t>
      </w:r>
      <w:r>
        <w:rPr>
          <w:rtl w:val="true"/>
        </w:rPr>
        <w:t>///</w:t>
      </w:r>
      <w:r>
        <w:rPr/>
        <w:t>143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تركيب اللغوي </w:t>
      </w:r>
    </w:p>
    <w:p>
      <w:pPr>
        <w:pStyle w:val="Normal"/>
        <w:rPr/>
      </w:pPr>
      <w:r>
        <w:rPr>
          <w:rtl w:val="true"/>
        </w:rPr>
        <w:t>دعواتكم عبودي</w:t>
      </w:r>
      <w:r>
        <w:rPr/>
        <w:t>999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نتدى التعليم عن بعد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6915"/>
            <wp:effectExtent l="0" t="0" r="0" b="0"/>
            <wp:docPr id="1" name="صورة 13" descr="http://www.ckfu.org/vb/attachment.php?attachmentid=96734&amp;d=13566314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http://www.ckfu.org/vb/attachment.php?attachmentid=96734&amp;d=135663149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6915"/>
            <wp:effectExtent l="0" t="0" r="0" b="0"/>
            <wp:docPr id="2" name="صورة 22" descr="http://www.ckfu.org/vb/attachment.php?attachmentid=96735&amp;d=13566314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2" descr="http://www.ckfu.org/vb/attachment.php?attachmentid=96735&amp;d=135663149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7066915"/>
            <wp:effectExtent l="0" t="0" r="0" b="0"/>
            <wp:docPr id="3" name="صورة 25" descr="http://www.ckfu.org/vb/attachment.php?attachmentid=96736&amp;d=13566314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5" descr="http://www.ckfu.org/vb/attachment.php?attachmentid=96736&amp;d=135663149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6915"/>
            <wp:effectExtent l="0" t="0" r="0" b="0"/>
            <wp:docPr id="4" name="صورة 31" descr="http://www.ckfu.org/vb/attachment.php?attachmentid=96737&amp;d=13566314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1" descr="http://www.ckfu.org/vb/attachment.php?attachmentid=96737&amp;d=135663149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18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66915"/>
            <wp:effectExtent l="0" t="0" r="0" b="0"/>
            <wp:docPr id="5" name="صورة 34" descr="http://www.ckfu.org/vb/attachment.php?attachmentid=96738&amp;d=13566314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4" descr="http://www.ckfu.org/vb/attachment.php?attachmentid=96738&amp;d=135663149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66915"/>
            <wp:effectExtent l="0" t="0" r="0" b="0"/>
            <wp:docPr id="6" name="صورة 37" descr="http://www.ckfu.org/vb/attachment.php?attachmentid=96739&amp;d=13566315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7" descr="http://www.ckfu.org/vb/attachment.php?attachmentid=96739&amp;d=135663151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b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5720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5720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572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572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572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7572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37:00Z</dcterms:created>
  <dc:creator>wahat alhaseb</dc:creator>
  <dc:description/>
  <dc:language>en-US</dc:language>
  <cp:lastModifiedBy>wahat alhaseb</cp:lastModifiedBy>
  <dcterms:modified xsi:type="dcterms:W3CDTF">2012-12-28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