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1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emantics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is …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echnic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erm used to refer to the study of 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covers a variety of aspects of language, and ther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no general agreement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about the nature of mean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e study of meaning that a sentence has in a particular context in which it is utter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agmatics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deals with the relationships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u w:val="single"/>
        </w:rPr>
        <w:t>inside the language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nse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احد من هذي التعريفات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deals with the relationship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u w:val="single"/>
        </w:rPr>
        <w:t>between the language and the world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s a relationship between parts of a language (words and phrases) and things outside the language (in the world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s the relationship between the language expression and the real world objec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eferenc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e person or thing in the world speakers refer to by using a referring expressio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efer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wo expressions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Riyadh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” and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e capital of Saudi Arabi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both refer to ……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same referent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e words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lmost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f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” and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probab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have sense, but they do not refer to a thing in the world.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ntain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group of words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ich are related in their mean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mantic field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ncompatib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vide up the semantic field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distinction between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“rabbit” and “tig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i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very cle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foot and ya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natural order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4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part of the meaning of a wo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lloc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لاث اسئلة متتالية والاجابات ثابت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green c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", the type of collocational  resection is  "  in the collocation-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meaning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g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aning and ra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ither meaning nor ra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-24" w:hanging="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type of collocational  resection is 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the rhododendron passed away"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in the collocation-1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aning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Rang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aning and ra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ither meaning nor rang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A blond doo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", the type of collocational  resection is "  in the collocation-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eaning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g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aning and rang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Neither meaning nor ra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5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ynony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relationship between two lexical units (words) that have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am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ens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ربع اسئلة من شو نوع طبيعة الترادف في المث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جيب مثال واربع اجابات متشابهة لجميع الاسئ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ثل الاسئلة في محاضرة الر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0.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ow do the synonyms 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fall – autumn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" differ? 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ifferent dialect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 style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 only in their emotiv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1.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ow do the syn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“man” and “cha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"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 dialect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ifferent style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 only in their emoti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2.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ow do the syn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“liberty” and “freedom”,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 dialec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 style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iffer only in their emotiv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3.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ow do the syn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ature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”, for example “adult”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 dialect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 styl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 only in their emotiv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loose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24. the relationship between two lexical units (words) that have the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u w:val="single"/>
        </w:rPr>
        <w:t>opposite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sen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tony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5. is a sense relation between words in which the meaning of one word is included in the meaning of the other wor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ypony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6. is a sense relation in which the same word has several very closely related meanings (senses)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olysem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ords spelled the sa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mograph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ords pronounced the sa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mophony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tbl>
      <w:tblPr>
        <w:tblStyle w:val="a4"/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493"/>
        <w:gridCol w:w="3128"/>
      </w:tblGrid>
      <w:tr>
        <w:trPr>
          <w:trHeight w:val="397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Bull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Cow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Calf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سوال هنا يجيب ثور – بقرة – عجل ويقول شو نوع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4"/>
          <w:szCs w:val="24"/>
        </w:rPr>
        <w:t>componential analysi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سوال أي اجابة صحيح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vine : bull – male – non adul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vine : calf – male – adul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Ovine : ewe – female – adul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ine : ram – male – non adult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righ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سؤال عن كيف تكتب صي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رجل حام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( *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pregnant man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)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-ma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9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re the following pairs binary antonyms?</w:t>
      </w:r>
    </w:p>
    <w:tbl>
      <w:tblPr>
        <w:tblStyle w:val="a4"/>
        <w:tblW w:w="32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6"/>
        <w:gridCol w:w="1559"/>
      </w:tblGrid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halk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heese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pper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in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ove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te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married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unmarried</w:t>
            </w:r>
          </w:p>
        </w:tc>
      </w:tr>
    </w:tbl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re the following pairs of expressions converses?</w:t>
      </w:r>
    </w:p>
    <w:tbl>
      <w:tblPr>
        <w:tblStyle w:val="a4"/>
        <w:tblW w:w="29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315"/>
        <w:gridCol w:w="1369"/>
      </w:tblGrid>
      <w:tr>
        <w:trPr>
          <w:trHeight w:val="418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ove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te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ceal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veal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below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above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arried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unmarrie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re the following pairs of Gradable antonyms?</w:t>
      </w:r>
    </w:p>
    <w:tbl>
      <w:tblPr>
        <w:tblStyle w:val="a4"/>
        <w:tblpPr w:vertAnchor="text" w:horzAnchor="text" w:leftFromText="180" w:rightFromText="180" w:tblpX="0" w:tblpY="1"/>
        <w:tblW w:w="3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6"/>
        <w:gridCol w:w="1418"/>
      </w:tblGrid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p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ottom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love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hat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</w:rPr>
      </w:r>
    </w:p>
    <w:tbl>
      <w:tblPr>
        <w:tblStyle w:val="a4"/>
        <w:tblW w:w="29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315"/>
        <w:gridCol w:w="1369"/>
      </w:tblGrid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elow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bove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arried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unmarrie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tbl>
      <w:tblPr>
        <w:tblStyle w:val="a4"/>
        <w:tblW w:w="55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4196"/>
      </w:tblGrid>
      <w:tr>
        <w:trPr>
          <w:trHeight w:val="227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tail</w:t>
            </w:r>
          </w:p>
        </w:tc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( of a coat vs. of an animal )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olysemy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10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36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حد من تعاريف الج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s an utterance with which the speaker describes something which may be true or fals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nstativ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ttera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s an utterance that does not report or "constate" anything and is not "true or false"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rformatives uttera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e speaker actually does what the utterance describ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rformative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11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Joh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y the Oxford philosop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12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top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rect directive illocution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‘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 swear I’ll be there tomorrow.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rect commissive illocution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ecture 13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ربعة اسئلة متتالية لمعنى الكلمة والاجابات ثابتة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ruthfuln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ualit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Releva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elation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nformativen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Quantity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larit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nner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ecture 14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Policeman at the front door : ‘Is your father at home?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mall boy (who knows that his father is at home)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‘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ither my mother’s gone out shopping or she hasn’t.’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rrelevant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ntruthful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clea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informati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raffic policeman talking to a man parked in a no-parking zone: ‘Is this your car, sir?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 (who owns the car):   ‘No, this car is not mine.’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rrelevant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ntruthful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clear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informati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ustomer in a stationery shop: ‘Are pens in the first floor or the second floor of the store?’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hop girl (who knows  pens are on the first floor)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‘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u can find them on the floor that has notebooks.’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rrelevant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ntruthful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cle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informativ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Mother: ‘Now tell me the truth. Who put the cat in the bathtub?’</w:t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n (who knows who did it): ‘Someone put it there.’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rrelevant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ntruthful 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clear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uninformati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 sense relation where the meaning of a word is the opposite of another word.”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ynonymy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tonymy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lysemy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yponymy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Hyponymy” is a sense relation where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eaning of a word is the opposite of another word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eaning of a word is the same as another word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eaning of a word is included in another word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eaning of a word is not related to another word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lassify the utterance: ‘I order you to go.’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stative</w:t>
        <w:tab/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plicit performative</w:t>
        <w:tab/>
        <w:tab/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mplicit performative</w:t>
        <w:tab/>
        <w:tab/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ither constative nor performati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Which of the following is true about hyponymy?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upper term is called the hyponym.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lower term is called the superordinate. </w:t>
        <w:tab/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yponym can never be a superordinate of another term.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is not always a superordinate term for hyponyms in a language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Calibri" w:cs="Times New Roman" w:asciiTheme="majorBidi" w:cstheme="majorBidi" w:eastAsiaTheme="minorHAnsi" w:hAnsiTheme="majorBid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4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45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5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073C8-AD58-4EFB-9A84-4D4796977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9:00Z</dcterms:created>
  <dc:creator>q</dc:creator>
  <dc:description/>
  <dc:language>en-US</dc:language>
  <cp:lastModifiedBy>سحــ الليل ــاب B</cp:lastModifiedBy>
  <dcterms:modified xsi:type="dcterms:W3CDTF">2013-10-10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