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شركات التج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شركات الأش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شركة التضام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شركة التضام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سؤولية الشريك في شركة التضام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كتساب صفة التاجر للشريك في شركة التضام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دارة شركة التضام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وان شركة التضام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همية عنوان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يشتمل عليه عنوان الشرك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م الشريك – اسم شخص اجنبي – الشريك المنسحب أو المتو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]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اول الحصص أو التنازل عنها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أ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انتقال الحصص أو التنازل عن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ث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تقال الحصة للورثة – انتقال الحصة للغير </w:t>
      </w:r>
    </w:p>
    <w:p>
      <w:pPr>
        <w:pStyle w:val="NoSpacing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شركة التوصية البسيط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واع الشرك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شركاء متضامنون – شركاء موص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]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اول الحصص أو التنازل عن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أ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قابلية الحصص للتداول أو التنازل عن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ث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ات تكون الحصص قابلة للتداو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دارة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شركة المحاص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صائص شركة المحاص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ازل عن الحصص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قضاء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ركة المحاصة شركة مستت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دارة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وان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وطن الشركة وجنسيتها وذمتها المال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دى التزام الشركة بالقيد بالسجل التجار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فلاس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شركات الأمو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شركة المساه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صائص شركة المساهم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تبار المال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أس مال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اول الأسهم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دى اكتساب صفة التاج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سؤولية عن ديون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وان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أ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وانها مشتق من غرضها وما يفيد أنها شركة مساهم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ث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ة استثمار براءة اختراع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ة التملك مؤسسة تجارية واتخاذ اسماً ل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لشركات المختلط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شركة التوصية بالأسهم </w:t>
      </w:r>
    </w:p>
    <w:p>
      <w:pPr>
        <w:pStyle w:val="NoSpacing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صائص شركة التوصية بالأسهم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كاء متضامن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كاء موص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ق بين شركة التوصية بالأسهم وشركة التوصية البسيط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صة الشريك الموصي قابلة للتداو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أس مال شركة التوصية بالأسهم لا يقل عن مليون ريا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سم إلى أسهم لا يقل السهم عن خمسون ريا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وان شركة التوصية بالأسه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ارة شركة التوصية بالأسه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شركة ذات المسؤولية المحدو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صائص الشركة ذات المسؤولية المحدو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يك مسؤوليته محدود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شركة مسؤوليتها غير محدو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د الشركاء لا يقل عن اثنين ولا يزيد عن خمس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الشرك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غرض – من اسم الشركاء – يضاف شركة ذات مسؤولية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دى قابلية الحصص للتداول أو التنازل عن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دارة الشركة </w:t>
      </w:r>
      <w:bookmarkEnd w:id="0"/>
    </w:p>
    <w:sectPr>
      <w:type w:val="nextPage"/>
      <w:pgSz w:w="11906" w:h="16838"/>
      <w:pgMar w:left="360" w:right="29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4b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664b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88</Words>
  <Characters>1642</Characters>
  <CharactersWithSpaces>1927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8:00Z</dcterms:created>
  <dc:creator>user</dc:creator>
  <dc:description/>
  <dc:language>en-US</dc:language>
  <cp:lastModifiedBy>user</cp:lastModifiedBy>
  <dcterms:modified xsi:type="dcterms:W3CDTF">2016-03-07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