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278755" cy="70383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8755" cy="70383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02070" cy="5542915"/>
                <wp:effectExtent l="0" t="8573" r="9208" b="9207"/>
                <wp:docPr id="3" name="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3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6402240" cy="55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.jpg" stroked="f" o:allowincell="f" style="position:absolute;margin-left:-33.8pt;margin-top:-471.75pt;width:504.05pt;height:436.4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131050" cy="5476240"/>
                <wp:effectExtent l="12065" t="0" r="0" b="3175"/>
                <wp:docPr id="4" name="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130880" cy="54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.jpg" stroked="f" o:allowincell="f" style="position:absolute;margin-left:-65.15pt;margin-top:-496.65pt;width:561.45pt;height:431.1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758305" cy="5497195"/>
                <wp:effectExtent l="1905" t="0" r="6350" b="6350"/>
                <wp:docPr id="5" name="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6758280" cy="54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.jpg" stroked="f" o:allowincell="f" style="position:absolute;margin-left:-49.65pt;margin-top:-483.1pt;width:532.1pt;height:432.8pt;mso-wrap-style:none;v-text-anchor:middle;rotation:9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8755" cy="721868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8755" cy="723138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53100" cy="70485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8755" cy="668718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273"/>
      <w:pgMar w:left="1797" w:right="1797" w:gutter="0" w:header="709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تنسيق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جوااانا                                                                      جزاء الله من قام بتصويرها خير الجزا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akkal Majalla" w:hAnsi="Sakkal Majalla" w:cs="Sakkal Majalla"/>
        <w:b/>
        <w:b/>
        <w:bCs/>
        <w:sz w:val="32"/>
        <w:szCs w:val="32"/>
      </w:rPr>
    </w:pP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 xml:space="preserve">مناهج المحدثين                                    الفصل الأول                                </w:t>
    </w:r>
    <w:r>
      <w:rPr>
        <w:rFonts w:cs="Sakkal Majalla" w:ascii="Sakkal Majalla" w:hAnsi="Sakkal Majalla"/>
        <w:b/>
        <w:bCs/>
        <w:sz w:val="32"/>
        <w:szCs w:val="32"/>
      </w:rPr>
      <w:t>1437</w:t>
    </w:r>
    <w:r>
      <w:rPr>
        <w:rFonts w:cs="Sakkal Majalla" w:ascii="Sakkal Majalla" w:hAnsi="Sakkal Majalla"/>
        <w:b/>
        <w:bCs/>
        <w:sz w:val="32"/>
        <w:szCs w:val="32"/>
        <w:rtl w:val="true"/>
      </w:rPr>
      <w:t xml:space="preserve">   -</w:t>
    </w:r>
    <w:r>
      <w:rPr>
        <w:rFonts w:cs="Sakkal Majalla" w:ascii="Sakkal Majalla" w:hAnsi="Sakkal Majalla"/>
        <w:b/>
        <w:bCs/>
        <w:sz w:val="32"/>
        <w:szCs w:val="32"/>
      </w:rPr>
      <w:t>1436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 xml:space="preserve">هـ نموذج </w:t>
    </w:r>
    <w:r>
      <w:rPr>
        <w:rFonts w:cs="Sakkal Majalla" w:ascii="Sakkal Majalla" w:hAnsi="Sakkal Majalla"/>
        <w:b/>
        <w:bCs/>
        <w:sz w:val="32"/>
        <w:szCs w:val="32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f3fc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f3f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3f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f3f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9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3:00Z</dcterms:created>
  <dc:creator>HP</dc:creator>
  <dc:description/>
  <dc:language>en-US</dc:language>
  <cp:lastModifiedBy>HP</cp:lastModifiedBy>
  <dcterms:modified xsi:type="dcterms:W3CDTF">2016-03-07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