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دول  اختبارات  مستويات قسم الجغرافية</w:t>
      </w:r>
    </w:p>
    <w:tbl>
      <w:tblPr>
        <w:tblStyle w:val="a3"/>
        <w:bidiVisual w:val="true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3247"/>
        <w:gridCol w:w="3247"/>
      </w:tblGrid>
      <w:tr>
        <w:trPr>
          <w:trHeight w:val="268" w:hRule="atLeast"/>
        </w:trPr>
        <w:tc>
          <w:tcPr>
            <w:tcW w:w="32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93366"/>
              </w:rPr>
            </w:pPr>
            <w:r>
              <w:rPr>
                <w:rFonts w:ascii="Calibri" w:hAnsi="Calibri" w:eastAsia="Calibri"/>
                <w:b/>
                <w:b/>
                <w:bCs/>
                <w:color w:val="9933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ام والتواريخ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ي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تي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7"/>
        <w:gridCol w:w="3257"/>
      </w:tblGrid>
      <w:tr>
        <w:trPr>
          <w:trHeight w:val="59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اول 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2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8064A2" w:themeColor="accent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العالم الاسلا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وص جغرافيةانجليزية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ثاني 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2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جغرافيا البش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ة الطبيعية للاراضي الجافة</w:t>
            </w:r>
          </w:p>
        </w:tc>
      </w:tr>
      <w:tr>
        <w:trPr>
          <w:trHeight w:val="70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ثالث 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2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 وآداب المه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افية السكان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8064A2" w:themeColor="accent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ي طرق البحث الجغرا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بحار والمحيطات</w:t>
            </w:r>
          </w:p>
        </w:tc>
      </w:tr>
      <w:tr>
        <w:trPr>
          <w:trHeight w:val="74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bookmarkStart w:id="0" w:name="_GoBack"/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رابع 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قتص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 الأخطار الطبي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جغرافية معاصر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bookmarkStart w:id="1" w:name="_GoBack"/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نظم الجغرافيا البشرية</w:t>
            </w:r>
            <w:bookmarkEnd w:id="1"/>
          </w:p>
        </w:tc>
      </w:tr>
      <w:tr>
        <w:trPr>
          <w:trHeight w:val="70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خامس 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 النقل والتج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نظم المعلومات في الجغرافيا الطيعي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خدمات</w:t>
            </w:r>
          </w:p>
        </w:tc>
      </w:tr>
      <w:tr>
        <w:trPr>
          <w:trHeight w:val="74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سادس 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جغرافيا الطبيعي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وموفولوج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تاريخية</w:t>
            </w:r>
          </w:p>
        </w:tc>
      </w:tr>
      <w:tr>
        <w:trPr>
          <w:trHeight w:val="70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سابع 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 الصناعة والطا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ة الاجتماعي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العمران</w:t>
            </w:r>
          </w:p>
        </w:tc>
      </w:tr>
      <w:tr>
        <w:trPr>
          <w:trHeight w:val="74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ثامن 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مناخي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 قراءة الخريط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زراعة</w:t>
            </w:r>
          </w:p>
        </w:tc>
      </w:tr>
      <w:tr>
        <w:trPr>
          <w:trHeight w:val="70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تاسع 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 الع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 المي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وص جغرافية انجليز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علومات جغرافية متقدم</w:t>
            </w:r>
          </w:p>
        </w:tc>
      </w:tr>
      <w:tr>
        <w:trPr>
          <w:trHeight w:val="74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عاشر 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ة في الجغراف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نظم المعلومات الجغراف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بحث الجغرافي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8064A2" w:themeColor="accent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مملكة السعو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</w:tr>
      <w:tr>
        <w:trPr>
          <w:trHeight w:val="46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حادي عشر 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والإنترنت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ة السياسية</w:t>
            </w:r>
          </w:p>
        </w:tc>
      </w:tr>
      <w:tr>
        <w:trPr>
          <w:trHeight w:val="57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ثاني عشر 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غرافيا الحيوية والترب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ئط التوزيعات الجغرافية</w:t>
            </w:r>
          </w:p>
        </w:tc>
      </w:tr>
      <w:tr>
        <w:trPr>
          <w:trHeight w:val="74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ثالث عشر 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مساحة والخرائ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 جوية واستشعار عن بع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ة البيئية</w:t>
            </w:r>
          </w:p>
        </w:tc>
      </w:tr>
    </w:tbl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اللون البني مواد مستوي ثالث         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لون الموف مواد مستوي رابع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لون الاسود موادمستوي خامس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لون الاخضر  مواد مستوي سادس   </w:t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لون  الازرق مواد مستوي  سابع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ون الاحمر  مواد مستوي ثام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6d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4c6dc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16:00Z</dcterms:created>
  <dc:creator>khalej</dc:creator>
  <dc:description/>
  <dc:language>en-US</dc:language>
  <cp:lastModifiedBy>khalej</cp:lastModifiedBy>
  <dcterms:modified xsi:type="dcterms:W3CDTF">2015-08-05T0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