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نظيم الاختبار</w:t>
      </w:r>
    </w:p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925195" cy="2755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2520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75pt;width:72.8pt;height:21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ذهب بعض الفقهاء إلى أنّه لا يجوز اعتبار القواعد إدلة شرعيه لاستنباط الأحكام الشرعيّة وأرجعوا  ذلك لــ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color w:val="111111"/>
          <w:sz w:val="28"/>
          <w:szCs w:val="28"/>
        </w:rPr>
        <w:t>:</w:t>
      </w:r>
    </w:p>
    <w:tbl>
      <w:tblPr>
        <w:tblW w:w="2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40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سببين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خمس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أربع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ثلاثة أسب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واز بيع السلم من قَبِل الاستثناء بـــ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91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أثر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 w:themeColor="text1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رن الذي اعتبره العلماء العصر الذهبي لتدوين القواعد الفقهيّة ونموِّها،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40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د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ّالث الهجر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ثّامن الهجر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تقط لُقطةً بقصد أخذها لنفسه، وتلفت في يد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4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6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يضمن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ضمنها اب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تحمّلها الدولة عن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يضمن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ا يصحُّ التلفُّظ بالنيّة إلاّ في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 </w:t>
      </w:r>
    </w:p>
    <w:tbl>
      <w:tblPr>
        <w:tblW w:w="3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5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حجُّ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إمام محمد بن الحسن الشيباني أبرز أقوله التي تلتصق بالقواعد جاءت في باب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2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  <w:rtl w:val="true"/>
              </w:rPr>
              <w:t>سد الذرائع</w:t>
            </w:r>
            <w:r>
              <w:rPr>
                <w:rFonts w:ascii="Simplified Arabic" w:hAnsi="Simplified Arabic" w:eastAsia="Times New Roman" w:cs="Simplified Arabic"/>
                <w:color w:val="000000" w:themeColor="text1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استصحا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استحسا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00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َالِمُ الذي يعتبرُ من أقران الإمام الدبّاس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0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كرخي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 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زدو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اعدة من حيث الاتفاق على مضمونها، والاختلاف فيها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4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185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أر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قسم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سبع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ة أقس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العوارض المكتسبة المسببة للتخفيف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9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ِغ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سفر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جنو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ضطر أحدٌ لأكل طعام غيره، وكان قيمياً، بعد زوال الاضطرار علي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50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ليه الإتيان بطعام مثل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شيء علي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هو بالخيار في القيمة، أو المِثل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8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دفع قيمة ما أكل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1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ذبح المرء ذبيحة وقصد منها الأكل يكون ذبح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5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اجب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كروه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مباحاً أو مندوب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يقول ابن القيم – رحمه الله – في إحدى قواعده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كما أُبيح النّظر للخاطب والشاهد والطبيّب من جملة النّظر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 </w:t>
      </w:r>
    </w:p>
    <w:p>
      <w:pPr>
        <w:pStyle w:val="Normal"/>
        <w:spacing w:lineRule="auto" w:line="240" w:before="0" w:after="45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       </w:t>
      </w:r>
    </w:p>
    <w:tbl>
      <w:tblPr>
        <w:tblW w:w="3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9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با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94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مُحرّم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كروه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3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صلّى المُكلّف الظُهر ونوى العصر فحكم صلات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73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هراً بشرط أنّ يجدّد نيته وهو في الصلا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عص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371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تصحُّ ظهراً ولا عصرا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صحُّ ظُهر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4</w:t>
      </w:r>
    </w:p>
    <w:p>
      <w:pPr>
        <w:pStyle w:val="Normal"/>
        <w:numPr>
          <w:ilvl w:val="0"/>
          <w:numId w:val="14"/>
        </w:numPr>
        <w:spacing w:lineRule="auto" w:line="240" w:before="0" w:after="45"/>
        <w:ind w:left="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ن كانوا أسبق من غيرهم في تأطير القواعد والضوابط هم فقهاء المذهب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:</w:t>
      </w:r>
    </w:p>
    <w:tbl>
      <w:tblPr>
        <w:tblW w:w="3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28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yellow"/>
                <w:rtl w:val="true"/>
              </w:rPr>
              <w:t>لحن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87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الك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5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مميزات القواعد الفقهيّة أنّها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... :</w:t>
      </w:r>
    </w:p>
    <w:tbl>
      <w:tblPr>
        <w:tblW w:w="3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23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ها ضوابط ضوابط تضبط الأصول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غير محصورة العدد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حصورة العد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باراتها تتسم بعدم الإيجا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6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عصر الذ يعتبر أرقى العصور في التأليف في القواعد الفقهيّة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59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امس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لعاشر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سابع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ثامن الهجر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7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نقسم القواعد الفقهيّة من حيث الشمول والسعة إلى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31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106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ثلاث مراتب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مرتبتين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  <w:bookmarkEnd w:id="0"/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 مرات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8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أمر الكلي الذي ينطبق على الجزئيّات هو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98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لغ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988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highlight w:val="yellow"/>
                <w:rtl w:val="true"/>
              </w:rPr>
              <w:t>الضاب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  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جاءت القواعد الفقهيّة عند الإمام الشافعي في كتابه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8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أُم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> 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0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إذا طلّق الرجل زوجته في قلبه ولم ينطق به حكم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772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دني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دنيوي وأُخروي مع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7729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لا يترتب على ذلك حكم شرعي دنيويٌّ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77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ترتب على ذلك حكم شرعي أُخروي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1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ن أعظم كتب القواعد الذي قِيل عن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: 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علمة فقهيّة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6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6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ابن القي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منثور في القواعد للزركش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390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الأشباه والنظائر لتاج بن السبك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شباه والنّظائر لجمال الدين الإسنو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2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يرى الفقهاء أنّ الاستثناء في القواعد عموماً وعدم الاضطراد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7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67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يقدح في عموم هذه ال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ارة يقدح وتارة لا يقدح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ا يقدح في عموم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أثر له في عموم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 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َنْ حلف أن ْ لا يكلِّم أحداً ثمّ قال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inherit" w:hAnsi="inherit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نويتُ عليّاً فقط،  يحنث عند</w:t>
      </w:r>
      <w:r>
        <w:rPr>
          <w:rFonts w:eastAsia="Times New Roman" w:cs="Simplified Arabic" w:ascii="inherit" w:hAnsi="inherit"/>
          <w:b/>
          <w:bCs/>
          <w:color w:val="111111"/>
          <w:sz w:val="28"/>
          <w:szCs w:val="28"/>
        </w:rPr>
        <w:t>:</w:t>
      </w:r>
    </w:p>
    <w:tbl>
      <w:tblPr>
        <w:tblW w:w="1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12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شو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زيد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ف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highlight w:val="yellow"/>
                <w:rtl w:val="true"/>
              </w:rPr>
              <w:t>الشّافعي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highlight w:val="yellow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4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تعدّد القواعد الكبرى إ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> 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1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2"/>
        <w:gridCol w:w="12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خمس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ربع قواع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ست قواع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ثلاث قواعد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5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ُصاغ القواعد الفقهيّة بالأُسلوب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173"/>
        <w:gridCol w:w="195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فلس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صرف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نّحوي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خبري، والإنشائي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6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موضوع علم الفقه هو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67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67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دلة الأحكام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أفعال القلب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دلة الفقه إجما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675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أفعال المُكلّفين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7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تخصيص النيّة باللّفظ العام متفقٌ عليه</w:t>
      </w:r>
      <w:r>
        <w:rPr>
          <w:rFonts w:ascii="Simplified Arabic" w:hAnsi="Simplified Arabic" w:eastAsia="Times New Roman" w:cs="Simplified Arabic"/>
          <w:color w:val="111111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5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505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افعيّة والهادويّة، القرافي من المالكيّ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شّافعيّة والظاهر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لحنفيّة والمالكيّ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المالكيّة والشّافعيّة والحنابلة، والخصاف من الحنفيّة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8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القاعدة هي قضيّة كُليّة تنطبق على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3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3"/>
        <w:gridCol w:w="2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جزئيّة واحد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482" w:type="dxa"/>
            <w:tcBorders/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rtl w:val="true"/>
              </w:rPr>
              <w:t>جميع جزئياتها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عض جزئيات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لا تنطبق أصل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29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45"/>
        <w:ind w:left="0" w:hanging="360"/>
        <w:jc w:val="center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لو اشترى أحدٌ سيارة من معرض للسيارات وقال لصاحبه خُذْ هذا الذهب أمانة عندك حتى أُحضِر لك الثمن، فالذهب حينئذٍ يعتبرُ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</w:rPr>
        <w:t>:</w:t>
      </w:r>
    </w:p>
    <w:tbl>
      <w:tblPr>
        <w:tblW w:w="2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75"/>
        <w:gridCol w:w="308"/>
        <w:gridCol w:w="1060"/>
      </w:tblGrid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رهن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قرضا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عاريّةً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أمانةً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QUESTION 30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 xml:space="preserve">الذي عرّف القواعد لُغةً بأنّها 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أساطين البناء التي تُعمّده</w:t>
      </w:r>
      <w:r>
        <w:rPr>
          <w:rFonts w:eastAsia="Times New Roman" w:cs="Simplified Arabic" w:ascii="Simplified Arabic" w:hAnsi="Simplified Arabic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28"/>
          <w:sz w:val="28"/>
          <w:szCs w:val="28"/>
          <w:rtl w:val="true"/>
        </w:rPr>
        <w:t>هو</w:t>
      </w:r>
    </w:p>
    <w:tbl>
      <w:tblPr>
        <w:tblW w:w="3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257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shd w:fill="FFFF00" w:val="clear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28"/>
                <w:sz w:val="28"/>
                <w:szCs w:val="28"/>
                <w:shd w:fill="FFFF00" w:val="clear"/>
                <w:rtl w:val="true"/>
              </w:rPr>
              <w:t>لزجّاج</w:t>
            </w:r>
            <w:r>
              <w:rPr>
                <w:rFonts w:eastAsia="Times New Roman" w:cs="Simplified Arabic" w:ascii="Simplified Arabic" w:hAnsi="Simplified Arabic"/>
                <w:color w:val="FF0000"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الأثي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أبوعبيد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3365" cy="22034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344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4pt;width:19.9pt;height:17.3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بن منظور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>1 points  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4025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4025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40259"/>
    <w:rPr/>
  </w:style>
  <w:style w:type="character" w:styleId="Fielderrortext" w:customStyle="1">
    <w:name w:val="fielderrortext"/>
    <w:basedOn w:val="DefaultParagraphFont"/>
    <w:qFormat/>
    <w:rsid w:val="00040259"/>
    <w:rPr/>
  </w:style>
  <w:style w:type="character" w:styleId="Steptitleright" w:customStyle="1">
    <w:name w:val="steptitleright"/>
    <w:basedOn w:val="DefaultParagraphFont"/>
    <w:qFormat/>
    <w:rsid w:val="00040259"/>
    <w:rPr/>
  </w:style>
  <w:style w:type="character" w:styleId="Strong">
    <w:name w:val="Strong"/>
    <w:basedOn w:val="DefaultParagraphFont"/>
    <w:uiPriority w:val="22"/>
    <w:qFormat/>
    <w:rsid w:val="000402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402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1537</Words>
  <Characters>8766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35:00Z</dcterms:created>
  <dc:creator>hp</dc:creator>
  <dc:description/>
  <dc:language>en-US</dc:language>
  <cp:lastModifiedBy>hp</cp:lastModifiedBy>
  <dcterms:modified xsi:type="dcterms:W3CDTF">2016-03-06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