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مدخل الى الاعاقه البصر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1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تتركز معظم المخاريط في منطقة من الشبكية تدعى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بؤبؤ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حفير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سم الهدبي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2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تركب العين من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جزاء رئيس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3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تسع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في الظلام وتضيق في الضوء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قزحي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صُلب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قرنية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دقة العين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Times New Roman" w:cs="Traditional Arabic"/>
          <w:b/>
          <w:b/>
          <w:bCs/>
          <w:color w:val="003E69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قدا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متار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)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ميا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بأنه عبارة عن أداة تُحمل باليد لاكتشاف المجال أمام الشخص الكفيف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بيكس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هاز موات الحس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ليل الصوتي الموجه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جهاز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نوتنجها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نتمي حوامل الكتب إلى المعينات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م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لمس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ستخدم الأبيكس في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إجراء العمليات الحساب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عتمد طريقة برايل على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كتابة البارز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تابة المستو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تابة الملون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تابة العاد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2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0:00Z</dcterms:created>
  <dc:creator>Dell</dc:creator>
  <dc:description/>
  <dc:language>en-US</dc:language>
  <cp:lastModifiedBy>Dell</cp:lastModifiedBy>
  <dcterms:modified xsi:type="dcterms:W3CDTF">2011-05-1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