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لسلام عليكم ورحمة الله وبركاته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هذا الموضوع مكمل للاول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hyperlink r:id="rId2" w:tgtFrame="_blank">
        <w:r>
          <w:rPr>
            <w:rStyle w:val="InternetLink"/>
            <w:rFonts w:ascii="Arial" w:hAnsi="Arial"/>
            <w:color w:val="003E69"/>
            <w:sz w:val="32"/>
            <w:sz w:val="32"/>
            <w:szCs w:val="32"/>
            <w:u w:val="none"/>
            <w:shd w:fill="F6F6F6" w:val="clear"/>
            <w:rtl w:val="true"/>
          </w:rPr>
          <w:t xml:space="preserve">هديتي لمقرر التلاوة والتجويد </w:t>
        </w:r>
        <w:r>
          <w:rPr>
            <w:rStyle w:val="InternetLink"/>
            <w:rFonts w:cs="Arial" w:ascii="Arial" w:hAnsi="Arial"/>
            <w:color w:val="003E69"/>
            <w:sz w:val="32"/>
            <w:szCs w:val="32"/>
            <w:u w:val="none"/>
            <w:shd w:fill="F6F6F6" w:val="clear"/>
            <w:rtl w:val="true"/>
          </w:rPr>
          <w:t xml:space="preserve">( </w:t>
        </w:r>
        <w:r>
          <w:rPr>
            <w:rStyle w:val="InternetLink"/>
            <w:rFonts w:ascii="Arial" w:hAnsi="Arial"/>
            <w:color w:val="003E69"/>
            <w:sz w:val="32"/>
            <w:sz w:val="32"/>
            <w:szCs w:val="32"/>
            <w:u w:val="none"/>
            <w:shd w:fill="F6F6F6" w:val="clear"/>
            <w:rtl w:val="true"/>
          </w:rPr>
          <w:t xml:space="preserve">شروحاتي الخاصة </w:t>
        </w:r>
        <w:r>
          <w:rPr>
            <w:rStyle w:val="InternetLink"/>
            <w:rFonts w:cs="Arial" w:ascii="Arial" w:hAnsi="Arial"/>
            <w:color w:val="003E69"/>
            <w:sz w:val="32"/>
            <w:szCs w:val="32"/>
            <w:u w:val="none"/>
            <w:shd w:fill="F6F6F6" w:val="clear"/>
            <w:rtl w:val="true"/>
          </w:rPr>
          <w:t>)</w:t>
        </w:r>
      </w:hyperlink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بعد ماتفهموا الملخص الي فيه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فهم ثم فهم </w:t>
      </w:r>
      <w:r>
        <w:rPr>
          <w:rFonts w:cs="Arial" w:ascii="Arial" w:hAnsi="Arial"/>
          <w:color w:val="8B0000"/>
          <w:sz w:val="32"/>
          <w:szCs w:val="32"/>
          <w:shd w:fill="F6F6F6" w:val="clear"/>
        </w:rPr>
        <w:t>100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%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نجي للخلاصة </w:t>
      </w:r>
      <w:r>
        <w:rPr>
          <w:rFonts w:cs="Arial" w:ascii="Arial" w:hAnsi="Arial"/>
          <w:color w:val="8B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8B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8B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نحفظهم صم بعد الفهم طبعاً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ونكتبهم في ورقة اكثر من مره الى ان تترسخ في الذهن مزبوط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ونركز حفظ وربط بين الحكم وسببه من الخريطة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.......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بعد كذا نكون جاهزين لحل اي مثال كان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.......</w:t>
      </w:r>
      <w:r>
        <w:rPr>
          <w:rStyle w:val="Appleconvertedspace"/>
          <w:rFonts w:cs="Arial" w:ascii="Arial" w:hAnsi="Arial"/>
          <w:color w:val="8B0000"/>
          <w:sz w:val="32"/>
          <w:szCs w:val="32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76225" cy="191135"/>
            <wp:effectExtent l="0" t="0" r="0" b="0"/>
            <wp:docPr id="1" name="صورة 1" descr="http://www.ckfu.org/vb/images/shrqwea/%28204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%28204%2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لاحكام و فاهمينها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لخلاصات و حافظينها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ايش باقي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&gt;&gt;&gt;&gt;&gt;&gt;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يتبقى التطبيق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520700" cy="436245"/>
            <wp:effectExtent l="0" t="0" r="0" b="0"/>
            <wp:docPr id="2" name="صورة 2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اول خطوة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نكتب الخلاصات على جنب في ورقة الاسئلة قبل الاطلاع على الاسئلة والخيارات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طيب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&gt;&gt;&gt;&gt;&gt;&gt;&gt;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نجي للحل في طريقتين وممكن نحل بالطريقتين سوى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....</w:t>
      </w:r>
      <w:r>
        <w:rPr>
          <w:rtl w:val="true"/>
        </w:rPr>
        <w:drawing>
          <wp:inline distT="0" distB="0" distL="0" distR="0">
            <wp:extent cx="520700" cy="436245"/>
            <wp:effectExtent l="0" t="0" r="0" b="0"/>
            <wp:docPr id="3" name="صورة 3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الاولى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نشوف المثال ونقرأه بالحركات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"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قرآن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"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وبكذا حنعرف في تنوين ولا مد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....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لخ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في احكام ماتبان الا بالقراءة مثل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سلام هي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سلام عليكم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يلتبس عند البعض انها ميم ساكنة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لكن عند القراءة نكتشف انها تنوين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نبحث في الكلمة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&gt;&gt;&gt;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وين النون ؟؟؟؟ او الميم الساكنة ؟؟؟؟ او المد ؟؟؟؟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وعلى موجبه نعرف الحكم التجويدي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الثانية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نحلل الخيارات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الاول ونشوف صح او لا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ثم الثاني ثم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.....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لخ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لى ان نستنتج الخيار الصحيح ونستبعد الخاطئ منها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بكذا اضمن لكم النجاح وبتفوق كمان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70180" cy="159385"/>
            <wp:effectExtent l="0" t="0" r="0" b="0"/>
            <wp:docPr id="4" name="صورة 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0180" cy="159385"/>
            <wp:effectExtent l="0" t="0" r="0" b="0"/>
            <wp:docPr id="5" name="صورة 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0180" cy="159385"/>
            <wp:effectExtent l="0" t="0" r="0" b="0"/>
            <wp:docPr id="6" name="صورة 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بإذن الله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-------------------------------------------------------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هيا نطبق سوياً مع اسئلة الاعوام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553085" cy="308610"/>
            <wp:effectExtent l="0" t="0" r="0" b="0"/>
            <wp:docPr id="7" name="صورة 7" descr="http://www.ckfu.org/vb/images/shrqwea/33_asmilies-c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images/shrqwea/33_asmilies-com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  <w:br/>
        <w:br/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الحكم في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من خير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B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عندنا نون اتى بعدها حرف الخاء وهو من حروف ؟؟؟؟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76225" cy="372110"/>
            <wp:effectExtent l="0" t="0" r="0" b="0"/>
            <wp:docPr id="8" name="صورة 8" descr="http://www.ckfu.org/vb/images/shrqwea/g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images/shrqwea/g2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خفاء شفوي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من احكام الميم إذن يستبعد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خفاء حقيقي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>#</w:t>
      </w:r>
      <w:r>
        <w:rPr>
          <w:rStyle w:val="Appleconvertedspace"/>
          <w:rFonts w:cs="Arial" w:ascii="Arial" w:hAnsi="Arial"/>
          <w:color w:val="FFA500"/>
          <w:sz w:val="32"/>
          <w:szCs w:val="32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12725" cy="180975"/>
            <wp:effectExtent l="0" t="0" r="0" b="0"/>
            <wp:docPr id="9" name="صورة 9" descr="http://www.ckfu.org/vb/images/shrqwea/sm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ckfu.org/vb/images/shrqwea/sm4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FFA5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الخاء ليس من حروفه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ظهار حلقي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=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الجواب الصحيح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ظهار شفوي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من احكام الميم يستبعد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------------------------------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الحكم في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ربنا إننا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B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نحلل عندنا الف اتى بعدها إ همزة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في كلمتين إذن الحكم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>!!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د واجب متصل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>#</w:t>
      </w:r>
      <w:r>
        <w:rPr>
          <w:rStyle w:val="Appleconvertedspace"/>
          <w:rFonts w:cs="Arial" w:ascii="Arial" w:hAnsi="Arial"/>
          <w:color w:val="FFA500"/>
          <w:sz w:val="32"/>
          <w:szCs w:val="32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12725" cy="180975"/>
            <wp:effectExtent l="0" t="0" r="0" b="0"/>
            <wp:docPr id="10" name="صورة 10" descr="http://www.ckfu.org/vb/images/shrqwea/sm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ckfu.org/vb/images/shrqwea/sm4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FFA5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في كلمة وحدة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د واجب منفصل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ليس حكم فالمنفصل جائز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د جائز متصل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ليس حكم فالمتصل واجب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د جائز منفصل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=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هو الحل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-----------------------------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الحكم في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سائغا للشاربين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B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عندنا الف اتى بعدها لام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!!!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انطق ؟؟ الالف فيها تنوين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دغام بغنة ناقص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حروفه ينمو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دغام بغنة كامل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ليس حكم فالكامل يكون بغير غنة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دغام بغير غنة ناقص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ليس حكم فالناقص يكون بغنة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دغام بغير غنة كامل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=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الحل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-----------------------------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الحكم في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حمالة الحطب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B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عندنا تاء مربوطة هل هو تنوين انطق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!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ليس تنوين إذن الحكم ؟؟؟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ولو اخطأت واعتبرته تنوين اتى بعده حرف الالف يكون حكمه الافتراضي ؟ اظهار حلقي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ظهار الميم الساكنة عند الالف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اين الميم الساكنة هنا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ظهار الالف عند الميم الساكنة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ليس حكم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يم مشددة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=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صحيح انطق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>!!!!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خفاء الميم الساكنة عند الالف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اين الميم الساكنة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--------------------------------------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الحكم في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لعلكم تتقون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B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عندنا ميم بعدها ت ؟؟ إذن احكام الميم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خفاء حقيقي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من احكام النون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خفاء شفوي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حرفه الباء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ظهار حلقي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من احكام النون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ظهار شفوي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=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صحيح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-----------------------------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يمثل للاظهار الشفوي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من احكام الميم وحروفه جميع الحروف عدا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م و ب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(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ينهون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B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اين الميم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>!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(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سندس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B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اين الميم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>!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(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يمسون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B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=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هو الخيار المتبقي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29565" cy="191135"/>
            <wp:effectExtent l="0" t="0" r="0" b="0"/>
            <wp:docPr id="11" name="صورة 11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ميم اتى بعدها س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(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قنوان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B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اين الميم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!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حكمها اظهار مطلق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-------------------------------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نوع المد في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ابابيل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B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نحلل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عندنا الف بعدها ب لكن الباء مكسورة ليست ساكنة ؟؟؟ يعني مافي مد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وعندنا ياء حرف مد بعده لام ساكنة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والسكون هنا غير اصلي إذن الحكم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!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عارض للسكون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د واجب متصل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سببه الهمزة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د واجب منفصل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ليس حكم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د عارض للسكون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=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هو الخيار المتبقي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29565" cy="191135"/>
            <wp:effectExtent l="0" t="0" r="0" b="0"/>
            <wp:docPr id="12" name="صورة 12" descr="http://www.ckfu.org/vb/images/shrqwea/%28269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www.ckfu.org/vb/images/shrqwea/%28269%29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د جائز منفصل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سببه الهمزة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----------------------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الحكم في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سأل سائل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B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نحلل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عندنا الف بعدها لام ؟ اممم ليس مد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وعندنا الف اتى بعدها همز وفي كلمة واحدة إذن الحكم ؟ مد واجب متصل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د واجب متصل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=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هو الخيار المتبقي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29565" cy="191135"/>
            <wp:effectExtent l="0" t="0" r="0" b="0"/>
            <wp:docPr id="13" name="صورة 13" descr="http://www.ckfu.org/vb/images/shrqwea/%28269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www.ckfu.org/vb/images/shrqwea/%28269%29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د واجب منفصل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ليس بحكم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د صلة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خاص بهاء الضمير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د جائز متصل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ليس بحكم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----------------------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نوع المد في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وحاجه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8B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نحلل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عندنا الف وبعدها ج ؟؟؟؟؟ انطق الجيم ساكن والسكون اصلية إذن الحكم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>!</w:t>
        <w:br/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مد لازم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د بدل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خاص بالهمزة اين هي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د لازم كلمي مثقل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=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هو الخيار المتبقي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29565" cy="191135"/>
            <wp:effectExtent l="0" t="0" r="0" b="0"/>
            <wp:docPr id="14" name="صورة 14" descr="http://www.ckfu.org/vb/images/shrqwea/%28269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www.ckfu.org/vb/images/shrqwea/%28269%29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د لازم كلمي مخفف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مثاله الوحيد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ءالئن 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مد متصل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# 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ليس حكم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------------------------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وبكذا اخواني واخواتي نلاحظ في اكثر من سؤال ان الحل يكون واضح بعد استبعاد الخيارات الخاطئة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الشرح الاورنج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كلموا نفسكم زيه في الاختبار عند كل مثال</w:t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425450" cy="287020"/>
            <wp:effectExtent l="0" t="0" r="0" b="0"/>
            <wp:docPr id="15" name="صورة 15" descr="http://www.ckfu.org/vb/images/shrqwea/06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http://www.ckfu.org/vb/images/shrqwea/064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والي يبى يكتبه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)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ارجوا ان اكون قدمت لكم مايفيدكم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>..............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 xml:space="preserve">يؤلمني ان يحمل احد هذا المقرر او يتصعبه </w:t>
      </w:r>
      <w:r>
        <w:rPr>
          <w:rFonts w:cs="Arial" w:ascii="Arial" w:hAnsi="Arial"/>
          <w:color w:val="8B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B0000"/>
          <w:sz w:val="32"/>
          <w:sz w:val="32"/>
          <w:szCs w:val="32"/>
          <w:shd w:fill="F6F6F6" w:val="clear"/>
          <w:rtl w:val="true"/>
        </w:rPr>
        <w:t>المطلوب منكم التركيز فقط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61fba"/>
    <w:rPr/>
  </w:style>
  <w:style w:type="character" w:styleId="InternetLink">
    <w:name w:val="Hyperlink"/>
    <w:basedOn w:val="DefaultParagraphFont"/>
    <w:uiPriority w:val="99"/>
    <w:semiHidden/>
    <w:unhideWhenUsed/>
    <w:rsid w:val="00c61fba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1f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1f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715008.html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7.gif"/><Relationship Id="rId15" Type="http://schemas.openxmlformats.org/officeDocument/2006/relationships/image" Target="media/image7.gif"/><Relationship Id="rId16" Type="http://schemas.openxmlformats.org/officeDocument/2006/relationships/image" Target="media/image7.gif"/><Relationship Id="rId17" Type="http://schemas.openxmlformats.org/officeDocument/2006/relationships/image" Target="media/image8.gi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2</Words>
  <Characters>3437</Characters>
  <CharactersWithSpaces>40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14:00Z</dcterms:created>
  <dc:creator>abo-ajab</dc:creator>
  <dc:description/>
  <dc:language>en-US</dc:language>
  <cp:lastModifiedBy>abo-ajab</cp:lastModifiedBy>
  <dcterms:modified xsi:type="dcterms:W3CDTF">2016-02-11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