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36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هذا شرح مبسط بأسلوبي لإحكام التجويد </w:t>
      </w:r>
      <w:r>
        <w:rPr>
          <w:color w:val="943634" w:themeColor="accent2" w:themeShade="bf"/>
          <w:sz w:val="28"/>
          <w:szCs w:val="28"/>
          <w:rtl w:val="true"/>
        </w:rPr>
        <w:t xml:space="preserve">+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إضافات مهمة لابد من التركيز عليها </w:t>
      </w:r>
      <w:r>
        <w:rPr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ركزت فيه على التبسيط وايصال المعلومة لتسهيل الحل والتطبيق على الامثلة </w:t>
      </w:r>
      <w:r>
        <w:rPr>
          <w:color w:val="943634" w:themeColor="accent2" w:themeShade="bf"/>
          <w:sz w:val="28"/>
          <w:szCs w:val="28"/>
          <w:rtl w:val="true"/>
        </w:rPr>
        <w:t>,,,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*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تحقيقاً لرغبة الاعضاء في ملف واحد </w:t>
      </w:r>
      <w:r>
        <w:rPr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وهو لا يغني عن الملزمة  </w:t>
      </w:r>
      <w:r>
        <w:rPr>
          <w:color w:val="943634" w:themeColor="accent2" w:themeShade="bf"/>
          <w:sz w:val="28"/>
          <w:szCs w:val="28"/>
          <w:rtl w:val="true"/>
        </w:rPr>
        <w:t xml:space="preserve">"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حيث الجزء النظري في المحاضرات الاولى والتعاريف  في الملزمة مهمة </w:t>
      </w:r>
      <w:r>
        <w:rPr>
          <w:color w:val="943634" w:themeColor="accent2" w:themeShade="bf"/>
          <w:sz w:val="28"/>
          <w:szCs w:val="28"/>
          <w:rtl w:val="true"/>
        </w:rPr>
        <w:t>"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*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ولاً ابعد أي افكار سلبية من ذهنك عن المقرر </w:t>
      </w:r>
      <w:r>
        <w:rPr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صفي ذهنك </w:t>
      </w:r>
      <w:r>
        <w:rPr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ركز شوي </w:t>
      </w:r>
      <w:r>
        <w:rPr>
          <w:color w:val="943634" w:themeColor="accent2" w:themeShade="bf"/>
          <w:sz w:val="28"/>
          <w:szCs w:val="28"/>
          <w:rtl w:val="true"/>
        </w:rPr>
        <w:t xml:space="preserve">,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النتيجة </w:t>
      </w:r>
      <w:r>
        <w:rPr>
          <w:color w:val="943634" w:themeColor="accent2" w:themeShade="bf"/>
          <w:sz w:val="28"/>
          <w:szCs w:val="28"/>
        </w:rPr>
        <w:t>A</w:t>
      </w:r>
      <w:r>
        <w:rPr>
          <w:color w:val="943634" w:themeColor="accent2" w:themeShade="bf"/>
          <w:sz w:val="28"/>
          <w:szCs w:val="28"/>
          <w:rtl w:val="true"/>
        </w:rPr>
        <w:t xml:space="preserve">+  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بإذن الله </w:t>
      </w:r>
      <w:r>
        <w:rPr>
          <w:color w:val="943634" w:themeColor="accent2" w:themeShade="bf"/>
          <w:sz w:val="28"/>
          <w:szCs w:val="28"/>
        </w:rPr>
        <w:t>100</w:t>
      </w:r>
      <w:r>
        <w:rPr>
          <w:color w:val="943634" w:themeColor="accent2" w:themeShade="bf"/>
          <w:sz w:val="28"/>
          <w:szCs w:val="28"/>
          <w:rtl w:val="true"/>
        </w:rPr>
        <w:t>%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قائق اساسية وهام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تنوين عبارة عن نون زائدة لذلك احكام النون الساكنة هي نفسها احكام التنو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دما نق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يم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قر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ليمن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اذن نحن نتعامل مع نون في الحالتين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اكنة – التنوين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يف نحدد مخرج الحرف اسبق الحرف بهمزة مكسورة ويكون الحرف ساكن هذا يفيد كثيراً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حكم الاظهار الحلقي لماذا سمي حلقي لان حروفه مخرجها الحل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رب الآ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ء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ح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خ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إ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غ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ضع يدك على الحلق ولاحظ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ذه الحروف الوحيدة التي تخرج من الحل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 #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ذن لاحلقي الا الاظهار الحلق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مان احكام الميم تسمى شفوية لماذا لان حرف الميم يخرج من الشفتين 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ر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إ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غنة صفة ملازمة لل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غنة تخرج من الخيش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طق الميم واغلق انفك ثم ابعد يدك وانط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حظت الفرق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هذه هي الغن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8B0000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بب احكام النون والميم الساكنت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هما ضعيفت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كون اضعف الحرك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ؤثر فيهما الحرف الذي يأتي بعد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تحكم في ظهورهما او اخفاءهم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عرب لا تقف الا على ساكن ولا تبدأ الا بمتحر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الكلمة الي نقف عليها يصبح آخرها سكون لزو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سبب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وقف وليس من حركة الحرف الاص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داية كل كلمة يكون حرف متحرك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كام النون الساكنة و التنوين </w:t>
      </w:r>
      <w:r>
        <w:rPr>
          <w:sz w:val="28"/>
          <w:szCs w:val="28"/>
          <w:rtl w:val="true"/>
        </w:rPr>
        <w:t>/</w:t>
      </w:r>
    </w:p>
    <w:p>
      <w:pPr>
        <w:pStyle w:val="Normal"/>
        <w:rPr>
          <w:rFonts w:ascii="Arial" w:hAnsi="Arial" w:cs="Arial"/>
          <w:color w:val="8B0000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نون الساك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المصحف ما عليها حركة تكون مجردة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تنو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نه نو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8B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ظهار الحلق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نطق تكون الحروف واضحة ومظهرة ولا يتغير نطقها حروفه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ء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,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لايوجد حلقي غير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ح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ون ساكنة بعدها همزة الالف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زيز حك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نوين بعده  ح</w:t>
      </w:r>
      <w:r>
        <w:rPr>
          <w:color w:val="000000" w:themeColor="text1"/>
          <w:sz w:val="28"/>
          <w:szCs w:val="28"/>
          <w:rtl w:val="true"/>
        </w:rPr>
        <w:t xml:space="preserve">" 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 في كلمة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عم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ون ساكنة اتى بعدها ع</w:t>
      </w:r>
      <w:r>
        <w:rPr>
          <w:color w:val="000000" w:themeColor="text1"/>
          <w:sz w:val="28"/>
          <w:szCs w:val="28"/>
          <w:rtl w:val="true"/>
        </w:rPr>
        <w:t>"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ه مراتب ثلاث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ليا عن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ء – 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سطى عن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 – ح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دنيا عن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 – خ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سب المخرج اعلى الحلق ووسطه وادنا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ربو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إه– إع – إغ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دغا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دغم وندمج النون في الحرف الذي بعد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نطق النون لا تنط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وف الادغام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رمل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نم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واع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دغام بغنة ناق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وف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نم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  <w:br/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يع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ون اتى بعدها 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زاءً وفاق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 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نوين اتى بعده 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دغام بغير غنة كا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وف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  <w:br/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رب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ون ساكنة اتى بعدها 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,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يل للمصل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نوين اتى بعده 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  <w:br/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لتفريق بين غنة او بد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امل وناق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كزوا جيداً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ون له صفة ملازمة لها وهي الغن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فل انفك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انطق النون يتأثر النطق هذه الغن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ناك حروف قوية وحروف ضعيف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تفقن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حروف الضعيفة ه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نم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دغمت النون ولكن بقي اثر النون وهي الغنة لم تستطيع إخفاءها لأنها ضعيف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بذلك يصبح ادغام بغنة ناقص حيث ذهبت النون ولم تذهب صفت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غن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 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حروف القو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قوتها ذهبتبالنون وصفتها ولا تبقي لها اثر ويسمى ادغامها بغيرغنة كا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ذ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~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ا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 أثر للن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الأثر هو الغن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اق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ناك أثر للن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غن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قطة هذه تحليلي الخا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كزوا عليها  لاحظت الدكتور يركز عليها كثيراً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وي يذهببالنون وبصفت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دغام بغيرغنة كامل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الضعيف يذهب بالنون وتبقى صفت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= 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نمو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دغام بغنة ناقص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ر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ط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يع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ون ندغم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ا تنط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ينما الغنة باق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غلق انفك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ختلف النطق فهو ادغام ناقص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ن الغنة لم تختف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ف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فورٌ رح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غلق انفك لا يتغير النطق لذهاب النون والغنة لذلك سمي كامل ذهبت النون وصفت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نبيه لو جاءت حروف الادغام في كلمة واحدة اصبح الحكم اظهار مطلق وهو خاص به ولا يوجد الا في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د</w:t>
      </w:r>
      <w:r>
        <w:rPr>
          <w:rFonts w:ascii="Arial" w:hAnsi="Arial"/>
          <w:color w:val="4F81BD" w:themeColor="accent1"/>
          <w:sz w:val="28"/>
          <w:sz w:val="28"/>
          <w:szCs w:val="28"/>
          <w:rtl w:val="true"/>
        </w:rPr>
        <w:t>ن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</w:t>
      </w:r>
      <w:r>
        <w:rPr>
          <w:rFonts w:ascii="Arial" w:hAnsi="Arial"/>
          <w:color w:val="4F81BD" w:themeColor="accent1"/>
          <w:sz w:val="28"/>
          <w:sz w:val="28"/>
          <w:szCs w:val="28"/>
          <w:rtl w:val="true"/>
        </w:rPr>
        <w:t>نو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</w:t>
      </w:r>
      <w:r>
        <w:rPr>
          <w:rFonts w:ascii="Arial" w:hAnsi="Arial"/>
          <w:color w:val="4F81BD" w:themeColor="accent1"/>
          <w:sz w:val="28"/>
          <w:sz w:val="28"/>
          <w:szCs w:val="28"/>
          <w:rtl w:val="true"/>
        </w:rPr>
        <w:t>نو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/>
          <w:color w:val="4F81BD" w:themeColor="accent1"/>
          <w:sz w:val="28"/>
          <w:sz w:val="28"/>
          <w:szCs w:val="28"/>
          <w:rtl w:val="true"/>
        </w:rPr>
        <w:t>ن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نطق عادي بدون اي تغيي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ون بعد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 – 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كن في كلمة واحدة يصبح الحكم ليس ادغام بل اظها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قلا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قلب النون الى ميم عند حرف الباء فقط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تنطق ميم مع غنت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لا يوجد اقلاب غير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لامته ميم صغيرة فوق الن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بع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 اتى بعدها 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ميع بصي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نوين اتى بعده 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في كلم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ينبذ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" 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اتى بعدها 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خفاء الحقيق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حاول اخفاء النون خلف الحرف الذي بعدها وتبقى غنت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كون عند النطق وسط بين الاظها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نطق عاد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بين الادغا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 تنط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 حقيقي غير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8B000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وفه بقية الحروف</w:t>
      </w:r>
      <w:r>
        <w:rPr>
          <w:rFonts w:cs="Arial" w:ascii="Arial" w:hAnsi="Arial"/>
          <w:color w:val="000000" w:themeColor="text1"/>
          <w:sz w:val="28"/>
          <w:szCs w:val="28"/>
        </w:rPr>
        <w:t>1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دا حروف الاظهار والادغام وحرف الاقلا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صلصا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ون اتى بعدها 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ينٌ جار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نوين اتى بعده ج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في كلم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نظر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نت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ون اتى بعدها 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ون بعدها 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طة مهمة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قول ان الحكم اظهار حلق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ظهار النون عند الهاء او العين مثلاً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ظهار التنوين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ظهار نون التنوين عند الهاء او العين مثلاً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ها نفس المعنى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كن عند القول اظهار الهاء او العين عند النو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ير صحيح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كزوا في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نفس الكلام ينطبق على جميع احكام الن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قول اظهار او ادغام او اقلاب او اخفاء يكون القصد هو النون و نون التنو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كون اخفاء الن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خفاء التنو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خفاء نون التنوين عند حرف التاء مثلاً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خفاء حقيق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ها صحيح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جي عليها اسئل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لاصة حالات النون الساكنة ونون التنوين مع حروف الهجاء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ء ه ح خ ع غ اظهار حلق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ة و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نمو ادغام بغنة ناق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 – 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دغام بغير غنة كام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 اقلا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ة و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قية الحروف اخفاء حقيق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ة و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لو أتى الادغام في كلمة واحدة اصبح الحكم اظهار مطلق وله اربع مواضع في القرآن فقط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نيا – قنوان – صنوان – بني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ؤال ها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إن إخفاء الحرف يكون عند غيره وإما إدغامه فيكون في غيره ؟ كيف؟؟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لعامية نخبي الشي ونخفيه ورى شيء ثاني صح يعني عند غيره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لما ندغم وندمج شيء مع شيء ثاني نحطه في داخل الشي الثاني صح يعني في غيره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حكام الميم الساكن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سمى شفوية لان الميم مخرجها الشفا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00" w:themeColor="text1"/>
          <w:sz w:val="28"/>
          <w:szCs w:val="28"/>
        </w:rPr>
        <w:t>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خفاء الشفو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حرفه الب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حاول اخفاء الميم  وراء حرف الباء وتبقى الغن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نطق الميم لاتكون ظاهرة ولا مدغمة تكون في حالة وسط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مع لشيخ لتميز النطق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م بالساهر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دغام المتماثلين الصغير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ه ال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دغم الميم الساكنة مع بقاء غنة ال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نطق تصبح ميم واحدة مشد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أتي في كلمتين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نتم مؤمن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ظهار الشفو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وف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قية الحروف </w:t>
      </w:r>
      <w:r>
        <w:rPr>
          <w:rFonts w:cs="Arial" w:ascii="Arial" w:hAnsi="Arial"/>
          <w:color w:val="000000" w:themeColor="text1"/>
          <w:sz w:val="28"/>
          <w:szCs w:val="28"/>
        </w:rPr>
        <w:t>2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نطق الكلمة عادي بدون تغيي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كون الميم ظاهر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,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أتي في 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هم في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نتم ظالمو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ظ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,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في كلمة واح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مو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شد ما يكون الاظهار الشفوي عن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وا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ف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بد نظهر الميم بش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لاصة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&gt;&gt;</w:t>
      </w:r>
      <w:r>
        <w:rPr>
          <w:rFonts w:ascii="Arial" w:hAnsi="Arial"/>
          <w:sz w:val="28"/>
          <w:sz w:val="28"/>
          <w:szCs w:val="28"/>
          <w:rtl w:val="true"/>
        </w:rPr>
        <w:t xml:space="preserve">حالات الميم الساكنة مع حروف الهجاء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 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= </w:t>
      </w:r>
      <w:r>
        <w:rPr>
          <w:rFonts w:ascii="Arial" w:hAnsi="Arial"/>
          <w:sz w:val="28"/>
          <w:sz w:val="28"/>
          <w:szCs w:val="28"/>
          <w:rtl w:val="true"/>
        </w:rPr>
        <w:t xml:space="preserve">اخفاء شفو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تي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sz w:val="28"/>
          <w:szCs w:val="28"/>
          <w:rtl w:val="true"/>
        </w:rPr>
        <w:t xml:space="preserve">) = </w:t>
      </w:r>
      <w:r>
        <w:rPr>
          <w:rFonts w:ascii="Arial" w:hAnsi="Arial"/>
          <w:sz w:val="28"/>
          <w:sz w:val="28"/>
          <w:szCs w:val="28"/>
          <w:rtl w:val="true"/>
        </w:rPr>
        <w:t xml:space="preserve">ادغام متماثلين صغي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تي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بقية الحروف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 ) = </w:t>
      </w:r>
      <w:r>
        <w:rPr>
          <w:rFonts w:ascii="Arial" w:hAnsi="Arial"/>
          <w:sz w:val="28"/>
          <w:sz w:val="28"/>
          <w:szCs w:val="28"/>
          <w:rtl w:val="true"/>
        </w:rPr>
        <w:t xml:space="preserve">اظهار شفوي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ة وكلمتين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/>
          <w:sz w:val="28"/>
          <w:sz w:val="28"/>
          <w:szCs w:val="28"/>
          <w:rtl w:val="true"/>
        </w:rPr>
        <w:t xml:space="preserve">كذلك نفس الكلام نقول اظهار الميم عند الجيم مثلا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</w:rPr>
        <w:t xml:space="preserve">اظهار الميم الساكنة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</w:rPr>
        <w:t xml:space="preserve">اظهار شفوي كلها صح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كن قول اظهار الجيم عند الميم </w:t>
      </w:r>
      <w:r>
        <w:rPr>
          <w:rFonts w:cs="Arial" w:ascii="Arial" w:hAnsi="Arial"/>
          <w:sz w:val="28"/>
          <w:szCs w:val="28"/>
          <w:rtl w:val="true"/>
        </w:rPr>
        <w:t xml:space="preserve"># </w:t>
      </w:r>
      <w:r>
        <w:rPr>
          <w:rFonts w:ascii="Arial" w:hAnsi="Arial"/>
          <w:sz w:val="28"/>
          <w:sz w:val="28"/>
          <w:szCs w:val="28"/>
          <w:rtl w:val="true"/>
        </w:rPr>
        <w:t>غير صحيح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لام القمرية والشمس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فتكروا درس لام التعريف الي بالابتدائي هي نفسها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1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نطق اللام مع حروف تصير قمر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قم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التجويد يسمى اظهار فالمقصود اللام اذا جاءت بعد حرف واحد منهذه الحروف نظهر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بغ حجك وخف عقيم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ددها </w:t>
      </w:r>
      <w:r>
        <w:rPr>
          <w:rFonts w:cs="Arial" w:ascii="Arial" w:hAnsi="Arial"/>
          <w:color w:val="000000" w:themeColor="text1"/>
          <w:sz w:val="28"/>
          <w:szCs w:val="28"/>
        </w:rPr>
        <w:t>1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اللام تظهر عند الخاء و الميم وهكذ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لا تنطق اللام مع حروف تصير شمسية ز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شمس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تسمى ادغام تدغم اللام في الحرف الذي بعد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صبح الحرف مشدد وحروفها اوائل كلمات البي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طب ثم صل رحماً تفز ضف ذا نعم دع سوء ضن زر شريفا للكرم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اللام عند الطاء و الشين لا تظهر وهكذ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طبعا راح تعرفوها بالنطق الطبيعي نطقناها يعني اظهرنا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انطقناها يعني ادغمنا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اع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ون بعد لام التعريف تكون مشد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تفقن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اس – النو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ماذا لانها لام شمس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ناك النون والميم المشددتين عليها شدة في المصح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سمى حرف غنة مشد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غن بمقدار حرك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كمها اظهار الغن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ظهار الش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 مشد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حيح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ّاس – الجنّة – ثمّ – أمّتك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نا الميم الاولى مشدد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&gt;&gt;&gt;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ولا القصد بالوصل والوق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وقف في القرآ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عني الوقوف على كلمة من الآية سواء كانت الكلمة  في وسط الآية او آخر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تيجة للوقوف يصبح اخر حرف في الكلمة عند النطق ساك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ع ان له حركة غير السك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وصل في القرآ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دم الوقوف سواء وصل آيةكاملة او وصل عدة آيات وعدم الوقوف بين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هنا يلزم قراءة آخر الآية بحركة الحرف وليس بالسكون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قسام ال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نا مد طبيعي اصلي 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قو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يل المد يكون من طبيعة نطق الحرف وتكون حروف المد ساكنة وبلا حركة في المصح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تمد بمقدار حركت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  <w:br/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لف مفتوح ماقبل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واو مضموم ما قبل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ياء مكسور ما قبل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طيب لو جات حروف المد و حركة ما قبلها غير مناسبة لها نسميها حرفا الل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جي الواو والياء بس ماقبلها مفتوح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َوف – بَي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نا الواو والياء قبلها فتح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سميان حرفا ل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نواع المد الطبيع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صل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ثابت في الوقف والوصل – يعني وقفت على الكلمة او وصلتها بما بعدها ما يتغير الوضع لازم امد الال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ضحاه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ثابت في الوقف دون الو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كون اواخر الآيات مع التنوين لو وصلنا الآية ننطق التنوين عادي لكن لو وقفنا عليها نلاحظ اننا نمد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ليماً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وجاً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حظ أواخر سورة الكه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ثابت في الوصل وهو خاص بهاء الضمير يسمى مد الصلة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 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ه ه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حظ اذا وقفنا على انه ما نمد واذا وصلناها 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مد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د الفرع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و في الاصل مد اصلي طي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كن جاء سبب آخر جعله يمد اطول من المد الاصل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زيادة مد المد الطبيع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بب الاو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جود الهمزة بعد حرف ال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/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د تأتي في كلمة واح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مى مد واجب متص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م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ا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 بعدها همزة في كلمة واحدة لا يوجد  فاصل بين حرف المد والهمز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ذلك سمي مت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واج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نه قو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لعام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ة وحدة متماسكة غصب عنك ت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قدار المد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-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- (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وق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 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قد يأتي في كلمت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مى مد جائز منفصل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ا أعطيناك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 المد في كلمة و الهمزة في كلمة ثان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ذلك سمي منف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جائز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نه ضعيف انفصلا لمد وسبب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همز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جوز امد او اقص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قدار المد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ك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كزوا جيداً ليش واجب لانه مت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يش جائز لانه منفصل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البد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عني تبدل الحا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بدلوا في اماكن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قدمت الهمزة على حرف المد 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ءامنو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مه جائز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بب الثاني وجود السكون بعد حرف المد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عارض للسك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د العارض للسكون هو مد اصلي تعرض للسكون مؤقتاً بسبب الوق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مد زيادةيعني الكلمة يكون فيها حرف مد قبل الحرف الأخي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إذاوقفنا عليها نمدزيا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نا يسمى مد عارض للسك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" 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يث السكون ليست حركة اصلية في الكلم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,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كن لو ما وقفن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ا في سك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انمد الا مقدار المد الاصل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حظ سورة الناس مثلا لو قرأنا عادي نمد عند آخر كل آ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ناس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ناس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 عارض للسكون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إذا وصلنا الآيات ما نمد الا المد الطبيع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ل اعوذ برب الناس ملك الناس اله الناس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  <w:br/>
        <w:t xml:space="preserve">*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ذ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&gt;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هو مد يتعرض للكلمة اذا تعرضت للسكون بسبب الوقوف علي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عالم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ريحا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قدار المد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الباً يكون في اواخر الآي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قد يأتي اذا وقفنا عند أي كلمة في وسط الآ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شرط يكون حرفها قبل الاخير حرف 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د اللاز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وى المدو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ببه السكون لكن السكون هنا من اصل الكلم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د اللازم يمد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ك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حاق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اخ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رب انطقها بدون مد لا يستوي نطق الكلم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زم نمد لاحظتو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ف مد أتى بعدها حرف ساك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"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ذا جاء المد والسكون في كلم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مي كلم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يكون مخف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خالي من الشدة والغن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ءالئ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يوجد مثال غيره للمد اللازم الكلمي المخفف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ما الكلمي المثق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وجد شدة مع السكون مثل المثالين السابق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اذا جاء المد والسكون في حرف سمي حرف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يأتي مخفف اذا كانخالي من الشدة بعد المد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 – 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يكون مثقل اذا وجدت شدة بعد حرف ال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لام منها فقط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خلاصة </w:t>
      </w:r>
      <w:r>
        <w:rPr>
          <w:rFonts w:cs="Arial" w:ascii="Arial" w:hAnsi="Arial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&gt;&gt;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شرح على حرف الالف لكثرة امثلته والكلام ينطبق على الياء والواو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/</w:t>
        <w:br/>
        <w:t xml:space="preserve">-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كلمة واح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واجب مت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اء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= 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 xml:space="preserve">-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كلمتين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جائز منف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نا أعطيناك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ء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قدم الهمز على الالف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البدل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ءامنو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أوتو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ْ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=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ند الوق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ي اواخر الآيات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عارض للسك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ريحان – الناس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ْ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كون هنا من اصل الكلمة ويصعب نطق الكلمة بدون 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لاز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مد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كات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رتيب المدو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رجة الاولى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تفقنا المد اللاز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ببه السكون وهي في اصل الكلم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غصب ن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فهو اقوى المدو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رجة الثان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د المت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اجب ال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تماسك في كلمة واحدة لذلك قوي ويجب مد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رجة الثالث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د العارض للسك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لمة واح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كن سبب المد غير ثابت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رجة الرابع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د المنفص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ائز ال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ضعف لانه في كلمتي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 w:themeColor="text1"/>
          <w:sz w:val="28"/>
          <w:szCs w:val="28"/>
        </w:rPr>
        <w:t>5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درجة الخامس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البد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ضعف المدو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=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-------------------------------------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حروف المقطع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ددها </w:t>
      </w:r>
      <w:r>
        <w:rPr>
          <w:rFonts w:cs="Arial" w:ascii="Arial" w:hAnsi="Arial"/>
          <w:color w:val="000000" w:themeColor="text1"/>
          <w:sz w:val="28"/>
          <w:szCs w:val="28"/>
        </w:rPr>
        <w:t>1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ر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/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م عسل نقص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=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قص عسلك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مد مشبع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كات لازم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كا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ع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س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و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قا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صا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لاحظوا كلها ثلاث حروف الحرف الاوسط فيها حرف 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ستثنى منها حرف الع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د لي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اء قبلها فتح يجوز فيها نمد </w:t>
      </w:r>
      <w:r>
        <w:rPr>
          <w:rFonts w:cs="Arial" w:ascii="Arial" w:hAnsi="Arial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الاشباع او اقل بالتوسط </w:t>
      </w:r>
      <w:r>
        <w:rPr>
          <w:rFonts w:cs="Arial" w:ascii="Arial" w:hAnsi="Arial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  <w:br/>
        <w:t xml:space="preserve">- 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حي طه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هجاؤها من حرفين تمد مد طبيعي مقداره </w:t>
      </w:r>
      <w:r>
        <w:rPr>
          <w:rFonts w:cs="Arial" w:ascii="Arial" w:hAnsi="Arial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تبقي حرف الالف هجاؤه ثلاث حروف لكن لا يوجد مد في الوسط فلا يمد ابدا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  <w:br/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نبيه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*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ي المد الحرفي اللازم لابد ننطق الحرف كامل لنتحقق من وجود الشد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نطق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ف لا م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ف ما فيها مد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دغمت 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لا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ع 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نتج عنها ش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 لازم حرفي مثق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نطق م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ا فيها شد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 لازم حرفي مخفف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>------------------------------------------------------------------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pBdr>
          <w:bottom w:val="single" w:sz="6" w:space="0" w:color="000000"/>
        </w:pBdr>
        <w:spacing w:before="0" w:after="200"/>
        <w:rPr>
          <w:rFonts w:ascii="Arial" w:hAnsi="Arial"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993" w:footer="0" w:bottom="993"/>
      <w:pgBorders w:display="allPages" w:offsetFrom="text">
        <w:top w:val="single" w:sz="4" w:space="25" w:color="000000" w:shadow="1"/>
        <w:left w:val="single" w:sz="4" w:space="11" w:color="000000" w:shadow="1"/>
        <w:bottom w:val="single" w:sz="4" w:space="25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52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616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3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85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A4687-8459-4981-9C3F-7D922C212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14</Words>
  <Characters>10344</Characters>
  <CharactersWithSpaces>1213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22:00Z</dcterms:created>
  <dc:creator>Maher</dc:creator>
  <dc:description/>
  <dc:language>en-US</dc:language>
  <cp:lastModifiedBy>abo-ajab</cp:lastModifiedBy>
  <cp:lastPrinted>2016-01-31T16:16:00Z</cp:lastPrinted>
  <dcterms:modified xsi:type="dcterms:W3CDTF">2016-01-31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