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بادئ علم الاجتما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هم ما ذكر الدكتور بالمحاضرات المباشرة بتاريخ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03/03/143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ؤسس علم الاجتماع ابن خلدون واللي صاغه اوجست كونت ركزوا على هذه النقطه وتفصيل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تى بدأ علم الاجتماع بالظهور كعلم في منتصف القرن التاسع عشر مه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كلم عن الاستاتيكا والديناميكا الاجتماع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اضيع دراسه علم الاجتماع يقول التعريفات معفيين من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اجتماع النظري والتطبيقي تحدث عن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كز على سؤ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و هدف علم الاجتماع النظر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و هدف علم الاجتماع التطبيق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يضا ميادين علم الاجتماع تقسيم سوروكين ذكر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واع المعرفه تحدث عنها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فهوم العلم واهدافه الرئيسيه محذوف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ث عن امكانيه الدراسه العلميه للظواهر الاجتماعي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ث عن علم النفس والانثربولوجيا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كز على رادكليف براون وانه اطلق اسم الانثربولوجيا الاجتماعيه اس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اجتماع المقار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ث عن المدرسه الانجليزيه والامريكي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م الاقتصاد وعلم السياسه محذووف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ثقافه 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ذوف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قط معنا وهي تعريف تايلور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ث عن خصائص الثقافه أ ب ج د 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وانب الادراكيه والماديه والمعيار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ث عن العموميات والخصوصي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اعات تعريف زاندن فقط بقيه التعريفات محذوف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ث عن انماط الجماعات وتصنيف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ظيمات محذوفه كلها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مجتمع المحلي معنا تعريف زاندن فقط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ث عن العناصر المشتركه وايضا العناصر الاساس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ماط المجتمعات محلي ومجتمع اقامه تحدث عن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جتمع تعريف فيليبس للمجتمع معنا فقط ومهمممممم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ماط المجتمعات وخصائص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خمسه انماط و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ماط ونمط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لجدول مهم جايب سؤال من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خصيه الانسانيه قراءه فقط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نشئه الاجتماعيه مفهومها وتعريفها ركز عل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ئات التنشئه ذكرها عالسر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عاون قراءه فقط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نافسه مهمه تعريفها والفرق بينها والصراع ومتى تصبح المنافسه صرا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ريف الصراع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اجتماعي تحدث عنه من اشكال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هدن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اض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صلاح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سام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ناز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مثله الدكتو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غير الاجتماعي مصادر روبرتسون مهم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جديد محذوف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تشار الثقافي مهم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خلف الثقافي مفهوم التخلف لوليام اوجبرن ركز عليه في المباشره الثانيه والثالثه شكله من اسئله الاختبا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احب نظريه التخل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فهوم النظم الاجتماعيه تعريف موريس فقط والباقي محذوف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صائص النظم مهم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ظام الزواج مفهومه وتطوره واشكاله مهم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ظام الاسره تعريف اوجبرن معانا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طور الاسره وركز على ان مقوله انه بالبدايه كان اباحي غلط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يضا تحدث عن اشكال الاسره و وظائف الاسر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فهوم النظام التربوي مهم وتعريفها من وجهه النظر الاجتماعي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ماذج الانساق التربويه محذوف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ظائف النظام التربوي في المجتمع تحدث عن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ماط التنظيم الاقتصادي ذكرها عالسريع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ظائف النظام الاقتصادي تحدث عن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فهوم المشكلات الاجتماعيه تعريف هورتون ليسلي مهممممم وقد ياتي سؤال هل هي طرق مرغوبه او غير مرغوب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جوده بتعريف لس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صنيف المشكلات تحدث عنه وتصنيف انكلز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شكلات الاجتماعيه والتغير الثقافي محذوف ماوضع منه اسئله هالمستو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باب المشكلات الاجتماعيه تحدث عن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داخل النظريه في دراسة المشكلات الاجتماعي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خل الانحراف الشخصي مهممم وعلاج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خل صراع القيم وعلاج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دخل التفكك الاجتماعي وعلاج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وك المنحرف لم يحدد تعريف نسأله بالرابعه المباشره ان شاء ال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لامعياريه والسلوك المنحرف محذوفه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ث عن الظبط الاجتماعي والسلوك المنحر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تهى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35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d2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49</Words>
  <Characters>2560</Characters>
  <CharactersWithSpaces>30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14:00Z</dcterms:created>
  <dc:creator>abo-ajab</dc:creator>
  <dc:description/>
  <dc:language>en-US</dc:language>
  <cp:lastModifiedBy>abo-ajab</cp:lastModifiedBy>
  <cp:lastPrinted>2016-02-15T23:28:00Z</cp:lastPrinted>
  <dcterms:modified xsi:type="dcterms:W3CDTF">2016-02-15T2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