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امل الاختلاف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1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54545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اوراق الما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مشروع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.054545</m:t>
            </m:r>
          </m:num>
          <m:den>
            <m:r>
              <w:rPr>
                <w:rFonts w:ascii="Cambria Math" w:hAnsi="Cambria Math"/>
              </w:rPr>
              <m:t xml:space="preserve">.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054545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دل الخص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.0054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45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54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نطبق بهذا القانون 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38300" cy="676275"/>
            <wp:effectExtent l="0" t="0" r="0" b="0"/>
            <wp:docPr id="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او للى بنفس المحتوى 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R=4.54545%      t=5       c=11000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امل الخصم </w:t>
      </w:r>
      <w:r>
        <w:rPr>
          <w:rFonts w:eastAsia="" w:eastAsiaTheme="minorEastAsia"/>
          <w:sz w:val="36"/>
          <w:szCs w:val="36"/>
          <w:rtl w:val="true"/>
        </w:rPr>
        <w:t>=</w:t>
      </w:r>
      <w:r>
        <w:rPr>
          <w:rFonts w:eastAsia="" w:eastAsiaTheme="minorEastAsia"/>
          <w:sz w:val="36"/>
          <w:szCs w:val="36"/>
        </w:rPr>
        <w:t>4.384422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في معامل الخصم اخذت اكثر من اربعه ست ارقام طلع مع الجواب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القيمه الحاليه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.3844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8228.64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وعشان اطلع صافي القيمه الحاليه نطرح القيمه الحاليه من قيمه تكلفه الاستثمار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8228.64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228.64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5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15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15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4:00Z</dcterms:created>
  <dc:creator>عييييوش</dc:creator>
  <dc:description/>
  <dc:language>en-US</dc:language>
  <cp:lastModifiedBy>عييييوش</cp:lastModifiedBy>
  <dcterms:modified xsi:type="dcterms:W3CDTF">2016-03-03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