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خامسة </w:t>
      </w:r>
      <w:r>
        <w:rPr>
          <w:rFonts w:ascii="Arial" w:hAnsi="Arial" w:asciiTheme="minorBidi" w:hAnsiTheme="minorBidi"/>
          <w:b/>
          <w:bCs/>
          <w:sz w:val="24"/>
          <w:szCs w:val="24"/>
          <w:rtl w:val="true"/>
        </w:rPr>
        <w:t xml:space="preserve">( </w:t>
      </w:r>
      <w:r>
        <w:rPr>
          <w:rFonts w:ascii="Arial" w:hAnsi="Arial" w:asciiTheme="minorBidi" w:hAnsiTheme="minorBidi"/>
          <w:b/>
          <w:b/>
          <w:bCs/>
          <w:color w:val="31849B" w:themeColor="accent5" w:themeShade="bf"/>
          <w:sz w:val="24"/>
          <w:sz w:val="24"/>
          <w:szCs w:val="24"/>
          <w:rtl w:val="true"/>
        </w:rPr>
        <w:t>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ول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واصفات الممارس التنموي ومهامه وأدواره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lang w:bidi="ar-EG"/>
        </w:rPr>
        <w:t xml:space="preserve">كي يكون الممارس التنموي ناجحاً وفعالاً في العمل مع المجتمعات المحلية فمن الأفضل أن تتوفر فيه المواصفات التالية </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لك مهارة التواصل مع الأفراد والمجتمعات والمؤسسات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ب العمل الطوعي والتضح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ميز بروح المبادرة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محل ثقة ويحظى باحترام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لك الاستعداد الكامل للتعرف على مشاكل المجتمعات والفقراء ولديه التزام قوي بالعمل معه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رفة ثقافة ، لغة ولجهة المجتمعات التي يعمل مع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ون من أبناء المنطقة ولديه خبرة في التعامل مع الجهات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هام وأدوار الممارس التنموي في تنظيم المجتمع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عمليات تنظيم المجتمع تتطلب من الممارس التنموي القيام بجملة من المهام والأنشطة يمكن تلخيصها في الآت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ويج لتكوين المجموعات والتنظيم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جيع المبادرين في المجتمع لتكوين المجموعات والتنظيم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 أعضاء المجتمع بمتطلبات تكوين الجمعيات ومساعدتهم في الوصول إلى الجهات المع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وضع اللوائح والنظم الإدارية الخاصة بالتنظيم المجتم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تحديد المشكلات واقتراح الحلول وتبني برامج 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و</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تخطيط وتنفيذ الأنشطة التنموية في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ز</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إجراء المسوح الاقتصادية والاجتماعية في المجتمعات المستهدف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ح</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تقدير الاحتياجات التدريبية للأفراد والتنظيمات المجتم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التواصل بين الجمعية وأعضاء المجتمع وكذلك بين الجمعية والجهات الداع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وللقيام بهذه المهام يقوم الممارس التنموي بأربعة أدوار رئيس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شط لأفراد المجتمع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ارك الممارس التنموي بتنشيط المجتمع لتكوين تنظيمات 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ناصح لأفراد المجتمع</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ارك الممارس التنموي في تحديد الموارد وتقييم وترتيب المشاكل واقتراح الحلو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درب بالمشارك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عد الممارس التنموي في تحديد الاحتياجات التدريبية لأفراد المجتمع ومن ثم العمل على تلبية هذه الاحتياجات بتوفير التدريب اللازم بواسطة الممارس التنموي نفسه أو من خلال التنسيق مع الجهات الأخر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وسيـــط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هنا يكون الممارس التنموي حلقة وصل بين المجتمع والمؤسسات التنموية و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ثاني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معايير المهنيه للممارسة الاخلاقية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قيم المهن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تلك القيم يجب أن يلتزم بها الممارس التنموي أثناء عمله في تنمية المجتمع المح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ا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ل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دل والأنص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جاع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رادة والاهتمام والرعا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حتر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اجب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ظ</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لم الدائ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المبادئ المهن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غرض تنمية المجتمع المحلي يتمثل في رفع مستويات المعيشة وتحسين نوعية الحما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مواطنين كك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عى تنمية المجتمع المحلي إلى بناء المبادرات حول القيم المشتركة والقضايا الحاسمة بعد تحديد القوى والضعف والفرص والتهديدات الح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ير الايجابي يبدأ بخلاف رؤية مشتركة يمكن أن تتحول إلى واقع من خلال أفعال المواطنين مستخدمين الأهداف والأغراض وخطط ال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شمل وتتضمن تنمية القادة بعيدا عن فروق الطبقة والنوع والعرق والثقافة والخطوط الثقافية والدي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أكثر من برامج خدمة اجتماعية وبن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إنها مبادرة شاملة لتحسين كل جوانب الاعتماد المتبادل للمجتمع المح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نية التحتية الإنسانية ، البنية التحتية الاجتماعية ، البنية التحتية الاقتصادية ، البنية التحتية الطبيع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تضمن بناء إجماع للبحث عن أفضل الحلول لمشكلات المجتمع أكثر من منفعة سياسية أو شعبية لبضعة 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موجهة مباشرة نحو زيادة قدرات قادة المجتمع المحلي من أجل حل المشكلات وتحرك المواطنين من التبعية نحو  الاعتماد المتباد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ة في مبادرات تنمية المجتمع المحلي تكون مشتركة لذلك يجب أن يشجع المسئولية والالتزام عبر قاعدة عريضة من السكا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دة التنمية يعملوا لنقل مجتمعاتهم المحلية نحو الأحسن ويتلوهم الآخرين لعمل هذ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عملية تعليمية لمساعدة المواطنين لفهم الجوانب الاقتصادية والاجتماعية والسياسية والنفسية للحلول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ك</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ركز على العمل الذي يحسن المجتمعات المحلية من خلال التعلم التحولي داخل الأد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ل</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تتضمن مبادرات تنمية اقتصادية للمساعدة على جلب فرص توظيف ومهن وعمل عالي الجودة لل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م</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بادرات الناجحة على مستوى المجتمع المحلي تضع الأساس للتحالفات والتعاون الإقليمي الموجه نحو حل المشكلات المشت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المعايير الأخلاق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المعايير الأخلاقية التي تبناها مجلس تنمية المجتمع المحلي ما ي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قامة وتأسيس علاقة مهنية موضوعية مع المجتمع المحلي  وممثل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ائما يكون الأداء في أسلوب قانوني وأخلاق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صل فوراً من الأنشطة ،عندما تكون غير شرعية أو لا أخلاقية ويبلغ عن الأنشطة غير الشرعية السلطات الملائ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تزم بالمبادئ المه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د بوضوح المعرفة الشخصية بالتفصيل والخبرة والقدرات ونتائج الاستشارة السابقة عندما تطلب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د بدقة ووضوح مجال العمل الذي يؤد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تائجه المتوق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جر بالنسبة للعمل السابق قبل العمل في الاستشا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جنب تضارب المصالح والعلاقات الثنائية ، وخصوصاً التي يترتب عليها منفعة شخص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ارج مجال الع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حساب المجتمع المحلي العملي وممثل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صل من الأنشطة التي قد تؤدي إلى افادة  جماعة واحدة أو فرد بشكل لا أخلاقي وغير قانوني على حساب جماعة أو فرد آخ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تزم بكل المبادئ والممارسات المهنية بخصوص اختيار وإدارة وتفسير وتقرير مقاييس تقييم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ك</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فظ الأسرار ويكشف المعلومات السرية فقط في الأوقات المناسبة وبالسلطة الصحيح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ون السجلات السرية في موقع آمن ويستطيع الرجوع إليها في أي وق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ثالث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عوقات عمليه تنميه المجتمع المحلي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المعوقات مجموعة العوامل السلبية التي تجتمع معاً وتحول دون تحقيق أهداف عملية تنمية المجتمع المحلي ومن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ية، حيث أن للتعليم دور هام في ابتكار وتنفيذ خطط و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كيز على المصلحة الشخصية والأغراض الخاصة بدلاً من تركيز على المصلحة العامة سواء من المواطنين أو القائمين على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لى موارد وإمكانيات المجتمعات المحلية سواء كانت موارد بشرية أو مادية أو تنظيمية أو تكنولوج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جاهل المشاركة الشعبية أو ضعف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ثالية في تحقيق الأهد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sz w:val="24"/>
          <w:sz w:val="24"/>
          <w:szCs w:val="24"/>
          <w:rtl w:val="true"/>
        </w:rPr>
        <w:t xml:space="preserve">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نه مع عدم التركيز على بناء قدرات المجتمع وعدم تحقيق الحكم الذاتي فإن كل ما تم إحداثه من التغيرات سوف تتلاءم بمجرد مغادرة أخصائيو التغيير ب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ا ما يحدث بالنسبة للمشروعات الممولة من الجهات الأجنبية حيث يكتفي فقط ببعض المؤثرات التي بدأت في الظهور مثل إنشاء شبكة الصرف الصحي بإحدى الق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إنارة وسعادة الأهالي بها  ، إلا أن أعداد الأهالي للمحافظة علي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عمل على صيان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هذا لا يهتمون به وتكون النتيجة هي فشل هذا المشروع بعد فتر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ء التخطيط وعدم التكامل في خطط و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رابع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رؤية مقترحه للتغلب على معوقات تنميه المجتمع المحلي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يقترح دونالد  </w:t>
      </w:r>
      <w:r>
        <w:rPr>
          <w:rFonts w:ascii="Arial" w:hAnsi="Arial" w:asciiTheme="minorBidi" w:hAnsiTheme="minorBidi"/>
          <w:b/>
          <w:bCs/>
          <w:color w:val="31849B" w:themeColor="accent5" w:themeShade="bf"/>
          <w:sz w:val="24"/>
          <w:szCs w:val="24"/>
        </w:rPr>
        <w:t>Donald . F</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بعض النقاط من خلالها يمكن مواجهة معوقات تنمية المجتمع المحلي وه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دء بالاحتياجات الفعلية المحسوسة لسكان المجتمع والتي يعطونها أولوية قصوى في حيات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معلومات للمشاركين أثناء اشتراكهم ومساهمتهم الفعلية للمساعدة على تغيير اتجاهاتهم السلبية التي تعرقل المشاركة والبدء في تكوين اتجاهات إيجاب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ترتبط تنمية المجتمع المحلي بالتنمية الاقتصادية قد يبدو أن التنمية الاقتصادية ليست كل شيء ولكن ما لم تساهم تنمية المجتمع المحلي وبشكل واضح في إحداث التنمية الاقتصادية فإنه سيكون من الصعب إعطاء وزن كبير لتنمية المجتمع المحلي في خطط التنمية القومية في المستقب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تشجع تنمية المجتمع المحلي أنواعاً معينة من البرامج والمنظمات على المستوى المحلي فهي تستطيع أن تقدم إسهاماً كبيراً في المساعدة في بناء المؤسسات المحلية التي يمكن أن تقوم بدور هام في تنمية الناس في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بغي أن تزداد الرابطة بين تنمية المجتمع المحلي وبين التنمية الإقليمية فليس في الإمكان مثلاً توفير مدرسة ثانوية أو مستشفى لكل قرية بدون تحسين المواصلات ويكون من الأفضل إيجاد خدمات تكفي مدينة صغيرة وما حول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sz w:val="24"/>
          <w:sz w:val="24"/>
          <w:szCs w:val="24"/>
          <w:rtl w:val="true"/>
        </w:rPr>
        <w:t xml:space="preserve">وبشكل عام توجد قواعد أساسية لتنمية المجتمع يمكن الاعتماد عليها للتغلب على معوقات تنمية المجتمع المحلي ، </w:t>
      </w:r>
      <w:r>
        <w:rPr>
          <w:rFonts w:ascii="Arial" w:hAnsi="Arial" w:asciiTheme="minorBidi" w:hAnsiTheme="minorBidi"/>
          <w:b/>
          <w:b/>
          <w:bCs/>
          <w:color w:val="31849B" w:themeColor="accent5" w:themeShade="bf"/>
          <w:sz w:val="24"/>
          <w:sz w:val="24"/>
          <w:szCs w:val="24"/>
          <w:rtl w:val="true"/>
        </w:rPr>
        <w:t xml:space="preserve">ويمكن إيجازها في النقاط التالية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رات المعنوية وتوعية المواطنين وتحفيزهم وتغيير رؤيتهم وإيمانهم بالنهوض بالمجتمع حيث لا تقل في أهميتها عن التغيرات الماد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التغير في اتجاهات الناس وميولهم يعد أكثر أهمية من مجرد تحقيق النجاح المادي في المشروعات والبرامج المنفذة </w:t>
      </w:r>
      <w:r>
        <w:rPr>
          <w:rFonts w:ascii="Arial" w:hAnsi="Arial" w:asciiTheme="minorBidi" w:hAnsiTheme="minorBidi"/>
          <w:b/>
          <w:bCs/>
          <w:sz w:val="24"/>
          <w:szCs w:val="24"/>
          <w:rtl w:val="true"/>
        </w:rPr>
        <w:t>)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اعتماد على القيادة المحلية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ؤلاء القادة هم أقوى المؤثرين في اتجاهات مواطني المجتمع المحلي على اعتبار أنهم القوة الأساسية للتن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زيادة الاعتماد على الشباب والتركيز على المرأ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الشباب هم أكثر الفئات استعداداً لتقبل التغيير باعتبارهم في مرحلة تغير بيولوجي بالإضافة إلى أنه لم تثبت في وجدانهم قيم المجتمع وتقاليده وأعرافه المتوارثة مثل كبار الس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تالي فإن القيم الجديدة لا تلقى في نفوسهم المقاومة التي يمكن أن تلقاها لدى الأكبر سناً الذين أصبحت القيم الاجتماعية السائدة لديهم جزءاً  من كيانهم مما يدفعهم للدفاع والتصدي ضد محاولات التغيير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المرأة فهي نصف المجتمع ومربية أجياله والمسئولة عن رعاية الأسرة وتنظيم معيشتها وغالباً ما تعتمد عليها الكثير من الأنشطة والأعمال خاصة في غالبية المجتمعات الريفية وبالتالي يجب الاهتمام بها مع ضرورة أن يشملها التغيير التنموي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شجيع مساندة المنظمات الأهلية والعمل على تكامل أنشطته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فالمفروض أن تقوم بوظائف ومهام تعبر عن احتياجات حقيقية للمجتمع المحلي ومن ثم فبرامج التنمية لابد وأن تلقى دعماً ومساندة مثل هذه المنظمات وليس معارضتها أو منافستها أو إعاقتها بالقوانين والإجراءات والتطبيق  بل يجب أن تسعى جهود التنمية المخططة بما يحقق الانسجام والتجانس بين هذه المنظمات ونهضة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تخطيط لمشروعات وبرامج التنمي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طلب هذا التخطيط اختياراً جيداً لطبيعة المشروعات والبرامج التنموية بحيث يتحقق فيها نواحي مختلفة من أهمها أن تكون تلك البرامج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عاة احتياجات ومشكلات المجتمع المحلي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وضاع الاجتماعية والسياسية والاجتماعية والثقافية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تعددة الأغراض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تعددة الأساليب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وجهة لجميع فئات المجتمع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افر التمويل اللازم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ية البداية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ندة الحكومة وإزالة العراقيل المختلفة لممارسة الأنشطة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غلال الأمثل للموارد المتاحة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صنيع والزراعة والإنتاج وتوفير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ص العمل وتبني سياسية تنموية ذات اتجاه داخ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لة الحقوق الإنسانية المدنية والاقتصادية والاجتماعية والثقاف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خامس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31849B" w:themeColor="accent5" w:themeShade="bf"/>
          <w:sz w:val="24"/>
          <w:sz w:val="24"/>
          <w:szCs w:val="24"/>
          <w:rtl w:val="true"/>
        </w:rPr>
        <w:t>تواجه عملية تنمية المجتمع المحلي بعض المعوقات التي تحول دون تحقيق أهداف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بالتفصيل في ضوء مايل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شرحي المعوقات التي تواجه عمليه تنميه المجتمع المحلي ؟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سبل التغلب على المعوقات التي تواجه عمليه تنميه المجتمع المحلي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3909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 xml:space="preserve">حياتي حلوة بطاعة رب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1849B" w:themeColor="accent5"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0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02255"/>
    <w:rPr/>
  </w:style>
  <w:style w:type="character" w:styleId="Char1" w:customStyle="1">
    <w:name w:val="تذييل صفحة Char"/>
    <w:basedOn w:val="DefaultParagraphFont"/>
    <w:link w:val="Footer"/>
    <w:uiPriority w:val="99"/>
    <w:qFormat/>
    <w:rsid w:val="00d02255"/>
    <w:rPr/>
  </w:style>
  <w:style w:type="character" w:styleId="Char2" w:customStyle="1">
    <w:name w:val="نص في بالون Char"/>
    <w:basedOn w:val="DefaultParagraphFont"/>
    <w:link w:val="BalloonText"/>
    <w:uiPriority w:val="99"/>
    <w:semiHidden/>
    <w:qFormat/>
    <w:rsid w:val="00d0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608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0225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0225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022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F43DA"/>
    <w:rsid w:val="002F43DA"/>
    <w:rsid w:val="00D230B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5D9E4B52C2D4D9A86334CDB01357588">
    <w:name w:val="05D9E4B52C2D4D9A86334CDB01357588"/>
    <w:rsid w:val="002F43D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69</Words>
  <Characters>8949</Characters>
  <CharactersWithSpaces>104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03:00Z</dcterms:created>
  <dc:creator>srs</dc:creator>
  <dc:description/>
  <dc:language>en-US</dc:language>
  <cp:lastModifiedBy>srs</cp:lastModifiedBy>
  <cp:lastPrinted>2016-03-02T17:59:00Z</cp:lastPrinted>
  <dcterms:modified xsi:type="dcterms:W3CDTF">2016-03-02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