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المنطق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حمد عبد الله الطيار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المنطق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تاب المقر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ضوابط المعرفة للميداني</w:t>
      </w:r>
      <w:r>
        <w:rPr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كتاب هام جدا جدا جدا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 هام جدا جدا لجميع الطلاب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محاضرة من الكتاب المقرر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من صفحة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صفحة</w:t>
      </w:r>
      <w:r>
        <w:rPr>
          <w:b/>
          <w:bCs/>
          <w:sz w:val="28"/>
          <w:szCs w:val="28"/>
        </w:rPr>
        <w:t>62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9"/>
        <w:gridCol w:w="1039"/>
        <w:gridCol w:w="986"/>
        <w:gridCol w:w="1041"/>
        <w:gridCol w:w="965"/>
        <w:gridCol w:w="1009"/>
        <w:gridCol w:w="1256"/>
        <w:gridCol w:w="1256"/>
      </w:tblGrid>
      <w:tr>
        <w:trPr>
          <w:trHeight w:val="219" w:hRule="atLeast"/>
        </w:trPr>
        <w:tc>
          <w:tcPr>
            <w:tcW w:w="8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ألفاظ للمع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طؤ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اكك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ين الك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شتراك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ادف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ا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وم والخصو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طلق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وم والخصو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هي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ن يكون مع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لفظ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متساوياً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فراده ال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يصدق علي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من غ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تفاوت بين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الإنس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ن يكون مع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لفظ ل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متساوياً بين أفرا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بل يتفاوت معن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في أفراده بالق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الضعف أ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بالأو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نور، الوجود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ن يكون 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معنى اللفظ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تخالف ك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بحيث لا يصد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حدهما ع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فرد من أفر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آ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إنسان وفر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ن يتحد اللفظ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يتعدد وض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معن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عينٌ ”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للباص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للج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للذه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ن يتع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لفظ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يت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مع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ب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قمح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ن يختل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لفظ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في المفه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يتحدا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أفر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تي يصد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عليها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من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كاتب –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ضاح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ن ي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مفهوم اللفظ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في أفر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ينفرد أحد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بأفراد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إنسان –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وحيو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ن ي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مفه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لفظ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في أفر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ينفرد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منهما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أفراد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الإنس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الأبيض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167"/>
        <w:gridCol w:w="1239"/>
        <w:gridCol w:w="1112"/>
        <w:gridCol w:w="1130"/>
        <w:gridCol w:w="1367"/>
        <w:gridCol w:w="1486"/>
      </w:tblGrid>
      <w:tr>
        <w:trPr/>
        <w:tc>
          <w:tcPr>
            <w:tcW w:w="852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ألفاظ للمعاني</w:t>
            </w:r>
          </w:p>
        </w:tc>
      </w:tr>
      <w:tr>
        <w:trPr>
          <w:trHeight w:val="883" w:hRule="atLeast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ال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ض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اقض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اث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ة والجز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 والجز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ضا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1558"/>
        <w:gridCol w:w="1702"/>
        <w:gridCol w:w="3543"/>
      </w:tblGrid>
      <w:tr>
        <w:trPr/>
        <w:tc>
          <w:tcPr>
            <w:tcW w:w="82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لـــــفـــاظ</w:t>
            </w:r>
          </w:p>
        </w:tc>
      </w:tr>
      <w:tr>
        <w:trPr/>
        <w:tc>
          <w:tcPr>
            <w:tcW w:w="47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كب</w:t>
            </w:r>
          </w:p>
        </w:tc>
      </w:tr>
      <w:tr>
        <w:trPr>
          <w:trHeight w:val="886" w:hRule="atLeast"/>
        </w:trPr>
        <w:tc>
          <w:tcPr>
            <w:tcW w:w="47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ب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ا يحتمل الصدق والكذب لذ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ــ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ما يحتمل الصدق والكذب لذ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جاء زي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YE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76" w:hRule="atLeast"/>
        </w:trPr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من الأعلى إلى الأد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أقيموا الصلا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من الأدنى إلى الأع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رب اغفر ل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من متساويين كقول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لصديق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اسقن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صطلحات هام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ــ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تركب من أجزاء كالبيت تركب من أجز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ـزء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تركب منه ومن غيره كل كأجزاء البيت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منه البي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ل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ضية التي حكم فيها على جميع الأفراد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باً أو سلباً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 إنسان حيوان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لا أحد حاضر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زئ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القضية التي حكم فيها على بعض الأفراد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به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عض الطلبة حاضر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لـ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صدق على كثير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يوان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زئ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متنع صدقه على كثر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موم السلب وسلب العمو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إذا تقدمت أداة العموم على أداة السلب في القضية أفادت عموم السلب</w:t>
      </w:r>
      <w:r>
        <w:rPr>
          <w:b/>
          <w:bCs/>
          <w:sz w:val="28"/>
          <w:szCs w:val="28"/>
          <w:rtl w:val="true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إنسان ليس بكاتب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 تقدمت أداة السلب على أداة العموم أفادت سلب العم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كل إنسان كاتب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فسر به قوله تعال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دركه الأبصار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463" w:topFromText="0" w:vertAnchor="text"/>
        <w:bidiVisual w:val="true"/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"/>
        <w:gridCol w:w="11"/>
        <w:gridCol w:w="1736"/>
        <w:gridCol w:w="1417"/>
        <w:gridCol w:w="830"/>
        <w:gridCol w:w="6"/>
        <w:gridCol w:w="1007"/>
        <w:gridCol w:w="1701"/>
        <w:gridCol w:w="1832"/>
        <w:gridCol w:w="11"/>
      </w:tblGrid>
      <w:tr>
        <w:trPr>
          <w:trHeight w:val="675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ركات الذهن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تها</w:t>
            </w:r>
          </w:p>
        </w:tc>
      </w:tr>
      <w:tr>
        <w:trPr>
          <w:trHeight w:val="289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كن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حيل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جود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وم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ض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م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جسم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19050" distB="44450" distL="0" distR="31750" simplePos="0" locked="0" layoutInCell="0" allowOverlap="1" relativeHeight="5" wp14:anchorId="02A372E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0505</wp:posOffset>
                      </wp:positionV>
                      <wp:extent cx="1492250" cy="450850"/>
                      <wp:effectExtent l="12700" t="12700" r="13335" b="13335"/>
                      <wp:wrapNone/>
                      <wp:docPr id="1" name="سهم إلى اليمي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45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سهم إلى اليمين 3" path="l-2147483635,-2147483631l-2147483635,0l-2147483622,-2147483632l-2147483635,-2147483623l-2147483635,-2147483629l0,-2147483629xe" fillcolor="white" stroked="t" o:allowincell="f" style="position:absolute;margin-left:0.15pt;margin-top:18.15pt;width:117.45pt;height:35.45pt;mso-wrap-style:none;v-text-anchor:middle" wp14:anchorId="02A372E6" type="_x0000_t13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نامي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وان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10160" distL="0" distR="22225" simplePos="0" locked="0" layoutInCell="0" allowOverlap="1" relativeHeight="6" wp14:anchorId="4983C96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9370</wp:posOffset>
                      </wp:positionV>
                      <wp:extent cx="1273175" cy="218440"/>
                      <wp:effectExtent l="3810" t="3175" r="2540" b="3175"/>
                      <wp:wrapNone/>
                      <wp:docPr id="2" name="مربع نص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جنس ليس تحته جنس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4" path="m0,0l-2147483645,0l-2147483645,-2147483646l0,-2147483646xe" fillcolor="white" stroked="t" o:allowincell="f" style="position:absolute;margin-left:0.15pt;margin-top:3.1pt;width:100.2pt;height:17.15pt;mso-wrap-style:square;v-text-anchor:top" wp14:anchorId="4983C96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جنس ليس تحته جن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حيوان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17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سا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س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ا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فة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27305" distL="0" distR="20955" simplePos="0" locked="0" layoutInCell="0" allowOverlap="1" relativeHeight="8" wp14:anchorId="0C0C29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0</wp:posOffset>
                      </wp:positionV>
                      <wp:extent cx="798195" cy="278130"/>
                      <wp:effectExtent l="3810" t="3175" r="2540" b="3175"/>
                      <wp:wrapNone/>
                      <wp:docPr id="4" name="مربع نص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وع الأنواع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5" path="m0,0l-2147483645,0l-2147483645,-2147483646l0,-2147483646xe" fillcolor="white" stroked="t" o:allowincell="f" style="position:absolute;margin-left:-3.65pt;margin-top:1.5pt;width:62.8pt;height:21.85pt;mso-wrap-style:square;v-text-anchor:top" wp14:anchorId="0C0C294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وع الأنوا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ب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7940" distL="0" distR="25400" simplePos="0" locked="0" layoutInCell="0" allowOverlap="1" relativeHeight="2" wp14:anchorId="2A103B1C">
                <wp:simplePos x="0" y="0"/>
                <wp:positionH relativeFrom="column">
                  <wp:posOffset>4574540</wp:posOffset>
                </wp:positionH>
                <wp:positionV relativeFrom="paragraph">
                  <wp:posOffset>186690</wp:posOffset>
                </wp:positionV>
                <wp:extent cx="1041400" cy="543560"/>
                <wp:effectExtent l="12700" t="12700" r="13335" b="13335"/>
                <wp:wrapNone/>
                <wp:docPr id="6" name="سهم إلى ا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43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" path="l-2147483635,0l-2147483635,-2147483631l-2147483624,-2147483631l-2147483624,-2147483629l-2147483635,-2147483629l-2147483635,-2147483623xe" fillcolor="white" stroked="t" o:allowincell="f" style="position:absolute;margin-left:360.2pt;margin-top:14.7pt;width:81.95pt;height:42.75pt;mso-wrap-style:none;v-text-anchor:middle" wp14:anchorId="2A103B1C" type="_x0000_t6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20320" simplePos="0" locked="0" layoutInCell="0" allowOverlap="1" relativeHeight="3" wp14:anchorId="2B17450F">
                <wp:simplePos x="0" y="0"/>
                <wp:positionH relativeFrom="column">
                  <wp:posOffset>4736465</wp:posOffset>
                </wp:positionH>
                <wp:positionV relativeFrom="paragraph">
                  <wp:posOffset>311785</wp:posOffset>
                </wp:positionV>
                <wp:extent cx="855980" cy="266065"/>
                <wp:effectExtent l="3175" t="3810" r="3175" b="2540"/>
                <wp:wrapNone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6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نس الأجنا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72.95pt;margin-top:24.55pt;width:67.35pt;height:20.9pt;mso-wrap-style:square;v-text-anchor:top" wp14:anchorId="2B1745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نس الأج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</w:t>
    </w:r>
    <w:r>
      <w:rPr/>
      <w:t>Rania2015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276b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276b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832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76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276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832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3a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A3A57-51BF-4BE9-AB5C-52369392B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8:00Z</dcterms:created>
  <dc:creator>hp</dc:creator>
  <dc:description/>
  <dc:language>en-US</dc:language>
  <cp:lastModifiedBy>hp</cp:lastModifiedBy>
  <dcterms:modified xsi:type="dcterms:W3CDTF">2016-03-0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