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ية النقود للاقتصاد الك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اع الاعم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واق المنتج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طاع العائل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واق عناصر الانت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ثما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واق 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خ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فاق الحكوم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طاع الدول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رائ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ادر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طاع الخارج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ارد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أثر تطور التبادل الاقتصادي وتطور النقود بعنصرين هما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احل تبين لنا كيفية التلازم بين تطور التبادل الاقتصادي وتطور الن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غياب التبادل الاقتصاد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محد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محدو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قتصاد المعيشي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قتصاد الاكتفاء الذاتي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فائض انتاج ولا حاجه للتبادل وبالتالي لا حاجه للنق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بادل الاقتصادي المحد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متزاي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صبح موجودا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نتاج للغير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فائض في الانتاج والحاجه للتبادل في السوق وبالتالي الحاجه للنق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بادل الاقتصادي غير المحد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اكثر تزايد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صبح منتشر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فائض ضخم في الانتاج والحاجه للتبادل في اسواق اكثر اتساعا وبالتالي تزا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جه لنقود اكثر تطور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مثله على المقايضة أو نظام التبادل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ماك مقابل الحبو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بغ مقابل الثم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بن مقابل الملح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اشية مقابل ادوات الصي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وات البناء مقابل اي شي اخ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ساوى او عيوب نظام المقايض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وافق الرغبات أو مايسمى بالتوافق المزدوج للرغب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كانية تجزئه بعض السل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وحده مشتركه لقياس القي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دد الاسعار النس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ني كفاءة التباد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نواع النقود </w:t>
      </w:r>
      <w:r>
        <w:rPr>
          <w:rFonts w:cs="PT Bold Heading"/>
          <w:color w:val="FF0000"/>
          <w:sz w:val="32"/>
          <w:szCs w:val="32"/>
          <w:rtl w:val="true"/>
        </w:rPr>
        <w:t xml:space="preserve">: (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ام التبادل غير المباشر </w:t>
      </w:r>
      <w:r>
        <w:rPr>
          <w:rFonts w:cs="PT Bold Heading"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رمزيه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ائتماني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الكترو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ظائف النق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يط للتبادل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لقياس القيم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ن للقيم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يار للمدفوعات الاج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قسيم الوظائف الاربعه السابق ذكرها إلى وظيفت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ائف الاساسية مثل وسيط للتبادل ووحدة القياس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ائف المشتقه مثل مخزن للقيمة ومعيار للمدفوعات الاجل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نقود الجيد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ة الحم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سريعة التلف مثل الملح والحوم والفواكه ومثل النقود المعدنية والورق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بله للتجزئه مثل الماشية في ظل نظام المقايضة والنقود السلعية ومثل النقو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رقية والمعدنية والالكترو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ات مواصفات موحد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ة التمييز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 العناصر المكونه للنظام النقدي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متداولة في المجتم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ريعات والقوانين التي تحكم عملية اصدار النقود وتداول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هزه والمؤسسات المصرفية والمالية التي تتعامل بالنقو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تي استدعت التفكير في استحداث النظم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د من الخلافات بين اطراف المعاملات بين افراد المجتم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ساع نطاق المعاملات التجارية والاقتصادية فيما بين الدول مع المزيد من التخص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قسيم العمل على النطاق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ظهور الدولة ككيان يتمتع بالسلطة ولها مسئوليات تجاه المجتمع واهداف اقتصاد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عى لتحقيقها مثل التنمية الاقتصاد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اسعار ومحاربه التضخم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ظي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امل ومحاربة البطال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ازن الخارجي واستقرار سعر صرف العمله الوطن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عرفت البشريه نوعين من النظم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ام النقدي السلعي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ام النقدي الورق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احل التي مر بها النظام النقدي السلع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مسكوكات الذهب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سبائك الذه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صرف ب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معدن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مسكوكات الذه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 تحديد قيمة الوحدة النقدية بقانون وعلى اساس وزن معين من الذهب ودرجه نقاو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قيود على حريه دخول وخروج العملة إلى القطر المعدن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المسكوكات الذهبية هي القاعدة القانونية لسداد الدي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ق لاي فرد تحويل النقود إلى ذهب وبالعكس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اي قيود على اصدار المسكوكات الذهب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سبائك الذه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د الحكومة ممثلها في بنكها المركزي وزن معين لعملتها مقابل 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م البنوك المركزية باصدار عمله معدنية او ورقية يتم تداولها على اساس الوز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تم تحديده بالذه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تفظ البنوك المركزية بسبائك ذهبية في خزائنها كغطاء للعملات المصدر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تم استخدام هذه السبائك في المعاملات الداخلية وانما يتم استخدامها في المعا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رجية فقط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صر حق تحويل العملات النقدية المتداولة إلى ذهب على من يملكون مبالغ كبيرة فقط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صرف الذه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قيمة العملة الوطنية مقابل قيمة عملة اخرى قابلة للتحويل إلى ذهب مثل الج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ليني او الدولار الامريك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تفظ البنوك المركزية في خزائنها بعملات الدول التي ربطت بها عملتها كغطاء للع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د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معدن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ضه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ذهب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قاعدة الذهب تتمتع باربع مزايا رئيسي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شعور بالام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سعار الصر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النظام النقدي بصورة ال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مستوى ا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سباب نشاه نظام النقدي الورق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قات الازمات والحروب ووجدت الحكومه انها لا تستطيع تحويل نقودها إلى 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شل نظام قاعدة الذهب عن مجاراة التوسع في التجارة الدو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بين دول العالم في مختلف القارات وتطلعها لاحداث انجازات اقتصاد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سس عمل نظام النقدي الورق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استقرار في مستوى الاسعار اي تكون الكمية المصدرة للنقود بالمستوى الذ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قق ثباتا في المستوى العا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استقرار في مستوى التشغيل ومحاربة البطال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لجة العجز في ميزان المدفوعات للدولة والحد من خروج الذهب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عالجة العجز في ميزان المدفوعات للدولة والحد من خروج الذهب من خل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باع سياسة اقتصادية لتشجيع الصادر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سياسة جمركية للحد من الوارد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نظام الحصص في التجارة الدو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ويل عملية التنمية الاقتصادية عن طريق زيادة الاصدار النقد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كون النظام المالي من مجموعة عناصر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واق المالية وتشمل سوق النقود وسوق راس المال الذي ينقسم بدوره إلى سوق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ما السوق الاولية والسوق الثانو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ؤسسات المالية وتشمل المؤسسات المصرف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نوك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ؤسسات غير المصرف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ركات التامين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ستثمار المال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رافه وخلالها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المالية وتشمل النقود والاسهم والسندات وكافة انواع الاوراق ال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كون هيكل قطاع البنوك او القطاع المصرفي من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ك المركز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تجاري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تخصص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شام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 البنوك التجاريه بالمراحل والتطورات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ام التجار والصاغه بالدور الرئيسي في التمهيد لنشاه البنوك التجاريه مث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ه الايداع للتجار مقابل منحهم ايصالات اما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تقديم خدمات صرف العملات </w:t>
      </w:r>
      <w:r>
        <w:rPr>
          <w:rFonts w:cs="Arial"/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قروض للاخرين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تشاف عمليه خلق الائتمان عن طريق اصدار ايصالات بقيم نقد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وث ازمات ماليه بسبب اقراض وتوسع الساغه في عمليه خلق الائتمان مثل انشئ ا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ك تجاري في مدينه البندقية في عام </w:t>
      </w:r>
      <w:r>
        <w:rPr>
          <w:rFonts w:cs="Arial"/>
          <w:sz w:val="32"/>
          <w:szCs w:val="32"/>
        </w:rPr>
        <w:t>1587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وانشى ثاني بنك تجاري في مدينة امسترد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rFonts w:cs="Arial"/>
          <w:sz w:val="32"/>
          <w:szCs w:val="32"/>
        </w:rPr>
        <w:t>1609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لي بعد ذالك انشاء البنوك التجارية في جميع مدن العالم واصبحت اعدادها تتزايد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نحصر وظائف البنوك التجاريه بالقيام بالمهام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بول الودائع مثل ودائع الافراد وودائع المؤسس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قروض والتسهيلات الائتمانية مثل القروض قصيره الاجل ومده السداد خلال فت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تجاوز س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قروض متوسطه الاجل ومده السداد فتره تتراوح بين سنه وخمس سنو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حب على المكشو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صم الاوراق التجاريه مثل خصم الكمبيالات التجاريه وخصم السند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خدمات الماليه وتشمل اصدار خطابات الضمان واصدار خطابات الاعتماد المستند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الخدمات المالية مثل اصدار الشك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م بعمليات الوكاله مثل سد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واتي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صرف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تحويلات 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ه الاستشار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خزن الام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الخدمات الالكترونية الحديث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لق نقود الودائع المصر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من الودائع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تحت الطلب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لاجل او الزمنيه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الادخار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حصر العوائد التي يتحصل عليها البنك التجاري بالات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سعر فائد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عمول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ارباح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رباح البنك التجاري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فائدة الدائنه </w:t>
      </w:r>
      <w:r>
        <w:rPr>
          <w:rFonts w:cs="Arial"/>
          <w:sz w:val="32"/>
          <w:szCs w:val="32"/>
          <w:rtl w:val="true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ئدة المدي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اربع افتراضات لخلق النقود المصر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 تتم عملية خلق النقود من خلال البنوك التجارية مجتمعة او من خلال بنك وحيد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قتصا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زام جميع البنوك بالاحتفاظ بنسبة الاحتياطي القانوني التي يتم تحديدها من 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ك المركزي وعدم احتفاظها باي احتياطات اخرى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مر البنوك التجارية في تقديم القروض حتى تصل إلى حد الاقراض الكامل وهو ال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يتساوى عنده مجموع الاحتياطات القانو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عادات المصرفية ونضوج الوعي المصرفي لدى المود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ارد تنقسم إلى نوع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الذات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غير الذات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قق من سلامة المركز المالي للبنك التجاري لابد من القيام بالمهام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سيولة البنك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راس مال البن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اصول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وجودات البنك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طلوبات البن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مخاطر البن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ثلاثة معايير رئيسية لتحديد مدى نجاح البنوك التجار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سيول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بحي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ويق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البنوك المتخصص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زر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صن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عقا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نوك الاستثما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شامل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زراع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 التمويل طويل الاجل بهدف الاستثمار في المشروعات الجديدة او بهدف التوسع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روعات 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 التمويل قصير طويل الاجل لتوفير متطلبات التشغيل في المشروعات الجديدة ا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ات 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بتط منح التمويل الزراعي بتقديم خدمات الارشاد الزراعي للمستفيدين من التمو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ذلك خدمات التسويق والتخز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كز الانشار الجغرافي لفروع البنوك الزراعية في المناطق الريفية لكي تك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ثر قربا من الشرائح المستهدفة من المزار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صناع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طويل الاجل بهدف الاستثمار في المشروعات الحديدة او بهدف التوسع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ات 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قصير طويل الاجل لغرض التشغيل في المشروعات الجديدة او المشروع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للجهات البحثية لاجراء البحوث والدراسات التي تؤدي إلى تطوير ق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ناعة وتقدم الحلول لمشكلات الصناع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ركز الانشار الجغرافي لفروع البنوك الصناعية في المناطق الحضرية لكي تكون اكث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با من الشرائح المستهدفة من المصن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عقار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طويل الاجل بهدف تشييد المساكن الجديدة لغرض السكن او لغرض الاستغل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ي في المجال التجاري او الصناعي او الزر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نح التمويل قصير الاجل بهدف الصيانة واعادة التاهيل للمباني القائمة في كاف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طا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بحت البنوك العقارية مؤخرا تقوم بالاستثمار المباشر في قطاع البناء والتشي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شركات مملوكة لها عن طريق انشاء المجمعات للاغراض السكن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بنك الاستثما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شط هذه البنوك في السوق الاول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الاصدار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سوق الثانو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التداو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م بمعاونة رجال الاعمال والشركات الصناعية التي تحتاج إلى الاموال النق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زيادة قدرتها الانتا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استشارات المتعلقة باعادة هيكلة الشركات والدمج والاستحواذ والخصخص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كز في تعاملاتها على فئة محدو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ئة رجال الاعمال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واحد في المراك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رية الكبير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واصم المالية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ت نشاه وتطور البنوك الاسلامية بثلاث مراحل رئيس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مبادرات الفرد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لعمل المصرفي الجماعي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انتشار البن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لا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ثلاث مبادئ تحكم طبيعة عمل البنوك الاسلام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ريم التعامل بالربا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ريم الغرز بمعتى تحريم الغش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احة المشاركة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ح والخسا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نقسم صيغ المعاملات الاسلامية إلى اربعة مجموعات رئيس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مشارك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شركات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بيوع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اجارة او التاجي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ديو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نقسم صيغ المشاركات إلى اربعة انواع من الع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شارك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ضارب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زارع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ساقا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تطبيق العملي يوجد نوعين من المضارب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ضاربة المقيد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ضاربة المطلق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صيغ البيوع تنقسم إلى ثلاثة انواع من الع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مرابحه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سلم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استصناع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احل تطور البنوك المركز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1694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نشاة اول بنك مركزي في انجلتر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14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تاسيس الاحتياطي الفيدرالي في الولايات المتحدة الامريك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29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شهد هذا العام الكساد الكبير ثم تلي هذا الحدث لا حقا قيام الحرب العال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ة وانهيار قاعدة 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46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تاميم بنك انجلترا المركزي من قبل الدول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وظائف البنوك المركز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اصدار او بنك العمل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التنظيم والرقابة على القطاع المصر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ادارة عرض النقو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شياء السئول عنها وظيفة البنك الاصدار او بنك العملة ما ي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دار الكميات المطلوبة من العملات المعدنية والعملات الور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حب واستبدال الفئات التالفة من هذا العمل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سعر صرف العملة الوطنية مقابل العملات الاجن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خاذ كافة الاجراءات والتدابير التي تحول دون تزييف وتزوير العملات الوطن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هام التي يقوم بها وظيفة بنك الحكو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تفظ البنك المركزي بحسابات الوزارات والمؤسسات التابعة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دم البنك المركزي الاستشارات والنصح المالي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ولى البنك المركزي ادارة الدين العام الداخلي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وم البنك المركزي بتقديم القروض للحكوم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هام التي يقوم بها وظيفة بنك البنوك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يح البنك المركزي غرفة المقاصة للبنوك التجارية والمتخصصة وخلاف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الاحتياطي النقدي القانوني للبنوك في حسابات لد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لبنك المركزي الملاذ الاخير للبنوك التجار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م التي يقوم بها وظيفة التنظيم والرقابة على القطاع المصرف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قوانين التي تنظم تاسيس وانشاء كافة انواع 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ضوابط المتعلقة بالعمليات التشغيلية ل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اقبة الدورية على كافة البنوك للتاكد من التزامها بالقوانين واللوائح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بنود ومكونات ميزانية البنك المركز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طلوب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خدام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صول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وجود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صوم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Arial"/>
          <w:sz w:val="32"/>
          <w:szCs w:val="32"/>
          <w:rtl w:val="true"/>
        </w:rPr>
        <w:t>) :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كتل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لات في التداول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دنية والورقية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خارج الجهاز المصر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تياطات البنوك والمؤسسات المالية 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ودائع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الحكو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دائع البنوك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دائع المؤسسات المالية غير المصر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طلوبات اخر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اب راس المال والاحتياط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صول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ستخدامات </w:t>
      </w:r>
      <w:r>
        <w:rPr>
          <w:rFonts w:cs="Arial"/>
          <w:sz w:val="32"/>
          <w:szCs w:val="32"/>
          <w:rtl w:val="true"/>
        </w:rPr>
        <w:t>) :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وراق الم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دات حكو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ون خزان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وض او الحقوق على الاخر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وض الحكوم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وض البنوك التجارية والمتخصص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صول </w:t>
      </w:r>
      <w:r>
        <w:rPr>
          <w:rFonts w:cs="PT Bold Heading"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جودات الاجن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هب والعملات الاجن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لدى البنوك الاجن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قوق السحب الخاص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تياطات البنك لدى صندوق النقد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ثمارات الاجنبية المباش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هداف الذهبية للسياس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ات نمو اقتصادي مرتفع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خفض معدلات الفقر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مستوى العام للاسعار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فض معدلات التضخم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كامل او توظيف كامل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فض معدلات البطال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ازن ميزان المدفوع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لكبح الطلب الكلي في السياسة النقدية الانكماشية من خلال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حب او امتصاص السيولة الفائضة من ايدي الافراد و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تب على ذلك حدوث نفص في حجم النقد الموجود في التداو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تج عن ذلك انخفاض في الطلب الكلي ومن ثم اقترابه او تعادلة مع العرض الك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صلة النهائية تكون انخفاض في المستوى العام ل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لتنشيط الطلب الكلي في السياسة النقدية التوسعية من خلال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خ سيولة اضافية تتاح للافراد و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تب على ذلك حدوث زيادة في حجم النق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تج عن ذلك زيادة في الطلب الكلي ومن ثم اقترابه او تعادلة مع العرض الك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صلة النهائية تكون ارتفاع في المستوى العام ل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دوات السياس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الك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غير الك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ادوات الك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بة الاحتياطي القانون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عر الخص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ات السوق المفتوح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واجه البنوك التجارية بعض الاحيان لسحب السيولة من خلال الاعتبارات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وث زيادات طارئة في متطلبات السحب من قبل اصحاب الودائع الجا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وث زيادات موسمية في الطلب على الائتم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ادوات غير الك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اقناع الادب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عقوبات والجزاء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حوافز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قطاعات ذات اولو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هم خصائص البنوك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ها تتعامل بالعملات الاجنبية إلى جانب عملتها المح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تع بحرية الحركة ونقل الموارد الاقتص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خدام المكثف لتقنية المعلومات الحديثة </w:t>
      </w:r>
      <w:r>
        <w:rPr>
          <w:sz w:val="32"/>
          <w:szCs w:val="32"/>
        </w:rPr>
        <w:t>itc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عملياتها البنك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قصد بحركة رؤوس الاموال في المجالين التالي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ال الاقراض والافتراض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ال الاستثمارات الاجنبية المباشرة </w:t>
      </w:r>
      <w:r>
        <w:rPr>
          <w:sz w:val="32"/>
          <w:szCs w:val="32"/>
        </w:rPr>
        <w:t>fdi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حركة رؤووس الاموال والاعتبارات السل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ؤوس الاموال الساخن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سيل الاموا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البنوك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كاتب التمثيل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نوك الاوفشور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وع البنوك الاجن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شترك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قوم البنوك المراسلة بالوظائف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عتمادات المستند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لات واستلام وتسليم الاموا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فيذ عمليات الاستثمار الاجنبي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يد من الخدمات المالية الدولية 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 وظائف مكاتب التمثي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ير معلومات عن فرص الاستثمار في الدول التي تتواجد في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طاب رجال الاعمال في الدوال التي تتواجد في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تبر نواه لانشاء فروع للبنك الذي تتبع له في المستقب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هم خصائص بنوك الاوفشو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وم بالاتصالات الفورية بين الاسواق النقدية الدولية مستفيدة من المزايا الحغرا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فيد من المزايا التي توفرها البلد المستضيفة ممثلة في انخفاض نسبة الضرائب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 عدم وجودها ب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718291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1314241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2053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642054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642054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1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143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14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4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42</Words>
  <Characters>12781</Characters>
  <CharactersWithSpaces>149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Laptop</cp:lastModifiedBy>
  <cp:lastPrinted>2016-02-03T19:12:00Z</cp:lastPrinted>
  <dcterms:modified xsi:type="dcterms:W3CDTF">2016-02-06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