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حادية عشر بعنوان</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صال في المنظمات والمؤسسات</w:t>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جتماعي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عداد</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ى محروس</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ضوع الأ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واع الاتصالات الرئيسية ب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ضوع الث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ق الاتصال في 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ضوع الثال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قارنة بين الطرق المكتوبة والشفه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ضوع الرا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تي تواجه الاتصالات داخل 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ضوع الخام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وذج للاتصال بمؤسسة لرعاية الأحداث المنحرفي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أسئلة المحاضر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إلمام الطلاب والطالبات بأنواع الاتصالات الرئيسية ب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حديد الطلاب والطالبات طرق الاتصال في المنظمات والمؤسسات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مقارنة الطلاب والطالبات بين الطرق المكتوبة والشفه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حليل الطلاب والطالبات للمعوقات التي تواجه الاتصالات داخل 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فسير الطلاب والطالبات نموذج للاتصال بمؤسسة لرعاية الأحداث المنحرفي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سوف نناقش موضوع الاتصال في المنظمات والمؤسسات الاجتماعية على النحو التا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موضوع 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واع الاتصالات داخل المنظمات</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تعدد أنواع الاتصالات بالمنظمات والمؤسسات طبقاً للأعمال والأهداف المرتبطة بتلك المنظمات ولكن يمكن أن نوضح أن أهم أنواع الاتصالات ما ي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w:t>
      </w:r>
      <w:r>
        <w:rPr>
          <w:rFonts w:ascii="Times New Roman" w:hAnsi="Times New Roman" w:cs="Times New Roman" w:asciiTheme="majorBidi" w:cstheme="majorBidi" w:hAnsiTheme="majorBidi"/>
          <w:b/>
          <w:b/>
          <w:bCs/>
          <w:sz w:val="28"/>
          <w:sz w:val="28"/>
          <w:szCs w:val="28"/>
          <w:rtl w:val="true"/>
        </w:rPr>
        <w:t>الاتصالات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تلك الاتصالات التي تم تحديدها وتقييمها</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صبحت ركن أساسي من بناءات المنظمة وتتنوع تلك الاتصالات على النحو التا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الهاب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الصاع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لك الاتصالات التي تهدف إلى تصعيد المعلومات إلى الحل وهي تكمل الاتصالات الهابطة وتشمل تلك الاتصالات العمليات الآتية </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إرسال المعلومات المتعلقة بطرق تنفيذ الأعمال</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نقل الآراء والاتجاهات الخاصة بالعم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مساعدة الإدارة على تأكيد وصول المعلومات إلى من يستحق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sz w:val="28"/>
          <w:sz w:val="28"/>
          <w:szCs w:val="28"/>
          <w:rtl w:val="true"/>
        </w:rPr>
        <w:t>تقديم صورة واضحة للإدارة من درجة شعور العاملين بالرضا أو عدم الرض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ولذلك تركز تلك الاتصالات على تصعيد البيانات والمعلومات إلى أعلى سلطة في الجهاز الإداري المسئول عن المؤسس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صالات الأفق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عبارة عن إرسال المعلومات وإدراك</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ضمونها بين المستويات الإدارية المختلفة، وتلك الاتصال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w:t>
      </w:r>
      <w:r>
        <w:rPr>
          <w:rFonts w:ascii="Times New Roman" w:hAnsi="Times New Roman" w:cs="Times New Roman" w:asciiTheme="majorBidi" w:cstheme="majorBidi" w:hAnsiTheme="majorBidi"/>
          <w:b/>
          <w:b/>
          <w:bCs/>
          <w:sz w:val="28"/>
          <w:sz w:val="28"/>
          <w:szCs w:val="28"/>
          <w:rtl w:val="true"/>
        </w:rPr>
        <w:t>الاتصالات غير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تلك الاتصالات التي لم يرتبط</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 التي نذكر منها ما ي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فيد الاتصالات غير الرسمية في أنها تحدد طبيع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ات بين العاملين التي يكون لها تأثيرها فيما بعد على عملية الاتص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وضح بعض المشكلات والعوامل المؤثرة فيها والتي قد يصعب التعرف عليها من الاتصالات الرس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ساهم في اكتشاف آراء وأفكار البعض التي قد تعرض لمن لا يستطيع عرضها في الاتصالات الرس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ساهم في توزيع المسئولي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نظيم الأعمال بالأساليب التي قد تحقق الوقاية من الصراعات والمشكلات التي تعوق العم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ساهم الاتصالات غير الرسمية في دراسة شخصية الفرد</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سط الجماعة أو دراسة الديناميات الجماعية بطريقة تلقائي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واضحة أفضل من دراستها بطريقة رسمية، وهذا بالتالي يفيد المنظمة أو المؤسسة في مواجهة بعض مشكلاتها أو</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ظيف الشخصيات العاملة منها في المجالات التي تتناسب مع قدراتهم وخبراتهم الشخص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ضوع الث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ق الاتصال في المنظمات والمؤسسات الاجتماع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للاتصالات في المنظمات والمؤسسات الاجتماعية طرق مختلفة منها ما هو مكتوب ومنها ما هو شفهي، ولكل منها أهمية خاصة به، ولكن المهم هو استخدام كل منها في المجال والموقف الذي يتناسب معه وطبقاً للمحددات الخاصة بعملية الاتصال ، وفيما يلي الطرق والوسائل المرتبطة ب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1- </w:t>
      </w:r>
      <w:r>
        <w:rPr>
          <w:rFonts w:ascii="Times New Roman" w:hAnsi="Times New Roman" w:cs="Times New Roman" w:asciiTheme="majorBidi" w:cstheme="majorBidi" w:hAnsiTheme="majorBidi"/>
          <w:b/>
          <w:b/>
          <w:bCs/>
          <w:sz w:val="28"/>
          <w:sz w:val="28"/>
          <w:szCs w:val="28"/>
          <w:rtl w:val="true"/>
        </w:rPr>
        <w:t>الطرق المكتو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د تلك الطرق من أهم الطرق المستخدم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 الاتصال داخل المنظمات والمؤسسات ونذكر أهم وسائلها كما ي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قارير المؤسسية مثل تقارير النشاط اليومي، تقارير الاجتماعات، تقارير التقويم، تقارير التخطيط والرقابة والمتابع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قرارات الإدارية والأوامر والتعليمات كالخطابات الداخلية، النشرات، التعليمات، الكتاب الدوري للعاملي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دليل العمل للعاملين داخل المنظمة وأهم المعلومات عن المنظمة وأهدافها وأنظمتها والسياسات المتبعة من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دليل خدمات وبرامج المستفيدين ويتضمن الدليل المعلومات الوافية عن الخدمات والبرامج وكيفية الحصول عليها وأهم شروط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لوحة الإعلانات وهي وسيلة هامة لنقل المعلومات والأخبار والتعليمات المختلفة للعاملين والجمهور في ذات الوق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مجلات والجرائد وتتضمن أخبار متعددة ونوعية مختلفة خاص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كافة جوانب وأنشطة المؤسسة أو المنظمة ومتابعة ما يحدث فيها</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تطورات مما يساهم في دعم العلاقة بين العاملين وبين المنظمة والمستفيدين من خدماتها وبرامجه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2- </w:t>
      </w:r>
      <w:r>
        <w:rPr>
          <w:rFonts w:ascii="Times New Roman" w:hAnsi="Times New Roman" w:cs="Times New Roman" w:asciiTheme="majorBidi" w:cstheme="majorBidi" w:hAnsiTheme="majorBidi"/>
          <w:b/>
          <w:b/>
          <w:bCs/>
          <w:sz w:val="28"/>
          <w:sz w:val="28"/>
          <w:szCs w:val="28"/>
          <w:rtl w:val="true"/>
        </w:rPr>
        <w:t>طرق الاتصال الشفه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ستخدم طوال الحياة الوظيفية والعملية بالمنظمات والمؤسسات أن تحدد أهم الوسائل الخاصة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وامر والتعليمات الشفه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ندوات والمناظرات التي تعقد بالمنظمة أو المؤسس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مناقشات على اختلاف أنواعها التي تعقد في اللجان والاجتماعات الدورية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ستشارات المختلفة للعاملين لتطوير العمل وحل المشكل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زيارات الدورية للرئيس والمرؤوسين لمراجعة الأداء أو التعرف على واقع الممارسة العمل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برامج التدريبية وهي التي تعقد من أجل زيادة المعلومات وتنمية المهارات وتطوير مستويات الأداء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طرق الشفهية في اتصالات المنظمات</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طرق المكتوبة في اتصالات المنظمات</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علاقات غير الرسمية والتيتستند على الود والقبولالشخصي والاجتماع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t xml:space="preserve"> </w:t>
        <w:tab/>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قات</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اتصالات الأفقية بين المرؤوسين</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ذلك الاتصال الصاعد بينالرئيس والمرؤوسين وغالباً كافةالأشكال بطرق متفاعل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أخذ شكل الاتصال</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هابط من الرئيس والمرؤوسين غالب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 </w:t>
      </w:r>
      <w:r>
        <w:rPr>
          <w:rFonts w:ascii="Times New Roman" w:hAnsi="Times New Roman" w:cs="Times New Roman" w:asciiTheme="majorBidi" w:cstheme="majorBidi" w:hAnsiTheme="majorBidi"/>
          <w:b/>
          <w:b/>
          <w:bCs/>
          <w:sz w:val="28"/>
          <w:sz w:val="28"/>
          <w:szCs w:val="28"/>
          <w:rtl w:val="true"/>
        </w:rPr>
        <w:t>شكل الاتصال</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طرق الشفهية في اتصالات المنظم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طرق المكتوبة في اتصالات المنظمات</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رتكز</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قابل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استشارات والبرامج التدريبية والزيارات وحلقات المناقش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تكز على</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رار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تعليمات</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كتوبة والاجتماعات  الرسم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وسائل</w:t>
      </w:r>
      <w:r>
        <w:rPr>
          <w:rFonts w:cs="Times New Roman" w:ascii="Times New Roman" w:hAnsi="Times New Roman" w:asciiTheme="majorBidi" w:cstheme="majorBidi" w:hAnsiTheme="majorBidi"/>
          <w:b/>
          <w:bCs/>
          <w:sz w:val="28"/>
          <w:szCs w:val="28"/>
        </w:rPr>
        <w:b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إحساس</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جوانب</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ودية،إشباع بعض الحاجات النفسية والاجتماعية ، محاولة إرضاء كل طرف للآخ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نفيذ التعليمات بدقة، حدود العلاقات، الإحساس بطبيعة العلاقة الرسمية، المحاسبة طبقاً لتلك الأوام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 xml:space="preserve"> </w:t>
        <w:tab/>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ئد استخدام الطرق المكتوبة</w:t>
      </w:r>
    </w:p>
    <w:p>
      <w:pPr>
        <w:pStyle w:val="Normal"/>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FF0000"/>
          <w:sz w:val="36"/>
          <w:sz w:val="36"/>
          <w:szCs w:val="36"/>
          <w:u w:val="single"/>
          <w:rtl w:val="true"/>
        </w:rPr>
        <w:t>الموضوع الرابع</w:t>
      </w:r>
      <w:r>
        <w:rPr>
          <w:rFonts w:cs="Times New Roman" w:ascii="Times New Roman" w:hAnsi="Times New Roman" w:asciiTheme="majorBidi" w:cstheme="majorBidi" w:hAnsiTheme="majorBidi"/>
          <w:b/>
          <w:bCs/>
          <w:color w:val="FF0000"/>
          <w:sz w:val="36"/>
          <w:szCs w:val="36"/>
          <w:u w:val="single"/>
          <w:rtl w:val="true"/>
        </w:rPr>
        <w:t xml:space="preserve">: </w:t>
      </w:r>
      <w:r>
        <w:rPr>
          <w:rFonts w:ascii="Times New Roman" w:hAnsi="Times New Roman" w:cs="Times New Roman" w:asciiTheme="majorBidi" w:cstheme="majorBidi" w:hAnsiTheme="majorBidi"/>
          <w:b/>
          <w:b/>
          <w:bCs/>
          <w:color w:val="FF0000"/>
          <w:sz w:val="36"/>
          <w:sz w:val="36"/>
          <w:szCs w:val="36"/>
          <w:u w:val="single"/>
          <w:rtl w:val="true"/>
        </w:rPr>
        <w:t>أهم المعوقات التي تواجه الاتصالات داخل المنظمات والمؤسسات الاجتماعية</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 </w:t>
      </w:r>
      <w:r>
        <w:rPr>
          <w:rFonts w:ascii="Times New Roman" w:hAnsi="Times New Roman" w:cs="Times New Roman" w:asciiTheme="majorBidi" w:cstheme="majorBidi" w:hAnsiTheme="majorBidi"/>
          <w:b/>
          <w:b/>
          <w:bCs/>
          <w:color w:val="0070C0"/>
          <w:sz w:val="28"/>
          <w:sz w:val="28"/>
          <w:szCs w:val="28"/>
          <w:rtl w:val="true"/>
        </w:rPr>
        <w:t>سوف نعرض أهم المعوقات التي يمكن أن تواجه الاتصال داخل المنظمات والهيئات الاجتماعية كما يلي</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bookmarkStart w:id="0" w:name="_GoBack"/>
      <w:bookmarkEnd w:id="0"/>
      <w:r>
        <w:rPr>
          <w:rFonts w:cs="Times New Roman" w:ascii="Times New Roman" w:hAnsi="Times New Roman" w:asciiTheme="majorBidi" w:cstheme="majorBidi" w:hAnsiTheme="majorBidi"/>
          <w:b/>
          <w:bCs/>
          <w:color w:val="0070C0"/>
          <w:sz w:val="28"/>
          <w:szCs w:val="28"/>
        </w:rPr>
        <w:t>1.</w:t>
        <w:tab/>
      </w:r>
      <w:r>
        <w:rPr>
          <w:rFonts w:ascii="Times New Roman" w:hAnsi="Times New Roman" w:cs="Times New Roman" w:asciiTheme="majorBidi" w:cstheme="majorBidi" w:hAnsiTheme="majorBidi"/>
          <w:b/>
          <w:b/>
          <w:bCs/>
          <w:color w:val="0070C0"/>
          <w:sz w:val="28"/>
          <w:sz w:val="28"/>
          <w:szCs w:val="28"/>
          <w:rtl w:val="true"/>
        </w:rPr>
        <w:t>معوقات راجعة لطبيعة التنظيم والأساليب المتبعة في الإدارة</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العمل، وتختلف المنظمات والمؤسسات في تنظيمها وأساليب إدارتها طبقاً للأهداف التي تسعي إليها ، وكذلك</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ستويات الإدارية التي تحددها كل منظمة بالإضافة إلى متطلبات الأعمال والمهام على اختلاف أنواعها</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2.</w:t>
        <w:tab/>
      </w:r>
      <w:r>
        <w:rPr>
          <w:rFonts w:ascii="Times New Roman" w:hAnsi="Times New Roman" w:cs="Times New Roman" w:asciiTheme="majorBidi" w:cstheme="majorBidi" w:hAnsiTheme="majorBidi"/>
          <w:b/>
          <w:b/>
          <w:bCs/>
          <w:color w:val="0070C0"/>
          <w:sz w:val="28"/>
          <w:sz w:val="28"/>
          <w:szCs w:val="28"/>
          <w:rtl w:val="true"/>
        </w:rPr>
        <w:t>معوقات راجعة إلى الأهداف التي تسعى إليها المنظمات والهيئاتحيث أن تلك الأهداف تتطلب مستويات إدارية محددة</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واضحة، ولاشك أن المستويات الإدارية في المنظمات والهيئات الاجتماعية سوف تختلف عن غيرها من المنظمات الاقتصادية والتعليمية ، وبالتالي قد تكون في المنظمات غير الاقتصادية بسيطة وقليلة وغير واضحة في بعض المنظمات على عدة تخصصات قد لا تكون اجتماعية بالمعنى الواضح والمحدد</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3.</w:t>
        <w:tab/>
      </w:r>
      <w:r>
        <w:rPr>
          <w:rFonts w:ascii="Times New Roman" w:hAnsi="Times New Roman" w:cs="Times New Roman" w:asciiTheme="majorBidi" w:cstheme="majorBidi" w:hAnsiTheme="majorBidi"/>
          <w:b/>
          <w:b/>
          <w:bCs/>
          <w:color w:val="0070C0"/>
          <w:sz w:val="28"/>
          <w:sz w:val="28"/>
          <w:szCs w:val="28"/>
          <w:rtl w:val="true"/>
        </w:rPr>
        <w:t>معوقات راجعة للفروق الفردية بين العاملين ومدى إدراكهم لأهمية عملهم ومكانتهم الوظيفية حيث أن الاختلافات</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فردية قد تشكل عائق أمام الاتصالات فقد يكون هناك</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عدم تحديد لقنوات اتصالية واضحة أمام الأفراد أو قد يتجه بعض الأفراد طبقاً لإدراكهم وقدراتهم إلى اتجاهات</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عينة فقد تكون كلمة تستخدم لدى بعض العاملين في</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عملية الاتصال تعنى أشياء شتى وأشكالاً مختلفة بالإضافة إلى تصورات العاملين عن عملهم واهتمامهم به يؤثر في تحقيق أهداف عملية الاتصال</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4.</w:t>
        <w:tab/>
      </w:r>
      <w:r>
        <w:rPr>
          <w:rFonts w:ascii="Times New Roman" w:hAnsi="Times New Roman" w:cs="Times New Roman" w:asciiTheme="majorBidi" w:cstheme="majorBidi" w:hAnsiTheme="majorBidi"/>
          <w:b/>
          <w:b/>
          <w:bCs/>
          <w:color w:val="0070C0"/>
          <w:sz w:val="28"/>
          <w:sz w:val="28"/>
          <w:szCs w:val="28"/>
          <w:rtl w:val="true"/>
        </w:rPr>
        <w:t>مركزية ولا مركزية التنظيم</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ي بعض المنظمات يتعمد</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بعض  توسيع قاعدة من يملكون حق اتخاذ القرارات في</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وزيع سلطة اتخاذ القرارات على مراكز التنفيذ</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لامركز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ينما في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مركز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تتيسر عملية الاتصالات نظراً لحصول الشخص المسئول على البيانات والمعلومات اللازمة</w:t>
      </w:r>
      <w:r>
        <w:rPr>
          <w:rFonts w:cs="Times New Roman" w:ascii="Times New Roman" w:hAnsi="Times New Roman" w:asciiTheme="majorBidi" w:cstheme="majorBidi" w:hAnsiTheme="majorBidi"/>
          <w:b/>
          <w:bCs/>
          <w:color w:val="0070C0"/>
          <w:sz w:val="28"/>
          <w:szCs w:val="28"/>
        </w:rPr>
        <w:t>.</w:t>
      </w:r>
    </w:p>
    <w:p>
      <w:pPr>
        <w:pStyle w:val="Normal"/>
        <w:jc w:val="righ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5.</w:t>
        <w:tab/>
      </w:r>
      <w:r>
        <w:rPr>
          <w:rFonts w:ascii="Times New Roman" w:hAnsi="Times New Roman" w:cs="Times New Roman" w:asciiTheme="majorBidi" w:cstheme="majorBidi" w:hAnsiTheme="majorBidi"/>
          <w:b/>
          <w:b/>
          <w:bCs/>
          <w:color w:val="0070C0"/>
          <w:sz w:val="28"/>
          <w:sz w:val="28"/>
          <w:szCs w:val="28"/>
          <w:rtl w:val="true"/>
        </w:rPr>
        <w:t>من المعوقات المحددة والواضحة في الاتصالات بالمنظمات</w:t>
      </w:r>
    </w:p>
    <w:p>
      <w:pPr>
        <w:pStyle w:val="Normal"/>
        <w:jc w:val="righ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اجتماعية حيث ترتبط تلك المنظمات بعدد من القوانين</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كل منها يحدد الواجبات الوظيفية أو كيفية التعامل مع العاملين وكيفية الإدارة وأهمية توفير الحقوق اللازمةللمستفيدين وبالتالي تؤثر تلك القوانين في تحديد الاتصال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وفي المنظمات والمؤسسات الاجتماعية يحدد عملها ونظام إدارتها القوانين التال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tab/>
      </w:r>
      <w:r>
        <w:rPr>
          <w:rFonts w:ascii="Times New Roman" w:hAnsi="Times New Roman" w:cs="Times New Roman" w:asciiTheme="majorBidi" w:cstheme="majorBidi" w:hAnsiTheme="majorBidi"/>
          <w:b/>
          <w:b/>
          <w:bCs/>
          <w:sz w:val="28"/>
          <w:sz w:val="28"/>
          <w:szCs w:val="28"/>
          <w:rtl w:val="true"/>
        </w:rPr>
        <w:t>قانون الجمعيات والمؤسسات الخاص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tab/>
      </w:r>
      <w:r>
        <w:rPr>
          <w:rFonts w:ascii="Times New Roman" w:hAnsi="Times New Roman" w:cs="Times New Roman" w:asciiTheme="majorBidi" w:cstheme="majorBidi" w:hAnsiTheme="majorBidi"/>
          <w:b/>
          <w:b/>
          <w:bCs/>
          <w:sz w:val="28"/>
          <w:sz w:val="28"/>
          <w:szCs w:val="28"/>
          <w:rtl w:val="true"/>
        </w:rPr>
        <w:t>قانون العاملين بالدول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tab/>
      </w:r>
      <w:r>
        <w:rPr>
          <w:rFonts w:ascii="Times New Roman" w:hAnsi="Times New Roman" w:cs="Times New Roman" w:asciiTheme="majorBidi" w:cstheme="majorBidi" w:hAnsiTheme="majorBidi"/>
          <w:b/>
          <w:b/>
          <w:bCs/>
          <w:sz w:val="28"/>
          <w:sz w:val="28"/>
          <w:szCs w:val="28"/>
          <w:rtl w:val="true"/>
        </w:rPr>
        <w:t>قوانين التأمينات والمعاش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tab/>
      </w:r>
      <w:r>
        <w:rPr>
          <w:rFonts w:ascii="Times New Roman" w:hAnsi="Times New Roman" w:cs="Times New Roman" w:asciiTheme="majorBidi" w:cstheme="majorBidi" w:hAnsiTheme="majorBidi"/>
          <w:b/>
          <w:b/>
          <w:bCs/>
          <w:sz w:val="28"/>
          <w:sz w:val="28"/>
          <w:szCs w:val="28"/>
          <w:rtl w:val="true"/>
        </w:rPr>
        <w:t>قوانين الإدارة المحلية وما يرتبط بها من سلطات إشرافية وإدارية خاصة بتلك المنظمات والمؤسسات وغيرها من المنظم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tab/>
      </w:r>
      <w:r>
        <w:rPr>
          <w:rFonts w:ascii="Times New Roman" w:hAnsi="Times New Roman" w:cs="Times New Roman" w:asciiTheme="majorBidi" w:cstheme="majorBidi" w:hAnsiTheme="majorBidi"/>
          <w:b/>
          <w:b/>
          <w:bCs/>
          <w:sz w:val="28"/>
          <w:sz w:val="28"/>
          <w:szCs w:val="28"/>
          <w:rtl w:val="true"/>
        </w:rPr>
        <w:t>المعوقات الخاصة بالموارد والإمكانيات حيث تؤثر في إمكانية القيام بالاتصالات الضرورية لتحقيق أهداف المنظمات والمؤسسات المختلفة ومن بينها المنظمات والهيئات الاجتماعية ، وترجع عدم توفر الموارد اللازمة لذلك في بعض المنظمات إلى ما ي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توفر بنود الميزانية المخصصة لعملية الاتص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عدم توفر المدربين من العاملين لاستخدام تلك الموارد والإمكانيات التكنولوج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عتقاد مجالس الإدارة والمديرين عدم أهمية الموارد والإمكانيات التكنولوجية في مجالات العمل واستخدامها في عملية الاتص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تخوف من نقص الموارد المخصصة للخدمات والمشروعات إذا تم</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جيه البعض منها إلى الحصول على الأجهزة والمعدات الخاصة</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الاتصالات الممكنة تمشياً مع التطور الحالي في هذا المجال ويمكن أن نوضح أن الموارد المادية والأجهزة ليست هي المورد الوحيد في</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صالات ، ولكن هناك موارد الوقت اللازم لتلك الاتصال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موارد المتعلقة أيضا بالمكان وغيرها من الموارد غير التقليدية التي نبحث عنها دائما</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وضوع الخام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موذج للاتصال بمؤسسة لرعاية الأحداث المنحرفين</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كون النموذج من الجوانب الآت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جانب 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هداف الإنس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ضمن ما ي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tab/>
      </w:r>
      <w:r>
        <w:rPr>
          <w:rFonts w:ascii="Times New Roman" w:hAnsi="Times New Roman" w:cs="Times New Roman" w:asciiTheme="majorBidi" w:cstheme="majorBidi" w:hAnsiTheme="majorBidi"/>
          <w:b/>
          <w:b/>
          <w:bCs/>
          <w:sz w:val="28"/>
          <w:sz w:val="28"/>
          <w:szCs w:val="28"/>
          <w:rtl w:val="true"/>
        </w:rPr>
        <w:t>رعاية الأحداث من كافة الجوانب الصحية والتعليمية والاجتماعية في إطار القوانين والقواعد المنظم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tab/>
      </w:r>
      <w:r>
        <w:rPr>
          <w:rFonts w:ascii="Times New Roman" w:hAnsi="Times New Roman" w:cs="Times New Roman" w:asciiTheme="majorBidi" w:cstheme="majorBidi" w:hAnsiTheme="majorBidi"/>
          <w:b/>
          <w:b/>
          <w:bCs/>
          <w:sz w:val="28"/>
          <w:sz w:val="28"/>
          <w:szCs w:val="28"/>
          <w:rtl w:val="true"/>
        </w:rPr>
        <w:t>تنظيم العمل داخل المؤسسة بما يحقق الرعاية الأفضل للأحداث</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tab/>
      </w:r>
      <w:r>
        <w:rPr>
          <w:rFonts w:ascii="Times New Roman" w:hAnsi="Times New Roman" w:cs="Times New Roman" w:asciiTheme="majorBidi" w:cstheme="majorBidi" w:hAnsiTheme="majorBidi"/>
          <w:b/>
          <w:b/>
          <w:bCs/>
          <w:sz w:val="28"/>
          <w:sz w:val="28"/>
          <w:szCs w:val="28"/>
          <w:rtl w:val="true"/>
        </w:rPr>
        <w:t>إعادة تأهيل الأحداث من الجوانب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tab/>
      </w:r>
      <w:r>
        <w:rPr>
          <w:rFonts w:ascii="Times New Roman" w:hAnsi="Times New Roman" w:cs="Times New Roman" w:asciiTheme="majorBidi" w:cstheme="majorBidi" w:hAnsiTheme="majorBidi"/>
          <w:b/>
          <w:b/>
          <w:bCs/>
          <w:sz w:val="28"/>
          <w:sz w:val="28"/>
          <w:szCs w:val="28"/>
          <w:rtl w:val="true"/>
        </w:rPr>
        <w:t>مساعدة الأحداث على مواجهة مشكلاتهم وتعديل اتجاهات الأسرة والمجتمع نحوهم</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tab/>
      </w:r>
      <w:r>
        <w:rPr>
          <w:rFonts w:ascii="Times New Roman" w:hAnsi="Times New Roman" w:cs="Times New Roman" w:asciiTheme="majorBidi" w:cstheme="majorBidi" w:hAnsiTheme="majorBidi"/>
          <w:b/>
          <w:b/>
          <w:bCs/>
          <w:sz w:val="28"/>
          <w:sz w:val="28"/>
          <w:szCs w:val="28"/>
          <w:rtl w:val="true"/>
        </w:rPr>
        <w:t>استكمال الجوانب التعليمية والتدريبية التي تساهم في إعادة تكوين شخصية كل حدث</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tab/>
      </w:r>
      <w:r>
        <w:rPr>
          <w:rFonts w:ascii="Times New Roman" w:hAnsi="Times New Roman" w:cs="Times New Roman" w:asciiTheme="majorBidi" w:cstheme="majorBidi" w:hAnsiTheme="majorBidi"/>
          <w:b/>
          <w:b/>
          <w:bCs/>
          <w:sz w:val="28"/>
          <w:sz w:val="28"/>
          <w:szCs w:val="28"/>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الجانب الثال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يف يتم الاتصال في مؤسسة رعاية الأحداثيتم بالطرق الآتية</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ascii="Times New Roman" w:hAnsi="Times New Roman" w:cs="Times New Roman" w:asciiTheme="majorBidi" w:cstheme="majorBidi" w:hAnsiTheme="majorBidi"/>
          <w:b/>
          <w:b/>
          <w:bCs/>
          <w:sz w:val="28"/>
          <w:sz w:val="28"/>
          <w:szCs w:val="28"/>
          <w:rtl w:val="true"/>
        </w:rPr>
        <w:t>الاتصال الرأس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تم من مجلس الإدارة إلى</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دير ثم إلى أقسام محددة وباقي الإدارة المتخصصة بالمؤسسة فهو اتصال هابط</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3) </w:t>
      </w:r>
      <w:r>
        <w:rPr>
          <w:rFonts w:ascii="Times New Roman" w:hAnsi="Times New Roman" w:cs="Times New Roman" w:asciiTheme="majorBidi" w:cstheme="majorBidi" w:hAnsiTheme="majorBidi"/>
          <w:b/>
          <w:b/>
          <w:bCs/>
          <w:sz w:val="28"/>
          <w:sz w:val="28"/>
          <w:szCs w:val="28"/>
          <w:rtl w:val="true"/>
        </w:rPr>
        <w:t>الاتصال الأفق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اتصال الذي يتم بين الأقسام</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ختلفة أو الإدارات المتخصصة مثل الاتصال بين الأخصائيين الذين يعملون مع الجماعات المسئولة عن</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ات المختلفة مثل إدارة الأنشطة النوعية ، إدارة العلاقات العامة والعكس صحيح</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جابة</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تضح أهمية الاتصالات غير الرسمية في المنظمات كما يلى</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فيد الاتصالات غير الرسمية في أنها تحدد طبيعة العلاقات بين العاملين التي يكون لها تأثيرها فيما بعد على عملية الاتصا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وضح بعض المشكلات والعوامل المؤثرة فيها والتي قد يصعب التعرف عليها من الاتصالات الرس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ساهم في اكتشاف آراء وأفكار البعض التي قد تعرض لمن لا يستطيع عرضها في الاتصالات الرسم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تصالات غير الرسمية تساهم في توزيع المسئوليات</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نظيم الأعمال بالأساليب التي قد تحقق الوقاية من الصراعات والمشكلات التي تعوق العمل</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فيد المنظمة أو المؤسسة في مواجهة بعض مشكلاتها أو</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ظيف الشخصيات العاملة منها في المجالات التي تتناسب مع قدراتهم وخبراتهم الشخص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جابة</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 xml:space="preserve">تحدد أهم طرق الاتصال الشفهي في المنظمات في الآت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وامر والتعليمات الشفه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ندوات والمناظرات التي تعقد بالمنظمة أو المؤسس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مناقشات على اختلاف أنواعها التي تعقد في اللجان والاجتماعات الدورية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ى محروس</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Pr>
        <w:t>45</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استشارات المختلفة للعاملين لتطوير العمل وحل المشكلات</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زيارات الدورية للرئيس والمرؤوسين لمراجعة الأداء أو التعرف على واقع الممارسة العملي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ab/>
      </w:r>
      <w:r>
        <w:rPr>
          <w:rFonts w:ascii="Times New Roman" w:hAnsi="Times New Roman" w:cs="Times New Roman" w:asciiTheme="majorBidi" w:cstheme="majorBidi" w:hAnsiTheme="majorBidi"/>
          <w:b/>
          <w:b/>
          <w:bCs/>
          <w:sz w:val="28"/>
          <w:sz w:val="28"/>
          <w:szCs w:val="28"/>
          <w:rtl w:val="true"/>
        </w:rPr>
        <w:t>البرامج التدريبية وهي التي تعقد من أجل زيادة المعلومات وتنمية المهارات وتطوير مستويات الأداء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ى محروس</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Pr>
        <w:t>46</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جابة</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 </w:t>
      </w:r>
      <w:r>
        <w:rPr>
          <w:rFonts w:ascii="Times New Roman" w:hAnsi="Times New Roman" w:cs="Times New Roman" w:asciiTheme="majorBidi" w:cstheme="majorBidi" w:hAnsiTheme="majorBidi"/>
          <w:b/>
          <w:b/>
          <w:bCs/>
          <w:sz w:val="28"/>
          <w:sz w:val="28"/>
          <w:szCs w:val="28"/>
          <w:rtl w:val="true"/>
        </w:rPr>
        <w:t>تشمل الأهداف الإنسانية للاتصال بمؤسسة لرعاية الأحداث المنحرفين ما يل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tab/>
      </w:r>
      <w:r>
        <w:rPr>
          <w:rFonts w:ascii="Times New Roman" w:hAnsi="Times New Roman" w:cs="Times New Roman" w:asciiTheme="majorBidi" w:cstheme="majorBidi" w:hAnsiTheme="majorBidi"/>
          <w:b/>
          <w:b/>
          <w:bCs/>
          <w:sz w:val="28"/>
          <w:sz w:val="28"/>
          <w:szCs w:val="28"/>
          <w:rtl w:val="true"/>
        </w:rPr>
        <w:t>رعاية الأحداث من كافة الجوانب الصحية والتعليمية والاجتماعية في إطار القوانين والقواعد المنظم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tab/>
      </w:r>
      <w:r>
        <w:rPr>
          <w:rFonts w:ascii="Times New Roman" w:hAnsi="Times New Roman" w:cs="Times New Roman" w:asciiTheme="majorBidi" w:cstheme="majorBidi" w:hAnsiTheme="majorBidi"/>
          <w:b/>
          <w:b/>
          <w:bCs/>
          <w:sz w:val="28"/>
          <w:sz w:val="28"/>
          <w:szCs w:val="28"/>
          <w:rtl w:val="true"/>
        </w:rPr>
        <w:t>تنظيم العمل داخل المؤسسة بما يحقق الرعاية الأفضل للأحداث</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ى محروس</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Pr>
        <w:t>48</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tab/>
      </w:r>
      <w:r>
        <w:rPr>
          <w:rFonts w:ascii="Times New Roman" w:hAnsi="Times New Roman" w:cs="Times New Roman" w:asciiTheme="majorBidi" w:cstheme="majorBidi" w:hAnsiTheme="majorBidi"/>
          <w:b/>
          <w:b/>
          <w:bCs/>
          <w:sz w:val="28"/>
          <w:sz w:val="28"/>
          <w:szCs w:val="28"/>
          <w:rtl w:val="true"/>
        </w:rPr>
        <w:t>إعادة تأهيل الأحداث من الجوانب المختلفة</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tab/>
      </w:r>
      <w:r>
        <w:rPr>
          <w:rFonts w:ascii="Times New Roman" w:hAnsi="Times New Roman" w:cs="Times New Roman" w:asciiTheme="majorBidi" w:cstheme="majorBidi" w:hAnsiTheme="majorBidi"/>
          <w:b/>
          <w:b/>
          <w:bCs/>
          <w:sz w:val="28"/>
          <w:sz w:val="28"/>
          <w:szCs w:val="28"/>
          <w:rtl w:val="true"/>
        </w:rPr>
        <w:t>مساعدة الأحداث على مواجهة مشكلاتهم وتعديل اتجاهات الأسرة والمجتمع نحوهم</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tab/>
      </w:r>
      <w:r>
        <w:rPr>
          <w:rFonts w:ascii="Times New Roman" w:hAnsi="Times New Roman" w:cs="Times New Roman" w:asciiTheme="majorBidi" w:cstheme="majorBidi" w:hAnsiTheme="majorBidi"/>
          <w:b/>
          <w:b/>
          <w:bCs/>
          <w:sz w:val="28"/>
          <w:sz w:val="28"/>
          <w:szCs w:val="28"/>
          <w:rtl w:val="true"/>
        </w:rPr>
        <w:t>استكمال الجوانب التعليمية والتدريبية التي تساهم في إعادة تكوين شخصية كل حدث</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tab/>
      </w:r>
      <w:r>
        <w:rPr>
          <w:rFonts w:ascii="Times New Roman" w:hAnsi="Times New Roman" w:cs="Times New Roman" w:asciiTheme="majorBidi" w:cstheme="majorBidi" w:hAnsiTheme="majorBidi"/>
          <w:b/>
          <w:b/>
          <w:bCs/>
          <w:sz w:val="28"/>
          <w:sz w:val="28"/>
          <w:szCs w:val="28"/>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rFonts w:cs="Times New Roman" w:ascii="Times New Roman" w:hAnsi="Times New Roman" w:asciiTheme="majorBidi" w:cstheme="majorBidi" w:hAnsiTheme="majorBidi"/>
          <w:b/>
          <w:bCs/>
          <w:sz w:val="28"/>
          <w:szCs w:val="28"/>
        </w:rPr>
        <w:t>.</w:t>
      </w:r>
    </w:p>
    <w:p>
      <w:pPr>
        <w:pStyle w:val="Normal"/>
        <w:jc w:val="righ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ى محروس</w:t>
      </w:r>
      <w:r>
        <w:rPr>
          <w:rFonts w:ascii="Times New Roman" w:hAnsi="Times New Roman" w:cs="Times New Roman" w:asciiTheme="majorBidi" w:cstheme="majorBidi" w:hAnsiTheme="majorBidi"/>
          <w:b/>
          <w:b/>
          <w:bCs/>
          <w:sz w:val="28"/>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b/>
          <w:bCs/>
          <w:sz w:val="28"/>
          <w:szCs w:val="28"/>
        </w:rPr>
        <w:t>49</w:t>
      </w:r>
    </w:p>
    <w:p>
      <w:pPr>
        <w:pStyle w:val="Normal"/>
        <w:spacing w:before="0" w:after="160"/>
        <w:jc w:val="right"/>
        <w:rPr>
          <w:rFonts w:ascii="Times New Roman" w:hAnsi="Times New Roman" w:cs="Times New Roman" w:asciiTheme="majorBidi" w:cstheme="majorBidi" w:hAnsiTheme="majorBidi"/>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812</Words>
  <Characters>10331</Characters>
  <CharactersWithSpaces>121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25:00Z</dcterms:created>
  <dc:creator>sarah</dc:creator>
  <dc:description/>
  <dc:language>en-US</dc:language>
  <cp:lastModifiedBy>ABU FAHAD</cp:lastModifiedBy>
  <dcterms:modified xsi:type="dcterms:W3CDTF">2016-03-01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