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اول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عرفة العامة لا تكتسب عن طريق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التعلم والتحليل المنهجي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حتكاك بالأخري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والانتبا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وراثة والبيئ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 الحدس واحدا من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ناهج ا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مصادر المعرفة العام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طرق المعرفة الخاص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عرفة العامة تتكون من 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كتسب من المشاهدة الجاري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احتكاك اليومي مع الناس، والتعامل معهم، والحدس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عطي انطباعا عاما عن موضوع معين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معرفة الخاص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لا تقوم على الاحتكاك بالآخرين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color w:val="000000"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لا تعتمد على حدس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علم والتحليل المنهجي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أدلة والبراهين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يمثل الاكتساب من المشاهدة الجارية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احدا م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ناهج ا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مصادر المعرفة العام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طرق المعرفة الخاص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يمثل الاحتكاك اليومي مع الناس والتعامل معهم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احدا م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ناهج ا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مصادر المعرفة العام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طرق المعرفة الخاص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يمثل تعطي انطباعا عاما عن موضوع معين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احدا م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ناهج ا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مصادر المعرفة العام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طرق المعرفة الخاص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في المعرفة الخاصة يبنى القرار على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قناعة الشخص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ثقافة المجتم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الأدلة والبراهين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قاليد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في المعرفة الخاصة يبنى القرار عل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قناعة الشخص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ثقافة المجتم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 تقوم على الاحتكاك بالآخرين ولا تعتمد على حدس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قاليد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في المعرفة الخاصة يبنى القرار عل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قناعة الشخص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ثقافة المجتم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علم والتحليل المنهج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قاليد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عرفة نوعا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معرفة عامة ومعرفة خاص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عرفة ضمنية ومعرفة صري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عرفة ظاهرة ومعرفة باطن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عرفة مؤكدة ومعرفة غير مؤكد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علم معرفة تربط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نسان بالبيئة التى يعيش في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اضي الإنسان بحاضر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كتشافات فيما بين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الحقائق الثابتة والمتغيرة بقوانين عامة لاكتشاف حقائق اخرى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يس من الصفات الأخلاقية للباحث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ب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المعرفة السابقة بموضوع البحث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دق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أمان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يس من الصفات الأخلاقية للباحث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صبر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صدق والأمان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وضوعي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ضرورة الاشادة بإنجازات الاخرين وعدم طعن في الاخرين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جرد والعلمي والموضوعي والبعد عن العاطفة والاهواء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الحقائق الثابتة والمتغيرة بقوانين عا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يس من الصفات العلمية للباحث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ضوح التفكي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عرفة السابقة للموضو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عدم الاكثار من الاقتباس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الصبر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يس من الصفات العلمية للباحث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ضوح التفكي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عرفة السابقة للموضو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عدم الاكثار من الاقتباس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دم حذف اي دليل او حجة تتنافى مع آراء الباحث ومذهبه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عرفة السابقة حول الموضو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ح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ضرورة الاشادة بإنجازات الاخري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هدف الى فهم الظواهر والتنبؤ بها والتحكم بها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ب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العل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دق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عتبر من أهداف العلم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فهم هو أول عملية للوصول الى إدراك الظاهر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فسير ضروري لإكمال عملية الفهم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نبؤ يهتم بما سوف يحدث في المستقبل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و أسلوب منظم للتفكير يعتمد على الملاحظة العلمية والحقائق والبيانات لدراسة الظواهر الاجتماعية والاقتصادية للوصول إلى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حقائق يمكن تعميمها والقياس علي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ب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ل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دق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بحث العلم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جب الابتعاد عن الجانب العاطفي والالتزام بالجانب العلمي عند دراسة اشكالية يجب اخذ وقت كافي للتفكير ودراسة الاشكالية من جميع جوانبها وعدم الخوض فيما لا يعرف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ب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ل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دق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Traditional Arabic,Bold"/>
          <w:b/>
          <w:b/>
          <w:bCs/>
          <w:sz w:val="24"/>
          <w:szCs w:val="24"/>
          <w:lang w:val="en-CA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صعوبة البحث في العلوم الاجتماع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عقيد الظواهر الاجتماعية بسبب ارتباطها بالإنسان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أثير الباحث بالميول والاهواء والعواطف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دم استخدام الطرق المختبري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صعوبة تعميم النتائج لاعتماد البحوث الاجتماعية على عينة من المجتمع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صعوبة التنبؤ في العلوم الاجتماعية نظرا لوجود العديد من المتغير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أهم ميزات المنهج العلمي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وضوعية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قابلية النتائج للإثبات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عميم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(     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ليونة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(    -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ك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وضوعية الشيء هي تجرده من العوامل الشخصية وقابليته للاختبار والتأكد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موضوعية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قابلية النتائج للإثبات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عميم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Traditional Arabic,Bold" w:hAnsi="Traditional Arabic,Bold" w:cs="Traditional Arabic,Bold"/>
          <w:b/>
          <w:b/>
          <w:bCs/>
          <w:color w:val="70AE47"/>
          <w:sz w:val="24"/>
          <w:sz w:val="24"/>
          <w:szCs w:val="24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</w:rPr>
        <w:t>1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طائرة اسرع من السيار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موضوعية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قابلية النتائج للإثبات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عميم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Traditional Arabic,Bold" w:ascii="Traditional Arabic,Bold" w:hAnsi="Traditional Arabic,Bold"/>
          <w:b/>
          <w:bCs/>
          <w:sz w:val="24"/>
          <w:szCs w:val="24"/>
        </w:rPr>
        <w:t>2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عيشة في الريف أحسن من المعيشة في المدين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موضوعية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قابلية النتائج للإثبات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عميم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إمكانية الوصول إلى نفس الحقائق والإثباتات من خلال المعطيات الوارد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وضوعية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قابلية النتائج للإثبات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عميم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صعوبة التعميم في العلوم الاجتماعية والاقتصاد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ثل ظاهرة التضخم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وضوعية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قابلية النتائج للإثبات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التعميم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نبؤ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صعوبة التنبؤ في العلوم الاجتماعية نظرا لوجود العديد من المتغير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وضوعية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قابلية النتائج للإثبات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عميم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تنبؤ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thick"/>
          <w:rtl w:val="tru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وجود قواعد مختلفة في المنهج العلمي حسب العلوم والظواهر المراد دراست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قابلية النتائج للإثبات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عميم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(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الليونة 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مرون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>(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ثان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على نتائج البحث أن تكون قبلة لــ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نش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بدا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حلا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التعميم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عميم يكون قبله على نتائج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نش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بدا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حلا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الب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في مجال الإدار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ا تستعمل النماذج أبد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ادرا ما يستعمل النماذج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تستعمل النماذج بكثر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ستعمل النماذج دائم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في مجال الإدارة تستعمل النماذج بكثرة لآن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اقع الإداري لا يمكن العمل عليه كما هو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واقع البحثي لا يمكن العمل عليه كما هو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واقع الاستبدالي لا يمكن العمل عليه كما هو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مثيل الواقع في شك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قصد فهم سلوك بعض المتغيرات واتخاذ القرار بشأنها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عقد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بسط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صعب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ستعمل النماذج بكثرة في مجال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نش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بدا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حلا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الأدار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ليش من أشكال النماذج 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رموز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لاقات رياضي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أحجام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بشريه</w:t>
      </w:r>
    </w:p>
    <w:p>
      <w:pPr>
        <w:pStyle w:val="Normal"/>
        <w:spacing w:lineRule="auto" w:line="276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تم عمل الباحث في الإدارة عموما على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تغيرات النماذج ويعزل العوامل المه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تغيرات النماذج ولايعزل العوامل غير المه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متغيرات النماذج ويعزل العوامل غير المه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ستعمل النماذج دائما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موما يكون النموذج في الإدارة عبارة عن تمثيل لعلاقات بين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متغيرات مستقلة ومتغيرات تابع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تغيرات النماذج ومتغيرات تابعه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تغيرات مستغله ومتغيرات النماذج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حسب الأسلوب المستعمل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ا يكون التحليل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صف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رياض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قياس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تاريخيا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حسب الأسلوب المستعمل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ا يكون التحليل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صف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رياض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قياس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يانياً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thick"/>
          <w:rtl w:val="true"/>
        </w:rPr>
        <w:t>تاريخيا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حسب حجم الوحدة الاقتصادية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كلي 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زئي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قياسياً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العلوم الطبيعي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مكن فصل مكونات الظاهر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جربة المخبري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قياس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 يمكن فصل المكونات الظاهر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العلوم الإنساني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دم الدق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لا يمكن فصل المكونات الظاهر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ستحالة التجربة المخبري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ستحالة القياس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دق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تجه الاقتصاديون والاداريون نحو بناء ما يسمي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جريد 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نظريه 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نماذج 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طرق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عبارة عن صيغ او طرق لعرض النظرية بصورة سهله وقابلة للفهم والتحليل أوتجسيد مبسط للظواهر المختلف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نماذج الاقتصادية والإداري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ثبات العوامل الاخرى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نظريات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من العلاقات والفرضيات المستخدمة في العلوم الاقتصادي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ظريه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ماذج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تجريد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فتراضيات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رشد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ثبات العوامل الاخرى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كل</w:t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حاولة التركيز على العناصر الرئيسية لمشكلة معينة وذلك عن طريق تجاهل بعض المؤثرات و التفاصيل والغرض هو التبسيط وتثبيت المؤثرات الخارجية التي قد تتشوه فهم العلاق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ظريه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ماذج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تجريد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فتراضيات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رشد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ثبات العوامل الاخرى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u w:val="thick"/>
        </w:rPr>
      </w:pPr>
      <w:r>
        <w:rPr>
          <w:rFonts w:cs="Courier New" w:ascii="Courier New" w:hAnsi="Courier New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نها تبسط المقصود للعلاقات بهدف فهم آلية عملها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ظريه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ماذج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تجريد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فتراضيات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رشد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ثبات العوامل الاخرى </w:t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عبارة عن تجسيد مبسط للظواهر بهدف فهم التدفق المتبادل للعلاقات بين تلك الظواهر ومن هنا قد يعبر عن النموذج بشكل معادلات او رسم بياني او بشكل وصفي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ظريه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ماذج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تجريد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فتراضيات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رشد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ثبات العوامل الاخرى </w:t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لجا العلوم الاقتصادية في سبيل تسهيل وتوضيح العلاقات المختلفة الي ثلاث فرضيات هامة تتلخص في فرض ثبات العوامل الأخر وفرض الرشد او العقلانية وفرض السعي الي التعظيم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ظريه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ماذج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تجريد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فتراضيات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رشد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ثبات العوامل الاخرى </w:t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ثالث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يس من خصائص الإشكالي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قابلية للب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أصال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ن تكون دراستها ضمن إمكانيات البا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سرعة التحديد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يس من خصائص الإشكالي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قابلية للب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أصال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ن تكون دراستها ضمن إمكانيات البا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ر</w:t>
      </w: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  <w:t>-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ن تكون مشكلة البحث متبلورة في ذهن البا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سرعة التحديد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يس من خصائص الإشكالي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مكانية صياغة فرضيات حول الدراسة واختبار صحتها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وضوع لم يتطرق اليه احد ،لكن يمكن نفس الموضوع من جوانب أخر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ن تكون الدراسة ضمن امكانيات الباحث المالية والزمنية و التخصص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ن تكون مشكلة البحث متبلورة في ذهن الباحث ، حيث يطرح الباحث تساؤلات حول عدد المتغيرات المتعلقة بالمشكلة و طاقة البا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تحليل وتفسير البيان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بعد تصنيف وتبويب البيانات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قوم الباحث بـــ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مع البيان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تحليل وتفسير البيانات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تابة التقري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صميم الب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cs="Traditional Arabic,Bold"/>
          <w:b/>
          <w:b/>
          <w:bCs/>
          <w:sz w:val="24"/>
          <w:szCs w:val="24"/>
          <w:lang w:val="en-CA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راحل البحث العلمي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حفظهم بالترتيب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شعور بالمشكلة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ديد أهداف البحث وأبعاده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ستعراض أدبيات الدراسة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رضيات الدراسة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صميم البحث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جمع البيانات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صنيف وتبويب البيانات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ليل وتفسير البيانات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كتابة التقرير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نقسم البحث التجريبي إلى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نوعي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3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نوا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4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نوا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5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نوا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نقسم البحث التجريبي إلى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تجربة المختبرية ،التجربة الميدان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جربة الاحصائيه ، والتجربة البحثيه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جربه العامه ، التجربة الخاص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أمثله البحث التجريبي 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تحفيز الطلاب أو العمال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فيز الفرضيات العام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حفيز التجارب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يس من انواع الفرضيات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فرضية العا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فرضية البحث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فرضية الإحصائ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فرضية التخصصي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ا يدخل ضمن تصميم البحث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تحديد الإشكالي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حديد منهج الدراس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حديد مصادر جمع المعلوم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حديد طرق جمع البيان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بحث العلمي يعتمد على طريق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(...)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ي طرح الفكرة البحثية للوصول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للنتائج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منظمه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عدله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علم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مصادر اختيار موضوع البحث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ascii="Microsoft Uighur,Bold" w:hAnsi="Microsoft Uighur,Bold" w:cs="Microsoft Uighur,Bold"/>
          <w:b/>
          <w:b/>
          <w:bCs/>
          <w:color w:val="000000"/>
          <w:sz w:val="24"/>
          <w:sz w:val="24"/>
          <w:szCs w:val="24"/>
          <w:rtl w:val="true"/>
        </w:rPr>
        <w:t>الكتب والمراج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ascii="Microsoft Uighur,Bold" w:hAnsi="Microsoft Uighur,Bold" w:cs="Microsoft Uighur,Bold"/>
          <w:b/>
          <w:b/>
          <w:bCs/>
          <w:color w:val="000000"/>
          <w:sz w:val="24"/>
          <w:sz w:val="24"/>
          <w:szCs w:val="24"/>
          <w:rtl w:val="true"/>
        </w:rPr>
        <w:t>اطروحات الدكتوراه ورسائل الماجستير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ascii="Microsoft Uighur,Bold" w:hAnsi="Microsoft Uighur,Bold" w:cs="Microsoft Uighur,Bold"/>
          <w:b/>
          <w:b/>
          <w:bCs/>
          <w:color w:val="000000"/>
          <w:sz w:val="24"/>
          <w:sz w:val="24"/>
          <w:szCs w:val="24"/>
          <w:rtl w:val="true"/>
        </w:rPr>
        <w:t>التقارير والاحصاءات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ascii="Microsoft Uighur,Bold" w:hAnsi="Microsoft Uighur,Bold" w:cs="Microsoft Uighur,Bold"/>
          <w:b/>
          <w:b/>
          <w:bCs/>
          <w:color w:val="000000"/>
          <w:sz w:val="24"/>
          <w:sz w:val="24"/>
          <w:szCs w:val="24"/>
          <w:rtl w:val="true"/>
        </w:rPr>
        <w:t>المقالات في الدوريات العلمي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يقوم الباحث في هذه المرحلة بجمع البيانات من مصادرها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ascii="Microsoft Uighur,Bold" w:hAnsi="Microsoft Uighur,Bold" w:cs="Microsoft Uighur,Bold"/>
          <w:b/>
          <w:b/>
          <w:bCs/>
          <w:color w:val="000000"/>
          <w:sz w:val="24"/>
          <w:sz w:val="24"/>
          <w:szCs w:val="24"/>
          <w:rtl w:val="true"/>
        </w:rPr>
        <w:t>الاتصالات مع الخبراء والمختصين في احد حقول المعرف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يس من أهداف البحث ؟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ليل ظاهر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إيجاد حلول 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استفادة منها لدراسة أخرى بالنشر في وسائل الاعلا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توخي الصدق والامانه في عمليه جمع البيان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دخلات البحث في الأبحاث السابقة ، التعاريف الحديثة لهم المصطلحات الدراسية ، أساليب قياس المشاهدات مصادر الحصول على بيانات واستراتيجيات جمع البيانات  طرق ربط العناصر والمشاهدات المختلفة الاقتراحات الموجودة في الدراسات السابقة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صنيف وتبويب البيانات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ستعراض أدبيات الدراسة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جمع البيان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إجابة أولية عن سؤال أو تساؤل معين ، الفرضية تحدد و تصف العلاقة بين متغيرين او اكثر بطريقة تمكن الباحث من اختيار مد صحتها او فعاليتها ” وهي عبار عن تصورات أولية حول العلاقات التي يتوقع الباحث الحصول عليها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صنيف وتبويب البيانات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ستعراض أدبيات الدراسة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فرضي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امثله الفرضيات ؟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كلما زادت البرامج التدريبية، كلما ارتفعت انتاجية العام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سبب اختيار العملاء لخدمة البنك الاسلامي لا تعود للعامل الدين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حدد الرئيسي لسعر السهم هو معدل العائد المدفوع عليه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فرضية البسيطة هي التي تحتوي على متغيرين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تغير المستقل والمتغير التابع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تغير المستقل يفسر التذبذب في صفات واحداث المشاهدة، والمتغير التابع يعبر عن النتائج المفسرة للتذبذب المتغير المستقل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لاقة شرطي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إذا حدث الاو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تغير المستقل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فيؤدي الى تغير الثاني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ابع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حديد العقبات الموجود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ثل المال والوقت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>(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يقوم الباحث في هذه المرحلة بجمع البيانات من مصادرها وهي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المصادر الثانويه والمصادر الاولية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صادر الجزائية والمصادر البيانيه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مصادر الدراسية والمصادر السنويه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لا يعتبر من المصادر الثانويه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كتب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جلات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سجلات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مقابل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لايعتبر من المصادر الاوليه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قابلات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ستبيان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سجلات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ا يجب على البا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وخي الصدق والأمانة في عملية جمع البيان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حديد العقبات الموجود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ثل المال والوقت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ديد فترة الدراس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شهر ، سن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دد الافراد الذين تمت مقابلتهم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حدد الرئيسي لسعر السهم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بقصد تسهيل التعامل معها، وعرضها ومعالجتها واختصارها، كتابتها في جداول، في أشكال، في مقا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rPr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أي تلخيص المعلومات حسب العمر، حسب الجنس، حسب الدخ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تصنيف وتبويب البيانات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ستعراض أدبيات الدراسة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جمع البيانات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في هذه المرحلة ينطلق الباحث من البيانات المصنفة والمبوب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صنيف وتبويب البيانات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ستعراض أدبيات الدراسة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تحليل وتفسير البيان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ستعمل الأداة الإحصائية كالوسط، والتشتت، ومعامل الارتباط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.. 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للكشف عن العلاقة بين المتغيرات ومد ارتباطها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أو الملاحظة أوالرسومات البياني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والهدف هنا هو اختبار الفرضيات التي وضعت في الأو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صنيف وتبويب البيانات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ستعراض أدبيات الدراسة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تحليل وتفسير البيانات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بعد الانتهاء من التحليل والتفسير يمر الباحث إلى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 xml:space="preserve">تحرير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تقرير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رسالة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أطروحة  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كثير من الباحثين لديه المهارة في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  <w:lang w:val="en-CA"/>
        </w:rPr>
        <w:t>البحث والتحلي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 xml:space="preserve">             </w:t>
      </w: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 xml:space="preserve">التقرير             </w:t>
      </w: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 xml:space="preserve">المقاله العلمية       </w:t>
      </w: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رسالة الماجستير</w:t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وضع خطة” لجمع المعلومات والبيانات قصد تحليلها وتفسيرها واختبار صحة الفرضيات“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تصميم البحث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ستعراض أدبيات الدراسة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جمع البيانات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cs="Traditional Arabic,Bold" w:ascii="Traditional Arabic,Bold" w:hAnsi="Traditional Arabic,Bold"/>
          <w:b/>
          <w:bCs/>
          <w:color w:val="538235"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سين إنتاج المحاصيل الزراع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ثلا بإدخال تقنيات للحصاد وتنظيمه من الطريقة اليدوية الي الإل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سين كفاءة استخدام الطاقة في المنازل والمكاتب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ثلا استهلاك الطاقة واقتصاده والتوعي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صميم البحث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بحث التطبيقي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جمع البيانات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عموما يأتي هذا النوع من البحث للإجابة عن تساؤلات معينة أو لتوضيح غموض معين يحيط بظاهرة ما </w:t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دافع وراء هذا النوع من البحوث هو التوصل الى الحقيقة وتطوير المفاهيم النظرية ومحاولة تعميم نتائجها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صميم البحث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بحث التطبيقي   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بحث النظري</w:t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دراسات الرياضيات البحت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،دراسات الاقتصاد الجزئي المتقدم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،المقال العلمي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دراسة نظرية في مجال الابداع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صميم البحث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بحث التطبيقي   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بحث النظري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ليس من إعتمادية البحث النظري ؟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حليل والفكر المجرد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خصص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وإلمام تام بالموضوع وبالمفاهيم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معرفة ما توصل إليه الباحثون في الموضو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عدد الافراد الذين تمت مقابلتهم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ي هذا النوع من البحث يقوم الباحث بالتأثير على متغيرة أو أكثر ويراقب نتائج هذا التأثير على المتغيرة التابع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بحث التجريبي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بحث التطبيقي   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بحث النظري</w:t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فقر في أوساط الشباب يعتبر من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البحث الاستكشافي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بحث التطبيقي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بحث النظري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رابع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في المنهج الاستقرائي يبدأ الباحث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المجهول ليستكشف الملعو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المجهول ليؤكد المعلو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المعلوم ليستكشف المجهو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المعلوم ليؤكد المعلو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بدأ الباحث بالمعلوم ليستكشف المجهول في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نهج الاستقرائي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قراء الكامل        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اس المنهجي</w:t>
      </w:r>
    </w:p>
    <w:p>
      <w:pPr>
        <w:pStyle w:val="ListParagraph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في المنهج الاستقرائي يجمع الباحث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تحليل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دله الكافيه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استنباط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وهي عملية ملاحظة الظواهر وتجميع البيانات حولها للوصول إلى مبادئ عامة وعلاقات كلية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استقراء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دلال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كامل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ناقص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كلمة يونانية معناها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وتعني القيادة وتعني حركة قياد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العقل للقيام بعمل يؤدي إلى الوصول إلى قانون أو مبدأ أو قضية كلية تحكم الجزئيات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استقراء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دلال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كامل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ناقص </w:t>
      </w:r>
    </w:p>
    <w:p>
      <w:pPr>
        <w:pStyle w:val="ListParagraph"/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ن خصائص المنهج العلمي أنه يجمع بين أسلوبي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قراء والاستدلا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كامل والتناقص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علوم والمجهو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نقسم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أنواع الاستقراء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نوعين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3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نواع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4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نواع 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5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نواع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هو استقراء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يقيني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قوم على ملاحظة جميع مفردات الظاهرة لإصدار الحكم الكلي على مفردات الظاهر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ناقص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قراء الكام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عرضة للخطأ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ففي حالة اختلاف حالة أو جزئية تكون النتيجة فشل الحكم الكل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ناقص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قراء الكام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هل يمكن أن نقول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كل إنسان خطاء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هو مثال على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ناقص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قراء الكام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76" w:before="0" w:after="0"/>
        <w:jc w:val="both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هل يمكن أن نقول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كل إنسان ذائق الموت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هو مثال على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ناقص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قراء الكام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76" w:before="0" w:after="0"/>
        <w:jc w:val="both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قراء الكامل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عرضة للخطأ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يس عرضة للخطأ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كون فيه الاحتمال يساوي </w:t>
      </w:r>
      <w:r>
        <w:rPr>
          <w:rFonts w:eastAsia="KaiTi" w:ascii="KaiTi" w:hAnsi="KaiTi"/>
          <w:b/>
          <w:bCs/>
          <w:sz w:val="24"/>
          <w:szCs w:val="24"/>
        </w:rPr>
        <w:t>1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هو أشهر الأساليب استعمالا في العلو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أساس المنهجي الذي يستند إليه العلم هو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قراء الناقص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كامل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هو استقراء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غير يقيني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ويعتمد عليه الباحث لدراسة بعض النماذج والكشف عن القواعد العامة التي تحكمها ثم يتنبأ بما يمكن أن يحدث للحالات الأخر المماثلة والتي لم يتناولها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قراء الناقص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كامل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أساس المنهجي الذي يستند إليه العلم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لأنه يقوم على التعميم الذي يستهدف كشف المجهول كما أنه يساعد على التوقع بسلوك الظاهرة مستقبل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قراء الناقص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كامل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هل يمكن أن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نقو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 المسلمين يصلون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ثال على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قراء الناقص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كامل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هل يمكن أن نقو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سائل فقير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ثال علي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قراء الناقص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كامل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دلال هو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قراء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نباط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حسان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نباط هو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قراء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دلا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حسان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رهان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الذي يبدأ من قضايا مسلم ب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قراء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نباط او الاستدلا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حسان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بدأ بالنظريات التي تستنبط منها الفرضيات ثم ينتقل إلى عالم الواقع بحثا عن البيانات لاختبار صحة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قراء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نباط او الاستدلا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حسان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و أن ما يصدق على الكل يصدق على الجزء أيضا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قراء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نباط او الاستدلا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حسان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2060"/>
          <w:sz w:val="24"/>
          <w:sz w:val="24"/>
          <w:szCs w:val="24"/>
          <w:rtl w:val="true"/>
        </w:rPr>
        <w:t xml:space="preserve">هو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انطلاق من دراسات سابقة ، ثم يتم بناء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نظريات علي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قراء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نباط او الاستدلا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حسان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هو عبارة عن حجة تشتمل على </w:t>
      </w:r>
      <w:r>
        <w:rPr>
          <w:rFonts w:cs="Traditional Arabic,Bold" w:ascii="Traditional Arabic,Bold" w:hAnsi="Traditional Arabic,Bold"/>
          <w:b/>
          <w:bCs/>
          <w:sz w:val="24"/>
          <w:szCs w:val="24"/>
        </w:rPr>
        <w:t>3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قضا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قراء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استدلال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حسان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قدمتان تسمى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قضيتان الاوليتان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هي القضية الثالث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مهدان للوصول إلى النتيجة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: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قضيتان الاوليتان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هي القضية الثالث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خامس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يس من شروط الفرضية العلمية أن تكو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املة للب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خالية من التناقض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ديد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اض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شروط الفرضيات العلم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وافق الفرضية مع الحقائق العلم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فرضية تأتي في صيغة تمكن من اختبار صحته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فرضية تكون واضح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كون شاملة للب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كون خالية من التناقض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ضرورة تناسق الفرضية مع هدف البحث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تفسير العلاقات بين المتغير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تم تفسير العلاقات بين المتغيرات من خلال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نموذج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فرضيات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شكال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بيا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الفرضيات ؟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إعطاء الباحث تفسيرا أوليا للظاهر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فرضية توجه الباحث للحصول على المعلومات والبيانات اللازمة لحل المشكلة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قييم معنى البيانات المحصل عليه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وفر الوقت للباحث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فسر العلاقات بين المتغيرات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تكون خالية من التناقض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فرضية هي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ستنتاج ذكي من نتائج الب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تصور ذكي يتبناه الباحث مؤقتا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نهج لبحث موضوع الدراس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سلوب ل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هذه التصورات وهذه الاحتمالات الأولية تسم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نموذج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فرضيات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شكال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بيا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ي الفرضيات عند محاولة معالجته المشكلة، يلجأ الباحث إلى وضع بعض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تصورات الاولي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صورات الثانويه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ي الفرضية دليل للباحث في معالجته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لمشكلة الدراسة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لبحث الدراسه 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double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double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أخر الطلبة عن المحاضرة الأولى يعتبر م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نموذج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فرضيات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شكالية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بيا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طول السه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شكل المرو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مشكل المواقف في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لمنهج الاستقرائي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نهج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استنباط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أي عندما يريد الباحث تفسير حقائق معينة فلا بد أن ينطلق من فرضيات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منهج الاستقرائي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المنهج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تنباط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09850" cy="219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خط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واع الفرضيات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    -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وعين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</w:rPr>
        <w:t>3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              -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نواع الفرضيات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فرضية الإثبات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فرضية النفي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ك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يفرض من خلالها الباحث وجود علاقة بين المتغيرات، أو فرق بين متغيرين أو أكثر وقد تكون هذه العلاقة طردية او عكس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فرضية الإثبات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رضية النف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غياب الطالب عن المحاضرات يؤثر سلبا في نتائجه خطيرة يعتبر من امثله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فرضية الإثبات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رضية النف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دخين يعرض الإنسان لأمراض خطيرة يعتبر من امثله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فرضية الإثبات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رضية النف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طول السهر تسبب في تأخر الطالب عن المحاضرات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فرضية الإثبات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رضية النف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يفرض من خلالها الباحث عدم وجود علاقة بين المتغيرات، أو فرق بين متغيرين أو أكثر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فرضية الإثبات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فرضية النف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لا علاقة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لازدحام المرور بتأخر الطالب عن المحاضرة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من امثله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فرضية الإثبات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فرضية النفي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دخين لا يحفز على العمل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من امثله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فرضية الإثبات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فرضية النفي</w:t>
      </w:r>
    </w:p>
    <w:p>
      <w:pPr>
        <w:pStyle w:val="Normal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حسين التنظيم لا يؤدي إلى رفع الإنتاج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من امثله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فرضية الإثبات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فرضية النف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مصادر الفرضيات ؟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ن معرفته الخاص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–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ن قراءاته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لعلوم الاخر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لكن أهم هذه المصادر التخصص، التطلع، الإلمام  بالمعلومات، الأبحاث السابق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سلوب ل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سادس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هج الوصفي يتضمن أيضا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دراسة الدقيقة للظواهر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تفسير الظواهر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زال الظواهر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سح الرأي العا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وصفي يتضمن أيضا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تفسير الظواهر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حتى يؤدي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وظيفته العلمية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وظيفتة النظرية 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وظيفته المنهجيه </w:t>
      </w:r>
    </w:p>
    <w:p>
      <w:pPr>
        <w:pStyle w:val="ListParagraph"/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فسير الظواهر يعتبر من 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نهج الوصفي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هج العلمي  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هج التاريخ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لا يتمث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في عملية الوصف وحدها لأن هذه الأخيرة لا تعطي تفسيرا للأشياء ولا تكشف عن قانون علمي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نهج الوصفي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هج العلمي  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هج التاريخ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محاولة الوصول إلى المعرفة الدقيقة والتفصيلية لعناصر مشكلة أو ظاهرة قائمة من أجل الوصول إلى فهم أفضل وأدق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نهج الوصفي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هج العلمي  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هج التاريخي</w:t>
      </w:r>
    </w:p>
    <w:p>
      <w:pPr>
        <w:pStyle w:val="ListParagraph"/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يهدف المنهج الوصفي الى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دراسة الدقيقة للظواهر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توفير البيانات والحقائق عن المشكلة موضوع البحث لتفسير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زال الظواهر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سح الرأي العا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ا يفرق بين المنهج الوصفي والمنهج التاريخي الذي يكتفي بسرد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دراسة الدقيقة للظواهر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قائق وتتابعها الزمني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زال الظواهر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سح الرأي العا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رتبط الاسلوب الوصفي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الظواهر الإنساني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الظواهر الطبيعية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الظواهر الاحصائية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الظواهر التاريخ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وصف العلمي للظواهر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غير ضروري لفهم الظواهر                      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خص العلوم الإنسان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مر ضروري قبل البدء في تحليل تلك الظواهر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خص العلوم الطبيع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ليس من الجوانب الواجب أخذها في الاعتبار عند استخدام المنهج الوصفي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حصول على البيانات والمعلومات المتوفر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                       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إحاطة بالأدوات القياسية المختلف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عرفة المسبقة حول الظاهرة ووصفها وتشخٌصها بشكل دقٌق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مسح الرأي العا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هدف المنهج العملي إلى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إجراء الاختبارات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قياس الظواهر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حديث المعرفة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كشف عن الحقيقة العلمي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كشف عن الحقيقه العلميه يعتبر هدف من 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هج الوصفي  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نهج العلمي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هج التاريخي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هي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جموعة القواعد العامة التي يتبعها الباحث للوصول إلى الحقيق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هج الوصفي  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نهج العلمي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هج التاريخ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 المسح الاجتماعي واحد من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صناف البحوث التجريبية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صناف البحوث الوصفي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اهج التاريخية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اليب الكم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مثل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سح الاجتماعي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سح الرأي العام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حليل المحتوى أو المضمون واحدأ م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صناف البحوث التجريبية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صناف البحوث الوصفي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اهج التاريخية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اليب الكم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مثل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دراسة الحالة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دراسة العلمية واحداً م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صناف البحوث التجريبية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صناف البحوث الوصفي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اهج التاريخية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اليب الكم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 تحليل المحتوى واحدا من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طرق التقليدية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نواع المسح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روابط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علاق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مثل تحليل المضمون واحداً م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طرق التقليدية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نواع المسح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روابط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علاق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مثل المسح الاجتماعي واحداً م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طرق التقليدية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نواع المسح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روابط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علاق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مثل مسح الرأي العام واحداً م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طرق التقليدية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نواع المسح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روابط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علاق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عتبر دراسة الحالة واحدة من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راسات الروابط والعلاقات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طرق المسح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ساليب الوصف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دراسات العلم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عتبر الدراسة العلميه واحدة م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راسات الروابط والعلاقات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طرق المسح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ساليب الوصف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دراسات العلم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عتبر المسح واحد من المناهج الأساسية في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بحوث الوصفي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بحوث التطبيقية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بحوث التكنولوجية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بحوث التجريب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عتبر المسح واحد م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........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في البحوث الوصفيه</w:t>
      </w:r>
      <w:r>
        <w:rPr>
          <w:rFonts w:eastAsia="KaiTi" w:ascii="KaiTi" w:hAnsi="KaiT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ناهج الأساسي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اهج الثانوي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اهج العلمي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يهتم المسح بدراسة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دراسة الدقيقة للظواهر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وفير البيانات والحقائق عن المشكلة موضوع البحث لتفسير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زال الظواهر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ظروف الاجتماعية والسياسية والاقتصاد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يعتمد المسح على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دراسة الدقيقة للظواهر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وفير البيانات والحقائق عن المشكلة موضوع البحث لتفسيره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زال الظواهر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جمع البيانات والحقائق من أكبر عدد ممكن من الحالات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مكن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بيانات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المسح من صياغة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....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ي المعرفة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بادئ خاصة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مبادئ عامة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بادئ منوعه 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الدراسة العلمية الدقيقة لظروف مجتمع معين بهدف اتخاذ الإجراءات من أحل معالجة هذه الظاهر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مسح الاجتماعي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سح الرأي العام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ليل المحتو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هتم بدراسة الظروف الاجتماعية والاقتصادية والسياس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جميع حقائق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ستخلاص نتائج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إيجاد الحلول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مسح الاجتماعي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سح الرأي العام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ليل المحتو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يستخدم المنهج الاجتماعي بعد معاٌينة المشكلة وقٌايس أبعادها، ومحاولة الوصول إلى تقدٌيم علاج معين لكي يتم تقديمها لصانع القرار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منهج الاجتماعي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نهج العام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نهج الخاص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يستخدم لوصف ظاهرة معينة كميا مثل دراسة الفقر ، دراسة البطالة ، لمعرفة حقيقتها ومعالجتها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مسح الاجتماعي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سح الرأي العام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ليل المحتو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عتبر هذا الأسلوب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أحد الأنواع المتميز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في إجراء الدراسات خاصة تلك التي تتعد جمع البيانات حول الظاهرة لتمتد إلى البحث عن أسباب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دراسات العلميه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إجراء المقارنات بين الظواهر في الدراسات العلم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عدم إضطرار الباحث إلى إجراء تغيير فى واقع الظاهرة مما يعطى النتائج دقة أكبر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دم خضوع الكثٌير من الظواهر الإنسانية لمثل تلك المنهجي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لايتطلب هذا نوع من الدراسة جهدا طويلا ونفقات كثيرة وتصميم التجارب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يرى كثير من الباحثين أن هذا الأسلوب لا يمكن تطبيقه في العلوم الاجتماعية والإنسان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كشف هذا النوع من المسح على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رأي الجمهور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في موضوع معين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مسح الرأي العام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هي عملية منظمة للتعرف على آراء واتجاهات مجموعة من الناس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بخصوص ظاهرة معينة أو حالة معين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مسح الرأي العام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ساهم هذه الدراسات في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عملية التخطيط وتوجيه القيادة فى مختلف المجالات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مسح الرأي العام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color w:val="000000"/>
          <w:sz w:val="10"/>
          <w:szCs w:val="10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ستخدم للكشف عن رأي أفراد المجتمع بموضوع سياسي أو اجتماعي او اقتصادي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مسح الرأي العام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هو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الأسلوب الذي تتمثل فيه معالم الطريق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العلمية بالشكل الصحيح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هج التجريب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قوم المنهج التجريبي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على أساس استخدام التجربة في قياس متغيرات الظاهر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thick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ويتم التحكم بجميع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هج التجريب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تغيرات التي تؤثر على –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ظاهرة معينة أوواقعة معينة باستثناء متغير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واحد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غير التجريبي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ن أجل قياس أثره على الظاهر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هج التجريب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رى كثير من الباحثين أن هذا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الأسلوب لا يمكن تطبيقه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في العلوم الاجتماعية والإنساني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هج التجريب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ListParagraph"/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كما يرى بعض منهم أنه يمكن استعمال هذا الأسلوب ف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ي مجال العلوم الاجتماعية والإنساني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هج التجريب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ستخدم بصفة خاصة في مجال الادارة ، تحليل مهام الوظيفة وساعات العمل وكفاءة التدريب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ليل العم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عتمد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لى البيانات الثانوية على عكس المسح الذي يعتمد على البيانات الأولية ، الرجوع الى مصادر معلوماتية ، وثائق وكتب ومجلات وتحليل محتواها لمعرفة توجهات الافراد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ليل المضمون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تكزات 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بعض الصعوبات التي تواجه الباحث عند تحليل المضمون منها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ثالية بعض الوثائق وعدم واقعيتها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دم الاطلاع على بعض الوثائق نظرا لطابعها السري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زوير وتحريف الوثائق والمخطوطات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عدم خضوع الكثٌير من الظواهر الإنسانية لمثل تلك المنهج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عامل التجريبي أو المستق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كون جميع العوامل في وضع طبيعي ما عدا العامل التجريبي يتمي التحكم به وتغييره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تكزات المنهج التجريبي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عامل التابع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و المتغير الذي يتغير بتغير العامل التجريبي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تكزات المنهج التجريبي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تغيرات المتداخل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وامل اضافية ولكنها مهمة في عملية البحث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ثل دور الاضاءة في محل تجاري او النظاف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تكزات المنهج التجريبي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ضبط والتحكم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الاجراءات المتخذة للقيام بالتجرب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تكزات المنهج التجريبي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جموعات الدراس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جريبية والضابطة تحديد الافراد الذين سيخضعون للتجربة وخصائصهم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حديد هذه العناصر هي للوصول الى نتائج تقريبي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تكزات المنهج التجريبي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ListParagraph"/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وصف العلاقات بين الظواهر وتحليلها ومعرفة الارتباطات الداخلية لمكونات الظاهرة والخارجي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راسة الروابط والعلاقات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تكزات 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ليس من خطوات المنهج التجريبي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صياغة مشكلة البحث وتحديد أبعاده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صياغة فرضيات الدراس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إعداد تصميم تجريبي يحتوي على العلاقات والمتغيرات المراد استخدامها واختيار عينة الدراس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حديد العوامل المستقلة التي ينوي الباحث إخضاعها للتجرب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حدد الوسائل التي من خلالها يمكن قياس نتائج التجربة والتأكد من صحته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إجراء الاختبارات الأولية بهدف تحديد مواطن الصعف في الفرضيات المصاغ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حديد مكان وموعد وزمان إجراء التجرب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أكد من مد الثقة بالنتائج التي تم التوصل إليها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وصف العلاقات بين الظواهر وتحليلها ومعرفة الارتباطات الداخلية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وهي تلك التي تركز على دراسة حالة واحدة قائمة بحد ذاتها تتعلق بفرد أو جماعة أو مؤسس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راسة الحالة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جب الملاحظة أنه لا يمكن تعميم النتائج التي تم التوصل إليه في دراسة الحالة إلا في حالة التطابق مع حالات أخر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راسة الحالة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مكن من التعمق والتركيز في دراسة موضوع معين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يعتبر من مزايا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راسة الحالة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الانتقادات الموجهة لمنهج دراسة الحالة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</w:rPr>
      </w:pPr>
      <w:r>
        <w:rPr>
          <w:rFonts w:cs="Traditional Arabic,Bold" w:ascii="Traditional Arabic,Bold" w:hAnsi="Traditional Arabic,Bold"/>
          <w:b/>
          <w:bCs/>
          <w:color w:val="000000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rtl w:val="true"/>
        </w:rPr>
        <w:t>وجود العامل الذاتى والحكم الشخصى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</w:rPr>
      </w:pPr>
      <w:r>
        <w:rPr>
          <w:rFonts w:cs="Traditional Arabic,Bold" w:ascii="Traditional Arabic,Bold" w:hAnsi="Traditional Arabic,Bold"/>
          <w:b/>
          <w:bCs/>
          <w:color w:val="000000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rtl w:val="true"/>
        </w:rPr>
        <w:t>لايمكن تعميم النتائج على حالات أخر أو مجتمع أكثر إتساعاٌ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</w:rPr>
      </w:pPr>
      <w:r>
        <w:rPr>
          <w:rFonts w:cs="Traditional Arabic,Bold" w:ascii="Traditional Arabic,Bold" w:hAnsi="Traditional Arabic,Bold"/>
          <w:b/>
          <w:bCs/>
          <w:color w:val="000000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rtl w:val="true"/>
        </w:rPr>
        <w:t xml:space="preserve">عدم دقة المعلومات التى يقدمها الفرد </w:t>
      </w:r>
      <w:r>
        <w:rPr>
          <w:rFonts w:cs="Traditional Arabic,Bold" w:ascii="Traditional Arabic,Bold" w:hAnsi="Traditional Arabic,Bold"/>
          <w:b/>
          <w:bCs/>
          <w:color w:val="000000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rtl w:val="true"/>
        </w:rPr>
        <w:t>موضوع الحالة</w:t>
      </w:r>
      <w:r>
        <w:rPr>
          <w:rFonts w:cs="Traditional Arabic,Bold" w:ascii="Traditional Arabic,Bold" w:hAnsi="Traditional Arabic,Bold"/>
          <w:b/>
          <w:bCs/>
          <w:color w:val="000000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rtl w:val="true"/>
        </w:rPr>
        <w:t>عن نفسه وخبراته الماضية والحال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ديد مكان وموعد وزمان إجراء التجرب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سابع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rtl w:val="true"/>
        </w:rPr>
        <w:t>إذا توفرت بعض الشروط في العينة فإنه يصبح من الممكن</w:t>
      </w:r>
      <w:r>
        <w:rPr>
          <w:rFonts w:eastAsia="KaiTi" w:ascii="KaiTi" w:hAnsi="KaiTi"/>
          <w:b/>
          <w:bCs/>
          <w:rtl w:val="true"/>
        </w:rPr>
        <w:t>: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عميم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ميم النتائج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في بعض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rtl w:val="true"/>
        </w:rPr>
        <w:t>إذا توفرت بعض الشروط في العينة فإنه يصبح من الممكن</w:t>
      </w:r>
      <w:r>
        <w:rPr>
          <w:rFonts w:eastAsia="KaiTi" w:ascii="KaiTi" w:hAnsi="KaiTi"/>
          <w:b/>
          <w:bCs/>
          <w:rtl w:val="true"/>
        </w:rPr>
        <w:t>: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عميم الفرض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أن تكون كبيرة نسب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في بعض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rtl w:val="true"/>
        </w:rPr>
        <w:t>إذا توفرت بعض الشروط في العينة فإنه يصبح من الممكن</w:t>
      </w:r>
      <w:r>
        <w:rPr>
          <w:rFonts w:eastAsia="KaiTi" w:ascii="KaiTi" w:hAnsi="KaiTi"/>
          <w:b/>
          <w:bCs/>
          <w:rtl w:val="true"/>
        </w:rPr>
        <w:t>: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عميم الفرض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أن تكون ممثلة للمجتمع المدروس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في بعض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rtl w:val="true"/>
        </w:rPr>
        <w:t>إذا توفرت بعض الشروط في العينة فإنه يصبح من الممكن</w:t>
      </w:r>
      <w:r>
        <w:rPr>
          <w:rFonts w:eastAsia="KaiTi" w:ascii="KaiTi" w:hAnsi="KaiTi"/>
          <w:b/>
          <w:bCs/>
          <w:rtl w:val="true"/>
        </w:rPr>
        <w:t>: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عميم الفرض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أن تختار بطريقة صحي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في بعض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rtl w:val="true"/>
        </w:rPr>
        <w:t>إذا توفرت بعض الشروط في العينة فإنه يصبح من الممكن</w:t>
      </w:r>
      <w:r>
        <w:rPr>
          <w:rFonts w:eastAsia="KaiTi" w:ascii="KaiTi" w:hAnsi="KaiTi"/>
          <w:b/>
          <w:bCs/>
          <w:rtl w:val="true"/>
        </w:rPr>
        <w:t>: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أن تكون كبيرة نسبي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وأن تكون ممثلة للمجتمع المدرو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وأن تختار بطريقة صحيح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هذا يجعل تعميم النتائج على المجتمع ممكن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jc w:val="both"/>
        <w:rPr>
          <w:rFonts w:cs="Traditional Arabic,Bold"/>
          <w:b/>
          <w:b/>
          <w:bCs/>
          <w:sz w:val="24"/>
          <w:szCs w:val="24"/>
          <w:u w:val="single"/>
          <w:lang w:val="en-CA"/>
        </w:rPr>
      </w:pPr>
      <w:r>
        <w:rPr>
          <w:rFonts w:cs="Traditional Arabic,Bold"/>
          <w:b/>
          <w:bCs/>
          <w:sz w:val="24"/>
          <w:szCs w:val="24"/>
          <w:u w:val="single"/>
          <w:rtl w:val="true"/>
          <w:lang w:val="en-CA"/>
        </w:rPr>
      </w:r>
    </w:p>
    <w:p>
      <w:pPr>
        <w:pStyle w:val="Normal"/>
        <w:spacing w:lineRule="auto" w:line="240" w:before="0" w:after="0"/>
        <w:jc w:val="both"/>
        <w:rPr>
          <w:rFonts w:cs="Traditional Arabic,Bold"/>
          <w:b/>
          <w:b/>
          <w:bCs/>
          <w:sz w:val="24"/>
          <w:szCs w:val="24"/>
          <w:lang w:val="en-CA"/>
        </w:rPr>
      </w:pPr>
      <w:r>
        <w:rPr>
          <w:rFonts w:cs="Traditional Arabic,Bold"/>
          <w:b/>
          <w:b/>
          <w:bCs/>
          <w:sz w:val="24"/>
          <w:sz w:val="24"/>
          <w:szCs w:val="24"/>
          <w:rtl w:val="true"/>
          <w:lang w:val="en-CA"/>
        </w:rPr>
        <w:t>أنواع العينه؟</w:t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عينة العشوائية البسيطة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عينة العشوائية المنتظمة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عينة الطبقية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ينة الطبقة تتكون من </w:t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وزيع المتناسب         ب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وزيع المتساوي         ج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وزيع الأمثل          د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ضرورة العينة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موما لا يستطيع الباحث أن يجري دراسته على كل أفراد مجتمع الدراس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استحالة الزمن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كم يستغرق هذا من الوقت؟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استحالة الماد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جسمي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استحالة المال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كلف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        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العينة الأكثر استخداما في العلوم الاجتماعية تتمثل في الاختيار عن طريق المعاينة مع الحفاظ على بقاءالاحتمالات متساوية بالنسبة لكل أفراد المجتمع</w:t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>العينة العشوائية البسيطة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عينة العشوائية المنتظمة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عينة الطبقية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كل ماذكر صحيح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مكن ان يتكرر أحد أفراد العينة في نفس التجرب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مع الإعادة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بدون إعاد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لا يمكن ان يتكرر أحد أفراد العينة في نفس التجرب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والهدف عدم التدخل في احتيار افراد العين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 الإعادة      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دون إعاد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نريد تحديد عينة بــ </w:t>
      </w:r>
      <w:r>
        <w:rPr>
          <w:rFonts w:eastAsia="KaiTi" w:ascii="KaiTi" w:hAnsi="KaiTi"/>
          <w:b/>
          <w:bCs/>
          <w:sz w:val="24"/>
          <w:szCs w:val="24"/>
        </w:rPr>
        <w:t>4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طالب من كلية يوجد بها </w:t>
      </w:r>
      <w:r>
        <w:rPr>
          <w:rFonts w:eastAsia="KaiTi" w:ascii="KaiTi" w:hAnsi="KaiTi"/>
          <w:b/>
          <w:bCs/>
          <w:sz w:val="24"/>
          <w:szCs w:val="24"/>
        </w:rPr>
        <w:t>240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طالب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.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اهو احتمال كل طالب  العينة العشوائية البسيطة بالإرجاع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إعاد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)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5" wp14:anchorId="4E80E447">
                <wp:simplePos x="0" y="0"/>
                <wp:positionH relativeFrom="column">
                  <wp:posOffset>-152400</wp:posOffset>
                </wp:positionH>
                <wp:positionV relativeFrom="paragraph">
                  <wp:posOffset>91440</wp:posOffset>
                </wp:positionV>
                <wp:extent cx="3971925" cy="809625"/>
                <wp:effectExtent l="3810" t="3810" r="2540" b="2540"/>
                <wp:wrapNone/>
                <wp:docPr id="2" name="Text Box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80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طبعا اذا قال بالارجاع يعني ناخذ عينة ونرجع نضيفها للعينات وناخذ الجواب الثاني يعني ماراح تنقص العينات فيصير الاحتمال واحد لجميع العينات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زي ماشفتو من الخيارات حتعرفو بدون تفكير حنستبع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ن الخيارات لأنه العينة دائما تبدأ 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المسئلة مافي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ذا الجوا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2" path="m0,0l-2147483645,0l-2147483645,-2147483646l0,-2147483646xe" fillcolor="white" stroked="t" o:allowincell="f" style="position:absolute;margin-left:-12pt;margin-top:7.2pt;width:312.7pt;height:63.7pt;mso-wrap-style:square;v-text-anchor:top" wp14:anchorId="4E80E44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طبعا اذا قال بالارجاع يعني ناخذ عينة ونرجع نضيفها للعينات وناخذ الجواب الثاني يعني ماراح تنقص العينات فيصير الاحتمال واحد لجميع العينات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</w:rPr>
                        <w:t>4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زي ماشفتو من الخيارات حتعرفو بدون تفكير حنستبع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ن الخيارات لأنه العينة دائما تبدأ 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المسئلة مافي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</w:rPr>
                        <w:t>6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ذا الجوا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</w:rPr>
                        <w:t>4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1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</w:rPr>
        <w:t>60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</w:rPr>
        <w:t>1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  <w:u w:val="single"/>
        </w:rPr>
        <w:t>40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4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</w:rPr>
        <w:t>60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4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</w:rPr>
        <w:t>40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نريد تحديد عينة بـ </w:t>
      </w:r>
      <w:r>
        <w:rPr>
          <w:rFonts w:eastAsia="KaiTi" w:ascii="KaiTi" w:hAnsi="KaiTi"/>
          <w:b/>
          <w:bCs/>
          <w:sz w:val="24"/>
          <w:szCs w:val="24"/>
        </w:rPr>
        <w:t>12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طالب من قسم يوجد به </w:t>
      </w:r>
      <w:r>
        <w:rPr>
          <w:rFonts w:eastAsia="KaiTi" w:ascii="KaiTi" w:hAnsi="KaiTi"/>
          <w:b/>
          <w:bCs/>
          <w:sz w:val="24"/>
          <w:szCs w:val="24"/>
        </w:rPr>
        <w:t>8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طالب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.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اهو احتمال الطالب الثالث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.....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عينة العشوائية البسيطة بدون إرجاع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عادة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7" wp14:anchorId="2FB1D226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3971925" cy="1247775"/>
                <wp:effectExtent l="3810" t="3810" r="2540" b="2540"/>
                <wp:wrapNone/>
                <wp:docPr id="4" name="Text Box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rtl w:val="true"/>
                              </w:rPr>
                              <w:t xml:space="preserve">هنا قال بدون ارجاع يعني العينة اللي نستخدمها نحطها خارج الحسبة فكل مجموع للعينة حينقص عن اللي قبل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rtl w:val="true"/>
                              </w:rPr>
                              <w:t xml:space="preserve">العينة الأول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</w:rPr>
                              <w:t>8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rtl w:val="true"/>
                              </w:rPr>
                              <w:t xml:space="preserve">العينة الثان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</w:rPr>
                              <w:t>79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عينة الثالث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u w:val="single"/>
                              </w:rPr>
                              <w:t>78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rtl w:val="true"/>
                              </w:rPr>
                              <w:t>ودي المطلوبة في السؤا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rtl w:val="true"/>
                              </w:rPr>
                              <w:t xml:space="preserve">طبعا قلنا بالاستبعاد عندنا بس ا و ب اللي ممكن تكون صح طبعا ا خطأ لأنه العينة بدون ارجاع وهو طالب الثالثة وحتكون الاجابة ب بدون اي حسابات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5" path="m0,0l-2147483645,0l-2147483645,-2147483646l0,-2147483646xe" fillcolor="white" stroked="t" o:allowincell="f" style="position:absolute;margin-left:-12pt;margin-top:6pt;width:312.7pt;height:98.2pt;mso-wrap-style:square;v-text-anchor:top" wp14:anchorId="2FB1D22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rtl w:val="true"/>
                        </w:rPr>
                        <w:t xml:space="preserve">هنا قال بدون ارجاع يعني العينة اللي نستخدمها نحطها خارج الحسبة فكل مجموع للعينة حينقص عن اللي قبل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rtl w:val="true"/>
                        </w:rPr>
                        <w:t xml:space="preserve">العينة الأول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</w:rPr>
                        <w:t>8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rtl w:val="true"/>
                        </w:rPr>
                        <w:t xml:space="preserve">العينة الثان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</w:rPr>
                        <w:t>79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عينة الثالث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u w:val="single"/>
                        </w:rPr>
                        <w:t>78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rtl w:val="true"/>
                        </w:rPr>
                        <w:t>ودي المطلوبة في السؤا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rtl w:val="true"/>
                        </w:rPr>
                        <w:t xml:space="preserve">طبعا قلنا بالاستبعاد عندنا بس ا و ب اللي ممكن تكون صح طبعا ا خطأ لأنه العينة بدون ارجاع وهو طالب الثالثة وحتكون الاجابة ب بدون اي حساب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1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</w:rPr>
        <w:t>80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</w:rPr>
        <w:t>1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</w:rPr>
        <w:t>78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3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</w:rPr>
        <w:t>80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3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</w:rPr>
        <w:t>78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4" wp14:anchorId="67E43744">
                <wp:simplePos x="0" y="0"/>
                <wp:positionH relativeFrom="column">
                  <wp:posOffset>-238125</wp:posOffset>
                </wp:positionH>
                <wp:positionV relativeFrom="paragraph">
                  <wp:posOffset>94615</wp:posOffset>
                </wp:positionV>
                <wp:extent cx="5857875" cy="3667125"/>
                <wp:effectExtent l="6985" t="6985" r="5715" b="5715"/>
                <wp:wrapNone/>
                <wp:docPr id="6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36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يوجد بالمؤسسة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  <w:t>185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الفريق الذي يقوم بدراسة تحفيز العمال يحتاج إلى عينة مكونة 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  <w:t>37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عامل ويشترط أن تكون هذه العينة محددة بالطريقة العشوائية البسيط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طلوب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ما عدد الكيفيات التي يمكن أن تحدد بها العينة ؟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يتان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إرجاع وبدون إرجا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  <w:t>2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في حالة العينة العشوائية البسيطة بالإرجاع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لإعاد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ما هو حظ العامل الثامن أن يكون في العينة ؟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ظ العامل الثامن هو حظ أي عامل آخر أي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8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  <w:t>3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في حالة العينة العشوائية البسيطة بدون إرجاع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لإعاد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ما هو حظ العامل الثامن أن يكون في العينة ؟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هذه الحالة يكون حظ العامل الأو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8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كون حظ العامل الثاني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8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كون حظ العامل الثالث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كون حظ العامل الثا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78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تكون إجابتنا أن حظ العامل الثامن هو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7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من عيوب هذه الطريقة ما يل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يف تكون المعاينة؟ إذا كان المجتمع صغيرا نسبيا فلا بأس أما إذا كان كبيرا فكيف نقوم بالمعاينة؟ الأعداد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عشوائ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ليق في حالة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مجتمع متجانس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 تليق في سواه، فالعينة قد لا تكون ممثل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د تكون العينة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مبعثرة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انيا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التالي ستكون مكلف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-18.75pt;margin-top:7.45pt;width:461.2pt;height:288.7pt;mso-wrap-style:square;v-text-anchor:middle" wp14:anchorId="67E4374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 xml:space="preserve">يوجد بالمؤسسة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  <w:t>185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عام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 xml:space="preserve">الفريق الذي يقوم بدراسة تحفيز العمال يحتاج إلى عينة مكونة 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  <w:t>37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عامل ويشترط أن تكون هذه العينة محددة بالطريقة العشوائية البسيط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طلوب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ما عدد الكيفيات التي يمكن أن تحدد بها العينة ؟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كيفيتان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بالإرجاع وبدون إرجا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  <w:t>2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 xml:space="preserve">في حالة العينة العشوائية البسيطة بالإرجاع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)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لإعاد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ما هو حظ العامل الثامن أن يكون في العينة ؟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حظ العامل الثامن هو حظ أي عامل آخر أي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8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  <w:t>3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 xml:space="preserve">في حالة العينة العشوائية البسيطة بدون إرجاع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)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لإعاد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ما هو حظ العامل الثامن أن يكون في العينة ؟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في هذه الحالة يكون حظ العامل الأو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8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ويكون حظ العامل الثاني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8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ويكون حظ العامل الثالث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8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ويكون حظ العامل الثا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78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وتكون إجابتنا أن حظ العامل الثامن هو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7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من عيوب هذه الطريقة ما يل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كيف تكون المعاينة؟ إذا كان المجتمع صغيرا نسبيا فلا بأس أما إذا كان كبيرا فكيف نقوم بالمعاينة؟ الأعداد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عشوائ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تليق في حالة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مجتمع متجانس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ولا تليق في سواه، فالعينة قد لا تكون ممثل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قد تكون العينة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مبعثرة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مكانيا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بعد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وبالتالي ستكون مكل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ثامن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في العينة العشوائية المنتظمة يمثل </w:t>
      </w:r>
      <w:r>
        <w:rPr>
          <w:rFonts w:eastAsia="KaiTi" w:ascii="KaiTi" w:hAnsi="KaiTi"/>
          <w:b/>
          <w:bCs/>
          <w:sz w:val="24"/>
          <w:szCs w:val="24"/>
        </w:rPr>
        <w:t>L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نسب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حجم العينة إلى حجم المجتم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حجم المجتمع إلى حجم العين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زء من العينة إلى حجم المجتم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حجم العينة إلى جزء من المجتم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في العينة العشوائية المنتظمة يمثل </w:t>
      </w:r>
      <w:r>
        <w:rPr>
          <w:rFonts w:eastAsia="KaiTi" w:ascii="KaiTi" w:hAnsi="KaiTi"/>
          <w:b/>
          <w:bCs/>
          <w:sz w:val="24"/>
          <w:szCs w:val="24"/>
        </w:rPr>
        <w:t>L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سبة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جم العينة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single"/>
          <w:rtl w:val="true"/>
        </w:rPr>
        <w:t>\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نسبة حجم المجتمع 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جم العينه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\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نسبه عينه المجتمع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نأخذ من العينة دائمة المفردة التي توجد في المرتب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</w:rPr>
        <w:t>L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عشوائية البسيط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عينة العشوائية المنتظم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بسيط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منتظ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ذه العينة معروفة بدورية مكان المفردة التي تؤخذ من المجتم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عشوائية البسيط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عينة العشوائية المنتظم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بسيط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منتظ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عينة التي تحدد بالاعتماد على حساب نسبة حجم المجتمع إلى حجم العينة هو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عشوائية البسيط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عينة العشوائية المنتظم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بسيط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منتظ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طريقة العينة العشوائية المنتظمة أيضا نفس العيوب حيث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قد تكون العينة مبعثرة في المكان وهذا يجعلها مكلف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قد لا تكون العينة متجانسة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ستعمل هذه العينة بكثرة هي الأخر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عينة العشوائية البسيطة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عينة الطبقيه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بسيط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عتمد على تقسيم المجتمع إلى مجتمعات جزئ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عينة العشوائية البسيطة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عينة الطبقيه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بسيط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عتمد على تقسيم المجتمع إلى مجتمعات جزئ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طبقات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تجانسة من حيث الخصائص المطلوب دراست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عينة العشوائية البسيطة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عينة الطبقيه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بسيطة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ثم تؤخذ عينة عشوائية بسيطة من كل طبقة تكون لدينا عينة الدراس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عينة العشوائية البسيطة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عينة الطبقيه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بسيط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تتحكم متغيرات كثيرة في تحديد حجم العينة، وهي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درجة الدقة التي يريدها البا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ستو الثقة المطلوب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حجم المجتمع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</w:rPr>
        <w:t>Uma Sekaram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مكن تحديد العينة كما يلي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عدد عناصر العينة يقع بين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</w:rPr>
        <w:t>30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</w:rPr>
        <w:t>500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بالنسبة لمعظم الدراسات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عند استعمال طريقة الطبقات يجب ألا تقل عناصر كل طبقة عن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</w:rPr>
        <w:t>30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</w:rPr>
        <w:t>3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إذا كان بالكلية </w:t>
      </w:r>
      <w:r>
        <w:rPr>
          <w:rFonts w:eastAsia="KaiTi" w:ascii="KaiTi" w:hAnsi="KaiTi"/>
          <w:b/>
          <w:bCs/>
          <w:sz w:val="24"/>
          <w:szCs w:val="24"/>
        </w:rPr>
        <w:t>8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طالب تسويق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KaiTi" w:ascii="KaiTi" w:hAnsi="KaiTi"/>
          <w:b/>
          <w:bCs/>
          <w:sz w:val="24"/>
          <w:szCs w:val="24"/>
        </w:rPr>
        <w:t>6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طالب مالي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eastAsia="KaiTi" w:ascii="KaiTi" w:hAnsi="KaiTi"/>
          <w:b/>
          <w:bCs/>
          <w:sz w:val="24"/>
          <w:szCs w:val="24"/>
        </w:rPr>
        <w:t>6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طالب محاسب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, .........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نظم المعلومات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فكيف تكون عينتنا بـ </w:t>
      </w:r>
      <w:r>
        <w:rPr>
          <w:rFonts w:eastAsia="KaiTi" w:ascii="KaiTi" w:hAnsi="KaiTi"/>
          <w:b/>
          <w:bCs/>
          <w:sz w:val="24"/>
          <w:szCs w:val="24"/>
        </w:rPr>
        <w:t>8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طالب حسب التوزيع المتساوي ؟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  <w:u w:val="single"/>
        </w:rPr>
        <w:t>20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تسويق 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  <w:u w:val="single"/>
        </w:rPr>
        <w:t>20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مالية 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  <w:u w:val="single"/>
        </w:rPr>
        <w:t>20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محاسبة 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  <w:u w:val="single"/>
        </w:rPr>
        <w:t>20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نظم معلومات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3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سويق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2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الي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2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حاسب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1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ظم معلوم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4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سويق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1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الي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1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حاسب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2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ظم معلوم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3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سويق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25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الي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25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حاسب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ظم معلوم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49" wp14:anchorId="72F82C75">
                <wp:simplePos x="0" y="0"/>
                <wp:positionH relativeFrom="column">
                  <wp:posOffset>2085975</wp:posOffset>
                </wp:positionH>
                <wp:positionV relativeFrom="paragraph">
                  <wp:posOffset>142875</wp:posOffset>
                </wp:positionV>
                <wp:extent cx="2905125" cy="895350"/>
                <wp:effectExtent l="3810" t="3175" r="2540" b="3175"/>
                <wp:wrapNone/>
                <wp:docPr id="8" name="Text Box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895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نا الموضوع بسيط مالكم في الأرقام الموجودة في المسألة هو طلب عينة 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الب ونوع التوزيع متساوي وعندنا اربع مواد لو قسمنا ا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طالب على الأربع مواد حيصي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طالب لكل مادة وصلى الله وبارك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4" path="m0,0l-2147483645,0l-2147483645,-2147483646l0,-2147483646xe" fillcolor="white" stroked="t" o:allowincell="f" style="position:absolute;margin-left:164.25pt;margin-top:11.25pt;width:228.7pt;height:70.45pt;mso-wrap-style:square;v-text-anchor:top" wp14:anchorId="72F82C7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هنا الموضوع بسيط مالكم في الأرقام الموجودة في المسألة هو طلب عينة ب</w:t>
                      </w:r>
                      <w:r>
                        <w:rPr>
                          <w:b/>
                          <w:bCs/>
                          <w:color w:val="000000"/>
                        </w:rPr>
                        <w:t>8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طالب ونوع التوزيع متساوي وعندنا اربع مواد لو قسمنا ال</w:t>
                      </w:r>
                      <w:r>
                        <w:rPr>
                          <w:b/>
                          <w:bCs/>
                          <w:color w:val="000000"/>
                        </w:rPr>
                        <w:t>8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طالب على الأربع مواد حيصير </w:t>
                      </w:r>
                      <w:r>
                        <w:rPr>
                          <w:b/>
                          <w:bCs/>
                          <w:color w:val="000000"/>
                        </w:rPr>
                        <w:t>2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طالب لكل مادة وصلى الله وبارك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000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51" wp14:anchorId="76D3A036">
                <wp:simplePos x="0" y="0"/>
                <wp:positionH relativeFrom="column">
                  <wp:posOffset>285750</wp:posOffset>
                </wp:positionH>
                <wp:positionV relativeFrom="paragraph">
                  <wp:posOffset>-437515</wp:posOffset>
                </wp:positionV>
                <wp:extent cx="5600700" cy="9239250"/>
                <wp:effectExtent l="6350" t="6350" r="6350" b="6350"/>
                <wp:wrapNone/>
                <wp:docPr id="10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B050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زيع المتناسب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سمنا المجتمع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 = 200; B = 40; C = 80; D = 8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أردنا عينة 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 تكون عينتن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* = 10; B* = 2; C* = 4; D* = 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وزيع المتناسب يعني نسبة وتناسب حسب حجم كل عين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ندنا العينة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=200  , B=40 , C=80 , D = 80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و طلب 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حدة من العينات كدا راح نقسم حجم كل عينة على 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شان نشوف نسبتها من العين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= 200\20 =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= 40\20 = 2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 = 80 \20 = 4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 = 80\20 = 4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تصير العين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=10   , B=2, C=4, D = 4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B050"/>
                                <w:sz w:val="24"/>
                                <w:szCs w:val="24"/>
                              </w:rPr>
                              <w:t>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زيع المتساو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أخذ الباحث نفس العدد من المفردات من كل طبق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المثال السابق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 = 200 ; B = 40 ; C = 80; D = 8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أردنا عينة 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 تكون عينتن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* = 5 ; B* = 5 ; C* = 5; D* =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وزيع متساوي يعني ناخد حجم العينة ونقسمه على عدد الطبقات الموجودة في المثال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ندنا اربع طبقات 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 , B ,C , D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سم عليها ال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حدات لكل طبق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= 5, B=5, C=5, D = 5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B050"/>
                                <w:sz w:val="24"/>
                                <w:szCs w:val="24"/>
                              </w:rPr>
                              <w:t>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زيع الأمث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حث الطريقة عن تكوين عينة من كل طبقة مع ضمان الأعداد الصحيح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تمع الدراسة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قسمتاه إلى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 = 250 ; B = 30 ; C = 100; D = 12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ثلا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الب، منهم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الب في التسويق، و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الب في المحاسبة، و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الب في المالية، و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 في المحاسب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أخذنا أصغر عينة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أعطيناها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 سيكون لدين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* = 8.33 ; B* = 1 ; C* = 3.30 ; D* = 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هذا غير ممكن، فنأخذ أكبر قاسم مشترك وهو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 ويصبح لدين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* = 25 ; B* = 3 ; C* = 10 ; D* = 1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شرح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538235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وزيع الأمثل نحاول نصغر العينة مع ضمان الأعداد الصحيحة فأفضل طريقة ناخد القاسم المشترك الاكبر علشان نحصل على اصغر عدد ممكن وبالقسمة نجد ا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و القاسم المشترك الأكبر في كل الاعداد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سم جميع الوحدات على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عطينا العينة بطريقة التوزيع الأمثل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= 250\10 =2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= 30\10 = 3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 = 100 \10 = 10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 = 120\10 = 12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تصير العين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=25   , B=3, C=10, D = 12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0" path="m0,0l-2147483645,0l-2147483645,-2147483646l0,-2147483646xe" fillcolor="white" stroked="t" o:allowincell="f" style="position:absolute;margin-left:22.5pt;margin-top:-34.45pt;width:440.95pt;height:727.45pt;mso-wrap-style:square;v-text-anchor:middle" wp14:anchorId="76D3A03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B050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التوزيع المتناسب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قسمنا المجتمع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40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طبق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A = 200; B = 40; C = 80; D = 8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إذا أردنا عينة 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حدة تكون عينتن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A* = 10; B* = 2; C* = 4; D* = 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الشرح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وزيع المتناسب يعني نسبة وتناسب حسب حجم كل عين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عندنا العينة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=200  , B=40 , C=80 , D = 80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هو طلب 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وحدة من العينات كدا راح نقسم حجم كل عينة على 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علشان نشوف نسبتها من العين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A= 200\20 =1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B= 40\20 = 2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C = 80 \20 = 4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D = 80\20 = 4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حتصير العين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=10   , B=2, C=4, D = 4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B050"/>
                          <w:sz w:val="24"/>
                          <w:szCs w:val="24"/>
                        </w:rPr>
                        <w:t>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التوزيع المتساو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أخذ الباحث نفس العدد من المفردات من كل طبق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في المثال السابق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A = 200 ; B = 40 ; C = 80; D = 8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**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إذا أردنا عينة 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حدة تكون عينتن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A* = 5 ; B* = 5 ; C* = 5; D* = 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الشرح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وزيع متساوي يعني ناخد حجم العينة ونقسمه على عدد الطبقات الموجودة في المثال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عندنا اربع طبقات 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A , B ,C , D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قسم عليها ال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\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وحدات لكل طبق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= 5, B=5, C=5, D = 5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B050"/>
                          <w:sz w:val="24"/>
                          <w:szCs w:val="24"/>
                        </w:rPr>
                        <w:t>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التوزيع الأمث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بحث الطريقة عن تكوين عينة من كل طبقة مع ضمان الأعداد الصحيح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جتمع الدراسة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وقسمتاه إلى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طبق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A = 250 ; B = 30 ; C = 100; D = 12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ثلا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طالب، منهم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25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طالب في التسويق، و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طالب في المحاسبة، و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طالب في المالية، و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12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طالب في المحاسب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**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إذا أخذنا أصغر عينة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وأعطيناها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، سيكون لدين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A* = 8.33 ; B* = 1 ; C* = 3.30 ; D* = 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وهذا غير ممكن، فنأخذ أكبر قاسم مشترك وهو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، ويصبح لدين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A* = 25 ; B* = 3 ; C* = 10 ; D* = 1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 xml:space="preserve">الشرح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538235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وزيع الأمثل نحاول نصغر العينة مع ضمان الأعداد الصحيحة فأفضل طريقة ناخد القاسم المشترك الاكبر علشان نحصل على اصغر عدد ممكن وبالقسمة نجد ا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*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هو القاسم المشترك الأكبر في كل الاعداد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نقسم جميع الوحدات على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ويعطينا العينة بطريقة التوزيع الأمثل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A= 250\10 =2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B= 30\10 = 3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C = 100 \10 = 10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D = 120\10 = 12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حتصير العين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=25   , B=3, C=10, D = 12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حاضرة التاسعة 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شهر سلم يستعمل في الاستبيانات هو سلم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Taylor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Simon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Porter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</w:rPr>
        <w:t>Likert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شهر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سلم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يستعمل هو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سلم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</w:rPr>
        <w:t>LIKERT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ي يحتوي على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......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مستويات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</w:rPr>
        <w:t>4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                -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KaiTi" w:ascii="KaiTi" w:hAnsi="KaiTi"/>
          <w:b/>
          <w:bCs/>
          <w:sz w:val="24"/>
          <w:szCs w:val="24"/>
          <w:u w:val="single"/>
        </w:rPr>
        <w:t>5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             - </w:t>
      </w:r>
      <w:r>
        <w:rPr>
          <w:rFonts w:eastAsia="KaiTi" w:ascii="KaiTi" w:hAnsi="KaiTi"/>
          <w:b/>
          <w:bCs/>
          <w:sz w:val="24"/>
          <w:szCs w:val="24"/>
        </w:rPr>
        <w:t>6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                   -</w:t>
      </w:r>
      <w:r>
        <w:rPr>
          <w:rFonts w:eastAsia="KaiTi" w:ascii="KaiTi" w:hAnsi="KaiTi"/>
          <w:b/>
          <w:bCs/>
          <w:sz w:val="24"/>
          <w:szCs w:val="24"/>
        </w:rPr>
        <w:t>7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المراجع المنشورة وغير المنشورة التي يعتمد عليها الباحث في عمله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بيانات الثانوي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بيانات الاولية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بيانات الوثائقي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أرقام والإحصاءات المنشور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ا تعتمد في ا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عتبر من المصادر الأساسية ل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مثل واحدة من البيانات الثانوي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كتب في الملاحق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ا يدخل ضمن البيانات الثانوية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وثائق الرسم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سجلات الرسم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أرقام والإحصاءات المنشور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الوثائق الصادرة عن أطراف رسم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بنوك، وزارات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قابلات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عد مواقع شبكة النت م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راجع الاولية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واقع المرجعية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راجع الموقعية     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صادر البيانات الثانوي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عد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كتبات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كتبة خاصة، مكتبة عمومي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راجع الاولية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واقع المرجعية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راجع الموقعية     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صادر البيانات الثانوي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عد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جلات، منشورات، دوريات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م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راجع الاولية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واقع المرجعية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راجع الموقعية     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صادر البيانات الثانوي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عد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أرشيف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راجع الاولية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واقع المرجعية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راجع الموقعية     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صادر البيانات الثانوي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سمى البيانات التي يحصل عليها الباحث من موضوع البحث نفسه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بيانات موضوعية        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يانات أولية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يانات اصلية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يانات استبيان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بيان يمثل اداة من بين الادوات التي يستعملها الباحث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جمع البيانات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تحليل البيانات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تحضير البحث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تقييم البيان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تمثل الاستبيان في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جموعة الاسئلة التي تطرح على افراد مجتمع الدراس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جموعة الاسئلة التي تطرح على افراد العينة المحدد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جموعة الاسئلة التي تطرح على اي نوع من الافراد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جموعة من الاسئلة المفتو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استبيان يمكن من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جمع المعلومات الأولي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، أي المتعلقة مباشرب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موضوع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كتابه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صطلح      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مصادر جمع البيانات الأولية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أداة مهمة لجمع هذا النوع من البيانات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مباشر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ل ماذكر صحيح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538235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538235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جب أن تنظم وأن تحضر جيدا حتى تمكن من المعلومات الدقيقة والمفيدة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مباشر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ل ماذكر صحيح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538235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538235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ن طريق المشاهدة المباشرة، أو غير المباشرة، التسجي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</w:rPr>
        <w:t xml:space="preserve">،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مباشر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ل ماذكر صحيح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538235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538235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محادثة مباشرة هادفة بين شخصين أو أكثر حول موضوع البحث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قابل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ل ماذكر صحيح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538235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538235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عتمد على القدرة على إدارة المقابلة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قابل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ل ماذكر صحيح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538235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538235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مجموعة من الأسئلة التي يطرحها الباحث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على من لهم علاقة بالموضوع قصد الحصول على المعلومات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استبيان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ل ماذكر صحيح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عتمد على مد الحصر الجيد للباحث لهدف البحث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استبيان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ل ماذكر صحيح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استبيان يمكن من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جمع المعلومات الأولي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، أي المتعلقة مباشربالموضوع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استبيان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ل ماذكر صحيح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538235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538235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تمثل الاستبيان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في مجموعة أسئلة تطرح لأفراد العينة المحددة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تذكير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538235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لوضع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ستبيان يجب مراعاة ما يلي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عدد طبيعة الأسئلة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طبيعة الأسئلة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صيغة العامة للاستبيان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عند صياغة الأسئلة ليس مهما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عدم تكرار الاسئلة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بتعاد عن الأحكام والتقييم    ر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وضوح الأسئل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جنب الغموض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حسن اختيار الألفاظ والمصطلحات                  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جم مجتمع الدراس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عند الأسئلة المغلق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ا بد م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تابة بعض الاختيارات  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رك الحرية للمستجيب عند الإجاب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 سلما للإجابات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نح الفرصة لإعادة قراءة الاسئل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عطى كل خيارات الإجابة عند الأسئل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غلق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غلقة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فتو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ابة كل الإجابات الممكنة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عند الأسئل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غلق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غلقة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فتو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ستعمل لأسئلة المغلقة كلما أمكن تحديد الخيارات للإجابة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عند الأسئل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غلق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غلقة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فتو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قلة الالتزام تؤدي إلى سوء إنجاز العمل تعتبر من الاسئل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غلق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غلقة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فتو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عند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u w:val="thick"/>
          <w:rtl w:val="true"/>
        </w:rPr>
        <w:t>الأسئلة المغلقة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تعطى الخيارات في سلم حتى يتمكن الباحث من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رتيب فقط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حليل فقط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رتيب والتحليل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صاغ الإجابة عند الأسئل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غلقة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فتوح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غلقة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فتو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ناك نوعان من البيانات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انات الثانوي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انات الأولية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لا يمكن تحديد الإجابات في خيارات محددة يعتبر من الاسئل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غلقة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فتوح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غلقة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فتو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ينقسم لاستبيان إلى قسمين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قسم يخص للمستجيب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قسم يخص موضوع الدراس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أسئل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      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كل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جنس، العمر، المستو التعليمي، الوظيفة، الأقدم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عتبر من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قسم يخص للمستجيب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قسم يخص موضوع الدراس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أسئل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ا يدخل ضمن انواع المقابلة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المغلقة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مقابلة المغلقة تمام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شبة المغلقة هي المقابلة التي يحدد فيها المقابل اختيارات الاجابة ع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هم الأسئلة فقط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بعض أسئلته دون اخرى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أسئلة الاقل أهمية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ل الاسئل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قابل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حصورة في عدد قلي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تاج الى مكان مهيأ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أخذ وقت أطول من الاستبان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أغلب الأسئلة مفتوح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المغلقة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مقابلة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هي لقاء بين المقاب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شخص الذي يقوم بالمقابل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والمستجيب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ستجيبين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وجها لوج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المغلقة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مقابلة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طرح أثناء اللقاء مجموعة من الأسئلة من طرف المقابل الذي يسجل إجابة المستجيب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المغلقة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مقابلة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لى المقابل أن يحضر المقابلة حتى يتمكن من إدارت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المغلقة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مقابلة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مكن تسجيل القابلة بشرط موافقة المستجيب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المغلقة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المقابلة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المقابلة التي لا يحدد فيها المقابل الإجابة عن أسئلته ، يحضر الأسئلة ويترك الحوار للمستجيب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قابلة المفتوح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غلقة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المقابلة التي يحدد فيها المقابل اختيارات الإجابة عن أسئلته ، أسئلة نعم أولا ، أسئلة اختيار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قابلة المغلق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هي المقابلة التي يحدد فيها المقابل اختيارات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الإجابة عن بعض أسئلته دون اخ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قابلة شبة المغلق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غلقة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تي تخضع لدرجة عالية من الضبط العلمي هي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    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سهلة    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بسيطة 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منتظمة او الموجه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هي يحدد فيها المكان والزمان وتستعمل فيها الوسائل المناسبة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كمسجل الصوت، والتصوير وغير ذلك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(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    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سهلة    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بسيطة 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منتظمة او الموجه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مثل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"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دخول مجتمع الدراسة واحدة من مراحل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بمشاركة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سهل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بسيطة بمشارك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منتظم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doub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تحديد الهدف من الملاحظ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واحدة من مراح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بمشاركة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سهل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بسيطة بمشارك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منتظمة بمشارك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doub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تحديد مجتمع الدراس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واحدة من مراح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بمشاركة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سهل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بسيطة بمشارك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منتظمة بمشارك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doub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دخول مجتمع الدراس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واحدة من مراح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بمشاركة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سهل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بسيطة بمشارك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منتظمة بمشارك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double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u w:val="double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doub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مراقبة مجتمع الدراسة وتسجيل المعلومات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واحدة من مراح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بمشاركة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سهل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بسيطة بمشارك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منتظمة بمشارك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doub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الخروج من مجتمع الدراس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واحدة من مراح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بمشاركة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سهل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بسيطة بمشارك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منتظمة بمشارك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double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تحليل المعلومات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واحدة من مراح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بمشاركة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سهل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u w:val="single"/>
          <w:rtl w:val="true"/>
        </w:rPr>
        <w:t>الملاحظة البسيطة بمشارك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منتظم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5BAA38C3">
                <wp:simplePos x="0" y="0"/>
                <wp:positionH relativeFrom="column">
                  <wp:posOffset>3219450</wp:posOffset>
                </wp:positionH>
                <wp:positionV relativeFrom="paragraph">
                  <wp:posOffset>-350520</wp:posOffset>
                </wp:positionV>
                <wp:extent cx="2495550" cy="333375"/>
                <wp:effectExtent l="6350" t="6350" r="6350" b="6350"/>
                <wp:wrapNone/>
                <wp:docPr id="12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قي المحاضرة التي لم تذكر في 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fillcolor="white" stroked="t" o:allowincell="f" style="position:absolute;margin-left:253.5pt;margin-top:-27.6pt;width:196.45pt;height:26.2pt;mso-wrap-style:square;v-text-anchor:middle" wp14:anchorId="5BAA38C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قي المحاضرة التي لم تذكر في الاخت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8" wp14:anchorId="235BAF6C">
                <wp:simplePos x="0" y="0"/>
                <wp:positionH relativeFrom="column">
                  <wp:posOffset>1343025</wp:posOffset>
                </wp:positionH>
                <wp:positionV relativeFrom="paragraph">
                  <wp:posOffset>77470</wp:posOffset>
                </wp:positionV>
                <wp:extent cx="4419600" cy="1838325"/>
                <wp:effectExtent l="6350" t="6985" r="6350" b="5715"/>
                <wp:wrapNone/>
                <wp:docPr id="14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8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هي أداة من بين الأدوات التي يستعملها الباحث لجمع البيان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تستعمل الملاحظة عموما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حصول على البيانات التي يصعب الحصول عليها بالطرق الأخ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ة عدم التمكن من التحدث مع موضوع البحث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راسة سلوك الأطفال الرضع، ودراسة تطور المنظمات، ودراسة تطور النبات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ة رفض الموضوع الاستجوا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ة عدم الحصول على ما يكفي من البيانات بالاستجواب والمقابل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ة رغبة الباحث التعمق أكثر في الموضو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5" path="m0,0l-2147483645,0l-2147483645,-2147483646l0,-2147483646xe" fillcolor="white" stroked="t" o:allowincell="f" style="position:absolute;margin-left:105.75pt;margin-top:6.1pt;width:347.95pt;height:144.7pt;mso-wrap-style:square;v-text-anchor:middle" wp14:anchorId="235BAF6C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الملاحظة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هي أداة من بين الأدوات التي يستعملها الباحث لجمع البيان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تستعمل الملاحظة عموما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doub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لحصول على البيانات التي يصعب الحصول عليها بالطرق الأخ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الة عدم التمكن من التحدث مع موضوع البحث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ثل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دراسة سلوك الأطفال الرضع، ودراسة تطور المنظمات، ودراسة تطور النبات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الة رفض الموضوع الاستجواب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الة عدم الحصول على ما يكفي من البيانات بالاستجواب والمقابل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الة رغبة الباحث التعمق أكثر في الموض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0" wp14:anchorId="42D4939E">
                <wp:simplePos x="0" y="0"/>
                <wp:positionH relativeFrom="column">
                  <wp:posOffset>-685800</wp:posOffset>
                </wp:positionH>
                <wp:positionV relativeFrom="paragraph">
                  <wp:posOffset>38735</wp:posOffset>
                </wp:positionV>
                <wp:extent cx="6477000" cy="2819400"/>
                <wp:effectExtent l="6350" t="6350" r="6350" b="6350"/>
                <wp:wrapNone/>
                <wp:docPr id="16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أنواع الملاحظ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لملاحظة البسيط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تمثل في ملاحظة الظاهرة بكيفية طبيعية وفي ظروفها الطبيعية، أي دون حصرها بضوابط علمية ودون استخدام أدوات التسجيل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وت، صورة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(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قسم الملاحظة البسيطة إلى نوعين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لملاحظة البسيطة بمشارك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 الملاحظة يشارك فيها الباحث مجتمع الدراسة، حيث يعيش معهم، ويسلك سلوكهم ولا يظهر أنه غريب عنهم حتى تسير الأمور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كيفية طبيعية، تمكن هذه الطريقة من تسجيل سلوك الأفراد وأخذ البيانات من الموضوع نفس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مثل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ضمام لصفوف فريق معين، أو حزب معين، أو وظيفة معينة للاطلاع على كيفية العمل أو دراسة سلوك الموضو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لملاحظة البسيطة بدون مشارك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اقب الباحث مجتمع دراسته دون أن يدخل ضمن هذا المجتم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 الطريقة تعطي فهما ناقصا عن الظاهرة وعن مجتمع الدراسة لأن سلوك هذا المجتمع لا يمكن فهمه من الخارج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6" path="m0,0l-2147483645,0l-2147483645,-2147483646l0,-2147483646xe" fillcolor="white" stroked="t" o:allowincell="f" style="position:absolute;margin-left:-54pt;margin-top:3.05pt;width:509.95pt;height:221.95pt;mso-wrap-style:square;v-text-anchor:middle" wp14:anchorId="42D4939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أنواع الملاحظ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لملاحظة البسيط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تمثل في ملاحظة الظاهرة بكيفية طبيعية وفي ظروفها الطبيعية، أي دون حصرها بضوابط علمية ودون استخدام أدوات التسجيل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صوت، صورة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..(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نقسم الملاحظة البسيطة إلى نوعين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لملاحظة البسيطة بمشارك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هذه الملاحظة يشارك فيها الباحث مجتمع الدراسة، حيث يعيش معهم، ويسلك سلوكهم ولا يظهر أنه غريب عنهم حتى تسير الأمور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كيفية طبيعية، تمكن هذه الطريقة من تسجيل سلوك الأفراد وأخذ البيانات من الموضوع نفس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مثل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نضمام لصفوف فريق معين، أو حزب معين، أو وظيفة معينة للاطلاع على كيفية العمل أو دراسة سلوك الموضو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لملاحظة البسيطة بدون مشارك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راقب الباحث مجتمع دراسته دون أن يدخل ضمن هذا المجتم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هذه الطريقة تعطي فهما ناقصا عن الظاهرة وعن مجتمع الدراسة لأن سلوك هذا المجتمع لا يمكن فهمه من الخارج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76200" distB="114300" distL="0" distR="28575" simplePos="0" locked="0" layoutInCell="0" allowOverlap="1" relativeHeight="12" wp14:anchorId="286A0AD5">
                <wp:simplePos x="0" y="0"/>
                <wp:positionH relativeFrom="column">
                  <wp:posOffset>828675</wp:posOffset>
                </wp:positionH>
                <wp:positionV relativeFrom="paragraph">
                  <wp:posOffset>989330</wp:posOffset>
                </wp:positionV>
                <wp:extent cx="314325" cy="635"/>
                <wp:effectExtent l="1270" t="44450" r="0" b="43815"/>
                <wp:wrapNone/>
                <wp:docPr id="18" name="Straight Arrow Connector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9" path="m0,0l-2147483648,-2147483647e" stroked="t" o:allowincell="f" style="position:absolute;margin-left:65.25pt;margin-top:77.9pt;width:24.7pt;height:0pt;mso-wrap-style:none;v-text-anchor:middle" wp14:anchorId="286A0AD5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 wp14:anchorId="780D4043">
                <wp:simplePos x="0" y="0"/>
                <wp:positionH relativeFrom="column">
                  <wp:posOffset>-542925</wp:posOffset>
                </wp:positionH>
                <wp:positionV relativeFrom="paragraph">
                  <wp:posOffset>665480</wp:posOffset>
                </wp:positionV>
                <wp:extent cx="1314450" cy="542925"/>
                <wp:effectExtent l="3175" t="3810" r="3175" b="2540"/>
                <wp:wrapNone/>
                <wp:docPr id="19" name="Text Box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4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16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CA"/>
                              </w:rPr>
                              <w:t>لمعرفه الانواع بالصور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0" path="m0,0l-2147483645,0l-2147483645,-2147483646l0,-2147483646xe" fillcolor="white" stroked="t" o:allowincell="f" style="position:absolute;margin-left:-42.75pt;margin-top:52.4pt;width:103.45pt;height:42.7pt;mso-wrap-style:square;v-text-anchor:top" wp14:anchorId="780D404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40" w:after="16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val="en-CA"/>
                        </w:rPr>
                        <w:t>لمعرفه الانواع ب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124325" cy="2762250"/>
            <wp:effectExtent l="0" t="0" r="0" b="0"/>
            <wp:docPr id="2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حاضرة الحادية عشر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5" wp14:anchorId="4A91CAA9">
                <wp:simplePos x="0" y="0"/>
                <wp:positionH relativeFrom="column">
                  <wp:posOffset>1524000</wp:posOffset>
                </wp:positionH>
                <wp:positionV relativeFrom="paragraph">
                  <wp:posOffset>124460</wp:posOffset>
                </wp:positionV>
                <wp:extent cx="2495550" cy="333375"/>
                <wp:effectExtent l="6350" t="6985" r="6350" b="5715"/>
                <wp:wrapNone/>
                <wp:docPr id="22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لم يأتي عليها اي سؤال في 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1" path="m0,0l-2147483645,0l-2147483645,-2147483646l0,-2147483646xe" fillcolor="white" stroked="t" o:allowincell="f" style="position:absolute;margin-left:120pt;margin-top:9.8pt;width:196.45pt;height:26.2pt;mso-wrap-style:square;v-text-anchor:middle" wp14:anchorId="4A91CAA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حاضرة لم يأتي عليها اي سؤال في الاخت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7" wp14:anchorId="72CE7045">
                <wp:simplePos x="0" y="0"/>
                <wp:positionH relativeFrom="column">
                  <wp:posOffset>-371475</wp:posOffset>
                </wp:positionH>
                <wp:positionV relativeFrom="paragraph">
                  <wp:posOffset>97790</wp:posOffset>
                </wp:positionV>
                <wp:extent cx="6229350" cy="819150"/>
                <wp:effectExtent l="6350" t="6350" r="6350" b="6350"/>
                <wp:wrapNone/>
                <wp:docPr id="24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تبويب البيان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بويب البيانات هي تلك العملية التي تتمثل في تحويلها من شكلها الأول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 شكل قابل للقراءة والتحلي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من التبويب في اختصارالبيانات، وجمعها، وتبويبها بحيث تكون المعلومات التي نحصل عليها ذات معنى ومفيدة متجانس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تهي عملية تبويب البيانات إلى إظهارها في شكل مناسب من الأشكال المختلفة الممكن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2" path="m0,0l-2147483645,0l-2147483645,-2147483646l0,-2147483646xe" fillcolor="white" stroked="t" o:allowincell="f" style="position:absolute;margin-left:-29.25pt;margin-top:7.7pt;width:490.45pt;height:64.45pt;mso-wrap-style:square;v-text-anchor:middle" wp14:anchorId="72CE704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تبويب البيان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بويب البيانات هي تلك العملية التي تتمثل في تحويلها من شكلها الأول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خام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لى شكل قابل للقراءة والتحلي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كمن التبويب في اختصارالبيانات، وجمعها، وتبويبها بحيث تكون المعلومات التي نحصل عليها ذات معنى ومفيدة متجانس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نتهي عملية تبويب البيانات إلى إظهارها في شكل مناسب من الأشكال المختلفة الممكن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9" wp14:anchorId="722976A3">
                <wp:simplePos x="0" y="0"/>
                <wp:positionH relativeFrom="column">
                  <wp:posOffset>-371475</wp:posOffset>
                </wp:positionH>
                <wp:positionV relativeFrom="paragraph">
                  <wp:posOffset>102870</wp:posOffset>
                </wp:positionV>
                <wp:extent cx="6229350" cy="619125"/>
                <wp:effectExtent l="6350" t="6985" r="6350" b="5715"/>
                <wp:wrapNone/>
                <wp:docPr id="26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عرض البيانات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ض البيانات هي الكيفية التي تظهر بها البيانات بعد تبويبها حيث يحاول الباحث أن يجعلها سهلة القراءة وواضحة المعنى بالنسبة للقارئ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3" path="m0,0l-2147483645,0l-2147483645,-2147483646l0,-2147483646xe" fillcolor="white" stroked="t" o:allowincell="f" style="position:absolute;margin-left:-29.25pt;margin-top:8.1pt;width:490.45pt;height:48.7pt;mso-wrap-style:square;v-text-anchor:middle" wp14:anchorId="722976A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عرض البيانات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رض البيانات هي الكيفية التي تظهر بها البيانات بعد تبويبها حيث يحاول الباحث أن يجعلها سهلة القراءة وواضحة المعنى بالنسبة للقار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1" wp14:anchorId="35532BA5">
                <wp:simplePos x="0" y="0"/>
                <wp:positionH relativeFrom="column">
                  <wp:posOffset>1819275</wp:posOffset>
                </wp:positionH>
                <wp:positionV relativeFrom="paragraph">
                  <wp:posOffset>182880</wp:posOffset>
                </wp:positionV>
                <wp:extent cx="4038600" cy="304800"/>
                <wp:effectExtent l="6350" t="6350" r="6350" b="6350"/>
                <wp:wrapNone/>
                <wp:docPr id="28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هناك طريقتان لعرض البيانات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ريقة الجداول       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ريقة البيان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4" path="m0,0l-2147483645,0l-2147483645,-2147483646l0,-2147483646xe" fillcolor="white" stroked="t" o:allowincell="f" style="position:absolute;margin-left:143.25pt;margin-top:14.4pt;width:317.95pt;height:23.95pt;mso-wrap-style:square;v-text-anchor:middle" wp14:anchorId="35532BA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هناك طريقتان لعرض البيانات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طريقة الجداول       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طريقة البي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23" wp14:anchorId="15835A57">
                <wp:simplePos x="0" y="0"/>
                <wp:positionH relativeFrom="column">
                  <wp:posOffset>161925</wp:posOffset>
                </wp:positionH>
                <wp:positionV relativeFrom="paragraph">
                  <wp:posOffset>118745</wp:posOffset>
                </wp:positionV>
                <wp:extent cx="5695950" cy="866775"/>
                <wp:effectExtent l="6350" t="6985" r="6350" b="5715"/>
                <wp:wrapNone/>
                <wp:docPr id="30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طريقة الجداو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باحث أكثر من كيفية لعرض البيانات في جدو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ض البيانات في جدول تكراري بسيط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مثل عرض البيانات في جدول تكراري بسيط في عرض هذه البيانات بكيفية تبين تكرار كل متغي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5" path="m0,0l-2147483645,0l-2147483645,-2147483646l0,-2147483646xe" fillcolor="white" stroked="t" o:allowincell="f" style="position:absolute;margin-left:12.75pt;margin-top:9.35pt;width:448.45pt;height:68.2pt;mso-wrap-style:square;v-text-anchor:middle" wp14:anchorId="15835A5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طريقة الجداو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لباحث أكثر من كيفية لعرض البيانات في جدو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رض البيانات في جدول تكراري بسيط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تمثل عرض البيانات في جدول تكراري بسيط في عرض هذه البيانات بكيفية تبين تكرار كل مت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5" wp14:anchorId="65B2685F">
                <wp:simplePos x="0" y="0"/>
                <wp:positionH relativeFrom="column">
                  <wp:posOffset>2790825</wp:posOffset>
                </wp:positionH>
                <wp:positionV relativeFrom="paragraph">
                  <wp:posOffset>1905</wp:posOffset>
                </wp:positionV>
                <wp:extent cx="3067050" cy="1352550"/>
                <wp:effectExtent l="6350" t="6350" r="6350" b="6350"/>
                <wp:wrapNone/>
                <wp:docPr id="32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يتم إعداد الجدول المزدوج حسب الخطوات التالي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المتغيري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المتغير المستقل والمتغير التابع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فئات كل متغي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ين الجدول بحيث يكون المتغير المستقل أفقيا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عل المتغير التابع عمودياً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ظهار التكر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6" path="m0,0l-2147483645,0l-2147483645,-2147483646l0,-2147483646xe" fillcolor="white" stroked="t" o:allowincell="f" style="position:absolute;margin-left:219.75pt;margin-top:0.15pt;width:241.45pt;height:106.45pt;mso-wrap-style:square;v-text-anchor:middle" wp14:anchorId="65B2685F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يتم إعداد الجدول المزدوج حسب الخطوات التالي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حديد المتغيري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حديد المتغير المستقل والمتغير التابع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حديد فئات كل متغي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كوين الجدول بحيث يكون المتغير المستقل أفقيا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جعل المتغير التابع عمودياً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ظهار 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حاضرة الثانية عشر</w:t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27" wp14:anchorId="1A28F5A4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2495550" cy="333375"/>
                <wp:effectExtent l="6350" t="6985" r="6350" b="5715"/>
                <wp:wrapNone/>
                <wp:docPr id="34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لم يأتي عليها اي سؤال في 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fillcolor="white" stroked="t" o:allowincell="f" style="position:absolute;margin-left:117pt;margin-top:10.55pt;width:196.45pt;height:26.2pt;mso-wrap-style:square;v-text-anchor:middle" wp14:anchorId="1A28F5A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حاضرة لم يأتي عليها اي سؤال في الاخت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9" wp14:anchorId="40222934">
                <wp:simplePos x="0" y="0"/>
                <wp:positionH relativeFrom="column">
                  <wp:posOffset>-676275</wp:posOffset>
                </wp:positionH>
                <wp:positionV relativeFrom="paragraph">
                  <wp:posOffset>186055</wp:posOffset>
                </wp:positionV>
                <wp:extent cx="6619875" cy="638175"/>
                <wp:effectExtent l="6985" t="6985" r="5715" b="5715"/>
                <wp:wrapNone/>
                <wp:docPr id="36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لطريقة البياني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4472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مثل الطريقة البيانية في عرض البيانات في شكل بيان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4472C5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ختلف الشكل البياني الذي يعرض الباحث فيه بياناته حسب الهدف من الشكل، وأيضا حسب طبيعة البيانات وحسب الظاهرة نفسها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8" path="m0,0l-2147483645,0l-2147483645,-2147483646l0,-2147483646xe" fillcolor="white" stroked="t" o:allowincell="f" style="position:absolute;margin-left:-53.25pt;margin-top:14.65pt;width:521.2pt;height:50.2pt;mso-wrap-style:square;v-text-anchor:middle" wp14:anchorId="4022293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لطريقة البياني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4472C5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تمثل الطريقة البيانية في عرض البيانات في شكل بيان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4472C5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rtl w:val="true"/>
                        </w:rPr>
                        <w:t>يختلف الشكل البياني الذي يعرض الباحث فيه بياناته حسب الهدف من الشكل، وأيضا حسب طبيعة البيانات وحسب الظاهرة نفسها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1" wp14:anchorId="10B132E2">
                <wp:simplePos x="0" y="0"/>
                <wp:positionH relativeFrom="column">
                  <wp:posOffset>-676275</wp:posOffset>
                </wp:positionH>
                <wp:positionV relativeFrom="paragraph">
                  <wp:posOffset>170180</wp:posOffset>
                </wp:positionV>
                <wp:extent cx="6619875" cy="895350"/>
                <wp:effectExtent l="6985" t="6350" r="5715" b="6350"/>
                <wp:wrapNone/>
                <wp:docPr id="38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لمدرج التكرار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4472C5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تمثل عرض البيانات في شكل مدرج تكراري في إظهار الفئات في أعمدة بحيث يدل ارتفاع العمود على تكرار الفئة بينما يدل عرضه على طول الفئ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ج التكراري يستعمل بكثرة في الدراسة والتحلي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9" path="m0,0l-2147483645,0l-2147483645,-2147483646l0,-2147483646xe" fillcolor="white" stroked="t" o:allowincell="f" style="position:absolute;margin-left:-53.25pt;margin-top:13.4pt;width:521.2pt;height:70.45pt;mso-wrap-style:square;v-text-anchor:middle" wp14:anchorId="10B132E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لمدرج التكرار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4472C5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يتمثل عرض البيانات في شكل مدرج تكراري في إظهار الفئات في أعمدة بحيث يدل ارتفاع العمود على تكرار الفئة بينما يدل عرضه على طول الفئ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درج التكراري يستعمل بكثرة في الدراسة والتحلي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33" wp14:anchorId="5D52D84D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00600" cy="3590925"/>
                <wp:effectExtent l="6350" t="6985" r="6350" b="5715"/>
                <wp:wrapNone/>
                <wp:docPr id="40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5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قد يأخذ المدرج التكراري أشكالا أخر متنوعة ومختلف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ومن بينها خاص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حالة المتغيرات لا الفئ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حالة متغيرين أو أكثر وبغرض المقارن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في حالة كون المتغيرات لا يعبر عن فئات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 في حالة المتغيرات التي لا تعبر عن فئات، يمكن إظهار البيانات في مدرج تكرار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في حالة متغيرين أو أكثر وبغرض المقارن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 كان لدينا متغيران أو أكثر وكنا نريد المقارنة، يمكننا أيضا اللجوء إلى المدرج التكراري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عمل المنحنى عموما لإظهار التطور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المنحنيات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لخط البسيط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      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ائر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خدم هذه الطريقة لإظهار أجزاء الك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نحنيات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 البسيط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(       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وائر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0" path="m0,0l-2147483645,0l-2147483645,-2147483646l0,-2147483646xe" fillcolor="white" stroked="t" o:allowincell="f" style="position:absolute;margin-left:90pt;margin-top:12.05pt;width:377.95pt;height:282.7pt;mso-wrap-style:square;v-text-anchor:middle" wp14:anchorId="5D52D84D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قد يأخذ المدرج التكراري أشكالا أخر متنوعة ومختلف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ومن بينها خاص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ي حالة المتغيرات لا الفئ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ي حالة متغيرين أو أكثر وبغرض المقارن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في حالة كون المتغيرات لا يعبر عن فئات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تى في حالة المتغيرات التي لا تعبر عن فئات، يمكن إظهار البيانات في مدرج تكرار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في حالة متغيرين أو أكثر وبغرض المقارن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ذا كان لدينا متغيران أو أكثر وكنا نريد المقارنة، يمكننا أيضا اللجوء إلى المدرج التكراري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ستعمل المنحنى عموما لإظهار التطور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 xml:space="preserve">المنحنيات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)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لخط البسيط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(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      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دوائر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ستخدم هذه الطريقة لإظهار أجزاء الك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منحنيات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خط البسيط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(       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وائر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حاضرة الثالثة عشر</w:t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35" wp14:anchorId="70A92A18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2495550" cy="333375"/>
                <wp:effectExtent l="6350" t="6985" r="6350" b="5715"/>
                <wp:wrapNone/>
                <wp:docPr id="42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لم يأتي عليها اي سؤال في 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1" path="m0,0l-2147483645,0l-2147483645,-2147483646l0,-2147483646xe" fillcolor="white" stroked="t" o:allowincell="f" style="position:absolute;margin-left:117pt;margin-top:10.55pt;width:196.45pt;height:26.2pt;mso-wrap-style:square;v-text-anchor:middle" wp14:anchorId="70A92A1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حاضرة لم يأتي عليها اي سؤال في الاخت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نتهي البحث العلمي دائما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بتقرير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بتعديل   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بتعليم 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ليس مما 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أتي التقرير ليبين فيه الباحث بحثه من حيث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سبب أو الأسباب التي أدت به إلى القيام بالبحث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كيفية القيام بالبحث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نتائج التي توصل إليها من خلال البحث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ليس من أنواع التقرير؟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رير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سالة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كتاب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و عمل بحثي قصير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التقرير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التعديل   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التعليم 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ليس مما 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كون عبارة عن وصف لمشاهدة ظاهرة علمية يشعر بها الباحث أو تلخيص لمقال أو تلخيص لكتاب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u w:val="thick"/>
          <w:rtl w:val="true"/>
        </w:rPr>
        <w:t>التقرير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التعديل   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التعليم 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ليس مما 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و أيضا بحث قصير نسبي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بحث الفصلي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تضمن تركيز الباحث على موضوع معين والإلمام التام به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بحث الفصلي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ستغرق هذا البحث عموما فصلا دراسيا كامل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بحث الفصلي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تضمن هذا النوع من التقرير البحوث المكتبية و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أو النظر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بحث الفصلي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و التقرير الذي يقدمه الطالب لنيل درجة الماجستير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سالة الماجستير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ذا النوع من البحوث يعطي تخصصا لصاحبه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سالة الماجستير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ذا النوع من البحث قد يستغرق وقتا طويل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سالة الماجستير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قصد بها أطروحة الدكتوراه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طروحة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ذا الحث يعطي تخصصا أكبر وأدق في حقل من حقول المعرفة والعلم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طروحة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ذا البحث يحتاج إلى وقت أطول وإلى مهارات أكبر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طروحة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ذه الصفحة تضم الفهرس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عني عناوين وصفحات كل الأبواب والفصول والمباحث الواردة في التقرير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ناك من يتبعها بقائمة الجداول والملاحق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وهذا من المستحسنات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عبارة عن تقديم للتقرير حيث غالبا ما تضم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لمحة موجزة عن خلفية الموضو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أهمية الموضو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دف البحث أو الهدف من القيام بالدراس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قدمة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قدم تقرير البحث العلمي في نمط معين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لا يوجد اتفاق حول النمط الذي يجب أن يقدم فيه تقرير البحث العلمي إلا أن هناك بعض الآراء المتداولة في هذا الموضوع وبعض الاتفاق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فحة الغلاف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واحي الفنية لكتابة التقرير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ن البحث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ملخص الب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سميها البعض صفحة العنوان و تحتوي على مجموعة من البيانات، أهمها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عنوان البحث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سم الباحث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جهة التي يرفع إليها تقرير البحث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تاريخ كتابة التقرير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معلومات أخر تنص عليها الجهة التي يرفع لها تقرير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فحة الغلاف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واحي الفنية لكتابة التقرير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ن البحث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ملخص الب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بين الباحث في الملخ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دف البحث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نهج المستخدم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أهم النتائج التي توصل إليها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بعض الأحيان يطلب من الباحث كتابة الملخص بلغة التقرير بالإضافة إلى لغة أخر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جليزي، اسباني، صيني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فحة الغلاف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واحي الفنية لكتابة التقرير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ن البحث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لخص الب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مثل تفصيل البحث وعادة يتضمن المواضيع التالي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أدبيات الدراس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منهجية الدراس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نتائج الدراس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تحليل نتائج الدراس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خلاص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فحة الغلاف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واحي الفنية لكتابة التقرير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تن البحث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ملخص الب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دبيات الدراسة تتكون من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تهدف إلى وضع البحث في إطاره الصحيح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وإعطاء شرح عن خلفية الدراس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وإظهار أوجه الاتفاق والاختلاف بين البحوث السابق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منهجية الدراس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حتوي على وصف آلية الدراسة ويدخل فيها خاص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تصميم البحث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نهج المستخدم في الدراس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طرق جمع البيانات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عين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طرق معالجة البيانات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طرق التحليل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نتائج الدراس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وهي النتائج التي تم التوصل إليها من خلال البحث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تكون نتائج الدراسة منبثقة من أهداف البحث كما أنها تجيب على الفرضيات الواردة في البحث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ناك من يضيف محددات البحث وهذا ليس بالأمر الضروري دائما وإنما حسب الحالات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حليل نتائج الدراس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نتائج التي يتحصل عليها الباحث لا بد من تحليلها ومقارنتها بنتائج الدراسات السابقة وإظهار أوجه التشابه والاختلاف معها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كما يتبين على الباحث أيضا أن يبين أهمية هذه النتائج وحدود صلاحيتها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عطي فيها الباحث استنتاجاته من الباحث ويدل على إمكانية الاستفادة من نتائج البحث وحتى آفاق البحث التي تفتحها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جع البحث    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خلاصه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لاحق </w:t>
      </w:r>
    </w:p>
    <w:p>
      <w:pPr>
        <w:pStyle w:val="ListParagraph"/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مراجع البحث</w:t>
      </w:r>
    </w:p>
    <w:p>
      <w:pPr>
        <w:pStyle w:val="Normal"/>
        <w:spacing w:lineRule="auto" w:line="240" w:before="0" w:after="0"/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Cs w:val="24"/>
        </w:rPr>
      </w:pPr>
      <w:r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 w:val="24"/>
          <w:szCs w:val="24"/>
          <w:rtl w:val="true"/>
        </w:rPr>
        <w:t>لابد أن يبين الباحث المراجع التي اعتمد عليها في إعداد بحثه هي قائمة المراجع التي تتكون من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ب              </w:t>
      </w:r>
      <w:r>
        <w:rPr>
          <w:rFonts w:cs="Sakkal Majalla,Bold" w:ascii="Sakkal Majalla,Bold" w:hAnsi="Sakkal Majalla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لات         </w:t>
      </w:r>
      <w:r>
        <w:rPr>
          <w:rFonts w:cs="Sakkal Majalla,Bold" w:ascii="Sakkal Majalla,Bold" w:hAnsi="Sakkal Majalla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راق عمل         </w:t>
      </w:r>
      <w:r>
        <w:rPr>
          <w:rFonts w:cs="Sakkal Majalla,Bold" w:ascii="Sakkal Majalla,Bold" w:hAnsi="Sakkal Majalla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صادر رسمية       </w:t>
      </w:r>
      <w:r>
        <w:rPr>
          <w:rFonts w:cs="Sakkal Majalla,Bold" w:ascii="Sakkal Majalla,Bold" w:hAnsi="Sakkal Majalla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Cs w:val="24"/>
        </w:rPr>
      </w:pPr>
      <w:r>
        <w:rPr>
          <w:rFonts w:cs="Sakkal Majalla,Bold" w:ascii="Sakkal Majalla,Bold" w:hAnsi="Sakkal Majalla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000000" w:themeColor="text1"/>
          <w:sz w:val="24"/>
          <w:szCs w:val="24"/>
        </w:rPr>
      </w:pPr>
      <w:r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 w:val="24"/>
          <w:szCs w:val="24"/>
          <w:rtl w:val="true"/>
        </w:rPr>
        <w:t>هي المصادر التي اعتمدها الباحث أو الجداول التي أعدها أو استخدمها والآتي يرى أنه ليس من الضروري إدماجها في متن البحث</w:t>
      </w:r>
      <w:r>
        <w:rPr>
          <w:rFonts w:cs="Sakkal Majalla,Bold" w:ascii="Sakkal Majalla,Bold" w:hAnsi="Sakkal Majalla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جع البحث    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لاصه     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لاحق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7" wp14:anchorId="3390830E">
                <wp:simplePos x="0" y="0"/>
                <wp:positionH relativeFrom="column">
                  <wp:posOffset>1990725</wp:posOffset>
                </wp:positionH>
                <wp:positionV relativeFrom="paragraph">
                  <wp:posOffset>-123825</wp:posOffset>
                </wp:positionV>
                <wp:extent cx="3800475" cy="1885950"/>
                <wp:effectExtent l="6985" t="6350" r="5715" b="6350"/>
                <wp:wrapNone/>
                <wp:docPr id="44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aiTi" w:hAnsi="KaiTi" w:eastAsia="KaiTi" w:cs="Tahom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اجب الاول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Sakkal Majalla,Bold" w:hAnsi="Sakkal Majalla,Bold" w:cs="Sakkal Majalla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صد باستعراض ادبيات البحث ؟</w:t>
                            </w:r>
                            <w:r>
                              <w:rPr>
                                <w:rFonts w:eastAsia="KaiTi" w:cs="Tahoma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 ماذكر صحيح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Sakkal Majalla,Bold" w:hAnsi="Sakkal Majalla,Bold" w:cs="Sakkal Majalla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خدم البحث الاستكشافي في ؟</w:t>
                            </w:r>
                            <w:r>
                              <w:rPr>
                                <w:rFonts w:eastAsia="KaiTi" w:cs="Tahoma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رة مصادر المعلوم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Sakkal Majalla,Bold" w:hAnsi="Sakkal Majalla,Bold" w:cs="Sakkal Majalla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طق الذي يستند عليه الاستدلال ؟</w:t>
                            </w:r>
                            <w:r>
                              <w:rPr>
                                <w:rFonts w:eastAsia="KaiTi" w:cs="Tahoma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 مايصدق على الكل يصدق على الجزء ايضاً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1" path="m0,0l-2147483645,0l-2147483645,-2147483646l0,-2147483646xe" fillcolor="white" stroked="t" o:allowincell="f" style="position:absolute;margin-left:156.75pt;margin-top:-9.75pt;width:299.2pt;height:148.45pt;mso-wrap-style:square;v-text-anchor:middle" wp14:anchorId="3390830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aiTi" w:hAnsi="KaiTi" w:eastAsia="KaiTi" w:cs="Tahoma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واجب الاول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contextualSpacing/>
                        <w:rPr>
                          <w:rFonts w:ascii="Sakkal Majalla,Bold" w:hAnsi="Sakkal Majalla,Bold" w:cs="Sakkal Majalla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يقصد باستعراض ادبيات البحث ؟</w:t>
                      </w:r>
                      <w:r>
                        <w:rPr>
                          <w:rFonts w:eastAsia="KaiTi" w:cs="Tahoma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كل ماذكر صحيح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contextualSpacing/>
                        <w:rPr>
                          <w:rFonts w:ascii="Sakkal Majalla,Bold" w:hAnsi="Sakkal Majalla,Bold" w:cs="Sakkal Majalla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يستخدم البحث الاستكشافي في ؟</w:t>
                      </w:r>
                      <w:r>
                        <w:rPr>
                          <w:rFonts w:eastAsia="KaiTi" w:cs="Tahoma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ندرة مصادر المعلوم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contextualSpacing/>
                        <w:rPr>
                          <w:rFonts w:ascii="Sakkal Majalla,Bold" w:hAnsi="Sakkal Majalla,Bold" w:cs="Sakkal Majalla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منطق الذي يستند عليه الاستدلال ؟</w:t>
                      </w:r>
                      <w:r>
                        <w:rPr>
                          <w:rFonts w:eastAsia="KaiTi" w:cs="Tahoma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ن مايصدق على الكل يصدق على الجزء ايضاً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3" wp14:anchorId="585FBBAD">
                <wp:simplePos x="0" y="0"/>
                <wp:positionH relativeFrom="column">
                  <wp:posOffset>1638300</wp:posOffset>
                </wp:positionH>
                <wp:positionV relativeFrom="paragraph">
                  <wp:posOffset>-485775</wp:posOffset>
                </wp:positionV>
                <wp:extent cx="2009775" cy="276225"/>
                <wp:effectExtent l="6985" t="6350" r="5715" b="6350"/>
                <wp:wrapNone/>
                <wp:docPr id="46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اجب الفصل الماض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6" path="m0,0l-2147483645,0l-2147483645,-2147483646l0,-2147483646xe" fillcolor="white" stroked="t" o:allowincell="f" style="position:absolute;margin-left:129pt;margin-top:-38.25pt;width:158.2pt;height:21.7pt;mso-wrap-style:square;v-text-anchor:middle" wp14:anchorId="585FBBAD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واجب الفصل الم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9" wp14:anchorId="4D2012A1">
                <wp:simplePos x="0" y="0"/>
                <wp:positionH relativeFrom="column">
                  <wp:posOffset>2038350</wp:posOffset>
                </wp:positionH>
                <wp:positionV relativeFrom="paragraph">
                  <wp:posOffset>135890</wp:posOffset>
                </wp:positionV>
                <wp:extent cx="3800475" cy="3086100"/>
                <wp:effectExtent l="6985" t="6350" r="5715" b="6350"/>
                <wp:wrapNone/>
                <wp:docPr id="48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aiTi" w:hAnsi="KaiTi" w:eastAsia="KaiTi" w:cs="Tahom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اجب الثاني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aiTi" w:hAnsi="KaiTi" w:eastAsia="KaiTi" w:cs="Tahom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رف البحث العلمي بأنه ؟؟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جابة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سلوب منظم للتفكير يعتمد على الملاحظة العلمية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حقائق والبيانات للظواهر الاجتماعية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ؤال الثاني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مجالات العلوم الإجتماعية ؟؟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جابة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aiTi" w:hAnsi="KaiTi" w:eastAsia="KaiTi" w:cs="Tahom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 النفس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ؤال الثالث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صد بالتعميم التجريبي ؟؟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جابة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بع الجزئيات للوصول الى حكم كلي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68" w:hanging="0"/>
                              <w:contextualSpacing/>
                              <w:rPr>
                                <w:rFonts w:ascii="Sakkal Majalla,Bold" w:hAnsi="Sakkal Majalla,Bold" w:cs="Sakkal Majalla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3" path="m0,0l-2147483645,0l-2147483645,-2147483646l0,-2147483646xe" fillcolor="white" stroked="t" o:allowincell="f" style="position:absolute;margin-left:160.5pt;margin-top:10.7pt;width:299.2pt;height:242.95pt;mso-wrap-style:square;v-text-anchor:middle" wp14:anchorId="4D2012A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aiTi" w:hAnsi="KaiTi" w:eastAsia="KaiTi" w:cs="Tahoma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واجب الثاني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aiTi" w:hAnsi="KaiTi" w:eastAsia="KaiTi" w:cs="Tahoma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يعرف البحث العلمي بأنه ؟؟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أجابة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أسلوب منظم للتفكير يعتمد على الملاحظة العلمية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والحقائق والبيانات للظواهر الاجتماعية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.......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خ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سؤال الثاني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من مجالات العلوم الإجتماعية ؟؟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أجابة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aiTi" w:hAnsi="KaiTi" w:eastAsia="KaiTi" w:cs="Tahoma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ج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علم النفس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سؤال الثالث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يقصد بالتعميم التجريبي ؟؟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أجابة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تتبع الجزئيات للوصول الى حكم كلي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068" w:hanging="0"/>
                        <w:contextualSpacing/>
                        <w:rPr>
                          <w:rFonts w:ascii="Sakkal Majalla,Bold" w:hAnsi="Sakkal Majalla,Bold" w:cs="Sakkal Majalla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ahoma"/>
          <w:b/>
          <w:b/>
          <w:bCs/>
          <w:color w:val="003E69"/>
          <w:sz w:val="24"/>
          <w:szCs w:val="24"/>
        </w:rPr>
      </w:pPr>
      <w:r>
        <w:rPr>
          <w:rFonts w:eastAsia="KaiTi" w:cs="Tahoma" w:ascii="KaiTi" w:hAnsi="KaiTi"/>
          <w:b/>
          <w:bCs/>
          <w:color w:val="003E69"/>
          <w:sz w:val="24"/>
          <w:szCs w:val="24"/>
          <w:rtl w:val="true"/>
        </w:rPr>
        <w:br/>
      </w:r>
      <w:r>
        <w:rPr>
          <w:rFonts w:eastAsia="KaiTi" w:cs="Traditional Arabic" w:ascii="KaiTi" w:hAnsi="KaiTi"/>
          <w:b/>
          <w:bCs/>
          <w:color w:val="000000"/>
          <w:sz w:val="24"/>
          <w:szCs w:val="24"/>
          <w:rtl w:val="true"/>
        </w:rPr>
        <w:br/>
      </w:r>
      <w:r>
        <w:rPr>
          <w:rFonts w:eastAsia="KaiTi" w:cs="Tahoma" w:ascii="KaiTi" w:hAnsi="KaiTi"/>
          <w:b/>
          <w:bCs/>
          <w:color w:val="003E69"/>
          <w:sz w:val="24"/>
          <w:szCs w:val="24"/>
          <w:rtl w:val="true"/>
        </w:rPr>
        <w:br/>
      </w:r>
      <w:r>
        <w:rPr>
          <w:rFonts w:eastAsia="KaiTi" w:cs="Traditional Arabic" w:ascii="KaiTi" w:hAnsi="KaiTi"/>
          <w:b/>
          <w:bCs/>
          <w:color w:val="000000"/>
          <w:sz w:val="24"/>
          <w:szCs w:val="24"/>
          <w:rtl w:val="true"/>
        </w:rPr>
        <w:br/>
      </w:r>
      <w:r>
        <w:rPr>
          <w:rFonts w:eastAsia="KaiTi" w:cs="Tahoma" w:ascii="KaiTi" w:hAnsi="KaiTi"/>
          <w:b/>
          <w:bCs/>
          <w:color w:val="003E69"/>
          <w:sz w:val="24"/>
          <w:szCs w:val="24"/>
          <w:rtl w:val="true"/>
        </w:rPr>
        <w:br/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1" wp14:anchorId="7B80ED42">
                <wp:simplePos x="0" y="0"/>
                <wp:positionH relativeFrom="column">
                  <wp:posOffset>2038350</wp:posOffset>
                </wp:positionH>
                <wp:positionV relativeFrom="paragraph">
                  <wp:posOffset>804545</wp:posOffset>
                </wp:positionV>
                <wp:extent cx="3800475" cy="3409950"/>
                <wp:effectExtent l="6985" t="6350" r="5715" b="6350"/>
                <wp:wrapNone/>
                <wp:docPr id="50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4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KaiTi" w:hAnsi="KaiTi" w:eastAsia="KaiT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اجب الثالث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  <w:br/>
                              <w:br/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مكن تقسيم او تصنيف المفاهيم الى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اهيم تجريديه ومفاهيم اجرائيه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  <w:br/>
                            </w:r>
                            <w:bookmarkStart w:id="0" w:name="_GoBack"/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محتويات المقدمه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  <w:br/>
                            </w:r>
                            <w:bookmarkEnd w:id="0"/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فية الدراسه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رضيه هي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مين واستنتاج ذكي يسوغه ويتبناه الباحث مؤقتا لشرح مايلاحظه من الحقائق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ضمن متن الدراسه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 ماذكر صحيح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68" w:hanging="0"/>
                              <w:contextualSpacing/>
                              <w:rPr>
                                <w:rFonts w:ascii="Sakkal Majalla,Bold" w:hAnsi="Sakkal Majalla,Bold" w:cs="Sakkal Majalla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4" path="m0,0l-2147483645,0l-2147483645,-2147483646l0,-2147483646xe" fillcolor="white" stroked="t" o:allowincell="f" style="position:absolute;margin-left:160.5pt;margin-top:63.35pt;width:299.2pt;height:268.45pt;mso-wrap-style:square;v-text-anchor:middle" wp14:anchorId="7B80ED4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KaiTi" w:hAnsi="KaiTi" w:eastAsia="KaiTi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واجب الثالث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  <w:br/>
                        <w:br/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يمكن تقسيم او تصنيف المفاهيم الى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مفاهيم تجريديه ومفاهيم اجرائيه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  <w:br/>
                      </w:r>
                      <w:bookmarkStart w:id="1" w:name="_GoBack"/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من محتويات المقدمه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  <w:br/>
                      </w:r>
                      <w:bookmarkEnd w:id="1"/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خلفية الدراسه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  <w:br/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فرضيه هي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تخمين واستنتاج ذكي يسوغه ويتبناه الباحث مؤقتا لشرح مايلاحظه من الحقائق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  <w:br/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يتضمن متن الدراسه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كل ماذكر صحيح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068" w:hanging="0"/>
                        <w:contextualSpacing/>
                        <w:rPr>
                          <w:rFonts w:ascii="Sakkal Majalla,Bold" w:hAnsi="Sakkal Majalla,Bold" w:cs="Sakkal Majalla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KaiTi" w:cs="Tahoma" w:ascii="KaiTi" w:hAnsi="KaiTi"/>
          <w:b/>
          <w:bCs/>
          <w:color w:val="003E69"/>
          <w:sz w:val="24"/>
          <w:szCs w:val="24"/>
          <w:rtl w:val="true"/>
        </w:rPr>
        <w:br/>
        <w:br/>
        <w:br/>
        <w:br/>
        <w:br/>
        <w:br/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01"/>
    <w:family w:val="roman"/>
    <w:pitch w:val="variable"/>
  </w:font>
  <w:font w:name="Traditional Arabic">
    <w:altName w:val="Bold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Microsoft Uighur">
    <w:altName w:val="Bold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akkal Majalla">
    <w:charset w:val="01"/>
    <w:family w:val="roman"/>
    <w:pitch w:val="variable"/>
  </w:font>
  <w:font w:name="Sakkal Majalla">
    <w:altName w:val="Bold"/>
    <w:charset w:val="01"/>
    <w:family w:val="roman"/>
    <w:pitch w:val="variable"/>
  </w:font>
  <w:font w:name="Traditional Arabic">
    <w:altName w:val="Bold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2403199"/>
    </w:sdtPr>
    <w:sdtContent>
      <w:p>
        <w:pPr>
          <w:pStyle w:val="Footer"/>
          <w:tabs>
            <w:tab w:val="center" w:pos="4153" w:leader="none"/>
            <w:tab w:val="left" w:pos="6926" w:leader="none"/>
            <w:tab w:val="right" w:pos="8306" w:leader="none"/>
          </w:tabs>
          <w:rPr>
            <w:rFonts w:ascii="Sakkal Majalla" w:hAnsi="Sakkal Majalla" w:cs="Sakkal Majalla"/>
          </w:rPr>
        </w:pPr>
        <w:r>
          <w:rPr>
            <w:rFonts w:ascii="Sakkal Majalla" w:hAnsi="Sakkal Majalla" w:cs="Sakkal Majalla"/>
            <w:rtl w:val="true"/>
          </w:rPr>
          <w:t>أساسيات البحث العلمي    د</w:t>
        </w:r>
        <w:r>
          <w:rPr>
            <w:rFonts w:cs="Sakkal Majalla" w:ascii="Sakkal Majalla" w:hAnsi="Sakkal Majalla"/>
            <w:rtl w:val="true"/>
          </w:rPr>
          <w:t xml:space="preserve">. </w:t>
        </w:r>
        <w:r>
          <w:rPr>
            <w:rFonts w:ascii="Sakkal Majalla" w:hAnsi="Sakkal Majalla" w:cs="Sakkal Majalla"/>
            <w:rtl w:val="true"/>
          </w:rPr>
          <w:t>حيرش</w:t>
        </w:r>
        <w:r>
          <w:rPr>
            <w:rFonts w:cs="Sakkal Majalla" w:ascii="Sakkal Majalla" w:hAnsi="Sakkal Majalla"/>
            <w:rtl w:val="true"/>
          </w:rPr>
          <w:tab/>
        </w:r>
        <w:r>
          <w:rPr>
            <w:rFonts w:cs="Sakkal Majalla" w:ascii="Sakkal Majalla" w:hAnsi="Sakkal Majalla"/>
            <w:rtl w:val="true"/>
            <w:lang w:val="ar-SA"/>
          </w:rPr>
          <w:fldChar w:fldCharType="begin"/>
        </w:r>
        <w:r>
          <w:rPr>
            <w:rtl w:val="true"/>
            <w:rFonts w:ascii="Sakkal Majalla" w:hAnsi="Sakkal Majalla" w:cs="Sakkal Majalla"/>
            <w:lang w:val="ar-SA"/>
          </w:rPr>
          <w:instrText xml:space="preserve"> PAGE </w:instrText>
        </w:r>
        <w:r>
          <w:rPr>
            <w:rtl w:val="true"/>
            <w:rFonts w:ascii="Sakkal Majalla" w:hAnsi="Sakkal Majalla" w:cs="Sakkal Majalla"/>
            <w:lang w:val="ar-SA"/>
          </w:rPr>
          <w:fldChar w:fldCharType="separate"/>
        </w:r>
        <w:r>
          <w:rPr>
            <w:rtl w:val="true"/>
            <w:rFonts w:ascii="Sakkal Majalla" w:hAnsi="Sakkal Majalla" w:cs="Sakkal Majalla"/>
            <w:lang w:val="ar-SA"/>
          </w:rPr>
          <w:t>46</w:t>
        </w:r>
        <w:r>
          <w:rPr>
            <w:rtl w:val="true"/>
            <w:rFonts w:ascii="Sakkal Majalla" w:hAnsi="Sakkal Majalla" w:cs="Sakkal Majalla"/>
            <w:lang w:val="ar-SA"/>
          </w:rPr>
          <w:fldChar w:fldCharType="end"/>
        </w:r>
        <w:r>
          <w:rPr>
            <w:rFonts w:cs="Sakkal Majalla" w:ascii="Sakkal Majalla" w:hAnsi="Sakkal Majalla"/>
            <w:rtl w:val="true"/>
          </w:rPr>
          <w:tab/>
        </w:r>
        <w:r>
          <w:rPr>
            <w:rFonts w:ascii="Sakkal Majalla" w:hAnsi="Sakkal Majalla" w:cs="Sakkal Majalla"/>
            <w:rtl w:val="true"/>
          </w:rPr>
          <w:t>إعداد</w:t>
        </w:r>
        <w:r>
          <w:rPr>
            <w:rFonts w:cs="Sakkal Majalla" w:ascii="Sakkal Majalla" w:hAnsi="Sakkal Majalla"/>
            <w:rtl w:val="true"/>
          </w:rPr>
          <w:t xml:space="preserve">/ </w:t>
        </w:r>
        <w:r>
          <w:rPr>
            <w:rFonts w:ascii="Sakkal Majalla" w:hAnsi="Sakkal Majalla" w:cs="Sakkal Majalla"/>
            <w:rtl w:val="true"/>
          </w:rPr>
          <w:t xml:space="preserve">المنادي </w:t>
        </w:r>
      </w:p>
      <w:p>
        <w:pPr>
          <w:pStyle w:val="Footer"/>
          <w:rPr/>
        </w:pPr>
        <w:r>
          <w:rPr>
            <w:rtl w:val="true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Traditional Arabic,Bold" w:hAnsi="Traditional Arabic,Bold" w:eastAsia="Calibri" w:cs="Traditional Arabic,Bold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rFonts w:ascii="KaiTi" w:hAnsi="KaiTi" w:eastAsia="KaiTi" w:cs="Traditional Arabic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fa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11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111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17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11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11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00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17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35a4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D40FBD-1DE8-4E85-84FA-8D8F359B4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5</TotalTime>
  <Application>LibreOffice/7.4.7.2$Linux_X86_64 LibreOffice_project/40$Build-2</Application>
  <AppVersion>15.0000</AppVersion>
  <Pages>38</Pages>
  <Words>7211</Words>
  <Characters>41106</Characters>
  <CharactersWithSpaces>48221</CharactersWithSpaces>
  <Paragraphs>9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3:00Z</dcterms:created>
  <dc:creator>skills</dc:creator>
  <dc:description/>
  <dc:language>en-US</dc:language>
  <cp:lastModifiedBy>Abdullah Mahfooz Alhajji  (Tasheel)</cp:lastModifiedBy>
  <cp:lastPrinted>2015-12-14T20:41:00Z</cp:lastPrinted>
  <dcterms:modified xsi:type="dcterms:W3CDTF">2016-02-22T07:46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