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سابع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زنة المشروع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يف موازنة المشروع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موازنة المشروع هي عملية تقدير تكلفة المشروع عن طريق تحديد الموارد اللازمة لتنفيذ كافة أنشطة المشروع مع تقدير التكلفة المتوقعة لهذه الموارد وقت استخدامه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11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وات تحديد المواز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التنبؤ بالموارد اللازمة لتنفيذ المشروع   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نبؤ بالوقت الذي نحتاج فيه هذه الموارد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التنبؤ بتكلفة هذه الموارد وقت استخدامها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تنبؤ بأثر التضخم على هذه الموارد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تنبؤ بالمخاطر المحتملة التي ستواجه المشروع أثناء السعي للحصول على هذه الموار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6"/>
          <w:szCs w:val="26"/>
        </w:rPr>
      </w:pP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فوائد موازنة المشروع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تعتبر الموازنة كـأداة ل </w:t>
      </w:r>
      <w:r>
        <w:rPr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61" w:leader="none"/>
        </w:tabs>
        <w:bidi w:val="1"/>
        <w:spacing w:lineRule="auto" w:line="360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 تخطيط ،</w:t>
      </w:r>
      <w:r>
        <w:rPr>
          <w:sz w:val="26"/>
          <w:sz w:val="26"/>
          <w:szCs w:val="26"/>
          <w:rtl w:val="true"/>
        </w:rPr>
        <w:t xml:space="preserve"> وذلك لأن إعداد موازنة المشروع يرتبط بالإنجاز والقدرة على الوصول إلى أهداف المنظمة ، ويعتمد على التنبؤ  بالاحتياجات المستقبلية والأسعار المتوقعة والمخاطر المحتملة للحصول على الموار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61" w:leader="none"/>
        </w:tabs>
        <w:bidi w:val="1"/>
        <w:spacing w:lineRule="auto" w:line="360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 تخصيص موارد</w:t>
      </w:r>
      <w:r>
        <w:rPr>
          <w:sz w:val="26"/>
          <w:sz w:val="26"/>
          <w:szCs w:val="26"/>
          <w:rtl w:val="true"/>
        </w:rPr>
        <w:t xml:space="preserve"> ، وذلك لأن موازنة المشروع معنية بتحديد الموارد اللازمة لأنشطة المشروع المختلفة وتوفير هذه الموارد عندما تحين الحاجة له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61" w:leader="none"/>
        </w:tabs>
        <w:bidi w:val="1"/>
        <w:spacing w:lineRule="auto" w:line="360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داة رقابة </w:t>
      </w:r>
      <w:r>
        <w:rPr>
          <w:sz w:val="26"/>
          <w:sz w:val="26"/>
          <w:szCs w:val="26"/>
          <w:rtl w:val="true"/>
        </w:rPr>
        <w:t>، وذلك لأنها تخدم كمعيار للمقارنة، بحيث يتم حساب الكلفة الفعلية ومقارنتها بالكلفة المقدرة لقياس التقدم الفعلي على الأرض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61" w:leader="none"/>
        </w:tabs>
        <w:bidi w:val="1"/>
        <w:spacing w:lineRule="auto" w:line="360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 قياس أداء</w:t>
      </w:r>
      <w:r>
        <w:rPr>
          <w:sz w:val="26"/>
          <w:sz w:val="26"/>
          <w:szCs w:val="26"/>
          <w:rtl w:val="true"/>
        </w:rPr>
        <w:t xml:space="preserve"> ، وذلك عن طريقة حساب كميات الموارد المستخدمة في المشروع وحساب كلفتها وربط ذلك بالأهداف المرسومة للمشروع ومعرفة مدى ارتباط هذا المشروع برسالة المنظمة الأم للمشروع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22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رق اعداد الموازنة التقدير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يتم اعداد الموازنة التقديرية في المشاريع باستخدام إحدى الطرق التالية </w:t>
      </w:r>
      <w:r>
        <w:rPr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طريقة المخصصات التقديرية 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ريقة من الأعلى إلى الأسفل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ريقة من الأسفل إلى الأعلى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-22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مخصصات التقديري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  <w:t xml:space="preserve">- </w:t>
      </w:r>
      <w:r>
        <w:rPr>
          <w:sz w:val="26"/>
          <w:sz w:val="26"/>
          <w:szCs w:val="26"/>
          <w:rtl w:val="true"/>
        </w:rPr>
        <w:t xml:space="preserve">بهذه الطريقة يتم حساب مخصصات تقديرية للمشروع تعتمد على التجارب السابقة وبعض البيانات التاريخية 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تعتبر هذه الطريقة سهله وقليلة التكلفة عند استخدامها في التقديرات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 سلبياتها أنها تحتمل نسبة عالية من احتمال حصول خطأ في التقدير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119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طريقة من الأعلى إلى الأسفل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م تقدير المبالغ المالية اللازمة لتنفيذ المشروع من قبل المستويات الادارية الأعلى ومن ثم يطلب من الهيئات الأدنى أن تقوم بإعداد الخطط والجداول والموازنات ضمن السقوف المسموحة له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261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 تجميع هذه ا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لجداول لتحديد الموازنة الاجمالي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261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 هذه الطريقة على المقارنة بين المشاريع المماثلة التي تم تنفيذها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261" w:hanging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سلب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 غير دقيقه في عملية توزيع المخصصا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119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 من الأسفل إلى الأعلى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تعتبر أكثر دقه في اعداد الموازنة التقديرية وترتكز على 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19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جابة على الأسئلة التال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br/>
        <w:t xml:space="preserve">- </w:t>
      </w:r>
      <w:r>
        <w:rPr>
          <w:sz w:val="26"/>
          <w:sz w:val="26"/>
          <w:szCs w:val="26"/>
          <w:rtl w:val="true"/>
        </w:rPr>
        <w:t xml:space="preserve">ماهي الموارد اللازمة 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اهي كمية الموارد الضرورية 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تى نحتاج هذه الموارد 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هي تكلفة هذه الموارد ؟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19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زئة هيكل العمل عن طريق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حليل المشروع إلى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همات – حزم عمل – وحدات عمل – أنشطة </w:t>
      </w:r>
      <w:r>
        <w:rPr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خدام الأسئلة السابقة لكل جزئية من هذه الجزئيات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فيتم تجميع التكاليف من الأسفل نحو الأعلى إلى غاية اعداد الميزانية النهائ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19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سس اختيار طريقة اعداد الموازنة التقديري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إن اختيار إحدى الطرق المذكورة سابقا يعتمد على مجموعه من العوامل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حجم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كلما زاد حجم المشروع كلما أصبح بحاجة إلى طريقة أكثر دق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ثل طريقة من الأسفل إلى الأعلى</w:t>
      </w:r>
      <w:r>
        <w:rPr>
          <w:sz w:val="26"/>
          <w:szCs w:val="26"/>
          <w:rtl w:val="true"/>
        </w:rPr>
        <w:t>)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نوع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كلما تنوع المشروع في أنشطة المشروع بدرجة عالية كلما أصبح بحاجة إلى طريقة أكثر دق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ثل طريقة من الأسفل إلى الأعلى</w:t>
      </w:r>
      <w:r>
        <w:rPr>
          <w:sz w:val="26"/>
          <w:szCs w:val="26"/>
          <w:rtl w:val="true"/>
        </w:rPr>
        <w:t>)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 ادارة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ا كانت الادارة مركزية فإنها غالبا ستستخدم طريقة من الأعلى إلى الأسفل فإذا كانت الادارة غير مركزية فإنها ستستخدم طريقة من الأسفل إلى الأعلى</w:t>
      </w: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السائ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إذا كان الثقافة السائدة هي ثقافة تقليدية كلاسيكية ومحافظة فإنها ستميل إلى مركزية اتخاذ القرار واحتفاظ الإدارة العليا بصلاحيات اتخاذ القرار واستخدام اسلوب من أعلى إلى أسفل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أما إذا كانت الثقافة منفتحة وتدعو إلى التغير والتكيف مع المتغيرات البيئية ،فإنها ستميل إلى اللامركزية في اتخاذ القرارات واستخدام أسلوب من أسفل إلى أعلى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-23" w:hanging="283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ويل المشاريع غير المربح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قد تضطر المنظمة إلى تمويل مشاريع غير مربحه لأسباب عديده نذكر منها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طوير معرفة أو تكنولوجيا جديده تخدم المنظمة الأم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مساعدة المنظمة الأم على دخول حقل تنافسي جديد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دعم الميزة التنافسي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-23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ممارسة المسؤولية الاجتماعية </w:t>
      </w:r>
      <w:r>
        <w:rPr>
          <w:sz w:val="26"/>
          <w:szCs w:val="26"/>
          <w:rtl w:val="true"/>
        </w:rPr>
        <w:t>·</w:t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bidi w:val="1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bidi w:val="1"/>
        <w:spacing w:before="0" w:after="200"/>
        <w:ind w:left="11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440" w:right="90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8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Afnan</dc:creator>
  <dc:description/>
  <dc:language>en-US</dc:language>
  <cp:lastModifiedBy>Afnan</cp:lastModifiedBy>
  <dcterms:modified xsi:type="dcterms:W3CDTF">2016-02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