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راحه الدكتور احمر العمران م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صر اسئلته واضحه وسه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بكتب اللي اتذك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جغرافيا السيا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يوبوليتي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،،،،،،،،،،،،،،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كمل الفراغ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احل نمو ا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حله الاو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ثا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ثالث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راب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،،،،،،،،،،،،،،،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 وخطا تعاريف و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جغرافيا السياسية و بين الجيوبوليتيكا على شكل صح وخط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شكل اختار التعريف المناس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يب تعريف المضيق تعريف الامه وتعريف الامه القوميه وتعريف الجنسيه وتعريف الهجره وناسي اذا في 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ضايق جات على شكل فراغ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ضيق يصل بين بح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بح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مح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بح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ا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خي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على ما اعتقد الثالثه عشر والرابع عشر 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ب منها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kanzy</dc:creator>
  <dc:description/>
  <cp:keywords/>
  <dc:language>en-US</dc:language>
  <cp:lastModifiedBy>ACER</cp:lastModifiedBy>
  <dcterms:modified xsi:type="dcterms:W3CDTF">2015-12-04T09:58:00Z</dcterms:modified>
  <cp:revision>4</cp:revision>
  <dc:subject/>
  <dc:title/>
</cp:coreProperties>
</file>