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1" name="صورة 1" descr="C:\Users\DeLL\Desktop\التدريب الميداني 1\14502872739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التدريب الميداني 1\14502872739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2" name="صورة 2" descr="C:\Users\DeLL\Desktop\التدريب الميداني 1\14502872741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DeLL\Desktop\التدريب الميداني 1\14502872741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3" name="صورة 3" descr="C:\Users\DeLL\Desktop\التدريب الميداني 1\1450287274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DeLL\Desktop\التدريب الميداني 1\145028727433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4" name="صورة 4" descr="C:\Users\DeLL\Desktop\التدريب الميداني 1\1450287274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DeLL\Desktop\التدريب الميداني 1\145028727455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5" name="صورة 5" descr="C:\Users\DeLL\Desktop\التدريب الميداني 1\14502872747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DeLL\Desktop\التدريب الميداني 1\145028727471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6" name="صورة 6" descr="C:\Users\DeLL\Desktop\التدريب الميداني 1\14502872752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DeLL\Desktop\التدريب الميداني 1\145028727528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7" name="صورة 7" descr="C:\Users\DeLL\Desktop\التدريب الميداني 1\1450287821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DeLL\Desktop\التدريب الميداني 1\145028782101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8" name="صورة 8" descr="C:\Users\DeLL\Desktop\التدريب الميداني 1\14502878224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DeLL\Desktop\التدريب الميداني 1\145028782248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0a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0a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3:00Z</dcterms:created>
  <dc:creator>DeLL</dc:creator>
  <dc:description/>
  <dc:language>en-US</dc:language>
  <cp:lastModifiedBy>DeLL</cp:lastModifiedBy>
  <dcterms:modified xsi:type="dcterms:W3CDTF">2016-02-29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