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00 Starmap Truetype" w:hAnsi="00 Starmap Truetype" w:cs="Al-Mujahed Free 2"/>
          <w:b/>
          <w:b/>
          <w:bCs/>
          <w:i/>
          <w:i/>
          <w:iCs/>
          <w:sz w:val="40"/>
          <w:szCs w:val="40"/>
        </w:rPr>
      </w:pPr>
      <w:r>
        <w:rPr>
          <w:rFonts w:ascii="00 Starmap Truetype" w:hAnsi="00 Starmap Truetype" w:cs="Al-Mujahed Free 2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مراجعة الأنثروبولوجيا </w:t>
      </w:r>
    </w:p>
    <w:p>
      <w:pPr>
        <w:pStyle w:val="Normal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م يغير كائن من وجه الطبيعة وإشكال الحياة النباتية والحيوانية مثلما فعل الإنسا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فوق الإنسان على جميع الكائنات بإستخدا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غرائز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عقل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فلسف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ايوجد مجتمع بشري بدون ثقا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وحيد بين الكائنات الحية الذي تطورت قيمه وعاداته و يملك تاريخ مستمر من التقد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نبات – الحيوان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نسا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سر إنتصار الانسان على بقية الكائنات الحية انه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وحيد الذي يقف على قدميه بين الكائنات و الوحيد الذي يقبض على الأشياء بيديه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وحيد الذي يستخدم قدراته العقلية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لا يوجد  كانسان فرد بل كانسان ثقاف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صطلح الانثروبولوجيا يعني لفظياً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خدمة الاجتماع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علم الانسا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عرفة المنظم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تكون مصطلح الانثروبولوجيا من كلمتي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يونانيت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لاتينيتين – عربيتي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</w:rPr>
        <w:t>ANTHRPOS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ن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عرفة المنظم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نسا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جماع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</w:rPr>
        <w:t>LOGOS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 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ن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الكلمة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الدراسة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عرفة المنظم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ترى إن الانثربولوجى  يحول وصف الخصائص الإنسانية البيولوجية والثقافية للجنس البشرى عبر الأزمان وفى مختلف المناطق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دمن كوين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رايفز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مارجريت ميد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خصائص علم الانسا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نظرة الشمولية – الاتجاه الكلي التكاملي – استخدام المنهج المقارن – الاعتماد على الدراسة الحقلية لتجميع المادة العلمية  – الفضولية – علم تركيب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خصائص علم الانسان تهتم بكل شئ له صلة بالانسان سواء جانبه البيولوجي او المعنوي الثقافي او ماضيه و حاضره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النظرة الشمولية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– الاتجاه الكلي التكاملي – الاعتماد على الدراسة الحقل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خصائص علم الانسان يهتم بدراسة الانسان ككل في جانبه المعنوي و المادي في حياته اليوم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نظرة الشمول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تجاه الكلي التكامل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عتماد على الدراسة الحقل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باحث فى علم الإنسان يركز اهتمامه على المقارنة بين الثقافات عبر الزمان والمكان وذلك ل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 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لوقوف على العمومي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عرف على المجالات التي تختلف وتتنوع فيها الثقافات الإنسانية و التي تتشابه فيها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نعني بالدراسة الحقل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دراسة بالمقارنة بين الماضي و الحاضر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عايشة الميدانية داخل المجتمع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دراسة المجتمع كك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ركز علم الانثروبولوجيا في بدايته على دراسة المجتمع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صناعية – المتقدم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بدائ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سمات المجتمعات البدائ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صغيرة – محدودة الكثافة – متجانسة – تتصف بالعزل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ساطة النظم الاقتصادية والاجتماعية والسياس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عندما نقول ان الانثروبولوجيا علم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أي يهدف إلى تجميع وتنسيق المعرفة حول الشعوب وثقافاتها والسعي للربط والتأليف بين المعارف حول الإنسان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وضوعي – منهج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ركيب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نسب بواكير الفكر الانثربولوجى الى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عصور القديم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عصر الحديث – الثورة الصناع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أصول النظرية الاولى لعلم الانثربولوجيا ظهرت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عصور القديم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مع عصر النهضة الأورب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ثورة الصناعية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المتفق عليه بين مؤرخي العلوم إن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هي أحدث العلوم الاجتماعية على الإطلاق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علم الطبيعة – اللغويات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نثروبولوجيا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جذور الاولى لدراسات الانثربولوجي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حروب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رحلات التجار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هناك من الدراسات العربية ما يمكن إن يندرج تحت بند الدراسات الانثربولوجية مث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كتاب البيروني عن الهند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المعاجم الجغرافية التي وضعها الرحالة المقدسي وابن بطوطة والمسعودي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تابات ابن خلدون حول طبيعة العمران البشرى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بلور مفهوم الانثربولوجيا كعلم مع بداية القر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cs="Al-Mujahed Free 2" w:ascii="00 Starmap Truetype" w:hAnsi="00 Starmap Truetype"/>
          <w:sz w:val="28"/>
          <w:szCs w:val="28"/>
          <w:u w:val="single"/>
        </w:rPr>
        <w:t>19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– </w:t>
      </w:r>
      <w:r>
        <w:rPr>
          <w:rFonts w:cs="Al-Mujahed Free 2" w:ascii="00 Starmap Truetype" w:hAnsi="00 Starmap Truetype"/>
          <w:sz w:val="28"/>
          <w:szCs w:val="28"/>
        </w:rPr>
        <w:t>20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– </w:t>
      </w:r>
      <w:r>
        <w:rPr>
          <w:rFonts w:cs="Al-Mujahed Free 2" w:ascii="00 Starmap Truetype" w:hAnsi="00 Starmap Truetype"/>
          <w:sz w:val="28"/>
          <w:szCs w:val="28"/>
        </w:rPr>
        <w:t>21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عوامل والحركات التاريخية التي أسهمت فى ظهور علم الانثربولوجي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رحلات الرحالة الكبار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كتشافات الجغراف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ظهور الاتجاه العلمي فى الغرب – الثورة التجارية – لثورة الصناع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رغبة الدول الاستعمارية فى النظرالى الشعوب  المستعمرة وثقافاتها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لعبت دوراً  هاماً فى تنمية الحس الاثنوجرافى الوصفى فى الكتابة عن الشعوب والثقافات الغير أورب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ثورة الصناعية – الثورة التجار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كتشافات الجغراف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رحلات التي قام بها عدد من الرحالة الكبار المشهورين امتدت م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من القرن الثالث حتى القرن الخامس عشر الميلاد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من القرن السابع الى العشرين ميلادي – من القرن الثاني عشر الى التاسع عشر الميلاد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عصر الاكتشافات الجغرافية كان خلال الفت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القرنين الخامس عشر والسادس عشر الميلادي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– من القرن السابع الى العشرين ميلادي – من القرن الثاني عشر الى التاسع عشر الميلاد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ظهر الاتجاه العلمي في الغرب م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قرن العشرين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قرن السابع عش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قرن الواحد و العشري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أدت الديناميات الاقتصادية والقوى الاجتماعية الجديدة فى أوروبا إلى ظهور الحرك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خلال القرن التاسع عشر ومطلع القرن العشرين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علمية – الثورات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ستعمار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هتم بدراسة الجانب الطبيعي البيولوجي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فيزيقي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)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لإنسان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نثروبولوجيا الطبيع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نثروبولوجيا الثقافية – الانثروبولوجيا الميدان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رتبط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..........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عدد من العلوم الطبيعية مثل الأحياء والتشريح والوراثة و تستخدم الوسائل العلمية والمعملية و الاركيولوجية في البحث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نثروبولوجيا الطبيع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نثروبولوجيا الثقافية – الانثروبولوجيا الميدان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يختص بدراسة الانسان ككائن ثقافى له ثفافة مميزة سواء فى الماضي أو الحاضر وعبر كل الأماكن والازمن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نثروبولوجيا الطبيع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نثروبولوجيا الثقاف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نثروبولوجيا الميدان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فروع الانثروبولوجيا الطبيعية  دراس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خصائص الإنسان البيولوج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طور البشري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أشكال التباين والتنوع  بين الجماعات والسلالات البشر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علاقة الانسان بالبيئة الطبيع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همية الخصائص الجسمانية الفيزيقية الخارجية والداخلية 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التخصصات الفرعية للانثروبولوجيا الثقاف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ركيولوجيا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ثنولوجيا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ثنوجرافيا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لغويات 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نى بدراسة القديم وتهتم بالحفر والتنقيب عن أثار الماضي البعيد للإنسان بهدف استنباط المعرفة حول بناء وتطور ثقافته وأنماط حياته الاقتصادية و الاجتماعية القديمة 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ركيولوجيا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ثنولوجيا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ثنوجرافي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علم الدارسة المقارنة للثقافات الإنسان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ركيولوجيا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ثنولوجيا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اثنوجرافي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بدأ الاثنولوجيا حيث تقف الاركيولوجيا  فالاركيولوجيا تدرس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..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حاضر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اض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ستقب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ينما يركز الاثنولوجى  على دراسة الثقافة فى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حاض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اضي – المستقبل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معنى اللفظي لكلمة الاثنولوجيا هو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دراسة المنتظمة للأجناس والشعوب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دراسة التراث الانسانى للشعوب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دراسة التحليلية المقارنة للثقافات الإنسان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عنى المتداول و الشائع للاثنولوجيا هو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دراسة المنتظمة للأجناس والشعوب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دراسة التراث الانسانى للشعوب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دراسة التحليلية المقارنة للثقافات الإنسان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د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خصصاً لوصف السلوك الاجتماعي  وأنماطه لثقافة معين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ركيولوجيا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ثنولوجيا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ثنوجرافي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ثنوجرافيا حسب التعريف الشائع هي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دراسة الثقافات المختلفة دراسة وصفية غير تفسير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دراسة الثقافات المختلفة دراسة تفسيرية – الدراسة المنظمة للاجناس و الشعوب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اتشكل الاثنوجرافيا تخصصا فرعياً بذاته وإنما هي أسلوب لرسم ملامح الثقافة  والحياة الاجتماعية المراد دراسته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نشأ هذا الفرع نتيجة للعلاقة الوثيقة بين اللغة والحياة الإنسان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ركيولوجيا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لغويات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لغة الصامت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ني دراسة اللغة و الثقا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ركيولوجيا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لغويات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لغة الصامت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هتم الباحثون اللغويون بدراسة اللغة من عدة نواحي وهى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صف اللغ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دراسة كيفية تطور اللغات وتأثيرها على بعضها البعض – تشخيص العلاقة القوية بين لغة معينة وناطقيها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دراسة اللغة الصامتة 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نعني بها الحركات والإيماءات والإشار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صف اللغ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شخيص العلاقة القوية بين لغة معينة وناطقيها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دراسة اللغة الصامت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نعني بها الصيغ  والجمل والتراكيب وتصريف الأفعا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وصف اللغ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دراسة كيفية تطور اللغات وتأثيرها على بعضها  البعض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دراسة اللغة الصامتة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إن جوهر علم الإنسان  هو تقديم معرفة متكاملة عن الإنسان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دراسة الطبيعية للإنسان فى جوهرها دراس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سطح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بيولوج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كيميائ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نثربولوجيا الطبيعية تدرس الإنسان ككائن بيولوجي وتحلل الاختلافات السلالية ولذلك علاقتها قوية مع عل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جغرافيا – اللغويات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شري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لك الدراسات التي تستخدم المنهج العلمي فى دراسة المظاهر المختلفة للحياة الإنسان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علوم الانسانية – اللغويات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علوم الاجتماع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هناك تشابها وتداخلاً واضحاً بين موضوعات علم الاجتماع و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نثربولوجيا الطبيعية – الاثنوجرافيا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ثنولوجيا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ختلف موضوعات علم الاجتماع والاثنولوجيا ف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ركيز على نوعية المجتمعات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مناهج البحث المستخدمة – انواع السلالات المدروس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على دارس الانثروبولوجيا الطبيعية الالمام بعل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وراث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شريح – الاحياء – الاثار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علاقة الانثربولوجيا الطبيعية بعلم الآثار علاقة واضحة خصوصا فيما يتعلق بدراس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حفريات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سلالات – اللغوي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نثربولوجيا الثقافية والاجتماعية وعلاقتها بعلم التاريخ قديم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شترك كل من الانثربولوجيا والإنسانيات فى دراس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فن – الموسيقى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لغ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ستمدت الانثربولوجيا في دراسات التأثير المتبادل بين الثقافة والفرد والتكيف الاجتماعي الكثير من مفاهي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علم النفس الفردي – علم النفس الاجتماع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ستخدمت الانثروبولوجيا بعض المقاييس والاختبارات النفس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عرف ميدان الانثربولوجيا النفسية بـ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علم النفس الفرد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دراسة الثقافة والشخص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علم المقارنة الحديث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هتم الانثربولوجيا بتناول موضوعات الفن – الموسيقى عادة على المستوى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شعبي و مجتمعات صغيرة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– عام و في اطار ثقافي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ركز الإنسانيات على دراسة موضوعات الفن و الموسيقى على مستوى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شعبي و مجتمعات صغير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عام و في اطار ثقاف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كلاهم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انثربولوجيا منهج يلتزم الشمول والترابط على أساس إن الإنسان وحدة متكاملة من الكيان الجسماني والتراث الثقافي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نهج في دراسات علم الانسان يرى ضرو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ستخدام أساليب البحث العلمي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فهم المتكامل للحياة الإنسان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دل كلمة ثقافة على معان وتصورات متعددة تعتمد على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غرض من استخدامها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سياق الاجتماعي الذي تُستخدم فيه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كل ما ذكر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نى الثقافة فى لسان العرب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درجة العلم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فهم والحذق وسرعة التعلم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داب و السلوك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رتبط مفهوم الثقافة بمعناها الشائع فى ذهن كثير من الأفراد بـ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درجة العلمية و الشهاد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-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قدرة على التحدث بلغة أجنب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داب السلوك والكياس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يس من الضروري إن يكون المثقف متعلماً اى حاصلاً على درجة علم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حتل مفهوم الثقافة مكانة مميزة  فى علم الانثربولوجيا ويرجع ذلك  إلى أهمية الثقافة فى فهم المجتمع وأفراده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رف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ثقافة بأنها ذلك الكل المركب الذي يشمل كل العادات والتقاليد التي يكتسبها الإنسان من حيث هو فرد فى مجتمع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واس – تايلور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روث بندكت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عرف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ثقافة  بأنها تحتوى على كل مظاهر العادات الاجتماعية لدى جماعة 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وردود أفعال الفرد من حيث تأثرها بعادات الجماعة التي يعيش فيها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بواس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ايلور – روث بندكت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رى أن الثقافة أو الحضارة هي ذلك الكل المركب الذي يشمل المعرفة والفن والقانون والأخلاق والعرف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كل القدرات والعادات الأخرى التي يكتسبها الإنسان بوصفه عضواً فى المجتمع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واس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ايلو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روث بندكت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شير الكل المركب في تعريف تايلور للثقافة إلى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ثقافة ينظر إليها على أنها كيان أو بناء متماسك – مفهوم الوحدة والشمولية للثقاف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كل أشكال التعبير القولية الشفهية وغير القولية الأدائ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وسيقى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ف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قانو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يعبر عن الأفكار والقيم السائدة فى المجتمع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وسيقى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ف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قانون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فن المقصود في تعريف تايلور للثقا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نتاج الذي يميز الثقافة ككل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إنتاج الفني – كل ما ذكر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تضمن التشريعات والقواعد الرسمية التي تحدد حقوق وواجبات الأفراد فى المجتمع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وسيقى – الفن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قانو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عامة يتفق عليها جميع الأفراد ويلتزمون بتطبيقها وإتباعها وإلا سوف يواجهون بالعقوبات الرسمية وغير الرسم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وسيقى – الفن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قانون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متاز انها تكتسب صفة الجبرية أو الإلزام والجمع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وسيقى – الفن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قانون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تضمن نسق القيم الاجتماعية والأخلاقية السائدة فى المجتمع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قانون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خلاق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ف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جموعة المبادئ والمعايير الجمعية التي تعارف عليها الناس بشكل غير رسمي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التي تستمد قوتها من الماضي أو التراث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عرف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قانون – الاخلاق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زيجاً من القيم والقوانين التي تلزم الأفراد أن يتصرفوا بطريقة معين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عرف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قانون – الاخلاق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عد تعريف تايلور للثقافةً  تعريفاً شاملاً أعطى للثقافة أبعادها المميزة لها ولم يعزلها عن الواقع الاجتماعي الذي نشأت فيه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أ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ميل علماء الانثربولوجيا إلى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ين الثقافة والحضار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مييز – التوحيد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عدم التمييز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عايير التمييز بين الحضارة و الثقا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جانب المادي – التقدم و الارتقاء – الجزء و الكل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ركز العلماء الذين يميزون بين الثقافة والحضارة ان الجانب المعنوي مرتبط بـ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حضار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ثقاف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ركز العلماء الذين يميزون بين الثقافة و الحضارة ان الجانب المادي مرتبط بـ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حضار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ثقافة – كلاهم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ختر العبارة الافضل تعبيراً مما يل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فهوم الثقافة يفتقر كلية إلى الجانب المادي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إن الجانب المسيطرعلى الثقافة هو الجانب المعنو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كلاهما صحيح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رتبط مفهوم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التقدم والارتقاء  إلى الأمام وإلى الأفضل دائماً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حضار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ثقافة – كلاهم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رتبط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مفهوم الكل فهي تؤلف كلاً مركباً اى أنها تشمل عناصر متعددة متداخلة فيما بينه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حضار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ثقاف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رتبط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مفهوم الجزء فهي غالباً ما ترتبط بالجانب المادي أو التقنية أو العل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حضار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ثقافة – كلاهم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ثقا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لأنها تميز الإنسان عن سائر الكائنات الحية الأخرى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إنسان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عامة – شامل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سلوك الكائنات الحية غير الانسا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طقي – متدرج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غريز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ثقا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أنها ليست حكراً على مجتمع دون سائر المجتمع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إنسان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عام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شامل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هي القاسم المشترك بين الأفراد الذين ينتمون إلى مجتمع معي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ثقاف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علم – الدي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ثقافة نسبية لانه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ختلف من مجتمع الى اخ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ا ينطبق على ثقافة مجتمع ليس بالضرورة أن ينطبق على ثقافة  مجتمع أخر – كل ما ذكر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ثقافة لها خصوصية لانه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ختلف من مجتمع الى اخر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ما ينطبق على ثقافة مجتمع ليس بالضرورة أن ينطبق على ثقافة  مجتمع أخ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كل ما ذكر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ختلف الثقافات داخل المجتمع الواحد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تغير الثقافة فى المجتمع الواحد عبر الزمان وإن كان هذا التغير بطيئاً ويسمى هذا التغيير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نسبية الزمان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نسبية العصرية – الانسب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تبر الثقا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فطرية – غريز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مكتسب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كتسب الانسان الثقافة من خلا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فطر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علم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خب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كتسب الطفل أنماط السلوك وعناصر الثقافة السائدة فى المجتمع الذي يعيش فيه  من خلا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فطرة – الغريز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نشئة الاجتماع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حافظ الثقافة على استمراريتها من خلا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جذور التاريخية – التكيف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نتقالها من  جيل إلى أخر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حاولات التي يستخدمها أفراد مجتمع معين للتكيف مع البيئة الطبيعية والاجتماعية بشكل يمكنهم من البقاء والاستمرار والازدهار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نسب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كيف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خصوص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د الثقافة وسيلة هامة من وسائل التكيف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مثل وسيلة ثقافية للتكيف مع البيئ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نماط السك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لنسبية – الخصوص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ا توجد ثقافة فى العصر الحديث منعزلة عن الثقافات الأخرى فى المجتمعات الأخرى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فهوم الاتساق او التكامل في ثقافة ما لايدركه الا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بناء الثقافة نفسها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بناء الثقافات المختلفة – كل ما ذكر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إن القدرة على استخدام الرموز وتفسيرها أحد العوامل الهامة التي تميز الإنسان عن سائر الكائن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نتاج ثقافي وخاصية للثقافة لها أهميتها فى عملية الاتصال والتفاعل الاجتماع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نسبية – التكيف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رموز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رموز وسيلة هامة فى عملية التعلم وتحصيل المعر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فهي تساعد على تيسير عملية الفهم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ستخدم مصطلح النمط الثقافي فى الانثربولوجيا بصورة كبي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رتبط النمط الثقافي بنسق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سائدة فى المجتمع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عرف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قيم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نسب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كل الذي تتكرر فيه خصائص وسمات معينة مشتركة ناجمة عن العلاقات الموجودة بين العناصر والوحدات الثقافية المؤلفة له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ثقاف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نمط الثقاف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عناصر الثقاف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أشار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قبل خمسة قرون بان الإنسان اجتماعي بطبعه لا بحكم تكوينه البيولوج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ايلور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بن خلدو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اورد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رى علم الانسان في عصرنا الحالي ان الانسا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جتماعي بحكم تكوينه البيولوج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جتماعي بطبعه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غير اجتماع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ضطر الانسان  للتعاون مع الآخرين بقصد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إشباع حاجاته الضرور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نمية ثقافته – كل ما ذكر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وسائل والأجهزة التي تتولي تنظيم العلاقات الإنسانية فى المجالات المختلفة للحياة الاجتماعية كنظم الزواج والأس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النظم الاقتصادية والتربو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وسائل الاجتماع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النظم الاجتماع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سلوك الاجتماع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جموع العلاقات الاجتماعية التي تربط الفرد بالآخرين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بالموجهات والأحكام والقيم التي تحكم هذه العلاق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والتي يتم تنظيمه بواسطة وسائل اجتماعية ابتدعتها المجتمعات الإنسانية وتعرف اصطلاحاً بالنظم الاجتماع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وسائل الاجتماعية – النظم الاجتماع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سلوك الاجتماع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تعمل النظم الاجتماعية مجتمعة بطريقة متداخلة ومتكاملة فى إطار مجموعة من العلاقات الجوهرية المتساندة والتي يشار إليها ب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 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بناء الاجتماع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نظم الاجتماعية – السلوك الاجتماع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مجموعة العلاقات الجوهرية المتساندة  بين النظم الاجتماع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بناء الاجتماع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نظم الاجتماعية – السلوك الاجتماع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زواج ظاهرة مستمرة و طويلة الامد ونعني بذلك انها غير قابلة للانفصا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صح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خطا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ظاهرة مؤقتة يعرفها الحيوان وتعتبر اتحاد بيولوجي فقط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زواج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زاوج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ظاهرة مستمرة طويلة الامد يعرفها الانسان و لا يعرفها الحيوان وهي عبارة عن اتحاد بيولوجي و اجتماع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زواج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تزاوج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زواج الرجل الواحد للمرأة الواحد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زواج التعدد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زواج الفرد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زواج  الجمع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زواج الرجل الواحد بأكثر من إمراة فى نفس الوقت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زواج الجمعي – تعدد الازواج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عدد الزوجات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زواج المرأة الواحدة  بأكثر من رجل فى نفس الوقت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زواج الجمع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عدد الازواج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عدد الزوجات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الانكحة التي هدمها الاسلا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عدد الازواج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عدد الزوجات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انواع الزواج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التعددي – الفردي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جمع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رى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إن الزواج الفردي أو الآحادي ظاهرة  حديثة فى تاريخ  المجتمعات الإنسانية أي لم يعرفه الإنسان إلا حديثاً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ايلور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مورجا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وستر مارك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رى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أن الزواج الفردي هو الزواج الأصل عند الإنسا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ايلور – مورجان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وستر مارك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سمح بزواج عدد محدد من النساء دون سواه في النظ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فتوح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حدود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طبق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يس هناك حد لعدد الزوجات في النظ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فتوح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حدودة – الطبق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ا يسمح بتعدد الزوجات إلا للطبقة العليا فقط  في النظا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جتمع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طبق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فوضو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حق لأي فرد فى المجتمع الزواج بأكثر من زوجة في النظا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جتمع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طبقي – الفوضو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كون الزوجة الأولى هى السيدة الأولى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أما باقي الزوجات يكن زوجات من الطبقة الثانية في النظا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تمايز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غير المتمايز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جميع الزوجات فى مرتبة أو مكانة اجتماعية واحدة  في النظا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تمايز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غير المتمايز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حارم القرابية هى بالضرورة محارم دائم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يرجع محارم القربى إلى عامل التنشئة المنزلية المشتركة للأبناء هذه التنشئة المشتركة تشكل  عاطفة ذات طابع أخوى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فسير الثقاف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فسير النفس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تفسير البيولوج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رجع ظاهرة المحارم إلى الأثر السلبي للزواج القرابي الضيق على التكوين البيولوجي والفسيولوجي والنفسي للإنسان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فسير الثقافي – التفسير النفس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فسير البيولوج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يفسر المحارم من خلال الوظيفة التي تؤديها للإنسان وهى نقل الثقاف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فسير الوظيف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تفسير النفسي – التفسير البيولوج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رى إن محارم القربى هى أساس المجتمع وأصل الثقافة الإنسانية ولولا أن الإنسان عرف المحارم لما كان قد عرف الثقاف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فسير الثقاف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تفسير النفسي – التفسير البيولوج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عتبر الانجاب هدفاً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حورياً – بيولوجياً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جتماعياً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وحدة التي تتم بداخلها عملية الإنجاب والذي يتحول داخلها من إنجاب بيولوجي إلي ما يسمى  بالإنجاب الاجتماعي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نشئة الاجتماع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سر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بناء الاجتماع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إنجاب أفراد ينتمون لمجتمع معين وثقافة معينة عن طريق عملية التنشئة الاجتماعية 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إنجاب الاجتماع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سرة – البناء الاجتماع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وحدة التي تتكون من مجموعة من العلاقات بين الزوج والزوجة والأبناء ومن ثم القيم التي تحكم هذه العلاق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ريف الاس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بنائياً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نظيمياً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وظيفياً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) 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وحدة التي تقوم على الإقامة المنزلية أو المحلية المشتركة وتربطها روابط ومشاعر مشتركة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ريف الاس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نائياً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نظيمياً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وظيفياً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) 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وحدة أو المؤسسة الاجتماعية التي تقوم بوظائف اجتماعية محددة  وهى الوظيفة الإنجابية والاقتصادية والتنشئة الاجتماعية بالإضافة إلى بعض الوظائف التي تختلف من مجتمع إلى أخر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ريف الاس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نائياً – تنظيمياً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وظيفياً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) 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أسرة ظاهرة إنسانية  عامة عرفتها جميع المجتمعات الإنسانية وجميع الثقافات في مختلف الأمكنة والأزمنة وهذا يبي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....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ظيفة الاس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شمول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عموم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كامل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قوم الاسرة بتنظيم الإشباع من خلال العلاقات الشرعية من خلال وظي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كامل – التكافل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شباع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قوم الاسرة بإنجاب أعضاء جدد للمجتمع باستمرار من خلال وظي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كافل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نجاب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شباع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ني الوظي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حفظ النوع البشرى من الانقراض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كافل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نجاب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نسان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عامل الاقتصادي يكون أحيانا ًعاملاً مهماً في تشكيل السياسة الإنجابية للأسرة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جتمعات البسيطة ذات الإمكانات المادية القليلة تحاول الأسر أن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انتاج افراد الاسر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زيد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نقص – تواز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وظيفة الأساسية للأسر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شباع – الانجاب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التنشئة الاجتماع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عملية تحويل الأفراد البيولوجيين إلى أفراد اجتماعيين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نشئة الاجتماع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بناء الاجتماعي – الاس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بناء التدريجي للشخصية الثقافية والاجتماعية للإنسان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      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نشئة الاجتماع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بناء الاجتماعي – الاس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تبر التنشئة الاجتماع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عملية ثقافية – عملية اجتماع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ظيفة التكافل الاقتصادي والاجتماعي وتكامل الأدوار الاقتصادية في إطار نظام  تقسيم العمل المعمول به في المجتمع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هي الوظي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لاس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قتصاد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تنشئة الاجتماعية – التكافل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يتم تقسيم العمل في كثير من المجتمعات الانسانية وفقاً لـ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سن – النوع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ختلف نظام تقسيم العمل من مجتمع لأخر اختلافا كبيراً </w:t>
      </w:r>
      <w:r>
        <w:rPr>
          <w:rFonts w:cs="Al-Mujahed Free 2" w:ascii="00 Starmap Truetype" w:hAnsi="00 Starmap Truetype"/>
          <w:sz w:val="28"/>
          <w:szCs w:val="28"/>
          <w:rtl w:val="true"/>
        </w:rPr>
        <w:t>,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وقد يختلف في نفس المجتمع من فترة زمنية إلي أخرى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غرس القيم الدينية وتدعيم الممارسات والمعتقدات والشعائر الدين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هي الوظي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لاس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دين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قتصادية – السياس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ح الفرد المكانة الاجتماعية والتي ترتبط بالتفاوت في الثروة والنفوذ والهيبة الاجتماع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هي الوظيف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لاس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دينية – الاقتصاد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سياس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س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تكون من الزوج والزوجة والأبناء الصغار غير المتزوجي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ول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ركبة – الممتد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أسرة التي تضم في عضويتها أخوة غير أشقاء كالأسرة التي تتكون من الزوج وزوجاته وأبناء الزوجات سواء من الزواج الحالي أو من زواج سابق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ول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ركب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متد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أسرة التي تمتد لثلاثة أجيال أو أكثر وتبقى متضامنة ومتماسكة وتتسم بالسكن المشترك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ولية – المركب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متد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نظام السائد في المجتمعات الغربية والمجتمعات الحديث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غير التقليد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)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هو الاس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ول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ركبة – الممتد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تصل بكيفية تحديد الإنسان لمن هم أقربائه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بدا القراب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سرة – رابطة الد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مبادئ النظم القرابية يعتمد على تتبع السلالة عن طريق الذكور من الآباء للأبناء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بدا الاموي – رابطة الدم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بدا الابو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من مبادئ النظم القرابية يعتمد على تتبع السلالة عن طريق الإناث من الأمهات للأبناء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بدا الامو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رابطة الدم – المبدا الابو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قسيم العمل تبعاً للعمر والنوع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ذكر – أنثى </w:t>
      </w:r>
      <w:r>
        <w:rPr>
          <w:rFonts w:cs="Al-Mujahed Free 2" w:ascii="00 Starmap Truetype" w:hAnsi="00 Starmap Truetype"/>
          <w:sz w:val="28"/>
          <w:szCs w:val="28"/>
          <w:rtl w:val="true"/>
        </w:rPr>
        <w:t>) 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قسيم العمل الطبيع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قسيم العمل الحقيقي – تقسيم العمل التكنولوج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تقسيم العمل الطبيعي سمة لجميع المجتمعات الإنسان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تمد المجتمعات البسيطة في تقسيم العمل على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قسيم العمل الطبيع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قسيم العمل الحقيقي – تقسيم العمل التكنولوج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قسيم العمل القائم على التخصص أو القيام بأعمال تتطلب مهارات وخبر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قسيم العمل الطبيع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قسيم العمل الحقيق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قسيم العمل التكنولوج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قوم تقسيم العمل في المجتمعات الإعاشية بمختلف أنواعها على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قسيم العمل الطبيع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قسيم العمل الحقيقي – تقسيم العمل التكنولوج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لعب دوراً مباشراً في تحديد طبيعة تقسيم العمل السائد في المجتمع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نمط الإنتاج – التكنولوجيا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تمد المجتمعات الحديثة في تقسيم العمل على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قسيم العمل الطبيع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قسيم العمل الحقيق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قسيم العمل التكنولوج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كلما تطورت وتعقدت التكنولوجيا كلما استطاعت تحويل الأعمال المطلوبة في عمليات التصنيع إلى عمليات بسيطة مجزأ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بدأ الاول الذي يحكم الحياة الاقتصاد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بادل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تقسيم العمل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تضام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....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بدأ الثاني الذي يحكم الحياة الاقتصاد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بادل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قسيم العمل – التضامن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بادل هو أساس الحياة الاجتماعية بصفة عامة والحياة الاقتصادية بصفة  خاص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بادل القيمة أو المنفعة بين الناس الذين يعيشون في مكان واحد وزمان واحد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تبادل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تقسيم العمل – التضامن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كتسب التبادل أهمية ف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جتمعات البسيط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جتمعات الحديث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جتمعات الاعاش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أشكال التباد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قايض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نظام السوق – الكولا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أبسط أنواع التباد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قايض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نظام السوق – الكول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بادل الأني والمباشر لسلعة أو خدم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أو أية قيمة أخرى بمثيلتها دون الدخول في أية التزامات لاحقة أو آجلة تقوم على فكرة الدين  أو الائتما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قايض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نظام السوق – الكول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رتبط نظام المقايضة بالمجتمعات الإنسانية التي لم تعرف  النقود أو بدائل النقود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شكل الأكثر تعقيداً للتباد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قايضة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– نظام السوق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كول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كولا كنظام التبادل في المجتمعات البسيطة فى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هند – السعود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جزر الترويرياند في الباسفيك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تتبعه قبائ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مايا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لينز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اليز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ظهر السمة القانونية لنظام الكولا بسبب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يقوم على الثقة والشرف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ه تبادل لسلع تجارية تمثل فائض الإنتاج في الجزر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أطراف التبادل هم حلفاء سياسيون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ظهر السمة الدينية  لنظام الكولا بسبب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قوم على الثقة والشرف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يرتبط  بمعتقداتهم المتوارث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أطراف التبادل هم حلفاء سياسيون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ظهر السمة الاجتماعية  لنظام الكولا بسبب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  <w:u w:val="single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قوم على الثقة والشرف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ه تبادل لسلع تجارية تمثل فائض الإنتاج في الجزر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شراكة في الكولا تمثل علاقة صداقة قوية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ظهر السمة لسياسية لنظام الكولا بسبب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  <w:u w:val="single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قوم على الثقة والشرف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ه تبادل لسلع تجارية تمثل فائض الإنتاج في الجزر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أطراف التبادل هم حلفاء سياسيون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ظهر السمة التجارية  لنظام الكولا بسبب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قوم على الثقة والشرف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به تبادل لسلع تجارية تمثل فائض الإنتاج في الجز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أطراف التبادل هم حلفاء سياسيون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رتبط النظم الاقتصادية والمبادئ التي تحكم تلك النظم ارتباطاً وثيقا بنوعية أو نمط البيئة الطبيع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دراسة التي تسعى إلى إبراز النسق الايكولوجي فى تكامله مع النسق الاجتماع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دراسة الاجتماع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دراسة الايكولوج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دراسة النمط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لكية في مجتمع الاسكيمو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جماع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اصة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ميز البيئة في الاسكيمو انه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بيئة قاحلة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شديدة البرودة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شحيحة الموارو التكنولوجيا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سود نظام تقسيم العمل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في الاسكيمو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نوع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طبيع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حقيق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عتمد النظام الاقتصادي في الاسكيمو على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زراعة – الصناع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صيد والجمع والالتقاط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في البيئة التي تتسم بقلة الموارد وتناثرها وانتشارها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قيامها على أساس الجمع والالتقاط والصيد تمثل الاسر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قوام النظام الاجتماعي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>-</w:t>
      </w:r>
      <w:r>
        <w:rPr>
          <w:rFonts w:eastAsia="+mn-ea" w:cs="Al-Mujahed Free 2" w:ascii="00 Starmap Truetype" w:hAnsi="00 Starmap Truetype"/>
          <w:color w:val="000000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وحدة إنتاجية استهلاكية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وحدة اجتماعية مستقلة – الوحدة السياسية المستقر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هي الجماعة المناسبة للنظام الاقتصادي القائم على الالتقاط و الصيد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جماعة الصغير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جماعات الكبيرة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ظاهر والأساليب والعمليات التي تهدف إلى حفظ الوضع الاجتماعي واستقراره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نظام الاقتصاد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حياة السياس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تنشئة الاجتماع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أكد إبن خلدون على ضرورة وجود وازع يزع الناس عن بعضهم البعض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علاقة الوثيقة بين البيئة من جهة والنظم الاقتصادية والاجتماعية  والثقافية من جهة أخرى وهي علاقة متبادلة ومتداخلة تشكل في نسقا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تكاملا و متساند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يكولوجياً – اجتماعياً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اهما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يعرف رادكليف براون النظام السياسي بأنه ذلك الجزء من النظام الاجتماعي الكلي  الذي يعني بحفظ الوضع الاجتماعي في حدود إقليم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رادكليف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براون – ابن خلدو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يصنف علماء الإنسان المجتمعات الإنسانية من حيث نظم الحكم فيها إلى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ركزية – لامركز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اهما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جتمعات التي توجد فيها الحكومات  وتشير إلي المجتمعات الحديث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مركز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لامركزية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مجتمعات التي تفتقر إلي وجود الحكومات وتشير إلي المجتمعات التقليدية والبسيط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ركز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لامركز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جزاءات الأخلاقية و الطقوسية و الجمعية و الرأي العام و الوساطة  والنظام العشائري من وسائل وأساليب الاستقرار في المجتمعات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ركز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لامركز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كلاهم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جزاءات تمارس في العديد من المجتمعات الصغيرة والتي ترتبط بقدرة خاصة أو قوة طقوسية يمارسها بعض الأشخاص لإنزال العقاب على من يخالف الجماعة أو يعمل على إيذاء الجماع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ويُعتقد أن مثل هذه القوة تسبب المرض أو الفشل أوالعقم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جزاءات الطقوس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جزاءات الاخلاقية – الجزاءات الجمع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ثل الاستهجان والاحتقار لمن يخالف عرف الجماع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جزاءات الطقوس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جزاءات الاخلاق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جزاءات الجمع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رأي السائد والغالب  بين  الجماعة فيما يتعلق بالموقف من قضية معينة بالرفض أو القبول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جزاءات الطقوس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راي العام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جزاءات الجمع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إصدار الجماعة كلها حكماً على فرد في حالة ارتكابه فعلاً يعتقد أنه جريمة تمثل خطراً على الجماع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جزاءات الطقوس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جزاءات الاخلاقي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جزاءات الجمع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ظهر الجزاءات الجمعية في المجتمع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حديثة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بسيط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عشائر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عد الوساطة بين الأفراد والجماعات  المتنازعة من أهم وسائل حفظ النظام الاجتماع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عادة يقوم بمهمة الوساط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علية القوم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رجال الدي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غنياء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لعب الوساطة دورا هاماً في استقرار المجتمعات البسيطة التي تعرف بـ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نظام العشائر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نظام الحديث – النظام اللادين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عملية التي يتم من خلالها تقصي الوقائع بطريقة منظمة لتحقيق هدف ما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وسيلة – الاسلوب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بحث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أسلوب لتنظيم النشاط الإنساني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نهج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سلوب – البحث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عنى المنهج في اللغ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قارنة – الوقوف على الغيبي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طريق إلى هدف ما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جموعة من القواعد العملية العامة التي تحدد الإجراءات والعمليات العقلية التي تُتبع من أجل الوصول إلى الحقائق العلمية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بحث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نهج العلمي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سلوب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مايستخدمه العالم في فهم ظاهرة ما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نهج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سلوب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بحث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لكل علم أساليبه الخاصة به والتي تتفق مع طبيعة الظواهر التي يدرسها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كما أن لكل ظاهرة أسلوب مناسب لدراستها 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ساعدات لحواس الإنسان تساعده في إجراء الملاحظات الدقيقة للظواهر التي يدرسها ؛ كالترمومتر والميكروسكوب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دا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سلوب – المنهج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دوات التي يستخدمها الباحثون في العلوم الاجتماع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وازيين – الترمومتر و الميكروسكوب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قابلة والملاحظة بالمشاركة ودراسة الحال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جموعة من التكوينات الفرضية المترابط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والتعريفات والقضايا التي تقدم وجهة نظر نسقيه عن الظواهر بتحديد العلاقة بين المتغيرات بهدف تفسيرها والتنبؤ بها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سلوب – المنهج العلم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نظر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الأهداف العلمية لعلم الآثار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ستخدام ما تركه الإنسان من آثار مادية في وصف وتفسير تطور الثقافات الإنسان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تابعة نمو الثقافة عبر ملايين السنين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كل ما ذكر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الاهداف العلمية للانثروبولوجيا الطبيع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دراسة الحفريات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ملاحظة سلوك الرئيسيات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دراسة التباين بين الجماعات البشر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علم القياس البشري وهو طريقة يستخدمها العلماء لدراسة الخصائص الجسمية للإنسان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حفريات – الاثار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أنثربومتر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كل ما يحفر عليه فى صخور القشرة الأرضية من بقايا وآثار الحياة السابقة نباتية كانت أو حيوان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حفريات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ثار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أنثربومتري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هتم علماء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بالعثور على الحفري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ثار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نثروبولوجيا الطبيع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ثنوجرافي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هتم علماء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بالعثور على الأشياء التي صنعها الإنسان  في العصور القديمة كالأدوات الحجرية والفخار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ثار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انثروبولوجيا الطبيعية – الاثنوجرافيا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ستطيع الباحث الاركيولوجي ان يتعرف على نوعية الحياة التي كان يعيشها الناس من خلا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شكل المكان ومساحته و مكان الدفن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فحص  العظام والمخلفات النبات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شخيص الدقيق لبعض المؤشرات الماد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ستطيع الباحث الاركيولوجي ان يتعرف على حجم السكان من خلا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شكل المكان ومساحته و مكان الدف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فحص  العظام والمخلفات النبات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تشخيص الدقيق لبعض المؤشرات المادي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ستطيع الباحث الاركيولوجي ان يتعرف على التنظيم او التفاوت الاجتماعي من خلا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  <w:u w:val="single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شكل المكان ومساحته و مكان الدفن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فحص  العظام والمخلفات النبات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التشخيص الدقيق لبعض المؤشرات المادية 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مثل مصدراً للتعرف على حجم الكائن الحي وتغذيته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اسنان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جمجمة – المخلفات النبات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ساعد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...........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في التعرف على حجم المخ وشكله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اسنان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جمجم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خلفات النباتي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طريقة  الانثربولوجيين الاجتماعيين والثقافيين لفهم الثقافات والشعوب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نهج العلم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دراسة الحقل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دراسة عن بعد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دراسة الناس وثقافاتهم في مكان إقامتهم الطبيعي ويقيم الباحث فترة طويلة في المجتمع موضوع الدراسة يلاحظ سلوك أعضائه ويشاركهم مختلف نواحي نشاطهم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يحاول فهم وجهة نظرهم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نهج العلم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دراسة الحقل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دراسة عن بعد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فسيرها يأتي من خلال الملاحظة بالمشارك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نهج العلمي –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دراسة الحقل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المقاييس الاحصائ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من المبادئ التي تعتمد عليها الدراسة الحقل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إن أفضل أداة لفهم الثقافات الغريبة علينا هي فكر الإنسان ومشاعره وعواطفه  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ضرورة النظر إلى ثقافة مجتمع ما من خلال منظور أهلها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ومن خلال منظور الملاحظ العلمي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ضرورة دراسة ثقافة أي مجتمع من منظور تكاملي ومترابط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نقصد بالمنظور التكاملي في الدراسة الحقل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  <w:u w:val="single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إن أفضل أداة لفهم الثقافات الغريبة علينا هي فكر الإنسان ومشاعره وعواطفه  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ضرورة النظر إلى ثقافة مجتمع ما من خلال منظور أهلها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من خلال منظور الملاحظ العلمي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ضرورة دراسة ثقافة أي مجتمع من منظور تكاملي ومترابط 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  <w:u w:val="single"/>
        </w:rPr>
      </w:pP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تهدف الدراسة الحقلية إلى الحصول على دراسات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.....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للشعوب والثقافات المختلفة 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إثنوجرافي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– علمية – سياس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أسس الرئيسية لإجراء الدراسة الحقلية عند مالنوفسكي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لدى الباحث أهداف علمية حقيقية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يكون على معرفة بفوائد ومقاييس الاثنوجرافيا الحديثة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أن يضع الباحث نفسه في أوضاع أو أحوال جيدة للقيام بالبحث الاثنوجرافي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على الباحث أن يطبق عدداً من الطرق الخاصة في استخدام وترتيب الأمثلة والشواهد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يتضح من الأسس التي وضعها مالنوفسكي لدراسته  الميدانية أن على  الباحث الانثربولوجي أن يعتمد على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الملاحظة بالمشاركة لجمع مادته العلمية 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 xml:space="preserve">الملاحظة بدون مشاركة </w:t>
      </w: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لاحظة المقنن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باحث يعيش كعضو المجتمع و يشارك في مناشط الحياة اليومي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ويراقب عن بعد من خلال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لاحظة بالمشارك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لاحظة بدون مشارك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-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ملاحظة المقنن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قوم الباحث بضبط الأوقات والأماكن ونوع الأنشط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لاحظة بالمشارك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لاحظة بدون مشاركة </w:t>
      </w:r>
      <w:r>
        <w:rPr>
          <w:rFonts w:cs="Al-Mujahed Free 2" w:ascii="00 Starmap Truetype" w:hAnsi="00 Starmap Truetype"/>
          <w:sz w:val="28"/>
          <w:szCs w:val="28"/>
          <w:rtl w:val="true"/>
        </w:rPr>
        <w:t>-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لاحظة المقننة</w:t>
      </w:r>
      <w:r>
        <w:rPr>
          <w:rFonts w:cs="Al-Mujahed Free 2" w:ascii="00 Starmap Truetype" w:hAnsi="00 Starmap Truetype"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sz w:val="28"/>
          <w:szCs w:val="28"/>
        </w:rPr>
      </w:pP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يجرى الباحث ملاحظته دون التدخل في الأنشطة اليومية لأفراد الجماعة 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الملاحظة بالمشاركة 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sz w:val="28"/>
          <w:sz w:val="28"/>
          <w:szCs w:val="28"/>
          <w:u w:val="single"/>
          <w:rtl w:val="true"/>
        </w:rPr>
        <w:t>الملاحظة بدون مشاركة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sz w:val="28"/>
          <w:szCs w:val="28"/>
          <w:rtl w:val="true"/>
        </w:rPr>
        <w:t>-</w:t>
      </w:r>
      <w:r>
        <w:rPr>
          <w:rFonts w:ascii="00 Starmap Truetype" w:hAnsi="00 Starmap Truetype" w:cs="Al-Mujahed Free 2"/>
          <w:sz w:val="28"/>
          <w:sz w:val="28"/>
          <w:szCs w:val="28"/>
          <w:rtl w:val="true"/>
        </w:rPr>
        <w:t>الملاحظة المقننة</w:t>
      </w:r>
      <w:r>
        <w:rPr>
          <w:rFonts w:cs="Al-Mujahed Free 2" w:ascii="00 Starmap Truetype" w:hAnsi="00 Starmap Truetype"/>
          <w:sz w:val="28"/>
          <w:szCs w:val="28"/>
          <w:rtl w:val="true"/>
        </w:rPr>
        <w:t xml:space="preserve">) </w:t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  <w:u w:val="single"/>
        </w:rPr>
      </w:pPr>
      <w:r>
        <w:rPr>
          <w:rFonts w:cs="Al-Mujahed Free 2" w:ascii="00 Starmap Truetype" w:hAnsi="00 Starmap Truetype"/>
          <w:sz w:val="28"/>
          <w:szCs w:val="28"/>
          <w:u w:val="single"/>
          <w:rtl w:val="true"/>
        </w:rPr>
      </w:r>
    </w:p>
    <w:p>
      <w:pPr>
        <w:pStyle w:val="Normal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rPr>
          <w:rFonts w:ascii="00 Starmap Truetype" w:hAnsi="00 Starmap Truetype" w:cs="Al-Mujahed Free 2"/>
          <w:sz w:val="28"/>
          <w:szCs w:val="28"/>
        </w:rPr>
      </w:pPr>
      <w:r>
        <w:rPr>
          <w:rFonts w:cs="Al-Mujahed Free 2" w:ascii="00 Starmap Truetype" w:hAnsi="00 Starmap Truetype"/>
          <w:sz w:val="28"/>
          <w:szCs w:val="28"/>
          <w:rtl w:val="true"/>
        </w:rPr>
      </w:r>
    </w:p>
    <w:p>
      <w:pPr>
        <w:pStyle w:val="ListParagraph"/>
        <w:spacing w:before="0" w:after="200"/>
        <w:contextualSpacing/>
        <w:rPr>
          <w:rFonts w:ascii="00 Starmap Truetype" w:hAnsi="00 Starmap Truetype" w:cs="Al-Mujahed Free 2"/>
          <w:color w:val="0070C0"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00 Starmap Truetyp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2811089" o:spid="shape_0" fillcolor="silver" stroked="f" o:allowincell="f" style="position:absolute;margin-left:-22.7pt;margin-top:142.8pt;width:455.35pt;height:124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 الفـــآرووق" trim="t" style="font-family:&quot;Calisto MT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62811090" o:spid="shape_0" fillcolor="silver" stroked="f" o:allowincell="f" style="position:absolute;margin-left:-20.05pt;margin-top:286.8pt;width:455.35pt;height:124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 الفـــآرووق" trim="t" style="font-family:&quot;Calisto MT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62811090" o:spid="shape_0" fillcolor="silver" stroked="f" o:allowincell="f" style="position:absolute;margin-left:-20.05pt;margin-top:286.8pt;width:455.35pt;height:124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 الفـــآرووق" trim="t" style="font-family:&quot;Calisto MT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27f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3039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303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02c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64c9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3039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3039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  <Pages>1</Pages>
  <Words>4670</Words>
  <Characters>26620</Characters>
  <CharactersWithSpaces>31228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4:05:00Z</dcterms:created>
  <dc:creator>user</dc:creator>
  <dc:description/>
  <dc:language>en-US</dc:language>
  <cp:lastModifiedBy>user</cp:lastModifiedBy>
  <dcterms:modified xsi:type="dcterms:W3CDTF">2011-12-03T13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