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رجمة كلمات 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Translation Text  Types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8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دم الحرمين الشريف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Custodian of the Two Holy Mosque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مين 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فظ – ولي – وص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stodia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شئ 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دع</w:t>
            </w:r>
            <w:bookmarkStart w:id="0" w:name="_GoBack"/>
            <w:bookmarkEnd w:id="0"/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riginat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بر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ress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ب الخي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aginative literatur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ات موثوق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uthoritative stateme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رة الذات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utobiography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اسلات الشخص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onal correspond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خباري 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لامي – غني بالمعلوم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formativ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قة علم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cientific pap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أعم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genda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ائ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oca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ا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ublicity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ائل دعائية – دعا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pagand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ابة المقنع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uasive writing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سل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rrespond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لان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vertisement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ض – بحت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ure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iv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عام ليس عل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ppella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 الشيء – 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r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ل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gumenta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اية خيال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irytal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يمات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struc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وص تفسيرية – إيضاح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ository text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ات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lassific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دي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هل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lai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men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mi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ent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وين الابداع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ive composi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عد الجمالي للغ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esthetic dimension of languag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دمة – الصدارة – الطليع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regroun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ستجابة السلوك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havioral response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ث – تحفيز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ض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uc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isual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لان عن السل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vertiseme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ملة – إضاف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و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itabl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ا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esthetic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أدبي – أسلوب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en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c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يزات – الخصائص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مح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eatu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mit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يف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p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مي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ementary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ئيسي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اسي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incip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رز – ملحو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lient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هور – حضو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udi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الى – سع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im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صود – مراد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nd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son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أن – بخصوص – متعلق بـ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cern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ه – صاد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ncounter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صص – معي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ما يتعلق بـ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gard With to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جسد– ينعش – يبعث الحيا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imat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 – مسألة – قض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tter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رد – بكل بساطة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re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oretical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ضوء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light o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ل – موج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utlin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ائل الإعلام السمع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udio medi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ريب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mpirical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ن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uas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لية – ترف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ntertainment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د – قصص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arrati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رار – إعاد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المتعلمي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n-educat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تفاق – تعامل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al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قا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gu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ancellor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ج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ferr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ص التمو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derfinanc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قام الاو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seen primari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u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الصرف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change r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زينة – المال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easury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ير المال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nister of Fin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ارة المال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nistry of Financ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cedu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nder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َرف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t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وم المفروض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ees impos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رغوب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يم الفائد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Jun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جعية الثقاف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ltural referenc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ر الحكوم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vernment headquar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ي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ameter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افؤ النحو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ammatical equival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بد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bstitu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ري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gisl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ؤد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ad to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زدحام – اكتظاظ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قا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es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صوت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iterating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سكن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n residenti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ئب رئيس الوزر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eputy prime minister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ير النق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port minis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وي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ensa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عتمد رسمي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t officially approv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و أنفاق لند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 Undergroun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ة حديد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طات المحل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cal authoritie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رك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ess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ابة – الرفا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anion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حم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rc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أ – تقدم بالتهنئ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atulat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st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اء – قيام بـ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rformanc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اكن المقدس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oly premis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cre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د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ad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طوع – انطلا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ightnes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ضاء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لق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in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ش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nkind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فد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ibuta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تكار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دا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nova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ي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nes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يد – منفر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l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gnor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ر – ضو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llumination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ل – إنصاف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irnes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ام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lerance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يش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exist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rkness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راع – نضال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فاح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uggl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 xml:space="preserve"> </w:t>
      </w:r>
    </w:p>
    <w:p>
      <w:pPr>
        <w:pStyle w:val="Normal"/>
        <w:spacing w:before="0" w:after="200"/>
        <w:rPr>
          <w:rFonts w:ascii="Courier New" w:hAnsi="Courier New" w:eastAsia="Arial Unicode MS" w:cs="Courier New"/>
          <w:color w:val="7030A0"/>
          <w:sz w:val="36"/>
          <w:szCs w:val="36"/>
        </w:rPr>
      </w:pPr>
      <w:r>
        <w:rPr>
          <w:rFonts w:eastAsia="Arial Unicode MS" w:cs="Courier New" w:ascii="Courier New" w:hAnsi="Courier New"/>
          <w:color w:val="7030A0"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Courier New"/>
          <w:color w:val="7030A0"/>
          <w:sz w:val="36"/>
          <w:sz w:val="36"/>
          <w:szCs w:val="36"/>
          <w:rtl w:val="true"/>
        </w:rPr>
        <w:t xml:space="preserve">بالتوفيق للجميع </w:t>
      </w:r>
      <w:r>
        <w:rPr>
          <w:rFonts w:eastAsia="Arial Unicode MS" w:cs="Courier New" w:ascii="Courier New" w:hAnsi="Courier New"/>
          <w:color w:val="7030A0"/>
          <w:sz w:val="36"/>
          <w:szCs w:val="36"/>
          <w:rtl w:val="true"/>
        </w:rPr>
        <w:t xml:space="preserve">.... </w:t>
      </w:r>
      <w:r>
        <w:rPr>
          <w:rFonts w:ascii="Courier New" w:hAnsi="Courier New" w:eastAsia="Arial Unicode MS" w:cs="Courier New"/>
          <w:color w:val="7030A0"/>
          <w:sz w:val="36"/>
          <w:sz w:val="36"/>
          <w:szCs w:val="36"/>
          <w:rtl w:val="true"/>
        </w:rPr>
        <w:t xml:space="preserve">فيولت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787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7876"/>
    <w:rPr/>
  </w:style>
  <w:style w:type="character" w:styleId="Linenumber">
    <w:name w:val="line number"/>
    <w:basedOn w:val="DefaultParagraphFont"/>
    <w:uiPriority w:val="99"/>
    <w:semiHidden/>
    <w:unhideWhenUsed/>
    <w:qFormat/>
    <w:rsid w:val="004d787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29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7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7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2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0b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List Accent 1"/>
    <w:basedOn w:val="a1"/>
    <w:uiPriority w:val="61"/>
    <w:rsid w:val="00e151f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  <Pages>5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12:00Z</dcterms:created>
  <dc:creator>Win7</dc:creator>
  <dc:description/>
  <dc:language>en-US</dc:language>
  <cp:lastModifiedBy>Win7</cp:lastModifiedBy>
  <dcterms:modified xsi:type="dcterms:W3CDTF">2016-02-29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