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220"/>
        <w:gridCol w:w="700"/>
        <w:gridCol w:w="1180"/>
        <w:gridCol w:w="1400"/>
        <w:gridCol w:w="2160"/>
        <w:gridCol w:w="2020"/>
      </w:tblGrid>
      <w:tr>
        <w:trPr>
          <w:trHeight w:val="314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9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9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9"/>
                <w:sz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36"/>
                <w:sz w:val="36"/>
                <w:rtl w:val="true"/>
              </w:rPr>
              <w:t>المحاضرة االول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4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5"/>
                <w:sz w:val="24"/>
                <w:sz w:val="24"/>
                <w:rtl w:val="true"/>
              </w:rPr>
              <w:t>أسلوب جديد للتفكير فيما يتعلق بإدارة المنظم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5"/>
                <w:sz w:val="24"/>
                <w:sz w:val="24"/>
                <w:rtl w:val="true"/>
              </w:rPr>
              <w:t xml:space="preserve">ت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5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5"/>
                <w:sz w:val="24"/>
                <w:sz w:val="24"/>
                <w:rtl w:val="true"/>
              </w:rPr>
              <w:t>أحد تعريفات إدارة الجودة الشاملة والذي يعود إلى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5"/>
                <w:sz w:val="24"/>
                <w:rtl w:val="true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معهد المقياس البريطاني</w:t>
            </w: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8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5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جوزيف جوران </w:t>
            </w:r>
            <w:r>
              <w:rPr>
                <w:rFonts w:eastAsia="Times New Roman" w:cs="Times New Roman" w:ascii="Times New Roman" w:hAnsi="Times New Roman"/>
                <w:sz w:val="24"/>
              </w:rPr>
              <w:t>curan Joseph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 w:val="24"/>
                <w:rtl w:val="true"/>
              </w:rPr>
              <w:t>عرف الجودة فقط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(</w:t>
            </w:r>
          </w:p>
        </w:tc>
        <w:tc>
          <w:tcPr>
            <w:tcW w:w="41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5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exact" w:line="268"/>
              <w:ind w:left="0" w:right="1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8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 xml:space="preserve">كورن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horn.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5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 xml:space="preserve">المواصفات الدولي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w w:val="87"/>
                <w:sz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ISO 9000: 2000</w:t>
            </w:r>
            <w:r>
              <w:rPr>
                <w:rFonts w:ascii="Times New Roman" w:hAnsi="Times New Roman" w:eastAsia="Times New Roman" w:cs="Times New Roman"/>
                <w:b/>
                <w:b/>
                <w:color w:val="548DD4"/>
                <w:w w:val="87"/>
                <w:sz w:val="24"/>
                <w:sz w:val="24"/>
                <w:rtl w:val="true"/>
              </w:rPr>
              <w:t>تعريف للجودة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w w:val="87"/>
                <w:sz w:val="24"/>
                <w:rtl w:val="true"/>
              </w:rPr>
              <w:t>(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  <w:rtl w:val="true"/>
              </w:rPr>
            </w:r>
          </w:p>
        </w:tc>
        <w:tc>
          <w:tcPr>
            <w:tcW w:w="45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9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9"/>
                <w:sz w:val="24"/>
                <w:sz w:val="24"/>
                <w:rtl w:val="true"/>
              </w:rPr>
              <w:t>درجة تلبية مجموعة الخصائص الموروثة في المنتج لمتطلبات العميل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9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9"/>
                <w:sz w:val="24"/>
                <w:sz w:val="24"/>
                <w:rtl w:val="true"/>
              </w:rPr>
              <w:t xml:space="preserve">أحد تعريفات الجودة الذي يعود </w:t>
            </w:r>
            <w:r>
              <w:rPr>
                <w:rFonts w:ascii="Courier New" w:hAnsi="Courier New" w:eastAsia="Courier New" w:cs="Courier New"/>
                <w:b/>
                <w:b/>
                <w:color w:val="C00000"/>
                <w:w w:val="89"/>
                <w:sz w:val="24"/>
                <w:sz w:val="24"/>
                <w:rtl w:val="true"/>
              </w:rPr>
              <w:t>إلى</w:t>
            </w:r>
            <w:r>
              <w:rPr>
                <w:rFonts w:eastAsia="Courier New" w:cs="Courier New" w:ascii="Courier New" w:hAnsi="Courier New"/>
                <w:b/>
                <w:color w:val="C00000"/>
                <w:w w:val="89"/>
                <w:sz w:val="24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 xml:space="preserve">كورن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w w:val="97"/>
                <w:sz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horn,N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548DD4"/>
                <w:w w:val="97"/>
                <w:sz w:val="24"/>
                <w:sz w:val="24"/>
                <w:rtl w:val="true"/>
              </w:rPr>
              <w:t xml:space="preserve">الجودة الشامل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w w:val="97"/>
                <w:sz w:val="24"/>
                <w:rtl w:val="true"/>
              </w:rPr>
              <w:t>(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7"/>
                <w:sz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5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عهد المقايس البريطاني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 w:val="24"/>
                <w:rtl w:val="true"/>
              </w:rPr>
              <w:t xml:space="preserve">الجودة الشامل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(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9"/>
                <w:rtl w:val="true"/>
              </w:rPr>
            </w:r>
          </w:p>
        </w:tc>
        <w:tc>
          <w:tcPr>
            <w:tcW w:w="45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1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1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  <w:sz w:val="24"/>
                <w:rtl w:val="true"/>
              </w:rPr>
              <w:t xml:space="preserve">المواصفات الدولية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</w:rPr>
              <w:t>ISO 9000:2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14"/>
                <w:rtl w:val="true"/>
              </w:rPr>
            </w:r>
          </w:p>
        </w:tc>
        <w:tc>
          <w:tcPr>
            <w:tcW w:w="41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1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1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1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جوزيف جوران </w:t>
            </w:r>
            <w:r>
              <w:rPr>
                <w:rFonts w:eastAsia="Times New Roman" w:cs="Times New Roman" w:ascii="Times New Roman" w:hAnsi="Times New Roman"/>
                <w:sz w:val="24"/>
              </w:rPr>
              <w:t>Juran Josep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1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1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1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5"/>
                <w:sz w:val="22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5"/>
                <w:sz w:val="5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1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3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  <w:sz w:val="24"/>
                <w:rtl w:val="true"/>
              </w:rPr>
              <w:t>ناتج تفاعل خصائص نشاطات التسويق والهندسية والصيانة لتلبية احتياجات العميل ورغباته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3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  <w:sz w:val="24"/>
                <w:rtl w:val="true"/>
              </w:rPr>
              <w:t>تعريفات الجودة</w:t>
            </w:r>
          </w:p>
        </w:tc>
      </w:tr>
      <w:tr>
        <w:trPr>
          <w:trHeight w:val="317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الذي يعود إلى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9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7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جوزيف جوران  </w:t>
            </w:r>
            <w:r>
              <w:rPr>
                <w:rFonts w:eastAsia="Times New Roman" w:cs="Times New Roman" w:ascii="Times New Roman" w:hAnsi="Times New Roman"/>
                <w:sz w:val="24"/>
              </w:rPr>
              <w:t>Juran Joseph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9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 xml:space="preserve">المواصفات الدولية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9000:2000ISO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9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10"/>
                <w:rtl w:val="true"/>
              </w:rPr>
            </w:r>
          </w:p>
        </w:tc>
        <w:tc>
          <w:tcPr>
            <w:tcW w:w="31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88"/>
              <w:ind w:left="0" w:right="940" w:hanging="0"/>
              <w:jc w:val="right"/>
              <w:rPr>
                <w:rFonts w:ascii="Wingdings" w:hAnsi="Wingdings" w:eastAsia="Wingdings" w:cs="Wingdings"/>
                <w:b/>
                <w:b/>
                <w:color w:val="002060"/>
                <w:sz w:val="44"/>
                <w:vertAlign w:val="superscript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4"/>
                <w:vertAlign w:val="superscript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  <w:vertAlign w:val="superscript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كورن </w:t>
            </w:r>
            <w:r>
              <w:rPr>
                <w:rFonts w:eastAsia="Times New Roman" w:cs="Times New Roman" w:ascii="Times New Roman" w:hAnsi="Times New Roman"/>
                <w:sz w:val="24"/>
              </w:rPr>
              <w:t>Chorn.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 xml:space="preserve">فيجنبيوم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eignbaum V.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8"/>
                <w:sz w:val="24"/>
                <w:sz w:val="24"/>
                <w:rtl w:val="true"/>
              </w:rPr>
              <w:t xml:space="preserve">إحدى مراحل تطور مفهوم إدارة الجودة الشاملة انصب التركيز فيها على الوقاية من حدوث اأخطاء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8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8"/>
                <w:sz w:val="24"/>
                <w:sz w:val="24"/>
                <w:rtl w:val="true"/>
              </w:rPr>
              <w:t>والتي</w:t>
            </w:r>
          </w:p>
        </w:tc>
      </w:tr>
      <w:tr>
        <w:trPr>
          <w:trHeight w:val="22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98"/>
                <w:sz w:val="19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pacing w:lineRule="exact" w:line="228"/>
              <w:ind w:left="0"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ْ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19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6"/>
                <w:sz w:val="24"/>
                <w:sz w:val="24"/>
                <w:rtl w:val="true"/>
              </w:rPr>
              <w:t xml:space="preserve">توصف بكونها نظام أساسه منع وقوع اأخطاء والقضاء على أسبابها منذ البداية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6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6"/>
                <w:sz w:val="24"/>
                <w:sz w:val="24"/>
                <w:rtl w:val="true"/>
              </w:rPr>
              <w:t>هي مرحلة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6"/>
                <w:sz w:val="24"/>
                <w:rtl w:val="true"/>
              </w:rPr>
              <w:t>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6"/>
                <w:sz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8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ضبط الجودة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8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فحص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5"/>
                <w:sz w:val="22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5"/>
                <w:sz w:val="10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دارة الجودة الشامل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1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-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  <w:sz w:val="24"/>
                <w:rtl w:val="true"/>
              </w:rPr>
              <w:t>تأكيد الجود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8"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2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462"/>
              <w:ind w:left="0" w:right="20" w:hanging="0"/>
              <w:jc w:val="right"/>
              <w:rPr>
                <w:rFonts w:ascii="Wingdings" w:hAnsi="Wingdings" w:eastAsia="Wingdings" w:cs="Wingdings"/>
                <w:b/>
                <w:b/>
                <w:color w:val="548DD4"/>
                <w:sz w:val="44"/>
                <w:vertAlign w:val="superscript"/>
              </w:rPr>
            </w:pPr>
            <w:r>
              <w:rPr>
                <w:rFonts w:eastAsia="Wingdings" w:cs="Wingdings" w:ascii="Wingdings" w:hAnsi="Wingdings"/>
                <w:b/>
                <w:color w:val="548DD4"/>
                <w:sz w:val="44"/>
                <w:vertAlign w:val="superscript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7"/>
                <w:sz w:val="24"/>
                <w:sz w:val="24"/>
                <w:rtl w:val="true"/>
              </w:rPr>
              <w:t>إحدى مراحل تطور مفهوم إدارة الجودة الشاملة التي ينصب التركيز فيها على كافة النشاطات واأساليب</w:t>
            </w:r>
          </w:p>
        </w:tc>
      </w:tr>
      <w:tr>
        <w:trPr>
          <w:trHeight w:val="317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5"/>
                <w:sz w:val="24"/>
                <w:sz w:val="24"/>
                <w:rtl w:val="true"/>
              </w:rPr>
              <w:t>اإلحصائية بهدف التأكيد من كون تصميم المنتج يتم وفقا للمواصفات المحدد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5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5"/>
                <w:sz w:val="24"/>
                <w:sz w:val="24"/>
                <w:rtl w:val="true"/>
              </w:rPr>
              <w:t>هي مرحل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5"/>
                <w:sz w:val="24"/>
                <w:rtl w:val="true"/>
              </w:rPr>
              <w:t>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5"/>
                <w:sz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8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تأكيد الجودة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8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  <w:sz w:val="24"/>
                <w:rtl w:val="true"/>
              </w:rPr>
              <w:t>ضبط الجود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فحص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Courier New" w:hAnsi="Courier New" w:eastAsia="Courier New" w:cs="Courier New"/>
                <w:w w:val="96"/>
                <w:sz w:val="24"/>
                <w:sz w:val="24"/>
                <w:rtl w:val="true"/>
              </w:rPr>
              <w:t>إ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دارة الجودة الشاملة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76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76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76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76"/>
                <w:sz w:val="28"/>
              </w:rPr>
              <w:t>omjeha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76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78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580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4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580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803.15pt" to="374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437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803.15pt" to="381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802.9pt" to="381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96.2pt" to="381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434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2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434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-800.85pt" to="192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800.85pt" to="199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403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800.6pt" to="199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403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793.9pt" to="199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3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061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801.6pt" to="283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912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-801.6pt" to="290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801.35pt" to="290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029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794.6pt" to="290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439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7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439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-800.85pt" to="97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290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-800.85pt" to="104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407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800.6pt" to="104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793.9pt" to="104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83430</wp:posOffset>
                </wp:positionH>
                <wp:positionV relativeFrom="paragraph">
                  <wp:posOffset>-8449945</wp:posOffset>
                </wp:positionV>
                <wp:extent cx="878205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665.35pt" to="430pt,-665.3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59175</wp:posOffset>
                </wp:positionH>
                <wp:positionV relativeFrom="paragraph">
                  <wp:posOffset>-7101205</wp:posOffset>
                </wp:positionV>
                <wp:extent cx="1903095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-559.15pt" to="430.05pt,-559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-5160645</wp:posOffset>
                </wp:positionV>
                <wp:extent cx="1524000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406.35pt" to="430pt,-406.3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38065</wp:posOffset>
                </wp:positionH>
                <wp:positionV relativeFrom="paragraph">
                  <wp:posOffset>-3622675</wp:posOffset>
                </wp:positionV>
                <wp:extent cx="623570" cy="0"/>
                <wp:effectExtent l="635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-285.25pt" to="430pt,-285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24730</wp:posOffset>
                </wp:positionH>
                <wp:positionV relativeFrom="paragraph">
                  <wp:posOffset>-1882140</wp:posOffset>
                </wp:positionV>
                <wp:extent cx="636905" cy="0"/>
                <wp:effectExtent l="635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148.2pt" to="430pt,-148.2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8425</wp:posOffset>
                </wp:positionH>
                <wp:positionV relativeFrom="paragraph">
                  <wp:posOffset>-9009380</wp:posOffset>
                </wp:positionV>
                <wp:extent cx="0" cy="8636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709.4pt" to="-7.75pt,-6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91765</wp:posOffset>
                </wp:positionH>
                <wp:positionV relativeFrom="paragraph">
                  <wp:posOffset>-9009380</wp:posOffset>
                </wp:positionV>
                <wp:extent cx="0" cy="8636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-709.4pt" to="211.95pt,-6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-9006840</wp:posOffset>
                </wp:positionV>
                <wp:extent cx="279654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709.2pt" to="212.15pt,-7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1600</wp:posOffset>
                </wp:positionH>
                <wp:positionV relativeFrom="paragraph">
                  <wp:posOffset>-8148320</wp:posOffset>
                </wp:positionV>
                <wp:extent cx="27965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641.6pt" to="212.15pt,-6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7741920</wp:posOffset>
                </wp:positionV>
                <wp:extent cx="0" cy="109156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609.6pt" to="-5.55pt,-5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-7741920</wp:posOffset>
                </wp:positionV>
                <wp:extent cx="0" cy="109156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-609.6pt" to="214.2pt,-5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3660</wp:posOffset>
                </wp:positionH>
                <wp:positionV relativeFrom="paragraph">
                  <wp:posOffset>-7738745</wp:posOffset>
                </wp:positionV>
                <wp:extent cx="2797175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609.35pt" to="214.4pt,-60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3660</wp:posOffset>
                </wp:positionH>
                <wp:positionV relativeFrom="paragraph">
                  <wp:posOffset>-6653530</wp:posOffset>
                </wp:positionV>
                <wp:extent cx="279717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523.9pt" to="214.4pt,-5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-6170295</wp:posOffset>
                </wp:positionV>
                <wp:extent cx="0" cy="796925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485.85pt" to="19.2pt,-4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34665</wp:posOffset>
                </wp:positionH>
                <wp:positionV relativeFrom="paragraph">
                  <wp:posOffset>-6170295</wp:posOffset>
                </wp:positionV>
                <wp:extent cx="0" cy="79692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485.85pt" to="238.95pt,-4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1300</wp:posOffset>
                </wp:positionH>
                <wp:positionV relativeFrom="paragraph">
                  <wp:posOffset>-5376545</wp:posOffset>
                </wp:positionV>
                <wp:extent cx="279590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423.35pt" to="239.1pt,-4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41300</wp:posOffset>
                </wp:positionH>
                <wp:positionV relativeFrom="paragraph">
                  <wp:posOffset>-6167120</wp:posOffset>
                </wp:positionV>
                <wp:extent cx="27959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485.6pt" to="239.1pt,-48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-4475480</wp:posOffset>
                </wp:positionV>
                <wp:extent cx="0" cy="13970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352.4pt" to="-1pt,-2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77055</wp:posOffset>
                </wp:positionH>
                <wp:positionV relativeFrom="paragraph">
                  <wp:posOffset>-4475480</wp:posOffset>
                </wp:positionV>
                <wp:extent cx="0" cy="1397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352.4pt" to="344.65pt,-2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-4472940</wp:posOffset>
                </wp:positionV>
                <wp:extent cx="43961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352.2pt" to="344.85pt,-3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-3081020</wp:posOffset>
                </wp:positionV>
                <wp:extent cx="43961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242.6pt" to="344.85pt,-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943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25.4pt" to="532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562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7.25pt" to="529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4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40"/>
        <w:gridCol w:w="1740"/>
        <w:gridCol w:w="840"/>
        <w:gridCol w:w="940"/>
        <w:gridCol w:w="280"/>
        <w:gridCol w:w="1540"/>
        <w:gridCol w:w="2020"/>
      </w:tblGrid>
      <w:tr>
        <w:trPr>
          <w:trHeight w:val="31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1" w:name="page2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042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5"/>
                <w:sz w:val="24"/>
                <w:sz w:val="24"/>
                <w:rtl w:val="true"/>
              </w:rPr>
              <w:t>إحدى مراحل تطور مفهوم ادارة الجودة الشاملة التي تتصف بكون الخطأ قد حصل فعال دون العمل على منعه</w:t>
            </w:r>
          </w:p>
        </w:tc>
      </w:tr>
      <w:tr>
        <w:trPr>
          <w:trHeight w:val="317" w:hRule="atLeast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ويتم البحث عنه لتصحيحة هي مرحله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تأكيد الجودة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ضبط الجودة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دارة الجودة الشامل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فحص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 xml:space="preserve">تتمثل المرحلة الثانية ضمن مراحل تطور مفهوم ادارة الجودة الشاملة بمرحل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ضبط الجودة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أكيد الجودة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فح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إداراة الجودة الشاملة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  <w:sz w:val="24"/>
                <w:rtl w:val="true"/>
              </w:rPr>
              <w:t>من مميزات إدارة الجودة الشاملة مقارنة باإلدارة التقليدية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4"/>
                <w:sz w:val="24"/>
                <w:rtl w:val="true"/>
              </w:rPr>
              <w:t>: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1F497D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1F497D"/>
                <w:w w:val="84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جمود السياسات واإلجراءات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  <w:t xml:space="preserve">.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6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rtl w:val="true"/>
              </w:rPr>
            </w:r>
          </w:p>
        </w:tc>
        <w:tc>
          <w:tcPr>
            <w:tcW w:w="276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5"/>
                <w:sz w:val="22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5"/>
                <w:sz w:val="1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التحسين وقت الحاجة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w w:val="91"/>
                <w:sz w:val="24"/>
                <w:rtl w:val="true"/>
              </w:rPr>
              <w:t>.</w:t>
            </w:r>
          </w:p>
        </w:tc>
        <w:tc>
          <w:tcPr>
            <w:tcW w:w="276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1"/>
                <w:sz w:val="9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التركيز على جني األرباح</w:t>
            </w:r>
            <w:r>
              <w:rPr>
                <w:rFonts w:eastAsia="Times New Roman" w:cs="Times New Roman" w:ascii="Times New Roman" w:hAnsi="Times New Roman"/>
                <w:color w:val="548DD4"/>
                <w:w w:val="84"/>
                <w:sz w:val="24"/>
                <w:rtl w:val="true"/>
              </w:rPr>
              <w:t>.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ندماج الموظفين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  <w:rtl w:val="true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7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1"/>
                <w:sz w:val="1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56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  <w:sz w:val="24"/>
                <w:rtl w:val="true"/>
              </w:rPr>
              <w:t>من مميزات ادارة الجودة الشاملة مقارنة باالدارة التقليدي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  <w:rtl w:val="true"/>
              </w:rPr>
              <w:t>: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21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مرونة السياسات واالجراءات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رقابة اللصيقة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7"/>
                <w:sz w:val="24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9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حسين وقت الحاج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مل الفرد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6"/>
                <w:sz w:val="24"/>
                <w:sz w:val="24"/>
                <w:rtl w:val="true"/>
              </w:rPr>
              <w:t xml:space="preserve">من سمات ادارة الجودة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  <w:sz w:val="24"/>
                <w:rtl w:val="true"/>
              </w:rPr>
              <w:t>الشاملة مقارنة باالدارة التقليدية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6"/>
                <w:sz w:val="24"/>
                <w:rtl w:val="true"/>
              </w:rPr>
              <w:t>: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الرقابة اللصيقة</w:t>
            </w:r>
            <w:r>
              <w:rPr>
                <w:rFonts w:eastAsia="Times New Roman" w:cs="Times New Roman" w:ascii="Times New Roman" w:hAnsi="Times New Roman"/>
                <w:w w:val="71"/>
                <w:sz w:val="23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78"/>
                <w:sz w:val="22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حفظ البيانات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78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  <w:sz w:val="24"/>
                <w:rtl w:val="true"/>
              </w:rPr>
              <w:t>التركيز على المنتج والعمليات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ركيز على جني االرباح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3"/>
                <w:sz w:val="24"/>
                <w:sz w:val="24"/>
                <w:rtl w:val="true"/>
              </w:rPr>
              <w:t>من السمات التي تميز ادارة الجودة الشاملة مقارنة ب االدارة التقليدية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3"/>
                <w:sz w:val="24"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3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حسين وقت الحاج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الرقابة اللصيقة</w:t>
            </w:r>
            <w:r>
              <w:rPr>
                <w:rFonts w:eastAsia="Times New Roman" w:cs="Times New Roman" w:ascii="Times New Roman" w:hAnsi="Times New Roman"/>
                <w:w w:val="71"/>
                <w:sz w:val="23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مودالسياسات واالجراءات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  <w:sz w:val="24"/>
                <w:rtl w:val="true"/>
              </w:rPr>
              <w:t>الخبره الواسعه عن طريق فرق العمل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2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9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9"/>
                <w:sz w:val="28"/>
              </w:rPr>
              <w:t>omjehaa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9"/>
                <w:sz w:val="24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0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7453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3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7453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-803.15pt" to="373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310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803.15pt" to="380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7421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802.9pt" to="380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7421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796.2pt" to="380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307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1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307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800.85pt" to="191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171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800.85pt" to="198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276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800.6pt" to="198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276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793.9pt" to="198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5934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2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5934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801.6pt" to="282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785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-801.6pt" to="289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5902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801.35pt" to="289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5902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794.6pt" to="289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312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6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312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-800.85pt" to="96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163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-800.85pt" to="103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280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800.6pt" to="103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280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793.9pt" to="103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090795</wp:posOffset>
                </wp:positionH>
                <wp:positionV relativeFrom="paragraph">
                  <wp:posOffset>-8475980</wp:posOffset>
                </wp:positionV>
                <wp:extent cx="358140" cy="0"/>
                <wp:effectExtent l="0" t="7620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-667.4pt" to="429pt,-667.4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147310</wp:posOffset>
                </wp:positionH>
                <wp:positionV relativeFrom="paragraph">
                  <wp:posOffset>-7872730</wp:posOffset>
                </wp:positionV>
                <wp:extent cx="636905" cy="0"/>
                <wp:effectExtent l="0" t="7620" r="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-619.9pt" to="455.4pt,-619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604385</wp:posOffset>
                </wp:positionH>
                <wp:positionV relativeFrom="paragraph">
                  <wp:posOffset>-5933440</wp:posOffset>
                </wp:positionV>
                <wp:extent cx="844550" cy="0"/>
                <wp:effectExtent l="0" t="7620" r="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-467.2pt" to="429pt,-467.2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007485</wp:posOffset>
                </wp:positionH>
                <wp:positionV relativeFrom="paragraph">
                  <wp:posOffset>-5201920</wp:posOffset>
                </wp:positionV>
                <wp:extent cx="1441450" cy="0"/>
                <wp:effectExtent l="0" t="7620" r="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-409.6pt" to="429pt,-409.6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987165</wp:posOffset>
                </wp:positionH>
                <wp:positionV relativeFrom="paragraph">
                  <wp:posOffset>-3462655</wp:posOffset>
                </wp:positionV>
                <wp:extent cx="1461770" cy="0"/>
                <wp:effectExtent l="0" t="762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-272.65pt" to="429pt,-272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22675</wp:posOffset>
                </wp:positionH>
                <wp:positionV relativeFrom="paragraph">
                  <wp:posOffset>-1921510</wp:posOffset>
                </wp:positionV>
                <wp:extent cx="1826895" cy="0"/>
                <wp:effectExtent l="0" t="7620" r="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-151.3pt" to="429.05pt,-151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30810</wp:posOffset>
                </wp:positionH>
                <wp:positionV relativeFrom="paragraph">
                  <wp:posOffset>-6990080</wp:posOffset>
                </wp:positionV>
                <wp:extent cx="0" cy="2159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550.4pt" to="-10.3pt,-38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060065</wp:posOffset>
                </wp:positionH>
                <wp:positionV relativeFrom="paragraph">
                  <wp:posOffset>-6990080</wp:posOffset>
                </wp:positionV>
                <wp:extent cx="0" cy="2159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550.4pt" to="240.95pt,-38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33985</wp:posOffset>
                </wp:positionH>
                <wp:positionV relativeFrom="paragraph">
                  <wp:posOffset>-6987540</wp:posOffset>
                </wp:positionV>
                <wp:extent cx="319659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550.2pt" to="241.1pt,-5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33985</wp:posOffset>
                </wp:positionH>
                <wp:positionV relativeFrom="paragraph">
                  <wp:posOffset>-4833620</wp:posOffset>
                </wp:positionV>
                <wp:extent cx="319659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380.6pt" to="241.1pt,-38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6510</wp:posOffset>
                </wp:positionH>
                <wp:positionV relativeFrom="paragraph">
                  <wp:posOffset>-4599305</wp:posOffset>
                </wp:positionV>
                <wp:extent cx="0" cy="83502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362.15pt" to="-1.3pt,-2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98140</wp:posOffset>
                </wp:positionH>
                <wp:positionV relativeFrom="paragraph">
                  <wp:posOffset>-4599305</wp:posOffset>
                </wp:positionV>
                <wp:extent cx="0" cy="835025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-362.15pt" to="228.2pt,-2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685</wp:posOffset>
                </wp:positionH>
                <wp:positionV relativeFrom="paragraph">
                  <wp:posOffset>-4596130</wp:posOffset>
                </wp:positionV>
                <wp:extent cx="292100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361.9pt" to="228.4pt,-36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9685</wp:posOffset>
                </wp:positionH>
                <wp:positionV relativeFrom="paragraph">
                  <wp:posOffset>-3766820</wp:posOffset>
                </wp:positionV>
                <wp:extent cx="292100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296.6pt" to="228.4pt,-2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070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5.4pt" to="531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689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27.25pt" to="528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4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80"/>
        <w:gridCol w:w="1360"/>
        <w:gridCol w:w="1740"/>
        <w:gridCol w:w="380"/>
        <w:gridCol w:w="1080"/>
        <w:gridCol w:w="2220"/>
        <w:gridCol w:w="1440"/>
        <w:gridCol w:w="480"/>
      </w:tblGrid>
      <w:tr>
        <w:trPr>
          <w:trHeight w:val="31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3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4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5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8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3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4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5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8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9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9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90"/>
                <w:sz w:val="22"/>
                <w:rtl w:val="true"/>
              </w:rPr>
              <w:t>-</w:t>
            </w:r>
            <w:r>
              <w:rPr>
                <w:b/>
                <w:color w:val="7030A0"/>
                <w:w w:val="9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87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87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87"/>
                <w:sz w:val="22"/>
                <w:rtl w:val="true"/>
              </w:rPr>
              <w:t>-</w:t>
            </w:r>
            <w:r>
              <w:rPr>
                <w:b/>
                <w:color w:val="77933C"/>
                <w:w w:val="87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7"/>
                <w:sz w:val="24"/>
                <w:sz w:val="24"/>
                <w:rtl w:val="true"/>
              </w:rPr>
              <w:t xml:space="preserve">أحد أبرز العلماء والباحثين في مجال إدارة الجودة الشاملة الذي أشار بالدور الكبير لألدارة الوسطى في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  <w:sz w:val="24"/>
                <w:rtl w:val="true"/>
              </w:rPr>
              <w:t>قيادة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  <w:sz w:val="24"/>
                <w:rtl w:val="true"/>
              </w:rPr>
              <w:t xml:space="preserve">الجود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6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  <w:sz w:val="24"/>
                <w:rtl w:val="true"/>
              </w:rPr>
              <w:t>كما وأشار بضرورة توفر المناسب لالبداع وإحداث التغيير في ثقافة المنظمة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6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  <w:sz w:val="24"/>
                <w:rtl w:val="true"/>
              </w:rPr>
              <w:t>هو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6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6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4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 xml:space="preserve">كاورو ايشيكاوا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Ishikawa kaora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8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4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 xml:space="preserve">فيليب كروسبي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Grosby Philip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8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1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  <w:sz w:val="24"/>
                <w:rtl w:val="true"/>
              </w:rPr>
              <w:t>جوزيف جوران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Juran Joseph</w:t>
            </w:r>
          </w:p>
        </w:tc>
        <w:tc>
          <w:tcPr>
            <w:tcW w:w="5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6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دوارد ديمنج </w:t>
            </w:r>
            <w:r>
              <w:rPr>
                <w:rFonts w:eastAsia="Times New Roman" w:cs="Times New Roman" w:ascii="Times New Roman" w:hAnsi="Times New Roman"/>
                <w:sz w:val="24"/>
              </w:rPr>
              <w:t>Dening Edward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5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5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21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  <w:sz w:val="24"/>
                <w:rtl w:val="true"/>
              </w:rPr>
              <w:t>أحد أبرز العلماء والباحثين في مجال ادارة الجودة الشاملة الذي يعتبر بمثابة االب الروحي لحلقات الجودة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0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Quality Circles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 xml:space="preserve">هو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4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جوزيف جوران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ran Josep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8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384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4"/>
                <w:sz w:val="24"/>
                <w:rtl w:val="true"/>
              </w:rPr>
              <w:t>كاورو ايشيكاوا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Ishikawa aora 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2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 xml:space="preserve">ادوارد ديمينج 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Dening Edward,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1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 xml:space="preserve">فيليب كروسبي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Grosby Phili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5"/>
                <w:sz w:val="24"/>
                <w:sz w:val="24"/>
                <w:rtl w:val="true"/>
              </w:rPr>
              <w:t>أحد أبرز العلماء والباحثين في مجال ادارة الجودة الشاملة الذي جاء بفكرة عدم وجود أخطاء جراء العمل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5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الصحيح من المرة االولى كما وأكد على أهمية االدارة العليا في دعم الجودة هو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كاورو ايشيكاوا </w:t>
            </w:r>
            <w:r>
              <w:rPr>
                <w:rFonts w:eastAsia="Times New Roman" w:cs="Times New Roman" w:ascii="Times New Roman" w:hAnsi="Times New Roman"/>
                <w:sz w:val="24"/>
              </w:rPr>
              <w:t>Ishikawa Kao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24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7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9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4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جوزيف جوران  </w:t>
            </w:r>
            <w:r>
              <w:rPr>
                <w:rFonts w:eastAsia="Times New Roman" w:cs="Times New Roman" w:ascii="Times New Roman" w:hAnsi="Times New Roman"/>
                <w:sz w:val="24"/>
              </w:rPr>
              <w:t>Juran Josep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7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7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15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  <w:sz w:val="24"/>
                <w:rtl w:val="true"/>
              </w:rPr>
              <w:t>فيليب كروسبي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4"/>
              </w:rPr>
              <w:t>Grosby Phili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6"/>
                <w:rtl w:val="true"/>
              </w:rPr>
            </w:r>
          </w:p>
        </w:tc>
        <w:tc>
          <w:tcPr>
            <w:tcW w:w="47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8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6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 xml:space="preserve">ادوارد ديمنج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eming Edward .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9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8"/>
                <w:sz w:val="22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8"/>
                <w:sz w:val="2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>أحد أبرز العلماء والباحثين في ادارة الجودة الشاملة الذي يلقب بأبي ثورة الجودة الشاملة والذي أشار بوجود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4"/>
                <w:sz w:val="24"/>
                <w:sz w:val="24"/>
                <w:rtl w:val="true"/>
              </w:rPr>
              <w:t xml:space="preserve">سبعة أمراض قاتلة ذات تأثير على مستقبل المنظمات هو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4"/>
                <w:sz w:val="24"/>
                <w:rtl w:val="true"/>
              </w:rPr>
              <w:t>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4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4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3"/>
                <w:sz w:val="23"/>
                <w:rtl w:val="true"/>
              </w:rPr>
              <w:t>فيليب كروسبي</w:t>
            </w:r>
            <w:r>
              <w:rPr>
                <w:rFonts w:eastAsia="Times New Roman" w:cs="Times New Roman" w:ascii="Times New Roman" w:hAnsi="Times New Roman"/>
                <w:w w:val="70"/>
                <w:sz w:val="23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3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دوارد ديمن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  <w:rtl w:val="true"/>
              </w:rPr>
            </w:r>
          </w:p>
        </w:tc>
        <w:tc>
          <w:tcPr>
            <w:tcW w:w="5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53"/>
              <w:ind w:left="0" w:right="3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5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كاورو ايشيكارا</w:t>
            </w: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2"/>
                <w:rtl w:val="true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84"/>
              <w:ind w:left="0" w:right="9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132"/>
              <w:ind w:left="0" w:right="38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  <w:t>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132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جوريف جوران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63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7"/>
              </w:rPr>
            </w:pPr>
            <w:r>
              <w:rPr>
                <w:rFonts w:eastAsia="Arial" w:cs="Arial" w:ascii="Arial" w:hAnsi="Arial"/>
                <w:b/>
                <w:color w:val="002060"/>
                <w:sz w:val="7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5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69"/>
              <w:ind w:left="0" w:right="2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7"/>
              </w:rPr>
            </w:pPr>
            <w:r>
              <w:rPr>
                <w:rFonts w:eastAsia="Arial" w:cs="Arial" w:ascii="Arial" w:hAnsi="Arial"/>
                <w:b/>
                <w:color w:val="002060"/>
                <w:sz w:val="7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69"/>
              <w:ind w:left="0" w:right="4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7"/>
              </w:rPr>
            </w:pPr>
            <w:r>
              <w:rPr>
                <w:rFonts w:eastAsia="Arial" w:cs="Arial" w:ascii="Arial" w:hAnsi="Arial"/>
                <w:b/>
                <w:color w:val="002060"/>
                <w:sz w:val="7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5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09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2"/>
                <w:sz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21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4F81BD"/>
                <w:sz w:val="22"/>
              </w:rPr>
            </w:pPr>
            <w:r>
              <w:rPr>
                <w:rFonts w:eastAsia="Arial" w:cs="Arial" w:ascii="Arial" w:hAnsi="Arial"/>
                <w:b/>
                <w:color w:val="4F81BD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4F81BD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4F81BD"/>
                <w:w w:val="92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w w:val="92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2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7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33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5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3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7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6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7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w w:val="71"/>
                <w:sz w:val="21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1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8"/>
                <w:rtl w:val="true"/>
              </w:rPr>
            </w:r>
          </w:p>
        </w:tc>
        <w:tc>
          <w:tcPr>
            <w:tcW w:w="33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8"/>
                <w:rtl w:val="true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298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0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7453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3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7453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-803.15pt" to="373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8310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803.15pt" to="380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7421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802.9pt" to="380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7421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796.2pt" to="380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4307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1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4307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800.85pt" to="191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5171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800.85pt" to="198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4276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800.6pt" to="198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4276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793.9pt" to="198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5934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2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5934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801.6pt" to="282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785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-801.6pt" to="289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5902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801.35pt" to="289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5902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794.6pt" to="289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2312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6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2312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-800.85pt" to="96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3163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-800.85pt" to="103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2280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800.6pt" to="103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280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793.9pt" to="103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757295</wp:posOffset>
                </wp:positionH>
                <wp:positionV relativeFrom="paragraph">
                  <wp:posOffset>-8678545</wp:posOffset>
                </wp:positionV>
                <wp:extent cx="1691640" cy="0"/>
                <wp:effectExtent l="0" t="7620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-683.35pt" to="429pt,-683.3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556000</wp:posOffset>
                </wp:positionH>
                <wp:positionV relativeFrom="paragraph">
                  <wp:posOffset>-7215505</wp:posOffset>
                </wp:positionV>
                <wp:extent cx="1893570" cy="0"/>
                <wp:effectExtent l="0" t="7620" r="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-568.15pt" to="429.05pt,-568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787775</wp:posOffset>
                </wp:positionH>
                <wp:positionV relativeFrom="paragraph">
                  <wp:posOffset>-5474970</wp:posOffset>
                </wp:positionV>
                <wp:extent cx="1661160" cy="0"/>
                <wp:effectExtent l="0" t="7620" r="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-431.1pt" to="429pt,-431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784725</wp:posOffset>
                </wp:positionH>
                <wp:positionV relativeFrom="paragraph">
                  <wp:posOffset>-4139565</wp:posOffset>
                </wp:positionV>
                <wp:extent cx="664210" cy="0"/>
                <wp:effectExtent l="0" t="7620" r="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-325.95pt" to="429pt,-325.9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30555</wp:posOffset>
                </wp:positionH>
                <wp:positionV relativeFrom="paragraph">
                  <wp:posOffset>-9332595</wp:posOffset>
                </wp:positionV>
                <wp:extent cx="0" cy="1072515"/>
                <wp:effectExtent l="3810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-734.85pt" to="49.65pt,-6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545840</wp:posOffset>
                </wp:positionH>
                <wp:positionV relativeFrom="paragraph">
                  <wp:posOffset>-9332595</wp:posOffset>
                </wp:positionV>
                <wp:extent cx="0" cy="1072515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-734.85pt" to="279.2pt,-6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27380</wp:posOffset>
                </wp:positionH>
                <wp:positionV relativeFrom="paragraph">
                  <wp:posOffset>-9329420</wp:posOffset>
                </wp:positionV>
                <wp:extent cx="292163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734.6pt" to="279.4pt,-7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27380</wp:posOffset>
                </wp:positionH>
                <wp:positionV relativeFrom="paragraph">
                  <wp:posOffset>-8262620</wp:posOffset>
                </wp:positionV>
                <wp:extent cx="292163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650.6pt" to="279.4pt,-6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63855</wp:posOffset>
                </wp:positionH>
                <wp:positionV relativeFrom="paragraph">
                  <wp:posOffset>-7610475</wp:posOffset>
                </wp:positionV>
                <wp:extent cx="0" cy="653415"/>
                <wp:effectExtent l="3810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-599.25pt" to="28.65pt,-5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79140</wp:posOffset>
                </wp:positionH>
                <wp:positionV relativeFrom="paragraph">
                  <wp:posOffset>-7610475</wp:posOffset>
                </wp:positionV>
                <wp:extent cx="0" cy="65341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-599.25pt" to="258.2pt,-5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60680</wp:posOffset>
                </wp:positionH>
                <wp:positionV relativeFrom="paragraph">
                  <wp:posOffset>-7607300</wp:posOffset>
                </wp:positionV>
                <wp:extent cx="292163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599pt" to="258.4pt,-5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60680</wp:posOffset>
                </wp:positionH>
                <wp:positionV relativeFrom="paragraph">
                  <wp:posOffset>-6959600</wp:posOffset>
                </wp:positionV>
                <wp:extent cx="292163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548pt" to="258.4pt,-5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93065</wp:posOffset>
                </wp:positionH>
                <wp:positionV relativeFrom="paragraph">
                  <wp:posOffset>-6153785</wp:posOffset>
                </wp:positionV>
                <wp:extent cx="0" cy="104394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484.55pt" to="30.95pt,-4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307080</wp:posOffset>
                </wp:positionH>
                <wp:positionV relativeFrom="paragraph">
                  <wp:posOffset>-6153785</wp:posOffset>
                </wp:positionV>
                <wp:extent cx="0" cy="104394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-484.55pt" to="260.4pt,-4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89890</wp:posOffset>
                </wp:positionH>
                <wp:positionV relativeFrom="paragraph">
                  <wp:posOffset>-6150610</wp:posOffset>
                </wp:positionV>
                <wp:extent cx="291973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484.3pt" to="260.55pt,-48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89890</wp:posOffset>
                </wp:positionH>
                <wp:positionV relativeFrom="paragraph">
                  <wp:posOffset>-5113020</wp:posOffset>
                </wp:positionV>
                <wp:extent cx="291973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402.6pt" to="260.55pt,-40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19100</wp:posOffset>
                </wp:positionH>
                <wp:positionV relativeFrom="paragraph">
                  <wp:posOffset>-4497070</wp:posOffset>
                </wp:positionV>
                <wp:extent cx="3224530" cy="11214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112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pt;margin-top:-354.1pt;width:253.85pt;height:88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383280</wp:posOffset>
                </wp:positionH>
                <wp:positionV relativeFrom="paragraph">
                  <wp:posOffset>-3315970</wp:posOffset>
                </wp:positionV>
                <wp:extent cx="0" cy="2635250"/>
                <wp:effectExtent l="3810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261.1pt" to="266.4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412865</wp:posOffset>
                </wp:positionH>
                <wp:positionV relativeFrom="paragraph">
                  <wp:posOffset>-3315970</wp:posOffset>
                </wp:positionV>
                <wp:extent cx="0" cy="263525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-261.1pt" to="504.95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380105</wp:posOffset>
                </wp:positionH>
                <wp:positionV relativeFrom="paragraph">
                  <wp:posOffset>-3312795</wp:posOffset>
                </wp:positionV>
                <wp:extent cx="303593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-260.85pt" to="505.15pt,-2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380105</wp:posOffset>
                </wp:positionH>
                <wp:positionV relativeFrom="paragraph">
                  <wp:posOffset>-683895</wp:posOffset>
                </wp:positionV>
                <wp:extent cx="303593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-53.85pt" to="505.15pt,-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92710</wp:posOffset>
                </wp:positionH>
                <wp:positionV relativeFrom="paragraph">
                  <wp:posOffset>-3305175</wp:posOffset>
                </wp:positionV>
                <wp:extent cx="0" cy="188214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260.25pt" to="-7.3pt,-1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307080</wp:posOffset>
                </wp:positionH>
                <wp:positionV relativeFrom="paragraph">
                  <wp:posOffset>-3305175</wp:posOffset>
                </wp:positionV>
                <wp:extent cx="0" cy="188214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-260.25pt" to="260.4pt,-1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95885</wp:posOffset>
                </wp:positionH>
                <wp:positionV relativeFrom="paragraph">
                  <wp:posOffset>-3302000</wp:posOffset>
                </wp:positionV>
                <wp:extent cx="340550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260pt" to="260.55pt,-2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95885</wp:posOffset>
                </wp:positionH>
                <wp:positionV relativeFrom="paragraph">
                  <wp:posOffset>-1426210</wp:posOffset>
                </wp:positionV>
                <wp:extent cx="340550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112.3pt" to="260.55pt,-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2070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5.4pt" to="531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689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27.25pt" to="528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60"/>
        <w:gridCol w:w="1980"/>
        <w:gridCol w:w="1480"/>
        <w:gridCol w:w="2240"/>
        <w:gridCol w:w="1780"/>
      </w:tblGrid>
      <w:tr>
        <w:trPr>
          <w:trHeight w:val="314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4" w:name="page4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6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9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0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1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3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4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5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6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7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8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9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0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1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11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1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1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1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1"/>
                <w:sz w:val="22"/>
              </w:rPr>
              <w:t>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1"/>
                <w:sz w:val="24"/>
                <w:sz w:val="24"/>
                <w:rtl w:val="true"/>
              </w:rPr>
              <w:t>أحد أبعاد الجودة الذي يشير للعمر التشغيلي المتوقع للمنتج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1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1"/>
                <w:sz w:val="24"/>
                <w:sz w:val="24"/>
                <w:rtl w:val="true"/>
              </w:rPr>
              <w:t>هو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1"/>
                <w:sz w:val="24"/>
                <w:rtl w:val="true"/>
              </w:rPr>
              <w:t>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1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طابق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ألداء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االستجابة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صالحي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  <w:sz w:val="24"/>
                <w:rtl w:val="true"/>
              </w:rPr>
              <w:t xml:space="preserve">أحد أبعاد الجودة الذي يشير لخصائص المنتج الثانوية التي تمثل الصفات المضافة للمنتج هو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0"/>
                <w:sz w:val="24"/>
                <w:rtl w:val="true"/>
              </w:rPr>
              <w:t>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0"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ألداء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8"/>
                <w:sz w:val="22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مظهر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  <w:t>.</w:t>
            </w:r>
          </w:p>
        </w:tc>
        <w:tc>
          <w:tcPr>
            <w:tcW w:w="74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االستجابة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.</w:t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2"/>
                <w:sz w:val="21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7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8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عتمادي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57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8"/>
                <w:sz w:val="7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1"/>
                <w:sz w:val="21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  <w:sz w:val="24"/>
                <w:rtl w:val="true"/>
              </w:rPr>
              <w:t>أحد أبعاد الجودة الذي يشير لمدى ثبات اأداء بمرور الوقت هو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  <w:t>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االستجابة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العتمادي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الصالحية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طابق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 xml:space="preserve">أحد أبعاد الجودة الذي يشير لخصائص المنتج اأساسي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 xml:space="preserve">مثل السرعة بالنسبة لآل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 xml:space="preserve">هو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  <w:t>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الستجاب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طابق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أدا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22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ظه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  <w:sz w:val="24"/>
                <w:rtl w:val="true"/>
              </w:rPr>
              <w:t xml:space="preserve">واحدة من التالي التنطبق على مجلس الجودة في المنظمات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6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6"/>
                <w:sz w:val="24"/>
                <w:sz w:val="24"/>
                <w:rtl w:val="true"/>
              </w:rPr>
              <w:t xml:space="preserve">وهي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6"/>
                <w:sz w:val="24"/>
                <w:rtl w:val="true"/>
              </w:rPr>
              <w:t>: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86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يجتمع المجلس على االقل مره كل ستة أشهر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1"/>
                <w:rtl w:val="true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4"/>
                <w:sz w:val="22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486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4"/>
                <w:sz w:val="7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3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يقوم المجلس بالمصادقة على تكفلة الجودة ومراقبتها باستمرار</w:t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3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2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86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يتولى المجلس إنشاء فرق الجودة وتقييم النتائج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rtl w:val="true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86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3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يقوم المجلس بمراقبة أنظمة المكافآت المادية والحوافز المعنوية</w:t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2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3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54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9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7072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0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7072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-803.15pt" to="370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7929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-803.15pt" to="377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7040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802.9pt" to="377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7040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796.2pt" to="377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8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39268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800.85pt" to="188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4790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-800.85pt" to="195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3895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800.6pt" to="195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3895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793.9pt" to="195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5553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9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5553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-801.6pt" to="279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6404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801.6pt" to="286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5521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801.35pt" to="286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5521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794.6pt" to="286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1931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3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1931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-800.85pt" to="93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2782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800.85pt" to="100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1899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800.6pt" to="100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1899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793.9pt" to="100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958080</wp:posOffset>
                </wp:positionH>
                <wp:positionV relativeFrom="paragraph">
                  <wp:posOffset>-8475980</wp:posOffset>
                </wp:positionV>
                <wp:extent cx="452755" cy="0"/>
                <wp:effectExtent l="0" t="7620" r="0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667.4pt" to="426pt,-667.4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064760</wp:posOffset>
                </wp:positionH>
                <wp:positionV relativeFrom="paragraph">
                  <wp:posOffset>-7744460</wp:posOffset>
                </wp:positionV>
                <wp:extent cx="346075" cy="0"/>
                <wp:effectExtent l="0" t="7620" r="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-609.8pt" to="426pt,-609.8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886325</wp:posOffset>
                </wp:positionH>
                <wp:positionV relativeFrom="paragraph">
                  <wp:posOffset>-6005195</wp:posOffset>
                </wp:positionV>
                <wp:extent cx="524510" cy="0"/>
                <wp:effectExtent l="0" t="7620" r="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472.85pt" to="426pt,-472.8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351780</wp:posOffset>
                </wp:positionH>
                <wp:positionV relativeFrom="paragraph">
                  <wp:posOffset>-4595495</wp:posOffset>
                </wp:positionV>
                <wp:extent cx="301625" cy="0"/>
                <wp:effectExtent l="0" t="7620" r="0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-361.85pt" to="445.1pt,-361.8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571240</wp:posOffset>
                </wp:positionH>
                <wp:positionV relativeFrom="paragraph">
                  <wp:posOffset>-3789045</wp:posOffset>
                </wp:positionV>
                <wp:extent cx="2297430" cy="0"/>
                <wp:effectExtent l="0" t="7620" r="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-298.35pt" to="462.05pt,-298.3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92710</wp:posOffset>
                </wp:positionH>
                <wp:positionV relativeFrom="paragraph">
                  <wp:posOffset>-8206740</wp:posOffset>
                </wp:positionV>
                <wp:extent cx="0" cy="137795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646.2pt" to="-7.3pt,-5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698365</wp:posOffset>
                </wp:positionH>
                <wp:positionV relativeFrom="paragraph">
                  <wp:posOffset>-8206740</wp:posOffset>
                </wp:positionV>
                <wp:extent cx="0" cy="137795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-646.2pt" to="369.95pt,-5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95885</wp:posOffset>
                </wp:positionH>
                <wp:positionV relativeFrom="paragraph">
                  <wp:posOffset>-8203565</wp:posOffset>
                </wp:positionV>
                <wp:extent cx="479679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645.95pt" to="370.1pt,-6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95885</wp:posOffset>
                </wp:positionH>
                <wp:positionV relativeFrom="paragraph">
                  <wp:posOffset>-6831965</wp:posOffset>
                </wp:positionV>
                <wp:extent cx="479679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537.95pt" to="370.1pt,-5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139700</wp:posOffset>
                </wp:positionH>
                <wp:positionV relativeFrom="paragraph">
                  <wp:posOffset>-5074285</wp:posOffset>
                </wp:positionV>
                <wp:extent cx="0" cy="1967230"/>
                <wp:effectExtent l="3175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399.55pt" to="-11pt,-2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573655</wp:posOffset>
                </wp:positionH>
                <wp:positionV relativeFrom="paragraph">
                  <wp:posOffset>-5074285</wp:posOffset>
                </wp:positionV>
                <wp:extent cx="0" cy="196723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-399.55pt" to="202.65pt,-2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142875</wp:posOffset>
                </wp:positionH>
                <wp:positionV relativeFrom="paragraph">
                  <wp:posOffset>-5071745</wp:posOffset>
                </wp:positionV>
                <wp:extent cx="271970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399.35pt" to="202.85pt,-39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142875</wp:posOffset>
                </wp:positionH>
                <wp:positionV relativeFrom="paragraph">
                  <wp:posOffset>-3110230</wp:posOffset>
                </wp:positionV>
                <wp:extent cx="271970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244.9pt" to="202.85pt,-2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451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25.4pt" to="528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070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7.25pt" to="525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60"/>
        <w:gridCol w:w="1660"/>
        <w:gridCol w:w="740"/>
        <w:gridCol w:w="1220"/>
        <w:gridCol w:w="1760"/>
        <w:gridCol w:w="1820"/>
      </w:tblGrid>
      <w:tr>
        <w:trPr>
          <w:trHeight w:val="31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5" w:name="page5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7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8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0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1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2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3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5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6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7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8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9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0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1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2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7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75"/>
                <w:sz w:val="36"/>
                <w:sz w:val="36"/>
                <w:rtl w:val="true"/>
              </w:rPr>
              <w:t>المحاضرة الثاني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5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من أنواع التغير حسب وقت التنفيذ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التغير الجزئي</w:t>
            </w: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3"/>
                <w:sz w:val="22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2"/>
                <w:sz w:val="22"/>
                <w:rtl w:val="true"/>
              </w:rPr>
              <w:t>التغير العشوائي</w:t>
            </w:r>
            <w:r>
              <w:rPr>
                <w:rFonts w:eastAsia="Times New Roman" w:cs="Times New Roman" w:ascii="Times New Roman" w:hAnsi="Times New Roman"/>
                <w:w w:val="73"/>
                <w:sz w:val="22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لتغير المخطط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4"/>
                <w:sz w:val="24"/>
                <w:rtl w:val="true"/>
              </w:rPr>
              <w:t xml:space="preserve">التغير البطئ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24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5"/>
                <w:sz w:val="24"/>
                <w:sz w:val="24"/>
                <w:rtl w:val="true"/>
              </w:rPr>
              <w:t xml:space="preserve">من أنواع التغيير حسب وقت التنفيذ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5"/>
                <w:sz w:val="24"/>
                <w:rtl w:val="true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5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تغيير السري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التغيير الجزئ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التغيير العشوائ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غيير المخط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5"/>
                <w:sz w:val="24"/>
                <w:sz w:val="24"/>
                <w:rtl w:val="true"/>
              </w:rPr>
              <w:t xml:space="preserve">من أنواع التغيير الذي يسمى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5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5"/>
                <w:sz w:val="24"/>
                <w:sz w:val="24"/>
                <w:rtl w:val="true"/>
              </w:rPr>
              <w:t xml:space="preserve">بالصدمة القوية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5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5"/>
                <w:sz w:val="24"/>
                <w:sz w:val="24"/>
                <w:rtl w:val="true"/>
              </w:rPr>
              <w:t>والذي يستوجب الحذر من اأثار اإلجتماعية السلبية</w:t>
            </w:r>
          </w:p>
        </w:tc>
      </w:tr>
      <w:tr>
        <w:trPr>
          <w:trHeight w:val="27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>للمتأثرين به هو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24"/>
                <w:sz w:val="24"/>
                <w:rtl w:val="true"/>
              </w:rPr>
              <w:t>التغيير الشامل</w:t>
            </w: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3"/>
                <w:sz w:val="23"/>
                <w:rtl w:val="true"/>
              </w:rPr>
              <w:t>التغيير البطيئ</w:t>
            </w:r>
            <w:r>
              <w:rPr>
                <w:rFonts w:eastAsia="Times New Roman" w:cs="Times New Roman" w:ascii="Times New Roman" w:hAnsi="Times New Roman"/>
                <w:w w:val="70"/>
                <w:sz w:val="23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3"/>
                <w:sz w:val="23"/>
                <w:rtl w:val="true"/>
              </w:rPr>
              <w:t>التغيير السري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3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4"/>
                <w:sz w:val="24"/>
                <w:rtl w:val="true"/>
              </w:rPr>
              <w:t>التغيير المخطط</w:t>
            </w: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4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6"/>
                <w:sz w:val="21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3"/>
                <w:sz w:val="22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1"/>
                <w:sz w:val="24"/>
                <w:sz w:val="24"/>
                <w:rtl w:val="true"/>
              </w:rPr>
              <w:t xml:space="preserve">من أمثلة القوى الداخلية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1"/>
                <w:sz w:val="24"/>
                <w:sz w:val="24"/>
                <w:rtl w:val="true"/>
              </w:rPr>
              <w:t>المحركة للتغيير في المنظمات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1"/>
                <w:sz w:val="24"/>
                <w:rtl w:val="true"/>
              </w:rPr>
              <w:t>:</w:t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1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صدار قوانين جديد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تزايد اإلهتمام بالمسؤولية اإلجتماعي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5"/>
                <w:rtl w:val="true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9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-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رتفاع معدالت دوران العمل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طورات التكنولوجي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  <w:sz w:val="24"/>
                <w:rtl w:val="true"/>
              </w:rPr>
              <w:t>من أمثلة القوى الخارجية المحركة للتغيير في المنظمات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1"/>
                <w:sz w:val="24"/>
                <w:rtl w:val="true"/>
              </w:rPr>
              <w:t>: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-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تزايد اإلهتمام بالمسؤلية اإلجتماعي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4"/>
                <w:rtl w:val="true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3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تحقيق خسائر فادحة في المنظمة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47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4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نخفاض درجة الرضا الوظيفي لدى العاملين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>.</w:t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4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4"/>
                <w:sz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رتفاع معدالت الدوران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2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23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21"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8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8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8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8"/>
                <w:sz w:val="28"/>
              </w:rPr>
              <w:t>omjehaa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8"/>
                <w:sz w:val="24"/>
                <w:rtl w:val="tru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94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6564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6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6564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-803.15pt" to="366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7421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803.15pt" to="373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6532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802.9pt" to="373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6532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796.2pt" to="373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3418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4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3418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800.85pt" to="184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4282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-800.85pt" to="191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3387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800.6pt" to="191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3387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793.9pt" to="191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5045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5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5045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801.6pt" to="275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5896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801.6pt" to="282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5013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801.35pt" to="282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5013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794.6pt" to="282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1423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89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1423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800.85pt" to="89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2274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-800.85pt" to="96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1391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800.6pt" to="96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1391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793.9pt" to="96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695825</wp:posOffset>
                </wp:positionH>
                <wp:positionV relativeFrom="paragraph">
                  <wp:posOffset>-8480425</wp:posOffset>
                </wp:positionV>
                <wp:extent cx="664210" cy="0"/>
                <wp:effectExtent l="635" t="7620" r="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67.75pt" to="422pt,-667.7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966970</wp:posOffset>
                </wp:positionH>
                <wp:positionV relativeFrom="paragraph">
                  <wp:posOffset>-7979410</wp:posOffset>
                </wp:positionV>
                <wp:extent cx="728345" cy="0"/>
                <wp:effectExtent l="0" t="7620" r="0" b="762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-628.3pt" to="448.4pt,-628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629785</wp:posOffset>
                </wp:positionH>
                <wp:positionV relativeFrom="paragraph">
                  <wp:posOffset>-6401435</wp:posOffset>
                </wp:positionV>
                <wp:extent cx="730250" cy="0"/>
                <wp:effectExtent l="0" t="7620" r="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504.05pt" to="422pt,-504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035425</wp:posOffset>
                </wp:positionH>
                <wp:positionV relativeFrom="paragraph">
                  <wp:posOffset>-3071495</wp:posOffset>
                </wp:positionV>
                <wp:extent cx="1324610" cy="0"/>
                <wp:effectExtent l="0" t="7620" r="0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-241.85pt" to="422pt,-241.8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607435</wp:posOffset>
                </wp:positionH>
                <wp:positionV relativeFrom="paragraph">
                  <wp:posOffset>-2370455</wp:posOffset>
                </wp:positionV>
                <wp:extent cx="1753235" cy="0"/>
                <wp:effectExtent l="0" t="7620" r="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-186.65pt" to="422.05pt,-186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85725</wp:posOffset>
                </wp:positionH>
                <wp:positionV relativeFrom="paragraph">
                  <wp:posOffset>-6177915</wp:posOffset>
                </wp:positionV>
                <wp:extent cx="0" cy="230124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486.45pt" to="-6.75pt,-3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6390640</wp:posOffset>
                </wp:positionH>
                <wp:positionV relativeFrom="paragraph">
                  <wp:posOffset>-6177915</wp:posOffset>
                </wp:positionV>
                <wp:extent cx="0" cy="230124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-486.45pt" to="503.2pt,-3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-88900</wp:posOffset>
                </wp:positionH>
                <wp:positionV relativeFrom="paragraph">
                  <wp:posOffset>-6174740</wp:posOffset>
                </wp:positionV>
                <wp:extent cx="648271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486.2pt" to="503.4pt,-4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-88900</wp:posOffset>
                </wp:positionH>
                <wp:positionV relativeFrom="paragraph">
                  <wp:posOffset>-3879850</wp:posOffset>
                </wp:positionV>
                <wp:extent cx="648271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305.5pt" to="503.4pt,-3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95885</wp:posOffset>
                </wp:positionH>
                <wp:positionV relativeFrom="paragraph">
                  <wp:posOffset>-3756660</wp:posOffset>
                </wp:positionV>
                <wp:extent cx="0" cy="306324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295.8pt" to="-7.55pt,-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075940</wp:posOffset>
                </wp:positionH>
                <wp:positionV relativeFrom="paragraph">
                  <wp:posOffset>-3756660</wp:posOffset>
                </wp:positionV>
                <wp:extent cx="0" cy="306324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295.8pt" to="242.2pt,-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-99060</wp:posOffset>
                </wp:positionH>
                <wp:positionV relativeFrom="paragraph">
                  <wp:posOffset>-3753485</wp:posOffset>
                </wp:positionV>
                <wp:extent cx="317817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295.55pt" to="242.4pt,-29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99060</wp:posOffset>
                </wp:positionH>
                <wp:positionV relativeFrom="paragraph">
                  <wp:posOffset>-695960</wp:posOffset>
                </wp:positionV>
                <wp:extent cx="3178175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54.8pt" to="242.4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2959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25.4pt" to="524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2578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-27.25pt" to="521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60"/>
        <w:gridCol w:w="2000"/>
        <w:gridCol w:w="1520"/>
        <w:gridCol w:w="500"/>
        <w:gridCol w:w="1100"/>
        <w:gridCol w:w="2240"/>
      </w:tblGrid>
      <w:tr>
        <w:trPr>
          <w:trHeight w:val="314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6" w:name="page6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98"/>
                <w:sz w:val="22"/>
                <w:rtl w:val="true"/>
              </w:rPr>
              <w:t>-</w:t>
            </w:r>
            <w:r>
              <w:rPr>
                <w:b/>
                <w:color w:val="7030A0"/>
                <w:w w:val="98"/>
                <w:sz w:val="22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w w:val="82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w w:val="82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w w:val="82"/>
                <w:sz w:val="22"/>
                <w:rtl w:val="true"/>
              </w:rPr>
              <w:t>-</w:t>
            </w:r>
            <w:r>
              <w:rPr>
                <w:b/>
                <w:color w:val="00B0F0"/>
                <w:w w:val="82"/>
                <w:sz w:val="22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6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79"/>
                <w:sz w:val="24"/>
                <w:sz w:val="24"/>
                <w:rtl w:val="true"/>
              </w:rPr>
              <w:t>تتمثل المرحلة الرابعة من مراحل عملية التغير بـ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79"/>
                <w:sz w:val="24"/>
                <w:rtl w:val="true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79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ختيار اإلستراتيجية المالئم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نفيذ التغي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7"/>
                <w:sz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تخطيط برنامج التغيي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9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تحديد المشاكل الحقيقي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8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74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800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  <w:sz w:val="24"/>
                <w:rtl w:val="true"/>
              </w:rPr>
              <w:t xml:space="preserve">يتم اختيار االستراتيجية المالءمة للتغير ضمن مراحل عملية التغيير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  <w:sz w:val="24"/>
                <w:rtl w:val="true"/>
              </w:rPr>
              <w:t xml:space="preserve">وذلك في المرحل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4"/>
                <w:rtl w:val="true"/>
              </w:rPr>
              <w:t>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79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800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5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4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ثانية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ثالثة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رابعة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خامسة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79"/>
                <w:sz w:val="24"/>
                <w:sz w:val="24"/>
                <w:rtl w:val="true"/>
              </w:rPr>
              <w:t>تتمثل المرحلة الثالثة من مراحل عملية التغير بـ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79"/>
                <w:sz w:val="24"/>
                <w:rtl w:val="true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79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اختيار اإلستراتيجية المالئم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78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نفيذ التغيي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تحديد المشاكل الحقيقي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8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خطيط برامج التغيير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  <w:sz w:val="24"/>
                <w:rtl w:val="true"/>
              </w:rPr>
              <w:t>تتمثل المرحلة الخامسة من مراحل عملية التغيي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بـ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التعامل مع مقاومة التغيي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4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1"/>
                <w:sz w:val="21"/>
                <w:rtl w:val="true"/>
              </w:rPr>
              <w:t>تنفيذ التغيير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4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اختيار اإلستراتيجية المالئم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78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تابعة والتقيي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76"/>
                <w:sz w:val="24"/>
                <w:sz w:val="24"/>
                <w:rtl w:val="true"/>
              </w:rPr>
              <w:t>تتمثل المرحلة الثانية من مراحل عملية التغيير بـ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76"/>
                <w:sz w:val="24"/>
                <w:rtl w:val="true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76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حديد المشاكل الحقيق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شخيص الوضع الحالي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ختيار اإلستراتيجية المالئم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خطيط برامج التغيي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8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5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8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من أسباب مقاومة التغير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2"/>
                <w:rtl w:val="true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2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48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54"/>
              <w:ind w:left="0" w:right="280" w:hanging="0"/>
              <w:jc w:val="right"/>
              <w:rPr>
                <w:rFonts w:ascii="Wingdings" w:hAnsi="Wingdings" w:eastAsia="Wingdings" w:cs="Wingdings"/>
                <w:color w:val="002060"/>
                <w:sz w:val="18"/>
              </w:rPr>
            </w:pPr>
            <w:r>
              <w:rPr>
                <w:rFonts w:eastAsia="Wingdings" w:cs="Wingdings" w:ascii="Wingdings" w:hAnsi="Wingdings"/>
                <w:color w:val="002060"/>
                <w:sz w:val="18"/>
                <w:rtl w:val="true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4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خوف من الفشل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72"/>
              <w:ind w:left="0" w:right="280" w:hanging="0"/>
              <w:jc w:val="right"/>
              <w:rPr>
                <w:rFonts w:ascii="Wingdings" w:hAnsi="Wingdings" w:eastAsia="Wingdings" w:cs="Wingdings"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rtl w:val="true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سوء فهم مبررات التغير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60"/>
              <w:ind w:left="0" w:right="280" w:hanging="0"/>
              <w:jc w:val="right"/>
              <w:rPr>
                <w:rFonts w:ascii="Wingdings" w:hAnsi="Wingdings" w:eastAsia="Wingdings" w:cs="Wingdings"/>
                <w:color w:val="002060"/>
                <w:sz w:val="19"/>
              </w:rPr>
            </w:pPr>
            <w:r>
              <w:rPr>
                <w:rFonts w:eastAsia="Wingdings" w:cs="Wingdings" w:ascii="Wingdings" w:hAnsi="Wingdings"/>
                <w:color w:val="002060"/>
                <w:sz w:val="19"/>
                <w:rtl w:val="true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ضغوطات الجماع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2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eastAsia="Arial" w:cs="Arial" w:ascii="Arial" w:hAnsi="Arial"/>
                <w:b/>
                <w:color w:val="FF0000"/>
                <w:sz w:val="17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ميع ماذكر صحيح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54"/>
              <w:ind w:left="0" w:right="280" w:hanging="0"/>
              <w:jc w:val="right"/>
              <w:rPr>
                <w:rFonts w:ascii="Wingdings" w:hAnsi="Wingdings" w:eastAsia="Wingdings" w:cs="Wingdings"/>
                <w:color w:val="FF0000"/>
                <w:sz w:val="18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rtl w:val="true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  <w:sz w:val="24"/>
                <w:rtl w:val="true"/>
              </w:rPr>
              <w:t>واحدة من التالي ليست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  <w:sz w:val="24"/>
                <w:rtl w:val="true"/>
              </w:rPr>
              <w:t xml:space="preserve">من اأساليب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  <w:sz w:val="24"/>
                <w:rtl w:val="true"/>
              </w:rPr>
              <w:t>التي تلجأ لها اإلدارة للحد من مقاومة التغيير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  <w:t>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3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شرح فوائد التغيير التي يمكن أن تجنيها المنظمة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إبعاد القوى المعوقة للتغيير او عدم إشراكها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استخدام التهديد بالعقاب في نهاية األم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2"/>
                <w:sz w:val="24"/>
                <w:sz w:val="24"/>
                <w:rtl w:val="true"/>
              </w:rPr>
              <w:t>دعم وتأييد القوى اإليجابية المؤيدة للتغيي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4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pacing w:lineRule="exact" w:line="198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22"/>
                <w:sz w:val="22"/>
                <w:rtl w:val="true"/>
              </w:rPr>
              <w:t>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82"/>
              <w:ind w:left="0" w:right="12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8"/>
              </w:rPr>
            </w:pPr>
            <w:r>
              <w:rPr>
                <w:rFonts w:eastAsia="Arial" w:cs="Arial" w:ascii="Arial" w:hAnsi="Arial"/>
                <w:b/>
                <w:color w:val="002060"/>
                <w:sz w:val="8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4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2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12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3"/>
                <w:sz w:val="22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3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12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24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2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9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98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6310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4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6310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803.15pt" to="364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7167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-803.15pt" to="371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6278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802.9pt" to="371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6278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796.2pt" to="371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3164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2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3164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800.85pt" to="182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4028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800.85pt" to="189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3133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800.6pt" to="189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3133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793.9pt" to="189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4791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3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4791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801.6pt" to="273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5642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-801.6pt" to="280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4759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-801.35pt" to="280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4759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-794.6pt" to="280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1169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87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1169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-800.85pt" to="87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2020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-800.85pt" to="94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1137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-800.6pt" to="94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1137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-793.9pt" to="94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932555</wp:posOffset>
                </wp:positionH>
                <wp:positionV relativeFrom="paragraph">
                  <wp:posOffset>-9437370</wp:posOffset>
                </wp:positionV>
                <wp:extent cx="1402080" cy="0"/>
                <wp:effectExtent l="0" t="7620" r="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743.1pt" to="420pt,-743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211445</wp:posOffset>
                </wp:positionH>
                <wp:positionV relativeFrom="paragraph">
                  <wp:posOffset>-8035290</wp:posOffset>
                </wp:positionV>
                <wp:extent cx="365760" cy="0"/>
                <wp:effectExtent l="635" t="7620" r="0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632.7pt" to="439.1pt,-632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297045</wp:posOffset>
                </wp:positionH>
                <wp:positionV relativeFrom="paragraph">
                  <wp:posOffset>-6808470</wp:posOffset>
                </wp:positionV>
                <wp:extent cx="1037590" cy="0"/>
                <wp:effectExtent l="0" t="7620" r="0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-536.1pt" to="420pt,-536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756785</wp:posOffset>
                </wp:positionH>
                <wp:positionV relativeFrom="paragraph">
                  <wp:posOffset>-6107430</wp:posOffset>
                </wp:positionV>
                <wp:extent cx="577850" cy="0"/>
                <wp:effectExtent l="0" t="7620" r="0" b="76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-480.9pt" to="420pt,-480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255770</wp:posOffset>
                </wp:positionH>
                <wp:positionV relativeFrom="paragraph">
                  <wp:posOffset>-5231130</wp:posOffset>
                </wp:positionV>
                <wp:extent cx="1078865" cy="0"/>
                <wp:effectExtent l="0" t="7620" r="0" b="76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411.9pt" to="420pt,-411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368165</wp:posOffset>
                </wp:positionH>
                <wp:positionV relativeFrom="paragraph">
                  <wp:posOffset>-3653155</wp:posOffset>
                </wp:positionV>
                <wp:extent cx="966470" cy="0"/>
                <wp:effectExtent l="0" t="7620" r="0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-287.65pt" to="420pt,-287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246755</wp:posOffset>
                </wp:positionH>
                <wp:positionV relativeFrom="paragraph">
                  <wp:posOffset>-2952115</wp:posOffset>
                </wp:positionV>
                <wp:extent cx="2088515" cy="0"/>
                <wp:effectExtent l="0" t="7620" r="0" b="762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232.45pt" to="420.05pt,-232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257175</wp:posOffset>
                </wp:positionH>
                <wp:positionV relativeFrom="paragraph">
                  <wp:posOffset>-9780905</wp:posOffset>
                </wp:positionV>
                <wp:extent cx="1767205" cy="150114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50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25pt;margin-top:-770.15pt;width:139.1pt;height:118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16255</wp:posOffset>
                </wp:positionH>
                <wp:positionV relativeFrom="paragraph">
                  <wp:posOffset>-4867275</wp:posOffset>
                </wp:positionV>
                <wp:extent cx="0" cy="1216025"/>
                <wp:effectExtent l="3810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-383.25pt" to="40.65pt,-2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2354580</wp:posOffset>
                </wp:positionH>
                <wp:positionV relativeFrom="paragraph">
                  <wp:posOffset>-4867275</wp:posOffset>
                </wp:positionV>
                <wp:extent cx="0" cy="1216025"/>
                <wp:effectExtent l="3810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383.25pt" to="185.4pt,-2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13080</wp:posOffset>
                </wp:positionH>
                <wp:positionV relativeFrom="paragraph">
                  <wp:posOffset>-4864100</wp:posOffset>
                </wp:positionV>
                <wp:extent cx="184404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383pt" to="185.55pt,-38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13080</wp:posOffset>
                </wp:positionH>
                <wp:positionV relativeFrom="paragraph">
                  <wp:posOffset>-3654425</wp:posOffset>
                </wp:positionV>
                <wp:extent cx="184404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287.75pt" to="185.55pt,-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540</wp:posOffset>
                </wp:positionH>
                <wp:positionV relativeFrom="paragraph">
                  <wp:posOffset>-2471420</wp:posOffset>
                </wp:positionV>
                <wp:extent cx="0" cy="1357630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94.6pt" to="0.2pt,-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5803265</wp:posOffset>
                </wp:positionH>
                <wp:positionV relativeFrom="paragraph">
                  <wp:posOffset>-2471420</wp:posOffset>
                </wp:positionV>
                <wp:extent cx="0" cy="1357630"/>
                <wp:effectExtent l="3175" t="0" r="381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-194.6pt" to="456.95pt,-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-2468880</wp:posOffset>
                </wp:positionV>
                <wp:extent cx="580644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4.4pt" to="457.15pt,-19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-1116965</wp:posOffset>
                </wp:positionV>
                <wp:extent cx="580644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7.95pt" to="457.15pt,-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3213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25.4pt" to="522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-2832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27.25pt" to="519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20"/>
        <w:gridCol w:w="1840"/>
        <w:gridCol w:w="1820"/>
        <w:gridCol w:w="1820"/>
        <w:gridCol w:w="1340"/>
      </w:tblGrid>
      <w:tr>
        <w:trPr>
          <w:trHeight w:val="314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7" w:name="page7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2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4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5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6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7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0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1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2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3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4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5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6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7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4"/>
                <w:sz w:val="24"/>
                <w:sz w:val="24"/>
                <w:rtl w:val="true"/>
              </w:rPr>
              <w:t>واحدة من العبارات التالية خاطئة حول مجاال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4"/>
                <w:sz w:val="24"/>
                <w:rtl w:val="true"/>
              </w:rPr>
              <w:t>ت التغير في ظل إدارة الجودة الشاملة و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4"/>
                <w:sz w:val="24"/>
                <w:rtl w:val="true"/>
              </w:rPr>
              <w:t>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4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 xml:space="preserve">يتناسب الهيكل التنظيمي المسطح 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</w:rPr>
              <w:t>Flat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مع إدارة الجودة الشاملة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>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3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يعتبر األسلوب الديمقراطي في اإلدارة أكثر مالئمة من الدكتاتوري في ظل تطبيق إدارة الجودة الشامل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نظر ثقافة الجودة للخطأ على أنه فرصة للتطور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يتطلب التنفيذ الناجح إلدارة الجودة الشاملة تحقيق تحسينات هامشية تدريجية في معايير اأداء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4"/>
                <w:rtl w:val="true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58ED5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  <w:sz w:val="24"/>
                <w:rtl w:val="true"/>
              </w:rPr>
              <w:t xml:space="preserve">اأساسية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58ED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58ED5"/>
                <w:w w:val="94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1"/>
                <w:sz w:val="24"/>
                <w:sz w:val="24"/>
                <w:rtl w:val="true"/>
              </w:rPr>
              <w:t>واحده من العبارات التاليه خاطئه حول مجاالت التغيير في ظل إدارة الجوده الشامله وهي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1"/>
                <w:sz w:val="24"/>
                <w:rtl w:val="true"/>
              </w:rPr>
              <w:t>: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1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  <w:sz w:val="24"/>
                <w:rtl w:val="true"/>
              </w:rPr>
              <w:t xml:space="preserve">يتناسب الهيكل التنظيمي الطويل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4"/>
              </w:rPr>
              <w:t>Tal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  <w:sz w:val="24"/>
                <w:rtl w:val="true"/>
              </w:rPr>
              <w:t xml:space="preserve">مع إدارة الجودة الشاملة </w:t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ينتج عن تطبيق إدارة الجودة الشاملة تغيير جذري في ثقافة المنظمة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يفترض التنفيذ الناجح إلدارة الجودة الشاملة تحقيق تحسينات جوهرية سريعة في معايير األداء األساسية</w:t>
            </w: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يعتبر األسلوب الديمقراطي في اإلدارة أكثر مالئمة من األسلوب الدكتاتوري في ظل تطبيق مفهوم الجود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شامل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  <w:sz w:val="24"/>
                <w:rtl w:val="true"/>
              </w:rPr>
              <w:t>واحدة من العبارات التالية خاطئة حول مجاالت التغيير في ظل إدارة الجودة الشاملة 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  <w:t>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ينبغي أن يتصف أسلوب اإلدارة بالمرونة وزيادة مساحة اإلستقاللية في ظل تطبيق مفهوم إدارة الجود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شاملة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يفترض التنفيذ الناجح إلدارة الجودة الشاملة تحقيق تحسينات جوهرية سريعة في معايير األداء األساسية</w:t>
            </w: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  <w:sz w:val="24"/>
                <w:rtl w:val="true"/>
              </w:rPr>
              <w:t>ال يتطلب تطبيق إدارة الجودة الشاملة إحداث تغيير جذري في ثقافة المنظمة</w:t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 xml:space="preserve">يتناسب الهيكل التنظيمي المسطح 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</w:rPr>
              <w:t>Flat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مع إدارة الجودة الشاملة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>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3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  <w:sz w:val="24"/>
                <w:rtl w:val="true"/>
              </w:rPr>
              <w:t>واحدة من العبارات التالية خاطئة حول مجاالت التغيير في ظل إدارة الجودة الشاملة و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  <w:t>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81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B050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ال يتناسب الهكيل التنظيمي المسطح مع إدارة الجودة الشاملة</w:t>
            </w:r>
            <w:r>
              <w:rPr>
                <w:rFonts w:ascii="Times New Roman" w:hAnsi="Times New Roman" w:eastAsia="Times New Roman" w:cs="Times New Roman"/>
                <w:color w:val="00B050"/>
                <w:w w:val="81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1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يتطلب تطبيق إدارة الجودة الشاملة إحداث تغيير جذري في ثقافة المنظمة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يفترض التنفيذ الناجح إلدارة الجودة الشاملة تحقيق تحسينات جوهرية سريعة في معايير األداء األساسي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ينبغي أن يتصف أسلوب اإلدارة ب المرونة و زيادة مساحة األستقاللية في ظل تطبيق مفهوم إدار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الجودة الشاملة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320" w:hanging="0"/>
              <w:jc w:val="right"/>
              <w:rPr>
                <w:rFonts w:ascii="Wingdings" w:hAnsi="Wingdings" w:eastAsia="Wingdings" w:cs="Wingdings"/>
                <w:b/>
                <w:b/>
                <w:color w:val="002060"/>
                <w:w w:val="87"/>
                <w:sz w:val="44"/>
                <w:vertAlign w:val="superscript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w w:val="87"/>
                <w:sz w:val="44"/>
                <w:vertAlign w:val="superscript"/>
                <w:rtl w:val="true"/>
              </w:rPr>
            </w:r>
          </w:p>
        </w:tc>
      </w:tr>
      <w:tr>
        <w:trPr>
          <w:trHeight w:val="134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4"/>
                <w:vertAlign w:val="superscript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412"/>
              <w:ind w:left="0" w:right="6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76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76"/>
                <w:sz w:val="36"/>
                <w:sz w:val="36"/>
                <w:rtl w:val="true"/>
              </w:rPr>
              <w:t>المحاضرة الثالث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6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  <w:sz w:val="24"/>
                <w:rtl w:val="true"/>
              </w:rPr>
              <w:t>واحدة من التالي ليست من اأمور التي ينبغي مراعاتها عند صياغة أسئلة اإلستبانة بغية جمع المعلومات</w:t>
            </w:r>
          </w:p>
        </w:tc>
      </w:tr>
      <w:tr>
        <w:trPr>
          <w:trHeight w:val="276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من العمالء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دم تضمين أكثر من معلومة واحدة في السؤال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7"/>
                <w:sz w:val="24"/>
                <w:sz w:val="24"/>
                <w:rtl w:val="true"/>
              </w:rPr>
              <w:t>استخدام اأسئلة اإليحائية التي توحي للعميل بإجابة محدد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7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مراعاة المستوى التعليمي والثقافي للعميل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أن تكون األسئلة مختصرة قدر اإلمكان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5"/>
                <w:sz w:val="24"/>
                <w:sz w:val="24"/>
                <w:rtl w:val="true"/>
              </w:rPr>
              <w:t>من اأمور التي ينبغي مراعاتها عند صياغة أسئلة االستبانة بغية جمع المعلومات من العمالء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5"/>
                <w:sz w:val="24"/>
                <w:rtl w:val="true"/>
              </w:rPr>
              <w:t>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5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  <w:sz w:val="24"/>
                <w:rtl w:val="true"/>
              </w:rPr>
              <w:t>تجنب استخدام اأسئلة اإليحائية التي توحي للعميل بإجابة محدد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ضمين أكثر من معلومة واحدة في سؤال واحد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ركيز على األسئلة الطويل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2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275590</wp:posOffset>
                </wp:positionH>
                <wp:positionV relativeFrom="paragraph">
                  <wp:posOffset>-8911590</wp:posOffset>
                </wp:positionV>
                <wp:extent cx="4817745" cy="0"/>
                <wp:effectExtent l="0" t="7620" r="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701.7pt" to="401pt,-701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620895</wp:posOffset>
                </wp:positionH>
                <wp:positionV relativeFrom="paragraph">
                  <wp:posOffset>-8736330</wp:posOffset>
                </wp:positionV>
                <wp:extent cx="472440" cy="0"/>
                <wp:effectExtent l="0" t="7620" r="0" b="762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687.9pt" to="401pt,-687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067560</wp:posOffset>
                </wp:positionH>
                <wp:positionV relativeFrom="paragraph">
                  <wp:posOffset>-8210550</wp:posOffset>
                </wp:positionV>
                <wp:extent cx="3026410" cy="0"/>
                <wp:effectExtent l="0" t="7620" r="0" b="762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646.5pt" to="401.05pt,-646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535430</wp:posOffset>
                </wp:positionH>
                <wp:positionV relativeFrom="paragraph">
                  <wp:posOffset>-6457950</wp:posOffset>
                </wp:positionV>
                <wp:extent cx="3557905" cy="0"/>
                <wp:effectExtent l="635" t="7620" r="0" b="762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508.5pt" to="401pt,-508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194560</wp:posOffset>
                </wp:positionH>
                <wp:positionV relativeFrom="paragraph">
                  <wp:posOffset>-5756910</wp:posOffset>
                </wp:positionV>
                <wp:extent cx="2899410" cy="0"/>
                <wp:effectExtent l="635" t="7620" r="0" b="762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453.3pt" to="401.05pt,-453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2316480</wp:posOffset>
                </wp:positionH>
                <wp:positionV relativeFrom="paragraph">
                  <wp:posOffset>-2699385</wp:posOffset>
                </wp:positionV>
                <wp:extent cx="2777490" cy="0"/>
                <wp:effectExtent l="0" t="7620" r="0" b="762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212.55pt" to="401.05pt,-212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2016125</wp:posOffset>
                </wp:positionH>
                <wp:positionV relativeFrom="paragraph">
                  <wp:posOffset>-1822450</wp:posOffset>
                </wp:positionV>
                <wp:extent cx="3077845" cy="0"/>
                <wp:effectExtent l="0" t="7620" r="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-143.5pt" to="401.05pt,-143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15900</wp:posOffset>
                </wp:positionH>
                <wp:positionV relativeFrom="paragraph">
                  <wp:posOffset>-4760595</wp:posOffset>
                </wp:positionV>
                <wp:extent cx="0" cy="386715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374.85pt" to="17pt,-3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5520690</wp:posOffset>
                </wp:positionH>
                <wp:positionV relativeFrom="paragraph">
                  <wp:posOffset>-4760595</wp:posOffset>
                </wp:positionV>
                <wp:extent cx="0" cy="386715"/>
                <wp:effectExtent l="3810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-374.85pt" to="434.7pt,-3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12725</wp:posOffset>
                </wp:positionH>
                <wp:positionV relativeFrom="paragraph">
                  <wp:posOffset>-4757420</wp:posOffset>
                </wp:positionV>
                <wp:extent cx="531114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374.6pt" to="434.9pt,-3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12725</wp:posOffset>
                </wp:positionH>
                <wp:positionV relativeFrom="paragraph">
                  <wp:posOffset>-4376420</wp:posOffset>
                </wp:positionV>
                <wp:extent cx="5311140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344.6pt" to="434.9pt,-3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80"/>
        <w:gridCol w:w="420"/>
        <w:gridCol w:w="1380"/>
        <w:gridCol w:w="1480"/>
        <w:gridCol w:w="320"/>
        <w:gridCol w:w="1720"/>
        <w:gridCol w:w="1980"/>
      </w:tblGrid>
      <w:tr>
        <w:trPr>
          <w:trHeight w:val="31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8" w:name="page8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2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4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5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6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7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9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0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2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3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4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5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95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95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95"/>
                <w:sz w:val="22"/>
                <w:rtl w:val="true"/>
              </w:rPr>
              <w:t>-</w:t>
            </w:r>
            <w:r>
              <w:rPr>
                <w:b/>
                <w:color w:val="7030A0"/>
                <w:w w:val="95"/>
                <w:sz w:val="2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5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  <w:sz w:val="24"/>
                <w:rtl w:val="true"/>
              </w:rPr>
              <w:t>من اأمور التي ينبغي مراعاتها عند صيغة أسئلة اأستبانة بغية جمع المعلومات من العمالء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5"/>
                <w:sz w:val="24"/>
                <w:rtl w:val="true"/>
              </w:rPr>
              <w:t>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5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التركيز على األسئلة اإليجايبية التي توحي للعميل ب إجابة محددة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عدم تضمين أكثر من معلومة في سؤال واحد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ن ال تكون األسئلة محددة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عدم مراعاة المستوى التعليمي و الثقافي للعميل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22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4"/>
              <w:ind w:left="0" w:right="1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8"/>
                <w:sz w:val="22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1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4"/>
                <w:sz w:val="22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4"/>
                <w:sz w:val="22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0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1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38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  <w:sz w:val="24"/>
                <w:rtl w:val="true"/>
              </w:rPr>
              <w:t xml:space="preserve">إحدى متطلبات المنتج ضمن نموذج كانو لرضاء العمالء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6"/>
                <w:sz w:val="24"/>
              </w:rPr>
              <w:t>Model Cano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6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6"/>
                <w:sz w:val="24"/>
                <w:sz w:val="24"/>
                <w:rtl w:val="true"/>
              </w:rPr>
              <w:t>و التي يتوقع وجودها في المنتج</w:t>
            </w:r>
          </w:p>
        </w:tc>
      </w:tr>
      <w:tr>
        <w:trPr>
          <w:trHeight w:val="277" w:hRule="atLeast"/>
        </w:trPr>
        <w:tc>
          <w:tcPr>
            <w:tcW w:w="1038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7"/>
                <w:sz w:val="24"/>
                <w:sz w:val="24"/>
                <w:rtl w:val="true"/>
              </w:rPr>
              <w:t xml:space="preserve">وبالتالي ال حاجة للتعبير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7"/>
                <w:sz w:val="24"/>
                <w:sz w:val="24"/>
                <w:rtl w:val="true"/>
              </w:rPr>
              <w:t>عنها من قبل العميل كما وأن وجودها لن يزيد من مستوى رضا العميل ، و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7"/>
                <w:sz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متطلبات اإلنجا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3"/>
                <w:rtl w:val="true"/>
              </w:rPr>
            </w:r>
          </w:p>
        </w:tc>
        <w:tc>
          <w:tcPr>
            <w:tcW w:w="688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متطلبات األدا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2"/>
                <w:rtl w:val="true"/>
              </w:rPr>
            </w:r>
          </w:p>
        </w:tc>
        <w:tc>
          <w:tcPr>
            <w:tcW w:w="688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1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  <w:sz w:val="24"/>
                <w:rtl w:val="true"/>
              </w:rPr>
              <w:t>المتطلبات اأساسية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10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8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المتطلبات الجاذبة</w:t>
            </w:r>
          </w:p>
        </w:tc>
        <w:tc>
          <w:tcPr>
            <w:tcW w:w="688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8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1038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5"/>
                <w:sz w:val="24"/>
                <w:sz w:val="24"/>
                <w:rtl w:val="true"/>
              </w:rPr>
              <w:t xml:space="preserve">إحدى متطلبات المنتج ضمن نموذج كانو لرضا العمالء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5"/>
                <w:sz w:val="24"/>
              </w:rPr>
              <w:t>Model Cano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5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5"/>
                <w:sz w:val="24"/>
                <w:sz w:val="24"/>
                <w:rtl w:val="true"/>
              </w:rPr>
              <w:t>والتي تتصف بكونها غير متوقعة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  <w:sz w:val="24"/>
                <w:rtl w:val="true"/>
              </w:rPr>
              <w:t>وغير معبر عنها من قبل العميل ، كما وأن عدم الوفاء بها لن يشعر العميل بعدم الرضا ، وهي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  <w:rtl w:val="true"/>
              </w:rPr>
              <w:t>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متطلبات اإلنجا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  <w:sz w:val="24"/>
                <w:rtl w:val="true"/>
              </w:rPr>
              <w:t>المتطلبات الجاذب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متطلبات األدا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المتطلبات األساسي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2"/>
                <w:sz w:val="24"/>
                <w:sz w:val="24"/>
                <w:rtl w:val="true"/>
              </w:rPr>
              <w:t>تتصف المتطلبات الجاذبة ضمن نموذج كانو لرضاء العمالء بكونها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2"/>
                <w:sz w:val="24"/>
                <w:rtl w:val="true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2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وفاء بهذه المتطلبات لن يزيد من مستوى رضا العميل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عدم الوفاء بهذه المتطلبات سيشعر العميل بعدم الرضا</w:t>
            </w:r>
          </w:p>
        </w:tc>
        <w:tc>
          <w:tcPr>
            <w:tcW w:w="402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غير متوقعه من قبل العميل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  <w:rtl w:val="true"/>
              </w:rPr>
            </w:r>
          </w:p>
        </w:tc>
        <w:tc>
          <w:tcPr>
            <w:tcW w:w="402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2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عبر عنها من قبل العميل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2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79"/>
                <w:sz w:val="24"/>
                <w:sz w:val="24"/>
                <w:rtl w:val="true"/>
              </w:rPr>
              <w:t>من فوائد انتشار وظ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79"/>
                <w:sz w:val="24"/>
                <w:sz w:val="24"/>
                <w:rtl w:val="true"/>
              </w:rPr>
              <w:t>فة الجود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</w:rPr>
              <w:t>D F Q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 xml:space="preserve"> (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96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6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زيادة الوقت المخصص لتطوير المنتج</w:t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>تخفيض تكلفة خدمة مابعد البيع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10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1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إضعاف توجه العاملين نحو المنظمة</w:t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78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54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4"/>
              <w:ind w:left="0" w:right="4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جميع ماذكر صحي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  <w:rtl w:val="tru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3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4"/>
                <w:sz w:val="24"/>
                <w:sz w:val="24"/>
                <w:rtl w:val="true"/>
              </w:rPr>
              <w:t xml:space="preserve">من فوائد انتشار وظيفة الجودة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4"/>
                <w:sz w:val="24"/>
                <w:rtl w:val="true"/>
              </w:rPr>
              <w:t>: (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4"/>
                <w:sz w:val="24"/>
              </w:rPr>
              <w:t>D F Q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4"/>
                <w:sz w:val="24"/>
                <w:rtl w:val="true"/>
              </w:rPr>
              <w:t>)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52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توفير الوقت المخصص لتطوير المنتج</w:t>
            </w:r>
          </w:p>
        </w:tc>
        <w:tc>
          <w:tcPr>
            <w:tcW w:w="352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4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تعميق توجه العاملين نحو المنظمة</w:t>
            </w:r>
          </w:p>
        </w:tc>
        <w:tc>
          <w:tcPr>
            <w:tcW w:w="55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2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11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تخفيض تكلفة خدمة مابعد البيع</w:t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ميع ماذكر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2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4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47199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1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7199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-803.15pt" to="371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8056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-803.15pt" to="378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7167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-802.9pt" to="378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47167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-796.2pt" to="378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4053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9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240538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-800.85pt" to="189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4917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800.85pt" to="196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4022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-800.6pt" to="196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24022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-793.9pt" to="196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5680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0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5680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-801.6pt" to="280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36531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-801.6pt" to="287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3564890</wp:posOffset>
                </wp:positionH>
                <wp:positionV relativeFrom="paragraph">
                  <wp:posOffset>-10177145</wp:posOffset>
                </wp:positionV>
                <wp:extent cx="91440" cy="0"/>
                <wp:effectExtent l="635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-801.35pt" to="287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3564890</wp:posOffset>
                </wp:positionH>
                <wp:positionV relativeFrom="paragraph">
                  <wp:posOffset>-10091420</wp:posOffset>
                </wp:positionV>
                <wp:extent cx="91440" cy="0"/>
                <wp:effectExtent l="635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-794.6pt" to="287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2058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4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800.85pt" to="94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2909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-800.85pt" to="101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2026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800.6pt" to="101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2026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793.9pt" to="101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3298825</wp:posOffset>
                </wp:positionH>
                <wp:positionV relativeFrom="paragraph">
                  <wp:posOffset>-9262110</wp:posOffset>
                </wp:positionV>
                <wp:extent cx="2125345" cy="0"/>
                <wp:effectExtent l="0" t="7620" r="0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729.3pt" to="427.05pt,-729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4487545</wp:posOffset>
                </wp:positionH>
                <wp:positionV relativeFrom="paragraph">
                  <wp:posOffset>-6457950</wp:posOffset>
                </wp:positionV>
                <wp:extent cx="935990" cy="0"/>
                <wp:effectExtent l="0" t="7620" r="0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-508.5pt" to="427pt,-508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4578985</wp:posOffset>
                </wp:positionH>
                <wp:positionV relativeFrom="paragraph">
                  <wp:posOffset>-5406390</wp:posOffset>
                </wp:positionV>
                <wp:extent cx="844550" cy="0"/>
                <wp:effectExtent l="0" t="7620" r="0" b="76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-425.7pt" to="427pt,-425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143375</wp:posOffset>
                </wp:positionH>
                <wp:positionV relativeFrom="paragraph">
                  <wp:posOffset>-4178935</wp:posOffset>
                </wp:positionV>
                <wp:extent cx="1280160" cy="0"/>
                <wp:effectExtent l="0" t="7620" r="0" b="762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329.05pt" to="427pt,-329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923665</wp:posOffset>
                </wp:positionH>
                <wp:positionV relativeFrom="paragraph">
                  <wp:posOffset>-3302635</wp:posOffset>
                </wp:positionV>
                <wp:extent cx="1499870" cy="0"/>
                <wp:effectExtent l="0" t="7620" r="0" b="76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-260.05pt" to="427pt,-260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820285</wp:posOffset>
                </wp:positionH>
                <wp:positionV relativeFrom="paragraph">
                  <wp:posOffset>-1900555</wp:posOffset>
                </wp:positionV>
                <wp:extent cx="603250" cy="0"/>
                <wp:effectExtent l="0" t="7620" r="0" b="762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-149.65pt" to="427pt,-149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605155</wp:posOffset>
                </wp:positionH>
                <wp:positionV relativeFrom="paragraph">
                  <wp:posOffset>-8854440</wp:posOffset>
                </wp:positionV>
                <wp:extent cx="0" cy="1416050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697.2pt" to="47.65pt,-58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5910580</wp:posOffset>
                </wp:positionH>
                <wp:positionV relativeFrom="paragraph">
                  <wp:posOffset>-8854440</wp:posOffset>
                </wp:positionV>
                <wp:extent cx="0" cy="1416050"/>
                <wp:effectExtent l="3175" t="0" r="317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-697.2pt" to="465.4pt,-58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601980</wp:posOffset>
                </wp:positionH>
                <wp:positionV relativeFrom="paragraph">
                  <wp:posOffset>-8851265</wp:posOffset>
                </wp:positionV>
                <wp:extent cx="5311140" cy="0"/>
                <wp:effectExtent l="0" t="3175" r="63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-696.95pt" to="465.55pt,-6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601980</wp:posOffset>
                </wp:positionH>
                <wp:positionV relativeFrom="paragraph">
                  <wp:posOffset>-7441565</wp:posOffset>
                </wp:positionV>
                <wp:extent cx="5311140" cy="0"/>
                <wp:effectExtent l="0" t="3175" r="63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-585.95pt" to="465.55pt,-58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-98425</wp:posOffset>
                </wp:positionH>
                <wp:positionV relativeFrom="paragraph">
                  <wp:posOffset>-6929120</wp:posOffset>
                </wp:positionV>
                <wp:extent cx="0" cy="758825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545.6pt" to="-7.75pt,-4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4406265</wp:posOffset>
                </wp:positionH>
                <wp:positionV relativeFrom="paragraph">
                  <wp:posOffset>-6929120</wp:posOffset>
                </wp:positionV>
                <wp:extent cx="0" cy="758825"/>
                <wp:effectExtent l="3175" t="0" r="31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545.6pt" to="346.95pt,-4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101600</wp:posOffset>
                </wp:positionH>
                <wp:positionV relativeFrom="paragraph">
                  <wp:posOffset>-6926580</wp:posOffset>
                </wp:positionV>
                <wp:extent cx="4510405" cy="0"/>
                <wp:effectExtent l="0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545.4pt" to="347.1pt,-5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-101600</wp:posOffset>
                </wp:positionH>
                <wp:positionV relativeFrom="paragraph">
                  <wp:posOffset>-6173470</wp:posOffset>
                </wp:positionV>
                <wp:extent cx="4510405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486.1pt" to="347.1pt,-4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62865</wp:posOffset>
                </wp:positionH>
                <wp:positionV relativeFrom="paragraph">
                  <wp:posOffset>-4510405</wp:posOffset>
                </wp:positionV>
                <wp:extent cx="0" cy="558800"/>
                <wp:effectExtent l="3810" t="0" r="317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355.15pt" to="4.95pt,-3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557780</wp:posOffset>
                </wp:positionH>
                <wp:positionV relativeFrom="paragraph">
                  <wp:posOffset>-4510405</wp:posOffset>
                </wp:positionV>
                <wp:extent cx="0" cy="558800"/>
                <wp:effectExtent l="3175" t="0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-355.15pt" to="201.4pt,-3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59690</wp:posOffset>
                </wp:positionH>
                <wp:positionV relativeFrom="paragraph">
                  <wp:posOffset>-4507865</wp:posOffset>
                </wp:positionV>
                <wp:extent cx="2500630" cy="0"/>
                <wp:effectExtent l="635" t="3175" r="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354.95pt" to="201.55pt,-3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59690</wp:posOffset>
                </wp:positionH>
                <wp:positionV relativeFrom="paragraph">
                  <wp:posOffset>-3954780</wp:posOffset>
                </wp:positionV>
                <wp:extent cx="2500630" cy="0"/>
                <wp:effectExtent l="635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311.4pt" to="201.55pt,-3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-98425</wp:posOffset>
                </wp:positionH>
                <wp:positionV relativeFrom="paragraph">
                  <wp:posOffset>-3822065</wp:posOffset>
                </wp:positionV>
                <wp:extent cx="0" cy="1767840"/>
                <wp:effectExtent l="3175" t="0" r="317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300.95pt" to="-7.75pt,-1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453765</wp:posOffset>
                </wp:positionH>
                <wp:positionV relativeFrom="paragraph">
                  <wp:posOffset>-3822065</wp:posOffset>
                </wp:positionV>
                <wp:extent cx="0" cy="1767840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300.95pt" to="271.95pt,-1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-101600</wp:posOffset>
                </wp:positionH>
                <wp:positionV relativeFrom="paragraph">
                  <wp:posOffset>-3818890</wp:posOffset>
                </wp:positionV>
                <wp:extent cx="3557905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300.7pt" to="272.1pt,-30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-101600</wp:posOffset>
                </wp:positionH>
                <wp:positionV relativeFrom="paragraph">
                  <wp:posOffset>-2057400</wp:posOffset>
                </wp:positionV>
                <wp:extent cx="3557905" cy="0"/>
                <wp:effectExtent l="0" t="3175" r="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162pt" to="272.1pt,-1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-2324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-25.4pt" to="529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-1943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27.25pt" to="526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6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700"/>
        <w:gridCol w:w="120"/>
        <w:gridCol w:w="1680"/>
        <w:gridCol w:w="140"/>
        <w:gridCol w:w="1700"/>
        <w:gridCol w:w="140"/>
        <w:gridCol w:w="1740"/>
        <w:gridCol w:w="140"/>
        <w:gridCol w:w="1380"/>
      </w:tblGrid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1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9" w:name="page9"/>
            <w:bookmarkStart w:id="10" w:name="page9"/>
            <w:bookmarkEnd w:id="10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7"/>
                <w:rtl w:val="true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7"/>
                <w:rtl w:val="true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7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  <w:shd w:fill="E46C0A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  <w:shd w:fill="C0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5813425</wp:posOffset>
                </wp:positionH>
                <wp:positionV relativeFrom="paragraph">
                  <wp:posOffset>-186690</wp:posOffset>
                </wp:positionV>
                <wp:extent cx="91440" cy="0"/>
                <wp:effectExtent l="0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-14.7pt" to="464.9pt,-14.7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5901690</wp:posOffset>
                </wp:positionH>
                <wp:positionV relativeFrom="paragraph">
                  <wp:posOffset>-189230</wp:posOffset>
                </wp:positionV>
                <wp:extent cx="0" cy="91440"/>
                <wp:effectExtent l="3810" t="0" r="31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-14.9pt" to="464.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5813425</wp:posOffset>
                </wp:positionH>
                <wp:positionV relativeFrom="paragraph">
                  <wp:posOffset>-100965</wp:posOffset>
                </wp:positionV>
                <wp:extent cx="9144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-7.95pt" to="464.9pt,-7.9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5816600</wp:posOffset>
                </wp:positionH>
                <wp:positionV relativeFrom="paragraph">
                  <wp:posOffset>-189230</wp:posOffset>
                </wp:positionV>
                <wp:extent cx="0" cy="91440"/>
                <wp:effectExtent l="3810" t="0" r="317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-14.9pt" to="458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4653280</wp:posOffset>
                </wp:positionH>
                <wp:positionV relativeFrom="paragraph">
                  <wp:posOffset>-92075</wp:posOffset>
                </wp:positionV>
                <wp:extent cx="91440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7.25pt" to="373.55pt,-7.2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653280</wp:posOffset>
                </wp:positionH>
                <wp:positionV relativeFrom="paragraph">
                  <wp:posOffset>-177165</wp:posOffset>
                </wp:positionV>
                <wp:extent cx="91440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13.95pt" to="373.55pt,-13.9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4742180</wp:posOffset>
                </wp:positionH>
                <wp:positionV relativeFrom="paragraph">
                  <wp:posOffset>-180340</wp:posOffset>
                </wp:positionV>
                <wp:extent cx="0" cy="91440"/>
                <wp:effectExtent l="3810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14.2pt" to="373.4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656455</wp:posOffset>
                </wp:positionH>
                <wp:positionV relativeFrom="paragraph">
                  <wp:posOffset>-180340</wp:posOffset>
                </wp:positionV>
                <wp:extent cx="0" cy="91440"/>
                <wp:effectExtent l="3810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-14.2pt" to="366.65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338705</wp:posOffset>
                </wp:positionH>
                <wp:positionV relativeFrom="paragraph">
                  <wp:posOffset>-62865</wp:posOffset>
                </wp:positionV>
                <wp:extent cx="92710" cy="0"/>
                <wp:effectExtent l="635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4.95pt" to="191.4pt,-4.9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2338705</wp:posOffset>
                </wp:positionH>
                <wp:positionV relativeFrom="paragraph">
                  <wp:posOffset>-148590</wp:posOffset>
                </wp:positionV>
                <wp:extent cx="92710" cy="0"/>
                <wp:effectExtent l="635" t="3175" r="0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11.7pt" to="191.4pt,-11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428240</wp:posOffset>
                </wp:positionH>
                <wp:positionV relativeFrom="paragraph">
                  <wp:posOffset>-151130</wp:posOffset>
                </wp:positionV>
                <wp:extent cx="0" cy="91440"/>
                <wp:effectExtent l="3810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-11.9pt" to="191.2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234188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11.9pt" to="184.4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3501390</wp:posOffset>
                </wp:positionH>
                <wp:positionV relativeFrom="paragraph">
                  <wp:posOffset>-72390</wp:posOffset>
                </wp:positionV>
                <wp:extent cx="91440" cy="0"/>
                <wp:effectExtent l="0" t="3175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5.7pt" to="282.85pt,-5.7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501390</wp:posOffset>
                </wp:positionH>
                <wp:positionV relativeFrom="paragraph">
                  <wp:posOffset>-157480</wp:posOffset>
                </wp:positionV>
                <wp:extent cx="91440" cy="0"/>
                <wp:effectExtent l="0" t="3175" r="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12.4pt" to="282.85pt,-12.4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58965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12.65pt" to="282.6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50456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12.65pt" to="275.9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114236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11.9pt" to="89.9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122745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-11.9pt" to="96.6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1139190</wp:posOffset>
                </wp:positionH>
                <wp:positionV relativeFrom="paragraph">
                  <wp:posOffset>-148590</wp:posOffset>
                </wp:positionV>
                <wp:extent cx="91440" cy="0"/>
                <wp:effectExtent l="635" t="3175" r="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11.7pt" to="96.85pt,-11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1139190</wp:posOffset>
                </wp:positionH>
                <wp:positionV relativeFrom="paragraph">
                  <wp:posOffset>-62865</wp:posOffset>
                </wp:positionV>
                <wp:extent cx="91440" cy="0"/>
                <wp:effectExtent l="635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4.95pt" to="96.85pt,-4.9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6606540</wp:posOffset>
                </wp:positionH>
                <wp:positionV relativeFrom="paragraph">
                  <wp:posOffset>-329565</wp:posOffset>
                </wp:positionV>
                <wp:extent cx="13335" cy="18415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5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-257810</wp:posOffset>
                </wp:positionH>
                <wp:positionV relativeFrom="paragraph">
                  <wp:posOffset>-325120</wp:posOffset>
                </wp:positionV>
                <wp:extent cx="6875780" cy="0"/>
                <wp:effectExtent l="0" t="4445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-25.6pt" to="521.05pt,-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-248920</wp:posOffset>
                </wp:positionH>
                <wp:positionV relativeFrom="paragraph">
                  <wp:posOffset>-315595</wp:posOffset>
                </wp:positionV>
                <wp:extent cx="6857365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-24.85pt" to="520.3pt,-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6637020</wp:posOffset>
                </wp:positionH>
                <wp:positionV relativeFrom="paragraph">
                  <wp:posOffset>-311150</wp:posOffset>
                </wp:positionV>
                <wp:extent cx="0" cy="10026650"/>
                <wp:effectExtent l="19050" t="0" r="190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-24.5pt" to="522.6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-243840</wp:posOffset>
                </wp:positionH>
                <wp:positionV relativeFrom="paragraph">
                  <wp:posOffset>-320675</wp:posOffset>
                </wp:positionV>
                <wp:extent cx="0" cy="9989185"/>
                <wp:effectExtent l="5080" t="0" r="444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25.25pt" to="-19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-248920</wp:posOffset>
                </wp:positionH>
                <wp:positionV relativeFrom="paragraph">
                  <wp:posOffset>9664065</wp:posOffset>
                </wp:positionV>
                <wp:extent cx="6857365" cy="0"/>
                <wp:effectExtent l="0" t="4445" r="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760.95pt" to="520.3pt,7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6612890</wp:posOffset>
                </wp:positionH>
                <wp:positionV relativeFrom="paragraph">
                  <wp:posOffset>-311150</wp:posOffset>
                </wp:positionV>
                <wp:extent cx="0" cy="9988550"/>
                <wp:effectExtent l="4445" t="0" r="444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pt,-24.5pt" to="520.7pt,761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660400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-25.25pt" to="520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56"/>
        <w:ind w:left="1880" w:right="1620" w:hanging="295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C00000"/>
          <w:sz w:val="22"/>
          <w:sz w:val="22"/>
          <w:rtl w:val="true"/>
        </w:rPr>
        <w:t xml:space="preserve">يتمثل الجزء السادس الذي يمثل سقف </w:t>
      </w:r>
      <w:r>
        <w:rPr>
          <w:rFonts w:ascii="Times New Roman" w:hAnsi="Times New Roman" w:eastAsia="Times New Roman" w:cs="Times New Roman"/>
          <w:b/>
          <w:b/>
          <w:color w:val="77933C"/>
          <w:sz w:val="22"/>
          <w:sz w:val="22"/>
          <w:rtl w:val="true"/>
        </w:rPr>
        <w:t>البيت ضمن بيت الجودة</w:t>
      </w:r>
      <w:r>
        <w:rPr>
          <w:rFonts w:ascii="Times New Roman" w:hAnsi="Times New Roman" w:eastAsia="Times New Roman" w:cs="Times New Roman"/>
          <w:b/>
          <w:b/>
          <w:color w:val="C00000"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77933C"/>
          <w:sz w:val="22"/>
          <w:rtl w:val="true"/>
        </w:rPr>
        <w:t>/</w:t>
      </w:r>
      <w:r>
        <w:rPr>
          <w:rFonts w:eastAsia="Times New Roman" w:cs="Times New Roman" w:ascii="Times New Roman" w:hAnsi="Times New Roman"/>
          <w:b/>
          <w:color w:val="C00000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77933C"/>
          <w:sz w:val="22"/>
          <w:sz w:val="22"/>
          <w:rtl w:val="true"/>
        </w:rPr>
        <w:t>هيكل المصفوفة</w:t>
      </w:r>
      <w:r>
        <w:rPr>
          <w:rFonts w:ascii="Times New Roman" w:hAnsi="Times New Roman" w:eastAsia="Times New Roman" w:cs="Times New Roman"/>
          <w:b/>
          <w:b/>
          <w:color w:val="C00000"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77933C"/>
          <w:sz w:val="22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C00000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77933C"/>
          <w:sz w:val="2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77933C"/>
          <w:sz w:val="22"/>
        </w:rPr>
        <w:t>D F Q</w:t>
      </w:r>
      <w:r>
        <w:rPr>
          <w:rFonts w:eastAsia="Times New Roman" w:cs="Times New Roman" w:ascii="Times New Roman" w:hAnsi="Times New Roman"/>
          <w:b/>
          <w:color w:val="C00000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77933C"/>
          <w:sz w:val="22"/>
          <w:sz w:val="22"/>
          <w:rtl w:val="true"/>
        </w:rPr>
        <w:t>بـ</w:t>
      </w:r>
      <w:r>
        <w:rPr>
          <w:rFonts w:eastAsia="Times New Roman" w:cs="Times New Roman" w:ascii="Times New Roman" w:hAnsi="Times New Roman"/>
          <w:b/>
          <w:color w:val="77933C"/>
          <w:sz w:val="22"/>
          <w:rtl w:val="true"/>
        </w:rPr>
        <w:t>:</w:t>
      </w:r>
      <w:r>
        <w:rPr>
          <w:rFonts w:eastAsia="Times New Roman" w:cs="Times New Roman" w:ascii="Times New Roman" w:hAnsi="Times New Roman"/>
          <w:b/>
          <w:color w:val="C00000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>تحديد المبادالت فيما يتعلق بمتطلبات التصنيع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>
          <w:rFonts w:ascii="Times New Roman" w:hAnsi="Times New Roman" w:eastAsia="Times New Roman" w:cs="Times New Roman"/>
          <w:b/>
          <w:b/>
          <w:color w:val="548DD4"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1297940</wp:posOffset>
                </wp:positionH>
                <wp:positionV relativeFrom="paragraph">
                  <wp:posOffset>-10795</wp:posOffset>
                </wp:positionV>
                <wp:extent cx="2166620" cy="0"/>
                <wp:effectExtent l="0" t="7620" r="0" b="762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-0.85pt" to="272.75pt,-0.8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أولويات متطلبات العميل 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>
          <w:rFonts w:ascii="Times New Roman" w:hAnsi="Times New Roman" w:eastAsia="Times New Roman" w:cs="Times New Roman"/>
          <w:b/>
          <w:b/>
          <w:color w:val="548DD4"/>
          <w:sz w:val="17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مصفوفة التخطيط وفقا لمتطلبات العميل 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00" w:hanging="0"/>
        <w:jc w:val="right"/>
        <w:rPr>
          <w:rFonts w:ascii="Times New Roman" w:hAnsi="Times New Roman" w:eastAsia="Times New Roman" w:cs="Times New Roman"/>
          <w:b/>
          <w:b/>
          <w:color w:val="548DD4"/>
          <w:sz w:val="18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ترتيب قائمة متطلبات التصنيع حسب األولوية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548DD4"/>
          <w:sz w:val="18"/>
        </w:rPr>
      </w:pPr>
      <w:r>
        <w:rPr>
          <w:rFonts w:eastAsia="Times New Roman" w:cs="Times New Roman" w:ascii="Times New Roman" w:hAnsi="Times New Roman"/>
          <w:b/>
          <w:color w:val="548DD4"/>
          <w:sz w:val="18"/>
        </w:rPr>
      </w:r>
    </w:p>
    <w:p>
      <w:pPr>
        <w:pStyle w:val="Normal"/>
        <w:bidi w:val="1"/>
        <w:spacing w:lineRule="atLeast" w:line="0"/>
        <w:ind w:left="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7030A0"/>
          <w:sz w:val="24"/>
          <w:sz w:val="24"/>
          <w:rtl w:val="true"/>
        </w:rPr>
        <w:t xml:space="preserve">يتمثل الجزء الخامس الذي يمثل أرضية البيت ضمن بيت الجودة هيكل المصفوفة </w:t>
      </w:r>
      <w:r>
        <w:rPr>
          <w:rFonts w:eastAsia="Times New Roman" w:cs="Times New Roman" w:ascii="Times New Roman" w:hAnsi="Times New Roman"/>
          <w:b/>
          <w:color w:val="7030A0"/>
          <w:sz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7030A0"/>
          <w:sz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QFD</w:t>
      </w:r>
      <w:r>
        <w:rPr>
          <w:rFonts w:eastAsia="Times New Roman" w:cs="Times New Roman" w:ascii="Times New Roman" w:hAnsi="Times New Roman"/>
          <w:b/>
          <w:color w:val="7030A0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7030A0"/>
          <w:sz w:val="24"/>
          <w:sz w:val="24"/>
          <w:rtl w:val="true"/>
        </w:rPr>
        <w:t>بـ</w:t>
      </w:r>
      <w:r>
        <w:rPr>
          <w:rFonts w:eastAsia="Times New Roman" w:cs="Times New Roman" w:ascii="Times New Roman" w:hAnsi="Times New Roman"/>
          <w:b/>
          <w:color w:val="7030A0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20" w:hanging="0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مصفوفة التخطيط وفقا لمتطلبات العميل </w:t>
      </w:r>
      <w:r>
        <w:rPr>
          <w:rFonts w:eastAsia="Times New Roman" w:cs="Times New Roman" w:ascii="Times New Roman" w:hAnsi="Times New Roman"/>
          <w:b/>
          <w:color w:val="548DD4"/>
          <w:sz w:val="17"/>
          <w:rtl w:val="true"/>
        </w:rPr>
        <w:t>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548DD4"/>
          <w:sz w:val="17"/>
        </w:rPr>
      </w:pPr>
      <w:r>
        <w:rPr>
          <w:rFonts w:eastAsia="Times New Roman" w:cs="Times New Roman" w:ascii="Times New Roman" w:hAnsi="Times New Roman"/>
          <w:b/>
          <w:color w:val="548DD4"/>
          <w:sz w:val="17"/>
        </w:rPr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FF0000"/>
          <w:sz w:val="17"/>
          <w:sz w:val="17"/>
          <w:rtl w:val="true"/>
        </w:rPr>
        <w:t>ترتيب قائمة متطلبات التصنيع حسب اأولوية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>
          <w:rFonts w:ascii="Times New Roman" w:hAnsi="Times New Roman" w:eastAsia="Times New Roman" w:cs="Times New Roman"/>
          <w:b/>
          <w:b/>
          <w:color w:val="548DD4"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1297940</wp:posOffset>
                </wp:positionH>
                <wp:positionV relativeFrom="paragraph">
                  <wp:posOffset>-6985</wp:posOffset>
                </wp:positionV>
                <wp:extent cx="2164715" cy="0"/>
                <wp:effectExtent l="0" t="7620" r="0" b="762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-0.55pt" to="272.6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أولويات متطلبات العميل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548DD4"/>
          <w:sz w:val="19"/>
        </w:rPr>
      </w:pPr>
      <w:r>
        <w:rPr>
          <w:rFonts w:eastAsia="Times New Roman" w:cs="Times New Roman" w:ascii="Times New Roman" w:hAnsi="Times New Roman"/>
          <w:b/>
          <w:color w:val="548DD4"/>
          <w:sz w:val="19"/>
        </w:rPr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00" w:hanging="0"/>
        <w:jc w:val="right"/>
        <w:rPr>
          <w:rFonts w:ascii="Times New Roman" w:hAnsi="Times New Roman" w:eastAsia="Times New Roman" w:cs="Times New Roman"/>
          <w:b/>
          <w:b/>
          <w:color w:val="548DD4"/>
          <w:sz w:val="16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6"/>
          <w:sz w:val="16"/>
          <w:rtl w:val="true"/>
        </w:rPr>
        <w:t xml:space="preserve">تحديد المبادالت فيما يتعلق بمتطلبات التصنيع 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548DD4"/>
          <w:sz w:val="16"/>
        </w:rPr>
      </w:pPr>
      <w:r>
        <w:rPr>
          <w:rFonts w:eastAsia="Times New Roman" w:cs="Times New Roman" w:ascii="Times New Roman" w:hAnsi="Times New Roman"/>
          <w:b/>
          <w:color w:val="548DD4"/>
          <w:sz w:val="16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>جميع العبارات التالية صحيحة حول العميل عدا واحدة خاطئة ،، وهي</w:t>
      </w: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</w:r>
    </w:p>
    <w:p>
      <w:pPr>
        <w:pStyle w:val="Normal"/>
        <w:bidi w:val="1"/>
        <w:spacing w:lineRule="auto" w:line="288"/>
        <w:ind w:left="2440" w:right="1560" w:firstLine="62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أ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تعتبر اإلستبانات من أكثر الطرق إستخداما ضمن أساليب اإلستماع لصوت العميل ب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إذا كان أداء المنتج يساوي توقعات العميل يكون العميل راض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860" w:right="2040" w:hanging="46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يتصف العميل الحليم باإلهتمام بالنتائج وحل المشكلة وال تهمه اأعذا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00" w:hanging="0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1298575</wp:posOffset>
                </wp:positionH>
                <wp:positionV relativeFrom="paragraph">
                  <wp:posOffset>-180975</wp:posOffset>
                </wp:positionV>
                <wp:extent cx="3469005" cy="0"/>
                <wp:effectExtent l="0" t="7620" r="0" b="762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14.25pt" to="375.35pt,-14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إن عدم وجود شكاوي من العمالء ال يعني بالضرورة وجود مستوى عالي من الرضا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77933C"/>
          <w:sz w:val="21"/>
        </w:rPr>
      </w:pPr>
      <w:r>
        <w:rPr>
          <w:rFonts w:ascii="Times New Roman" w:hAnsi="Times New Roman" w:eastAsia="Times New Roman" w:cs="Times New Roman"/>
          <w:b/>
          <w:b/>
          <w:color w:val="77933C"/>
          <w:sz w:val="21"/>
          <w:sz w:val="21"/>
          <w:rtl w:val="true"/>
        </w:rPr>
        <w:t xml:space="preserve">العميل الذي يهدف للحصول على مزايا إضافية من تقديم شكواه </w:t>
      </w:r>
      <w:r>
        <w:rPr>
          <w:rFonts w:eastAsia="Times New Roman" w:cs="Times New Roman" w:ascii="Times New Roman" w:hAnsi="Times New Roman"/>
          <w:b/>
          <w:color w:val="77933C"/>
          <w:sz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77933C"/>
          <w:sz w:val="21"/>
          <w:sz w:val="21"/>
          <w:rtl w:val="true"/>
        </w:rPr>
        <w:t xml:space="preserve">واليكمن هدفه الرئيس بحل الشكوى </w:t>
      </w:r>
      <w:r>
        <w:rPr>
          <w:rFonts w:eastAsia="Times New Roman" w:cs="Times New Roman" w:ascii="Times New Roman" w:hAnsi="Times New Roman"/>
          <w:b/>
          <w:color w:val="77933C"/>
          <w:sz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77933C"/>
          <w:sz w:val="21"/>
          <w:sz w:val="21"/>
          <w:rtl w:val="true"/>
        </w:rPr>
        <w:t xml:space="preserve">هو </w:t>
      </w:r>
      <w:r>
        <w:rPr>
          <w:rFonts w:eastAsia="Times New Roman" w:cs="Times New Roman" w:ascii="Times New Roman" w:hAnsi="Times New Roman"/>
          <w:b/>
          <w:color w:val="77933C"/>
          <w:sz w:val="21"/>
          <w:rtl w:val="true"/>
        </w:rPr>
        <w:t>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77933C"/>
          <w:sz w:val="21"/>
        </w:rPr>
      </w:pPr>
      <w:r>
        <w:rPr>
          <w:rFonts w:eastAsia="Times New Roman" w:cs="Times New Roman" w:ascii="Times New Roman" w:hAnsi="Times New Roman"/>
          <w:b/>
          <w:color w:val="77933C"/>
          <w:sz w:val="21"/>
        </w:rPr>
      </w:r>
    </w:p>
    <w:p>
      <w:pPr>
        <w:pStyle w:val="Normal"/>
        <w:bidi w:val="1"/>
        <w:spacing w:lineRule="atLeast" w:line="0"/>
        <w:ind w:left="0" w:right="13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عميل دائم الشكوى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0" w:right="138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color w:val="FF0000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العميل المستغل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4866005</wp:posOffset>
                </wp:positionH>
                <wp:positionV relativeFrom="paragraph">
                  <wp:posOffset>-6985</wp:posOffset>
                </wp:positionV>
                <wp:extent cx="763905" cy="0"/>
                <wp:effectExtent l="0" t="7620" r="0" b="762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-0.55pt" to="443.25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21"/>
        <w:ind w:left="6920" w:right="1380" w:hanging="1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ج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العميل الحليم 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 xml:space="preserve">الصامت </w:t>
      </w:r>
      <w:r>
        <w:rPr>
          <w:rFonts w:eastAsia="Times New Roman"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Times New Roman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العميل الموضوعي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-95885</wp:posOffset>
                </wp:positionH>
                <wp:positionV relativeFrom="paragraph">
                  <wp:posOffset>143510</wp:posOffset>
                </wp:positionV>
                <wp:extent cx="0" cy="1283335"/>
                <wp:effectExtent l="3810" t="0" r="317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1.3pt" to="-7.55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7"/>
        <w:ind w:left="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C00000"/>
          <w:sz w:val="23"/>
          <w:sz w:val="23"/>
          <w:rtl w:val="true"/>
        </w:rPr>
        <w:t xml:space="preserve">جميع العبارات التالية صحيحة حول اإلستماع </w:t>
      </w:r>
      <w:r>
        <w:rPr>
          <w:rFonts w:ascii="Times New Roman" w:hAnsi="Times New Roman" w:eastAsia="Times New Roman" w:cs="Times New Roman"/>
          <w:b/>
          <w:b/>
          <w:color w:val="77933C"/>
          <w:sz w:val="23"/>
          <w:sz w:val="23"/>
          <w:rtl w:val="true"/>
        </w:rPr>
        <w:t>لصوت العميل لتحقيق رضاه عدا واحدة خاطئة ،، وهي</w:t>
      </w:r>
      <w:r>
        <w:rPr>
          <w:rFonts w:eastAsia="Times New Roman" w:cs="Times New Roman" w:ascii="Times New Roman" w:hAnsi="Times New Roman"/>
          <w:b/>
          <w:color w:val="77933C"/>
          <w:sz w:val="23"/>
          <w:rtl w:val="true"/>
        </w:rPr>
        <w:t>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77933C"/>
          <w:sz w:val="23"/>
        </w:rPr>
      </w:pPr>
      <w:r>
        <w:rPr>
          <w:rFonts w:eastAsia="Times New Roman" w:cs="Times New Roman" w:ascii="Times New Roman" w:hAnsi="Times New Roman"/>
          <w:b/>
          <w:color w:val="77933C"/>
          <w:sz w:val="23"/>
        </w:rPr>
      </w:r>
    </w:p>
    <w:p>
      <w:pPr>
        <w:pStyle w:val="Normal"/>
        <w:bidi w:val="1"/>
        <w:spacing w:lineRule="auto" w:line="264"/>
        <w:ind w:left="920" w:right="1560" w:firstLine="62"/>
        <w:jc w:val="right"/>
        <w:rPr>
          <w:rFonts w:ascii="Times New Roman" w:hAnsi="Times New Roman" w:eastAsia="Times New Roman" w:cs="Times New Roman"/>
          <w:b/>
          <w:b/>
          <w:color w:val="548DD4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أ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يقصد بالعميل الداخلي المستخدم التالي لما هو منتج من الوحدة المعنية ب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>يتم التركيز في إدارة الجودة الشاملة على حاجات ورغبات متخذ القرار الشرائ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2040" w:hanging="0"/>
        <w:jc w:val="right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1298575</wp:posOffset>
                </wp:positionH>
                <wp:positionV relativeFrom="paragraph">
                  <wp:posOffset>-14605</wp:posOffset>
                </wp:positionV>
                <wp:extent cx="3827145" cy="0"/>
                <wp:effectExtent l="0" t="7620" r="0" b="762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1.15pt" to="403.55pt,-1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bidi w:val="1"/>
        <w:spacing w:lineRule="auto" w:line="350"/>
        <w:ind w:left="2440" w:right="1600" w:hanging="27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ج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إذا كان أداء المنتج أكبر من توقعات العميل يكون العميل بذلك سعيد د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تعتبر اإلستبانات من أكثر الطرق استخداما ضمن أساليب اإلستماع لصوت العم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5420" w:hanging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2540</wp:posOffset>
                </wp:positionH>
                <wp:positionV relativeFrom="paragraph">
                  <wp:posOffset>604520</wp:posOffset>
                </wp:positionV>
                <wp:extent cx="6951980" cy="0"/>
                <wp:effectExtent l="0" t="19050" r="0" b="190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.6pt" to="547.55pt,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6875780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5.75pt" to="544.55pt,45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7000"/>
          <w:pgMar w:left="940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0" w:hanging="0"/>
        <w:jc w:val="right"/>
        <w:rPr/>
      </w:pPr>
      <w:r>
        <w:rPr>
          <w:rFonts w:ascii="Arial" w:hAnsi="Arial" w:eastAsia="Arial"/>
          <w:b/>
          <w:b/>
          <w:color w:val="5F497A"/>
          <w:sz w:val="21"/>
          <w:sz w:val="21"/>
          <w:rtl w:val="true"/>
        </w:rPr>
        <w:t xml:space="preserve">مع تمنياتي لكم بالتوفيق </w:t>
      </w:r>
      <w:r>
        <w:rPr>
          <w:rFonts w:ascii="Wingdings" w:hAnsi="Wingdings" w:eastAsia="Wingdings" w:cs="Wingdings"/>
          <w:b/>
          <w:b/>
          <w:color w:val="5F497A"/>
          <w:sz w:val="21"/>
          <w:sz w:val="21"/>
          <w:vertAlign w:val="superscript"/>
        </w:rPr>
        <w:t></w:t>
      </w:r>
      <w:r>
        <w:rPr>
          <w:rFonts w:ascii="Arial" w:hAnsi="Arial" w:eastAsia="Arial"/>
          <w:b/>
          <w:b/>
          <w:color w:val="5F497A"/>
          <w:sz w:val="21"/>
          <w:sz w:val="21"/>
        </w:rPr>
        <w:t xml:space="preserve"> </w:t>
      </w:r>
      <w:r>
        <w:rPr/>
        <w:t>omjehaad</w:t>
      </w:r>
    </w:p>
    <w:p>
      <w:pPr>
        <w:sectPr>
          <w:type w:val="nextPage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80"/>
        <w:gridCol w:w="1320"/>
        <w:gridCol w:w="1800"/>
        <w:gridCol w:w="1840"/>
        <w:gridCol w:w="1800"/>
        <w:gridCol w:w="1380"/>
      </w:tblGrid>
      <w:tr>
        <w:trPr>
          <w:trHeight w:val="31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9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1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2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3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4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6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7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8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9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0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1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2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3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4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page10"/>
            <w:bookmarkStart w:id="12" w:name="page10"/>
            <w:bookmarkEnd w:id="12"/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4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  <w:sz w:val="24"/>
                <w:rtl w:val="true"/>
              </w:rPr>
              <w:t>جميع العبارات التالية صحيحة حول رضا العميل ومعالجة شكواة عدا واحدة خاطئة 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  <w:t>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38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تتمثل المرحلة الثالثة لمعالجة شكاوي العمالء بإتخاذ القرار المناسب لحل المشكل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 xml:space="preserve">يتصف 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 xml:space="preserve">العميل الموضوعي 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باإلهتمام بالنتائج وحل المشكلة وال تهمة األعذار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إذا كان أداء المنتج مساوي لتوقعات العميل يكون العميل بذلك سعيد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5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36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إن عدم وجود شكاوي من العمالء ال يعني بالضرورة وجود مستوى عالي من الرضا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  <w:sz w:val="24"/>
                <w:rtl w:val="true"/>
              </w:rPr>
              <w:t>واحدة من العبارات التالية خاطئة حول رضا العميل ومعالجة شكواه و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5"/>
                <w:sz w:val="24"/>
                <w:rtl w:val="true"/>
              </w:rPr>
              <w:t>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5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38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يتم التركيز في إدارة الجودة الشاملة على حاجات و رغبات المستخدم األخير للمنتج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ذا كان أداء المنتج أكبر من توقعات العميل يكون العميل بذلك سعيد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27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  <w:sz w:val="24"/>
                <w:rtl w:val="true"/>
              </w:rPr>
              <w:t>تمثل المرحلة الثالثة لمعالجة شكاوي العمالء ب إجراء التحقيقات و االستفسارات الضرورية لبيان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9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  <w:sz w:val="24"/>
                <w:rtl w:val="true"/>
              </w:rPr>
              <w:t xml:space="preserve">مدى جدية الشكوى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6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36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تصف العميل الموضوعي ب األهتمام ب النتائج وحل المشكلة وال تهمه األعذار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 xml:space="preserve">تتمثل المرحلة الثانيه ضمن اجراءات معالجة الشكاوي بـ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التصال بالعميل إلبالغه بحل الشكوى المقدمة منه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جراء التحقيقات واالستفسارات حول الشكاو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اتخاذ القرار المناسب لحل المشكلة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3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غربلة الشكاوي واالهتمام بالموضوعية منها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8"/>
                <w:sz w:val="22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2"/>
                <w:sz w:val="22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2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412"/>
              <w:ind w:left="0" w:right="6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8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82"/>
                <w:sz w:val="36"/>
                <w:sz w:val="36"/>
                <w:rtl w:val="true"/>
              </w:rPr>
              <w:t>المحاضرة الرابع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2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3"/>
                <w:sz w:val="24"/>
                <w:sz w:val="24"/>
                <w:rtl w:val="true"/>
              </w:rPr>
              <w:t xml:space="preserve">يمثل اإلحداثي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3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3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3"/>
                <w:sz w:val="24"/>
              </w:rPr>
              <w:t>9.9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3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3"/>
                <w:sz w:val="24"/>
                <w:sz w:val="24"/>
                <w:rtl w:val="true"/>
              </w:rPr>
              <w:t xml:space="preserve">على نظرية الشبكة اإلدارية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3"/>
                <w:sz w:val="24"/>
                <w:sz w:val="24"/>
                <w:rtl w:val="true"/>
              </w:rPr>
              <w:t>للباحثان بليك وموتون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3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</w:rPr>
              <w:t>Mouton &amp; Blacke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3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3"/>
                <w:sz w:val="24"/>
                <w:sz w:val="24"/>
                <w:rtl w:val="true"/>
              </w:rPr>
              <w:t>نمط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  <w:sz w:val="24"/>
                <w:rtl w:val="true"/>
              </w:rPr>
              <w:t>قيادة الفري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8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لمعتدل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3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لمتسلط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إلجتماعي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  <w:sz w:val="24"/>
                <w:rtl w:val="true"/>
              </w:rPr>
              <w:t xml:space="preserve">يمثل اإلحداثي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</w:rPr>
              <w:t>5.5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  <w:sz w:val="24"/>
                <w:rtl w:val="true"/>
              </w:rPr>
              <w:t xml:space="preserve">على نظرية الشبكة اإلدارية للباحثان بليك وموتون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</w:rPr>
              <w:t>Mouton &amp; Blacke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  <w:sz w:val="24"/>
                <w:rtl w:val="true"/>
              </w:rPr>
              <w:t>نمط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قيادة المعتدل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8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لمثالي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3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إلجتماعي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لضعيف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9"/>
                <w:sz w:val="24"/>
                <w:sz w:val="24"/>
                <w:rtl w:val="true"/>
              </w:rPr>
              <w:t>يمثل النمط القيادي الذي يجب اتباعه في إدارة الجودة الشاملة وفقا لنظرية الشبكة اإلدارية التي تعود</w:t>
            </w:r>
          </w:p>
        </w:tc>
      </w:tr>
      <w:tr>
        <w:trPr>
          <w:trHeight w:val="27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  <w:rtl w:val="true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 xml:space="preserve">للباحثين بليك وموتون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Mouton &amp; Blaeke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بنمط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8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لمعتدله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3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قيادة الفريق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1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إلجتماعي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3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قيادة المتسلطة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70" w:right="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1895475</wp:posOffset>
                </wp:positionH>
                <wp:positionV relativeFrom="paragraph">
                  <wp:posOffset>-9086850</wp:posOffset>
                </wp:positionV>
                <wp:extent cx="3198495" cy="0"/>
                <wp:effectExtent l="0" t="7620" r="0" b="762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715.5pt" to="401.05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398780</wp:posOffset>
                </wp:positionH>
                <wp:positionV relativeFrom="paragraph">
                  <wp:posOffset>-8035290</wp:posOffset>
                </wp:positionV>
                <wp:extent cx="4694555" cy="0"/>
                <wp:effectExtent l="0" t="7620" r="0" b="762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-632.7pt" to="401pt,-632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4183380</wp:posOffset>
                </wp:positionH>
                <wp:positionV relativeFrom="paragraph">
                  <wp:posOffset>-7860030</wp:posOffset>
                </wp:positionV>
                <wp:extent cx="909955" cy="0"/>
                <wp:effectExtent l="0" t="7620" r="0" b="762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618.9pt" to="401pt,-618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3063240</wp:posOffset>
                </wp:positionH>
                <wp:positionV relativeFrom="paragraph">
                  <wp:posOffset>-6983730</wp:posOffset>
                </wp:positionV>
                <wp:extent cx="2261870" cy="0"/>
                <wp:effectExtent l="0" t="7620" r="0" b="762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549.9pt" to="419.25pt,-549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4507865</wp:posOffset>
                </wp:positionH>
                <wp:positionV relativeFrom="paragraph">
                  <wp:posOffset>-4372610</wp:posOffset>
                </wp:positionV>
                <wp:extent cx="585470" cy="0"/>
                <wp:effectExtent l="0" t="7620" r="0" b="762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-344.3pt" to="401pt,-344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4375785</wp:posOffset>
                </wp:positionH>
                <wp:positionV relativeFrom="paragraph">
                  <wp:posOffset>-3321050</wp:posOffset>
                </wp:positionV>
                <wp:extent cx="717550" cy="0"/>
                <wp:effectExtent l="0" t="7620" r="0" b="762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-261.5pt" to="401pt,-261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4509770</wp:posOffset>
                </wp:positionH>
                <wp:positionV relativeFrom="paragraph">
                  <wp:posOffset>-1918970</wp:posOffset>
                </wp:positionV>
                <wp:extent cx="583565" cy="0"/>
                <wp:effectExtent l="0" t="7620" r="635" b="762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151.1pt" to="401pt,-151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-372110</wp:posOffset>
                </wp:positionH>
                <wp:positionV relativeFrom="paragraph">
                  <wp:posOffset>-6544945</wp:posOffset>
                </wp:positionV>
                <wp:extent cx="0" cy="1282700"/>
                <wp:effectExtent l="3175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515.35pt" to="-29.3pt,-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6075045</wp:posOffset>
                </wp:positionH>
                <wp:positionV relativeFrom="paragraph">
                  <wp:posOffset>-6544945</wp:posOffset>
                </wp:positionV>
                <wp:extent cx="0" cy="1282700"/>
                <wp:effectExtent l="3175" t="0" r="317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515.35pt" to="478.35pt,-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-375285</wp:posOffset>
                </wp:positionH>
                <wp:positionV relativeFrom="paragraph">
                  <wp:posOffset>-6542405</wp:posOffset>
                </wp:positionV>
                <wp:extent cx="6453505" cy="0"/>
                <wp:effectExtent l="0" t="3175" r="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-515.15pt" to="478.55pt,-5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-375285</wp:posOffset>
                </wp:positionH>
                <wp:positionV relativeFrom="paragraph">
                  <wp:posOffset>-5265420</wp:posOffset>
                </wp:positionV>
                <wp:extent cx="6453505" cy="0"/>
                <wp:effectExtent l="0" t="3175" r="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-414.6pt" to="478.55pt,-4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960"/>
        <w:gridCol w:w="2200"/>
        <w:gridCol w:w="1320"/>
        <w:gridCol w:w="2320"/>
        <w:gridCol w:w="1840"/>
      </w:tblGrid>
      <w:tr>
        <w:trPr>
          <w:trHeight w:val="31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13" w:name="page11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w w:val="9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w w:val="99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w w:val="99"/>
                <w:sz w:val="22"/>
                <w:rtl w:val="true"/>
              </w:rPr>
              <w:t>-</w:t>
            </w:r>
            <w:r>
              <w:rPr>
                <w:b/>
                <w:color w:val="E36C0A"/>
                <w:w w:val="99"/>
                <w:sz w:val="22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79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79"/>
                <w:sz w:val="22"/>
                <w:rtl w:val="true"/>
              </w:rPr>
              <w:t>-</w:t>
            </w:r>
            <w:r>
              <w:rPr>
                <w:b/>
                <w:color w:val="7030A0"/>
                <w:w w:val="79"/>
                <w:sz w:val="22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5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2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  <w:sz w:val="24"/>
                <w:rtl w:val="true"/>
              </w:rPr>
              <w:t>ليست من الخصائص التي ين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3"/>
                <w:sz w:val="24"/>
                <w:sz w:val="24"/>
                <w:rtl w:val="true"/>
              </w:rPr>
              <w:t>بغي توفرها في القيادة الناجحة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  <w:t>: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6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2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6"/>
                <w:sz w:val="14"/>
                <w:rtl w:val="true"/>
              </w:rPr>
            </w:r>
          </w:p>
        </w:tc>
        <w:tc>
          <w:tcPr>
            <w:tcW w:w="41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التأكيد على الوقاية بدال من العال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7"/>
                <w:rtl w:val="true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1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4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التأكيد على التطوير بدال من إجراء الصيانة فقط</w:t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19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  <w:sz w:val="24"/>
                <w:rtl w:val="true"/>
              </w:rPr>
              <w:t xml:space="preserve">إختيار المورد على أساس السعر 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ثبات اإللتزام نحو الجودة الشاملة كممارسة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9"/>
                <w:sz w:val="21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4"/>
                <w:sz w:val="24"/>
                <w:sz w:val="24"/>
                <w:rtl w:val="true"/>
              </w:rPr>
              <w:t xml:space="preserve">من الخصائص التي ينبغي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4"/>
                <w:sz w:val="24"/>
                <w:sz w:val="24"/>
                <w:rtl w:val="true"/>
              </w:rPr>
              <w:t>توفرها في القيادة الناجحة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4"/>
                <w:sz w:val="24"/>
                <w:rtl w:val="true"/>
              </w:rPr>
              <w:t>: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التأكيد على العالج بدال من الوقاي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1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1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2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إعطاء األولوية إلحتياجات العميل الخارجي دون الداخلي</w:t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2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5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2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  <w:sz w:val="24"/>
                <w:rtl w:val="true"/>
              </w:rPr>
              <w:t>التأكيد على التطوير بدال من إجراء الصيانة فقط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11"/>
                <w:rtl w:val="true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2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1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8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تشجيع التنافس بدال من التعاون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  <w:rtl w:val="true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48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2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  <w:sz w:val="24"/>
                <w:rtl w:val="true"/>
              </w:rPr>
              <w:t>ليست من الخصائص التي ينبغي توفرها في القيادة الناجحة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3"/>
                <w:sz w:val="24"/>
                <w:rtl w:val="true"/>
              </w:rPr>
              <w:t>: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3"/>
                <w:sz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2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rtl w:val="true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النظر للمشاكل على أنها فرص للتعل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دم اختيار المورد على أساس السعر األقل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3"/>
                <w:sz w:val="24"/>
                <w:sz w:val="24"/>
                <w:rtl w:val="true"/>
              </w:rPr>
              <w:t>التأكيد على العالج بدال من الوقاي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8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تأسيس فرق العمل على مستوى اإلدارة اإلشرافية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7"/>
                <w:sz w:val="24"/>
                <w:sz w:val="24"/>
                <w:rtl w:val="true"/>
              </w:rPr>
              <w:t>من أهم المحددات أو الصعوبات أمام فعالي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  <w:sz w:val="24"/>
                <w:rtl w:val="true"/>
              </w:rPr>
              <w:t>ة القيادة في التحول لتطبيق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التزام اإلدرة العليا بممارسة الشعارات التي ترفعها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زيادة درجة الثقة المتبادلة بين القائد بضرورة مشاركة المرؤوس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قتناع القائد بضرورة مشاركة المرؤوسيين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  <w:sz w:val="24"/>
                <w:rtl w:val="true"/>
              </w:rPr>
              <w:t>عدم وجود وصف وظيفي دقيق للوظائ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>من أهم المحددات أو الصعوبات أمام فعالية القيادة في التحول لتطبيق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التزام اإلدارة العليا بممارسة الشعارات التي ترفعها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زيادة درجة الثقه المتبادلة بين القائد و المرؤوسين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تجاهات المرؤسين وميوله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ضوح مهام العمل و واجبات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3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548DD4"/>
                <w:w w:val="83"/>
                <w:sz w:val="22"/>
                <w:sz w:val="22"/>
                <w:rtl w:val="true"/>
              </w:rPr>
              <w:t>من أهم المحددات أو الصعوبات أمام فعالية القيادة في التحول لتطبيق إدارة الجودة الشاملة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3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exact" w:line="262"/>
              <w:ind w:left="0"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  <w:t>.</w:t>
            </w:r>
            <w:r>
              <w:rPr>
                <w:b/>
                <w:color w:val="002060"/>
                <w:sz w:val="22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22"/>
                <w:sz w:val="22"/>
                <w:rtl w:val="true"/>
              </w:rPr>
              <w:t>قدرة القائد ومهارات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  <w:t>.</w:t>
            </w:r>
            <w:r>
              <w:rPr>
                <w:b/>
                <w:color w:val="002060"/>
                <w:sz w:val="22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pacing w:lineRule="exact" w:line="249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22"/>
                <w:sz w:val="22"/>
                <w:rtl w:val="true"/>
              </w:rPr>
              <w:t>فلسفة القائد وقيم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exact" w:line="254"/>
              <w:ind w:left="0"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.</w:t>
            </w:r>
            <w:r>
              <w:rPr>
                <w:b/>
                <w:color w:val="FF0000"/>
                <w:sz w:val="22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pacing w:lineRule="exact" w:line="246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22"/>
                <w:sz w:val="22"/>
                <w:rtl w:val="true"/>
              </w:rPr>
              <w:t>اتجاهات المرؤوسين وميوله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2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.</w:t>
            </w:r>
            <w:r>
              <w:rPr>
                <w:b/>
                <w:color w:val="FF0000"/>
                <w:sz w:val="22"/>
              </w:rPr>
              <w:t>4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49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22"/>
                <w:sz w:val="22"/>
                <w:rtl w:val="true"/>
              </w:rPr>
              <w:t xml:space="preserve">عدم وضوح مهام العمل وواجباته </w:t>
            </w:r>
            <w:r>
              <w:rPr>
                <w:rFonts w:eastAsia="Arial" w:cs="Arial" w:ascii="Arial" w:hAnsi="Arial"/>
                <w:b/>
                <w:color w:val="FF0000"/>
                <w:w w:val="86"/>
                <w:sz w:val="2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FF0000"/>
                <w:w w:val="86"/>
                <w:sz w:val="22"/>
                <w:sz w:val="22"/>
                <w:rtl w:val="true"/>
              </w:rPr>
              <w:t xml:space="preserve">فمن الضروري عمل وصف وظيفي للوظائف </w:t>
            </w:r>
            <w:r>
              <w:rPr>
                <w:rFonts w:eastAsia="Arial" w:cs="Arial" w:ascii="Arial" w:hAnsi="Arial"/>
                <w:b/>
                <w:color w:val="FF0000"/>
                <w:w w:val="86"/>
                <w:sz w:val="22"/>
                <w:rtl w:val="true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  <w:t>.</w:t>
            </w:r>
            <w:r>
              <w:rPr>
                <w:b/>
                <w:color w:val="002060"/>
                <w:sz w:val="22"/>
              </w:rPr>
              <w:t>3</w:t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49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22"/>
                <w:sz w:val="22"/>
                <w:rtl w:val="true"/>
              </w:rPr>
              <w:t xml:space="preserve">عدم التزام اإلداره العليا بممارسة الشعارات التي نرفعها </w:t>
            </w: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  <w:t>.</w:t>
            </w:r>
            <w:r>
              <w:rPr>
                <w:b/>
                <w:color w:val="002060"/>
                <w:sz w:val="22"/>
              </w:rPr>
              <w:t>3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49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9"/>
                <w:sz w:val="22"/>
                <w:sz w:val="22"/>
                <w:rtl w:val="true"/>
              </w:rPr>
              <w:t xml:space="preserve">إهتزاز الثقه المتبادله بين القائد والمرؤوسين </w:t>
            </w: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  <w:t>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9"/>
                <w:sz w:val="22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1"/>
                <w:sz w:val="24"/>
                <w:sz w:val="24"/>
                <w:rtl w:val="true"/>
              </w:rPr>
              <w:t xml:space="preserve">واحدة من التالي ليست من المرتكزات التي يجب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1"/>
                <w:sz w:val="24"/>
                <w:sz w:val="24"/>
                <w:rtl w:val="true"/>
              </w:rPr>
              <w:t>تنفيذها حتى تعتبر اإلدارة ملتزمة تجاه الجودة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1"/>
                <w:sz w:val="24"/>
                <w:rtl w:val="tru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1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تبني فلسفة العيوب الصفرية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efects – Zer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تبني طرق حديثة لإلشراف والتدري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ضرورة وجود إدارة لعملية تحسين األنظمة في المؤسسة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>عدم التوسع في تشكيل فرق العمل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>من المرتكزات التي يجب تنفيذها حتى تعتبر اإلدارة ملتزمة تجاه الجود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تزام التخطيط قصير االجل إزاء التحسين المستم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البعد عن فلسفة العيوب الصفرية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Defects – Zer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عدم اتخاذ قرار الشراء اعتمادا على السعر وحده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حفاظ على الطرق القديمة لإلشراف والتدريب وعدم تغييره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7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47072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0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47072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-803.15pt" to="370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47929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-803.15pt" to="377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47040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802.9pt" to="377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47040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796.2pt" to="377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23926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8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239268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800.85pt" to="188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24790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-800.85pt" to="195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23895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800.6pt" to="195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23895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793.9pt" to="195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35553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9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35553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-801.6pt" to="279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36404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801.6pt" to="286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5521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801.35pt" to="286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35521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794.6pt" to="286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1931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3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11931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-800.85pt" to="93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12782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800.85pt" to="100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11899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800.6pt" to="100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11899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793.9pt" to="100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3859530</wp:posOffset>
                </wp:positionH>
                <wp:positionV relativeFrom="paragraph">
                  <wp:posOffset>-9086850</wp:posOffset>
                </wp:positionV>
                <wp:extent cx="1551305" cy="0"/>
                <wp:effectExtent l="0" t="7620" r="0" b="762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-715.5pt" to="426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3141345</wp:posOffset>
                </wp:positionH>
                <wp:positionV relativeFrom="paragraph">
                  <wp:posOffset>-7860030</wp:posOffset>
                </wp:positionV>
                <wp:extent cx="2270125" cy="0"/>
                <wp:effectExtent l="0" t="7620" r="0" b="762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-618.9pt" to="426.05pt,-618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3790950</wp:posOffset>
                </wp:positionH>
                <wp:positionV relativeFrom="paragraph">
                  <wp:posOffset>-6808470</wp:posOffset>
                </wp:positionV>
                <wp:extent cx="1619885" cy="0"/>
                <wp:effectExtent l="0" t="7620" r="0" b="762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536.1pt" to="426pt,-536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485515</wp:posOffset>
                </wp:positionH>
                <wp:positionV relativeFrom="paragraph">
                  <wp:posOffset>-5581650</wp:posOffset>
                </wp:positionV>
                <wp:extent cx="1925955" cy="0"/>
                <wp:effectExtent l="0" t="7620" r="0" b="762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439.5pt" to="426.05pt,-439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4054475</wp:posOffset>
                </wp:positionH>
                <wp:positionV relativeFrom="paragraph">
                  <wp:posOffset>-4705350</wp:posOffset>
                </wp:positionV>
                <wp:extent cx="1356360" cy="0"/>
                <wp:effectExtent l="0" t="7620" r="0" b="762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-370.5pt" to="426pt,-370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3792220</wp:posOffset>
                </wp:positionH>
                <wp:positionV relativeFrom="paragraph">
                  <wp:posOffset>-2251075</wp:posOffset>
                </wp:positionV>
                <wp:extent cx="1618615" cy="0"/>
                <wp:effectExtent l="0" t="7620" r="0" b="762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-177.25pt" to="426pt,-177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089275</wp:posOffset>
                </wp:positionH>
                <wp:positionV relativeFrom="paragraph">
                  <wp:posOffset>-1374775</wp:posOffset>
                </wp:positionV>
                <wp:extent cx="2322195" cy="0"/>
                <wp:effectExtent l="0" t="7620" r="0" b="762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-108.25pt" to="426.05pt,-108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-92710</wp:posOffset>
                </wp:positionH>
                <wp:positionV relativeFrom="paragraph">
                  <wp:posOffset>-9923780</wp:posOffset>
                </wp:positionV>
                <wp:extent cx="0" cy="3255010"/>
                <wp:effectExtent l="3175" t="0" r="317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781.4pt" to="-7.3pt,-5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2679065</wp:posOffset>
                </wp:positionH>
                <wp:positionV relativeFrom="paragraph">
                  <wp:posOffset>-9923780</wp:posOffset>
                </wp:positionV>
                <wp:extent cx="0" cy="3255010"/>
                <wp:effectExtent l="3175" t="0" r="317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-781.4pt" to="210.95pt,-5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-95885</wp:posOffset>
                </wp:positionH>
                <wp:positionV relativeFrom="paragraph">
                  <wp:posOffset>-9921240</wp:posOffset>
                </wp:positionV>
                <wp:extent cx="2778125" cy="0"/>
                <wp:effectExtent l="0" t="3175" r="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781.2pt" to="211.15pt,-7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-95885</wp:posOffset>
                </wp:positionH>
                <wp:positionV relativeFrom="paragraph">
                  <wp:posOffset>-6671945</wp:posOffset>
                </wp:positionV>
                <wp:extent cx="2778125" cy="0"/>
                <wp:effectExtent l="0" t="3175" r="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525.35pt" to="211.15pt,-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650240</wp:posOffset>
                </wp:positionH>
                <wp:positionV relativeFrom="paragraph">
                  <wp:posOffset>-4488180</wp:posOffset>
                </wp:positionV>
                <wp:extent cx="0" cy="1282065"/>
                <wp:effectExtent l="3175" t="0" r="317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-353.4pt" to="51.2pt,-2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5364480</wp:posOffset>
                </wp:positionH>
                <wp:positionV relativeFrom="paragraph">
                  <wp:posOffset>-4488180</wp:posOffset>
                </wp:positionV>
                <wp:extent cx="0" cy="1282065"/>
                <wp:effectExtent l="3810" t="0" r="317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-353.4pt" to="422.4pt,-2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647700</wp:posOffset>
                </wp:positionH>
                <wp:positionV relativeFrom="paragraph">
                  <wp:posOffset>-4485005</wp:posOffset>
                </wp:positionV>
                <wp:extent cx="4719320" cy="0"/>
                <wp:effectExtent l="635" t="3175" r="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353.15pt" to="422.55pt,-3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647700</wp:posOffset>
                </wp:positionH>
                <wp:positionV relativeFrom="paragraph">
                  <wp:posOffset>-3209290</wp:posOffset>
                </wp:positionV>
                <wp:extent cx="4719320" cy="0"/>
                <wp:effectExtent l="635" t="3175" r="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252.7pt" to="422.55pt,-25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-2451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25.4pt" to="528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-2070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7.25pt" to="525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60"/>
        <w:gridCol w:w="1380"/>
        <w:gridCol w:w="1680"/>
        <w:gridCol w:w="1640"/>
        <w:gridCol w:w="2120"/>
        <w:gridCol w:w="1320"/>
      </w:tblGrid>
      <w:tr>
        <w:trPr>
          <w:trHeight w:val="31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2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4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5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6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7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9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0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2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3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4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5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12"/>
            <w:bookmarkStart w:id="15" w:name="page12"/>
            <w:bookmarkEnd w:id="15"/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9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99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99"/>
                <w:sz w:val="22"/>
                <w:rtl w:val="true"/>
              </w:rPr>
              <w:t>-</w:t>
            </w:r>
            <w:r>
              <w:rPr>
                <w:b/>
                <w:color w:val="7030A0"/>
                <w:w w:val="99"/>
                <w:sz w:val="22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4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1"/>
                <w:sz w:val="24"/>
                <w:sz w:val="24"/>
                <w:rtl w:val="true"/>
              </w:rPr>
              <w:t>واحدة من التالي ليست من المرتكزات التي يجب تنفيذها حتى تعتبر اإلدارة ملتزمة تجاة الجودة 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1"/>
                <w:sz w:val="24"/>
                <w:rtl w:val="true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1"/>
                <w:sz w:val="23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3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التوسع في تشكيل فرق العمل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بني فلسفة العيوب الصفرية</w:t>
            </w:r>
            <w:r>
              <w:rPr>
                <w:rFonts w:eastAsia="Times New Roman" w:cs="Times New Roman" w:ascii="Times New Roman" w:hAnsi="Times New Roman"/>
                <w:sz w:val="24"/>
              </w:rPr>
              <w:t>Dfects-Zer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الثبات وعدم التغيير في الطرق المتبعة لإلشراف والتدريب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زام طويل األجل إزاء التحسين المستمر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من المرتكزات التي يجب تنفيذها حتى تعتبر اإلدارة ملتزمة تجاه الجودة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توسع في تشكيل فرق العمل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30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الحفاظ على الطريق القديمة لألشراف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3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بعد عن فلسفة العيوب الصفرية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زام قصير األجل ازاء التحسين المستمر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2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0"/>
                <w:sz w:val="22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0"/>
                <w:sz w:val="24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7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7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98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90"/>
              <w:ind w:left="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748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22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2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9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9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98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77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8"/>
              </w:rPr>
            </w:pPr>
            <w:r>
              <w:rPr>
                <w:rFonts w:eastAsia="Arial" w:cs="Arial" w:ascii="Arial" w:hAnsi="Arial"/>
                <w:b/>
                <w:color w:val="FF0000"/>
                <w:sz w:val="8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8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8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5"/>
                <w:sz w:val="22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5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8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412"/>
              <w:ind w:left="0" w:right="8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86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86"/>
                <w:sz w:val="36"/>
                <w:sz w:val="36"/>
                <w:rtl w:val="true"/>
              </w:rPr>
              <w:t>المحاضرة الخامسة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6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2"/>
                <w:sz w:val="24"/>
                <w:sz w:val="24"/>
                <w:rtl w:val="true"/>
              </w:rPr>
              <w:t xml:space="preserve">إحدى عمليات اإلدارة اإلستراتيجية التي يتم بها توضيح الغرض اأساسي الذي وجدت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  <w:sz w:val="24"/>
                <w:rtl w:val="true"/>
              </w:rPr>
              <w:t>المنظمة من اجله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>بمعنى مبرر وجود المنظمة واستمرارها في تقديم منتجاتها 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  <w:t>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6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  <w:sz w:val="24"/>
                <w:rtl w:val="true"/>
              </w:rPr>
              <w:t>رسالة المنظم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5"/>
                <w:sz w:val="24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 xml:space="preserve">تحليل البيئة 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6"/>
                <w:sz w:val="24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 xml:space="preserve">الرؤيا القيادية 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2"/>
                <w:sz w:val="24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 xml:space="preserve">تحديد األهداف الرئيسية </w:t>
            </w:r>
          </w:p>
        </w:tc>
      </w:tr>
      <w:tr>
        <w:trPr>
          <w:trHeight w:val="5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5"/>
                <w:sz w:val="24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27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  <w:sz w:val="24"/>
                <w:rtl w:val="true"/>
              </w:rPr>
              <w:t>احدى عمليات االدارة االستراتيجية التي تعكس تصور االدارة العليا لما ستكون عليه المنظمة في المدى الطويل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4"/>
                <w:rtl w:val="true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4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4"/>
                <w:sz w:val="24"/>
                <w:rtl w:val="true"/>
              </w:rPr>
              <w:t xml:space="preserve">والتي ينبغي مشاركة أصحاب المصلحة عند اعدادها وفقا لمنهجية ادارة الجودة الجودة الشامل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4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4"/>
                <w:sz w:val="24"/>
                <w:rtl w:val="true"/>
              </w:rPr>
              <w:t xml:space="preserve">هي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4"/>
                <w:sz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4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4"/>
                <w:sz w:val="24"/>
                <w:sz w:val="24"/>
                <w:rtl w:val="true"/>
              </w:rPr>
              <w:t>تحديد االهداف الرئيسي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حديد االستراتيجيات المناسبة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رسالة المنظم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79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79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رؤيا القيادي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72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78"/>
                <w:sz w:val="24"/>
                <w:sz w:val="24"/>
                <w:rtl w:val="true"/>
              </w:rPr>
              <w:t>تختص العملية الرابعة لإلدارة اإلستراتيجية ب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78"/>
                <w:sz w:val="24"/>
                <w:rtl w:val="true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78"/>
                <w:sz w:val="22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72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pacing w:lineRule="exact" w:line="258"/>
              <w:ind w:left="0" w:right="66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8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تحديد اإلستراتيجيات المناسبة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2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pacing w:lineRule="exact" w:line="254"/>
              <w:ind w:left="0" w:right="66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4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حديد اأهداف الرئيسة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pacing w:lineRule="exact" w:line="260"/>
              <w:ind w:left="0"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exact" w:line="26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رسالة المنظم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تحليل البيئ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9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9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9"/>
                <w:sz w:val="28"/>
              </w:rPr>
              <w:t>omjehaa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9"/>
                <w:sz w:val="24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2329815</wp:posOffset>
                </wp:positionH>
                <wp:positionV relativeFrom="paragraph">
                  <wp:posOffset>-9086850</wp:posOffset>
                </wp:positionV>
                <wp:extent cx="2764155" cy="0"/>
                <wp:effectExtent l="0" t="7620" r="0" b="762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715.5pt" to="401.05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3703320</wp:posOffset>
                </wp:positionH>
                <wp:positionV relativeFrom="paragraph">
                  <wp:posOffset>-8385810</wp:posOffset>
                </wp:positionV>
                <wp:extent cx="1390015" cy="0"/>
                <wp:effectExtent l="0" t="7620" r="0" b="762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660.3pt" to="401pt,-660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4381500</wp:posOffset>
                </wp:positionH>
                <wp:positionV relativeFrom="paragraph">
                  <wp:posOffset>-4293235</wp:posOffset>
                </wp:positionV>
                <wp:extent cx="711835" cy="0"/>
                <wp:effectExtent l="0" t="7620" r="635" b="762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338.05pt" to="401pt,-338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4700270</wp:posOffset>
                </wp:positionH>
                <wp:positionV relativeFrom="paragraph">
                  <wp:posOffset>-2540635</wp:posOffset>
                </wp:positionV>
                <wp:extent cx="850265" cy="0"/>
                <wp:effectExtent l="0" t="7620" r="0" b="762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200.05pt" to="437pt,-200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3997325</wp:posOffset>
                </wp:positionH>
                <wp:positionV relativeFrom="paragraph">
                  <wp:posOffset>-1839595</wp:posOffset>
                </wp:positionV>
                <wp:extent cx="1096010" cy="0"/>
                <wp:effectExtent l="0" t="7620" r="0" b="762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-144.85pt" to="401pt,-144.8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-248285</wp:posOffset>
                </wp:positionH>
                <wp:positionV relativeFrom="paragraph">
                  <wp:posOffset>-7743190</wp:posOffset>
                </wp:positionV>
                <wp:extent cx="0" cy="1939925"/>
                <wp:effectExtent l="3810" t="0" r="317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-609.7pt" to="-19.55pt,-4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6085840</wp:posOffset>
                </wp:positionH>
                <wp:positionV relativeFrom="paragraph">
                  <wp:posOffset>-7743190</wp:posOffset>
                </wp:positionV>
                <wp:extent cx="0" cy="1939925"/>
                <wp:effectExtent l="3175" t="0" r="317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-609.7pt" to="479.2pt,-4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-251460</wp:posOffset>
                </wp:positionH>
                <wp:positionV relativeFrom="paragraph">
                  <wp:posOffset>-7740015</wp:posOffset>
                </wp:positionV>
                <wp:extent cx="6340475" cy="0"/>
                <wp:effectExtent l="0" t="3175" r="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609.45pt" to="479.4pt,-6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-251460</wp:posOffset>
                </wp:positionH>
                <wp:positionV relativeFrom="paragraph">
                  <wp:posOffset>-5806440</wp:posOffset>
                </wp:positionV>
                <wp:extent cx="6340475" cy="0"/>
                <wp:effectExtent l="0" t="3175" r="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457.2pt" to="479.4pt,-4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503555</wp:posOffset>
                </wp:positionH>
                <wp:positionV relativeFrom="paragraph">
                  <wp:posOffset>-2877185</wp:posOffset>
                </wp:positionV>
                <wp:extent cx="0" cy="1454150"/>
                <wp:effectExtent l="3175" t="0" r="317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-226.55pt" to="39.65pt,-1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2227580</wp:posOffset>
                </wp:positionH>
                <wp:positionV relativeFrom="paragraph">
                  <wp:posOffset>-2877185</wp:posOffset>
                </wp:positionV>
                <wp:extent cx="0" cy="1454150"/>
                <wp:effectExtent l="3175" t="0" r="317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-226.55pt" to="175.4pt,-1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500380</wp:posOffset>
                </wp:positionH>
                <wp:positionV relativeFrom="paragraph">
                  <wp:posOffset>-2874010</wp:posOffset>
                </wp:positionV>
                <wp:extent cx="1729740" cy="0"/>
                <wp:effectExtent l="635" t="3175" r="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-226.3pt" to="175.55pt,-2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500380</wp:posOffset>
                </wp:positionH>
                <wp:positionV relativeFrom="paragraph">
                  <wp:posOffset>-1426210</wp:posOffset>
                </wp:positionV>
                <wp:extent cx="1729740" cy="0"/>
                <wp:effectExtent l="635" t="3175" r="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-112.3pt" to="175.55pt,-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31680" w:type="dxa"/>
        <w:jc w:val="left"/>
        <w:tblInd w:w="-21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60"/>
        <w:gridCol w:w="240"/>
        <w:gridCol w:w="1480"/>
        <w:gridCol w:w="680"/>
        <w:gridCol w:w="1440"/>
        <w:gridCol w:w="756"/>
        <w:gridCol w:w="264"/>
        <w:gridCol w:w="2940"/>
        <w:gridCol w:w="1152"/>
        <w:gridCol w:w="568"/>
        <w:gridCol w:w="380"/>
        <w:gridCol w:w="780"/>
        <w:gridCol w:w="960"/>
        <w:gridCol w:w="480"/>
        <w:gridCol w:w="280"/>
        <w:gridCol w:w="260"/>
        <w:gridCol w:w="648"/>
        <w:gridCol w:w="532"/>
        <w:gridCol w:w="680"/>
        <w:gridCol w:w="620"/>
        <w:gridCol w:w="400"/>
        <w:gridCol w:w="420"/>
        <w:gridCol w:w="1020"/>
        <w:gridCol w:w="684"/>
        <w:gridCol w:w="36"/>
        <w:gridCol w:w="720"/>
        <w:gridCol w:w="460"/>
        <w:gridCol w:w="260"/>
        <w:gridCol w:w="760"/>
        <w:gridCol w:w="680"/>
        <w:gridCol w:w="760"/>
        <w:gridCol w:w="680"/>
        <w:gridCol w:w="1480"/>
        <w:gridCol w:w="1440"/>
      </w:tblGrid>
      <w:tr>
        <w:trPr>
          <w:trHeight w:val="314" w:hRule="atLeast"/>
        </w:trPr>
        <w:tc>
          <w:tcPr>
            <w:tcW w:w="21780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16" w:name="page13"/>
            <w:bookmarkEnd w:id="1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2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4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5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6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7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0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1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2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3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4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5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6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7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7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1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1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1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1"/>
                <w:sz w:val="22"/>
              </w:rPr>
              <w:t>1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0B0F0"/>
                <w:w w:val="81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w w:val="81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w w:val="81"/>
                <w:sz w:val="22"/>
                <w:rtl w:val="true"/>
              </w:rPr>
              <w:t>-</w:t>
            </w:r>
            <w:r>
              <w:rPr>
                <w:b/>
                <w:color w:val="00B0F0"/>
                <w:w w:val="81"/>
                <w:sz w:val="22"/>
              </w:rPr>
              <w:t>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82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82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82"/>
                <w:sz w:val="22"/>
                <w:rtl w:val="true"/>
              </w:rPr>
              <w:t>-</w:t>
            </w:r>
            <w:r>
              <w:rPr>
                <w:b/>
                <w:color w:val="77933C"/>
                <w:w w:val="82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b/>
                <w:b/>
                <w:color w:val="77933C"/>
                <w:w w:val="82"/>
                <w:sz w:val="22"/>
              </w:rPr>
            </w:pPr>
            <w:r>
              <w:rPr>
                <w:b/>
                <w:color w:val="77933C"/>
                <w:w w:val="82"/>
                <w:sz w:val="22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78"/>
                <w:sz w:val="24"/>
                <w:sz w:val="24"/>
                <w:rtl w:val="true"/>
              </w:rPr>
              <w:t>تختص العملية الخامسة لإلدارة اإلستراتيجية ب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78"/>
                <w:sz w:val="24"/>
                <w:rtl w:val="true"/>
              </w:rPr>
              <w:t>: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78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  <w:sz w:val="24"/>
                <w:rtl w:val="true"/>
              </w:rPr>
              <w:t>تحديد اإلستراتيجات المناسبة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تحديد األهداف الرئيسي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تحليل البيئة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رسالة المنظمة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1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78"/>
                <w:sz w:val="24"/>
                <w:sz w:val="24"/>
                <w:rtl w:val="true"/>
              </w:rPr>
              <w:t>إحدى اإلستراتيجيات الرئيسة على مستوى المنظمة والتي تقوم على</w:t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  <w:sz w:val="24"/>
                <w:rtl w:val="true"/>
              </w:rPr>
              <w:t>التفرد بخصائص معينة في المنتج ذات</w:t>
            </w:r>
          </w:p>
        </w:tc>
      </w:tr>
      <w:tr>
        <w:trPr>
          <w:trHeight w:val="27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90"/>
                <w:sz w:val="24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2"/>
                <w:sz w:val="24"/>
                <w:sz w:val="24"/>
                <w:rtl w:val="true"/>
              </w:rPr>
              <w:t>قيمة عالية بالنسبة للعميل ، هي</w:t>
            </w:r>
            <w:r>
              <w:rPr>
                <w:rFonts w:eastAsia="Times New Roman" w:cs="Times New Roman" w:ascii="Times New Roman" w:hAnsi="Times New Roman"/>
                <w:color w:val="E36C0A"/>
                <w:w w:val="82"/>
                <w:sz w:val="24"/>
                <w:rtl w:val="true"/>
              </w:rPr>
              <w:t>:</w:t>
            </w:r>
          </w:p>
        </w:tc>
        <w:tc>
          <w:tcPr>
            <w:tcW w:w="4620" w:type="dxa"/>
            <w:gridSpan w:val="8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8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2"/>
                <w:sz w:val="2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3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25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25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4"/>
                <w:sz w:val="24"/>
                <w:rtl w:val="true"/>
              </w:rPr>
              <w:t>إستراتيجية قيادة التكلفة</w:t>
            </w:r>
          </w:p>
        </w:tc>
        <w:tc>
          <w:tcPr>
            <w:tcW w:w="4620" w:type="dxa"/>
            <w:gridSpan w:val="8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>إستراتيجية التمييز</w:t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4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1"/>
                <w:sz w:val="7"/>
                <w:rtl w:val="true"/>
              </w:rPr>
            </w:r>
          </w:p>
        </w:tc>
        <w:tc>
          <w:tcPr>
            <w:tcW w:w="2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60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8"/>
              <w:ind w:left="0" w:right="4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22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استراتيجية التركيز</w:t>
            </w:r>
          </w:p>
        </w:tc>
        <w:tc>
          <w:tcPr>
            <w:tcW w:w="6060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9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اإلستراتيجية الهجومية</w:t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2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20" w:type="dxa"/>
            <w:gridSpan w:val="8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20" w:type="dxa"/>
            <w:gridSpan w:val="8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2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  <w:sz w:val="24"/>
                <w:rtl w:val="true"/>
              </w:rPr>
              <w:t xml:space="preserve">إحدى اإلستراتيجيات التي تتبناها المنظمه للوصول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>إلى أهدافها والتي تتبعها في حالة قناعتها بمركزها</w:t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</w:rPr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7"/>
                <w:sz w:val="24"/>
                <w:sz w:val="24"/>
                <w:rtl w:val="true"/>
              </w:rPr>
              <w:t>التنافسي في السوق هي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7"/>
                <w:sz w:val="24"/>
                <w:rtl w:val="true"/>
              </w:rPr>
            </w:r>
          </w:p>
        </w:tc>
        <w:tc>
          <w:tcPr>
            <w:tcW w:w="6060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8"/>
                <w:sz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548DD4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8"/>
                <w:sz w:val="22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إلستراتيجيات الدفاعية</w:t>
            </w:r>
          </w:p>
        </w:tc>
        <w:tc>
          <w:tcPr>
            <w:tcW w:w="6060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60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اإلستراتيجيات الهجومية</w:t>
            </w:r>
          </w:p>
        </w:tc>
        <w:tc>
          <w:tcPr>
            <w:tcW w:w="6060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0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20" w:type="dxa"/>
            <w:gridSpan w:val="8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إستراتيجيات قيادة التكلفة</w:t>
            </w:r>
          </w:p>
        </w:tc>
        <w:tc>
          <w:tcPr>
            <w:tcW w:w="4620" w:type="dxa"/>
            <w:gridSpan w:val="8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60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إستراتيجيات اإلستقرار</w:t>
            </w:r>
          </w:p>
        </w:tc>
        <w:tc>
          <w:tcPr>
            <w:tcW w:w="6060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2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5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5"/>
                <w:sz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5"/>
                <w:sz w:val="21"/>
                <w:rtl w:val="tru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21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8"/>
                <w:sz w:val="2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8"/>
                <w:sz w:val="21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  <w:sz w:val="24"/>
                <w:rtl w:val="true"/>
              </w:rPr>
              <w:t>احدى االستراتيجات التي تتبعها المنظمة للوصول إلى أهدافها والتي تستهدف االهتمام بالظروف الداخلية</w:t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</w:rPr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</w:rPr>
            </w:r>
          </w:p>
        </w:tc>
        <w:tc>
          <w:tcPr>
            <w:tcW w:w="43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</w:rPr>
            </w:r>
          </w:p>
        </w:tc>
        <w:tc>
          <w:tcPr>
            <w:tcW w:w="43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</w:rPr>
            </w:r>
          </w:p>
        </w:tc>
        <w:tc>
          <w:tcPr>
            <w:tcW w:w="4356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1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للمنظمة مثل التدريب وإعادة بناء الهيكل التنظيمي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C0504D"/>
                <w:w w:val="81"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C0504D"/>
                <w:w w:val="81"/>
                <w:sz w:val="22"/>
              </w:rPr>
              <w:t>1</w:t>
            </w:r>
            <w:r>
              <w:rPr>
                <w:rFonts w:ascii="Arial" w:hAnsi="Arial" w:eastAsia="Arial"/>
                <w:b/>
                <w:b/>
                <w:color w:val="C0504D"/>
                <w:w w:val="81"/>
                <w:sz w:val="22"/>
                <w:sz w:val="22"/>
                <w:rtl w:val="true"/>
              </w:rPr>
              <w:t xml:space="preserve">اإلستراتيجيات الهجوميه </w:t>
            </w:r>
            <w:r>
              <w:rPr>
                <w:rFonts w:eastAsia="Arial" w:cs="Arial" w:ascii="Arial" w:hAnsi="Arial"/>
                <w:b/>
                <w:color w:val="C0504D"/>
                <w:w w:val="81"/>
                <w:sz w:val="2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2060"/>
                <w:w w:val="81"/>
                <w:sz w:val="22"/>
                <w:sz w:val="22"/>
                <w:rtl w:val="true"/>
              </w:rPr>
              <w:t>الموجهه لإلهتمام بالظروف الخارجيه للمنظمه مثل فتح</w:t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1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ستراتيجيات اإلستقرار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3"/>
                <w:rtl w:val="true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  <w:tc>
          <w:tcPr>
            <w:tcW w:w="60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</w:rPr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7"/>
                <w:sz w:val="1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7460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اإلستراتيجات الهجومية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5"/>
                <w:rtl w:val="true"/>
              </w:rPr>
            </w:r>
          </w:p>
        </w:tc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22"/>
                <w:sz w:val="22"/>
                <w:rtl w:val="true"/>
              </w:rPr>
              <w:t>فروع جديده ، واإلبتكار ، وتقديم منتجات جديده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746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2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40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2"/>
                <w:sz w:val="22"/>
                <w:rtl w:val="tru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2060"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2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2"/>
                <w:sz w:val="8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2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استراتيجيات قيادة التكلفة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  <w:rtl w:val="true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60" w:type="dxa"/>
            <w:gridSpan w:val="10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C0504D"/>
                <w:w w:val="79"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C0504D"/>
                <w:w w:val="79"/>
                <w:sz w:val="22"/>
              </w:rPr>
              <w:t>2</w:t>
            </w:r>
            <w:r>
              <w:rPr>
                <w:rFonts w:ascii="Arial" w:hAnsi="Arial" w:eastAsia="Arial"/>
                <w:b/>
                <w:b/>
                <w:color w:val="C0504D"/>
                <w:w w:val="79"/>
                <w:sz w:val="22"/>
                <w:sz w:val="22"/>
                <w:rtl w:val="true"/>
              </w:rPr>
              <w:t xml:space="preserve">اإلستراتيجيات الدفاعيه </w:t>
            </w:r>
            <w:r>
              <w:rPr>
                <w:rFonts w:eastAsia="Arial" w:cs="Arial" w:ascii="Arial" w:hAnsi="Arial"/>
                <w:b/>
                <w:color w:val="C0504D"/>
                <w:w w:val="79"/>
                <w:sz w:val="2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color w:val="002060"/>
                <w:w w:val="79"/>
                <w:sz w:val="22"/>
                <w:sz w:val="22"/>
                <w:rtl w:val="true"/>
              </w:rPr>
              <w:t>التي تستهدف اإلهتمام بالظروف الداخليه للمنظمه ، مثل</w:t>
            </w:r>
          </w:p>
        </w:tc>
      </w:tr>
      <w:tr>
        <w:trPr>
          <w:trHeight w:val="110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9"/>
                <w:sz w:val="1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040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034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  <w:sz w:val="24"/>
                <w:rtl w:val="true"/>
              </w:rPr>
              <w:t>اإلستراتيجات الدفاعية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  <w:sz w:val="24"/>
                <w:rtl w:val="true"/>
              </w:rPr>
              <w:t xml:space="preserve">أحدى اأسترآتيجيآت التي تتبعهآ المنظمة للوصل إلى أهدآفها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  <w:sz w:val="24"/>
                <w:rtl w:val="true"/>
              </w:rPr>
              <w:t>و التي تستهدف اأهتمام بالظروف الخارجية</w:t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</w:rPr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</w:rPr>
            </w:r>
          </w:p>
        </w:tc>
        <w:tc>
          <w:tcPr>
            <w:tcW w:w="43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</w:rPr>
            </w:r>
          </w:p>
        </w:tc>
        <w:tc>
          <w:tcPr>
            <w:tcW w:w="43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</w:rPr>
            </w:r>
          </w:p>
        </w:tc>
        <w:tc>
          <w:tcPr>
            <w:tcW w:w="4356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w w:val="75"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FF0000"/>
                <w:w w:val="75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color w:val="FF0000"/>
                <w:w w:val="75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75"/>
                <w:sz w:val="22"/>
                <w:sz w:val="22"/>
                <w:rtl w:val="true"/>
              </w:rPr>
              <w:t xml:space="preserve">استراتيجيات اإلستقرار </w:t>
            </w:r>
            <w:r>
              <w:rPr>
                <w:rFonts w:eastAsia="Arial" w:cs="Arial" w:ascii="Arial" w:hAnsi="Arial"/>
                <w:b/>
                <w:color w:val="00B050"/>
                <w:w w:val="75"/>
                <w:sz w:val="22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color w:val="FF0000"/>
                <w:w w:val="75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02060"/>
                <w:w w:val="75"/>
                <w:sz w:val="22"/>
                <w:sz w:val="22"/>
                <w:rtl w:val="true"/>
              </w:rPr>
              <w:t>التي تتبعها المنظمه في حالة قناعتها بمركزها التنافسي</w:t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</w:rPr>
            </w:r>
          </w:p>
        </w:tc>
        <w:tc>
          <w:tcPr>
            <w:tcW w:w="6300" w:type="dxa"/>
            <w:gridSpan w:val="1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78"/>
                <w:sz w:val="24"/>
                <w:sz w:val="24"/>
                <w:rtl w:val="true"/>
              </w:rPr>
              <w:t>للمنظمة مثل فتح فرع جديد و االبتكارات و تقديم المنتجآت الجديده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78"/>
                <w:sz w:val="24"/>
                <w:rtl w:val="true"/>
              </w:rPr>
              <w:t>: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78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أسترآتيجيآت قيادة التكلف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الستراتيجيات الدفاعي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ستراتجيات القرار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االستراتيجيات الهجومي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  <w:sz w:val="24"/>
                <w:rtl w:val="true"/>
              </w:rPr>
              <w:t xml:space="preserve">أحد أهم االستراتيجيات المتبعة في مجال الجودة والتي تستلزم القيام بتمكين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  <w:sz w:val="24"/>
                <w:rtl w:val="true"/>
              </w:rPr>
              <w:t>العاملين لتحقيق أهداف الجودة</w:t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3"/>
                <w:sz w:val="24"/>
              </w:rPr>
            </w:r>
          </w:p>
        </w:tc>
        <w:tc>
          <w:tcPr>
            <w:tcW w:w="8460" w:type="dxa"/>
            <w:gridSpan w:val="1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3"/>
                <w:sz w:val="24"/>
                <w:sz w:val="24"/>
                <w:rtl w:val="true"/>
              </w:rPr>
              <w:t xml:space="preserve">وتوزيع المسؤليات حول أنشطة الجودة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3"/>
                <w:sz w:val="24"/>
                <w:sz w:val="24"/>
                <w:rtl w:val="true"/>
              </w:rPr>
              <w:t>ناهيك عن إيجاد سياسات مكتوبة للجودة 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  <w:rtl w:val="true"/>
              </w:rPr>
              <w:t>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الضبط اإلحصائي للجود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3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تدريب الجودة المكث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التركيز على العمال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ولي اإلدارة العليا ضبط الجودة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97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217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79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79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79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79"/>
                <w:sz w:val="28"/>
              </w:rPr>
              <w:t>omjehaa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79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2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44151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7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44151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-803.15pt" to="347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45008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803.15pt" to="354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44119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802.9pt" to="354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44119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796.2pt" to="354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21005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5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21005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-800.85pt" to="165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21869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-800.85pt" to="172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0974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-800.6pt" to="172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20974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-793.9pt" to="172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32632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6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32632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-801.6pt" to="256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33483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-801.6pt" to="263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32600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-801.35pt" to="263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32600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-794.6pt" to="263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9010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70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9010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-800.85pt" to="70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9861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-800.85pt" to="77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8978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-800.6pt" to="77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8978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-793.9pt" to="77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3731895</wp:posOffset>
                </wp:positionH>
                <wp:positionV relativeFrom="paragraph">
                  <wp:posOffset>-9437370</wp:posOffset>
                </wp:positionV>
                <wp:extent cx="1386840" cy="0"/>
                <wp:effectExtent l="0" t="7620" r="0" b="762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-743.1pt" to="403pt,-743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4225925</wp:posOffset>
                </wp:positionH>
                <wp:positionV relativeFrom="paragraph">
                  <wp:posOffset>-8035290</wp:posOffset>
                </wp:positionV>
                <wp:extent cx="892810" cy="0"/>
                <wp:effectExtent l="0" t="7620" r="0" b="762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32.7pt" to="403pt,-632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4020185</wp:posOffset>
                </wp:positionH>
                <wp:positionV relativeFrom="paragraph">
                  <wp:posOffset>-6107430</wp:posOffset>
                </wp:positionV>
                <wp:extent cx="1098550" cy="0"/>
                <wp:effectExtent l="0" t="7620" r="635" b="762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480.9pt" to="403pt,-480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4053205</wp:posOffset>
                </wp:positionH>
                <wp:positionV relativeFrom="paragraph">
                  <wp:posOffset>-4529455</wp:posOffset>
                </wp:positionV>
                <wp:extent cx="1065530" cy="0"/>
                <wp:effectExtent l="635" t="7620" r="0" b="762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-356.65pt" to="403pt,-356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3948430</wp:posOffset>
                </wp:positionH>
                <wp:positionV relativeFrom="paragraph">
                  <wp:posOffset>-3302635</wp:posOffset>
                </wp:positionV>
                <wp:extent cx="1170305" cy="0"/>
                <wp:effectExtent l="0" t="7620" r="0" b="762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-260.05pt" to="403pt,-260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3625215</wp:posOffset>
                </wp:positionH>
                <wp:positionV relativeFrom="paragraph">
                  <wp:posOffset>-2075815</wp:posOffset>
                </wp:positionV>
                <wp:extent cx="1493520" cy="0"/>
                <wp:effectExtent l="0" t="7620" r="0" b="762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-163.45pt" to="403pt,-163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81280</wp:posOffset>
                </wp:positionH>
                <wp:positionV relativeFrom="paragraph">
                  <wp:posOffset>-8455025</wp:posOffset>
                </wp:positionV>
                <wp:extent cx="0" cy="1149350"/>
                <wp:effectExtent l="3175" t="0" r="317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665.75pt" to="6.4pt,-5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3634740</wp:posOffset>
                </wp:positionH>
                <wp:positionV relativeFrom="paragraph">
                  <wp:posOffset>-8455025</wp:posOffset>
                </wp:positionV>
                <wp:extent cx="0" cy="1149350"/>
                <wp:effectExtent l="3175" t="0" r="381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-665.75pt" to="286.2pt,-5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78105</wp:posOffset>
                </wp:positionH>
                <wp:positionV relativeFrom="paragraph">
                  <wp:posOffset>-8451850</wp:posOffset>
                </wp:positionV>
                <wp:extent cx="3559810" cy="0"/>
                <wp:effectExtent l="0" t="3175" r="0" b="317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-665.5pt" to="286.4pt,-6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78105</wp:posOffset>
                </wp:positionH>
                <wp:positionV relativeFrom="paragraph">
                  <wp:posOffset>-7308850</wp:posOffset>
                </wp:positionV>
                <wp:extent cx="3559810" cy="0"/>
                <wp:effectExtent l="0" t="3175" r="0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-575.5pt" to="286.4pt,-5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-194310</wp:posOffset>
                </wp:positionH>
                <wp:positionV relativeFrom="paragraph">
                  <wp:posOffset>-6921500</wp:posOffset>
                </wp:positionV>
                <wp:extent cx="0" cy="1252220"/>
                <wp:effectExtent l="3175" t="0" r="317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545pt" to="-15.3pt,-4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3853180</wp:posOffset>
                </wp:positionH>
                <wp:positionV relativeFrom="paragraph">
                  <wp:posOffset>-6921500</wp:posOffset>
                </wp:positionV>
                <wp:extent cx="0" cy="1252220"/>
                <wp:effectExtent l="3175" t="0" r="317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-545pt" to="303.4pt,-4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-197485</wp:posOffset>
                </wp:positionH>
                <wp:positionV relativeFrom="paragraph">
                  <wp:posOffset>-6918960</wp:posOffset>
                </wp:positionV>
                <wp:extent cx="4053205" cy="0"/>
                <wp:effectExtent l="0" t="3175" r="0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-544.8pt" to="303.55pt,-5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-197485</wp:posOffset>
                </wp:positionH>
                <wp:positionV relativeFrom="paragraph">
                  <wp:posOffset>-5671820</wp:posOffset>
                </wp:positionV>
                <wp:extent cx="4053205" cy="0"/>
                <wp:effectExtent l="0" t="3175" r="0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-446.6pt" to="303.55pt,-4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-32385</wp:posOffset>
                </wp:positionH>
                <wp:positionV relativeFrom="paragraph">
                  <wp:posOffset>-5146040</wp:posOffset>
                </wp:positionV>
                <wp:extent cx="0" cy="481330"/>
                <wp:effectExtent l="3175" t="0" r="381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405.2pt" to="-2.55pt,-36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3272155</wp:posOffset>
                </wp:positionH>
                <wp:positionV relativeFrom="paragraph">
                  <wp:posOffset>-5146040</wp:posOffset>
                </wp:positionV>
                <wp:extent cx="0" cy="481330"/>
                <wp:effectExtent l="3175" t="0" r="317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-405.2pt" to="257.65pt,-36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-35560</wp:posOffset>
                </wp:positionH>
                <wp:positionV relativeFrom="paragraph">
                  <wp:posOffset>-4667885</wp:posOffset>
                </wp:positionV>
                <wp:extent cx="3310890" cy="0"/>
                <wp:effectExtent l="0" t="3175" r="0" b="31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367.55pt" to="257.85pt,-3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-35560</wp:posOffset>
                </wp:positionH>
                <wp:positionV relativeFrom="paragraph">
                  <wp:posOffset>-5143500</wp:posOffset>
                </wp:positionV>
                <wp:extent cx="3310890" cy="0"/>
                <wp:effectExtent l="0" t="3175" r="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405pt" to="257.85pt,-4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-5372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-25.4pt" to="505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-4991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-27.25pt" to="502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60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700"/>
        <w:gridCol w:w="120"/>
        <w:gridCol w:w="1680"/>
        <w:gridCol w:w="140"/>
        <w:gridCol w:w="1700"/>
        <w:gridCol w:w="140"/>
        <w:gridCol w:w="1740"/>
        <w:gridCol w:w="140"/>
        <w:gridCol w:w="1380"/>
      </w:tblGrid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8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7" w:name="page14"/>
            <w:bookmarkStart w:id="18" w:name="page14"/>
            <w:bookmarkEnd w:id="18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7"/>
                <w:rtl w:val="true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7"/>
                <w:rtl w:val="true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7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  <w:shd w:fill="E46C0A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  <w:shd w:fill="C0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5940425</wp:posOffset>
                </wp:positionH>
                <wp:positionV relativeFrom="paragraph">
                  <wp:posOffset>-186690</wp:posOffset>
                </wp:positionV>
                <wp:extent cx="91440" cy="0"/>
                <wp:effectExtent l="0" t="3175" r="0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-14.7pt" to="474.9pt,-14.7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602869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-14.9pt" to="474.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5940425</wp:posOffset>
                </wp:positionH>
                <wp:positionV relativeFrom="paragraph">
                  <wp:posOffset>-100965</wp:posOffset>
                </wp:positionV>
                <wp:extent cx="91440" cy="0"/>
                <wp:effectExtent l="0" t="3175" r="0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-7.95pt" to="474.9pt,-7.9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594360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4.9pt" to="468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4783455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4.2pt" to="376.65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4869180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-14.2pt" to="383.4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4780280</wp:posOffset>
                </wp:positionH>
                <wp:positionV relativeFrom="paragraph">
                  <wp:posOffset>-177165</wp:posOffset>
                </wp:positionV>
                <wp:extent cx="91440" cy="0"/>
                <wp:effectExtent l="635" t="3175" r="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13.95pt" to="383.55pt,-13.9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4780280</wp:posOffset>
                </wp:positionH>
                <wp:positionV relativeFrom="paragraph">
                  <wp:posOffset>-92075</wp:posOffset>
                </wp:positionV>
                <wp:extent cx="91440" cy="0"/>
                <wp:effectExtent l="635" t="3175" r="0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7.25pt" to="383.55pt,-7.2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246888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11.9pt" to="194.4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255524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-11.9pt" to="201.2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2465705</wp:posOffset>
                </wp:positionH>
                <wp:positionV relativeFrom="paragraph">
                  <wp:posOffset>-148590</wp:posOffset>
                </wp:positionV>
                <wp:extent cx="92710" cy="0"/>
                <wp:effectExtent l="635" t="3175" r="0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11.7pt" to="201.4pt,-11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2465705</wp:posOffset>
                </wp:positionH>
                <wp:positionV relativeFrom="paragraph">
                  <wp:posOffset>-62865</wp:posOffset>
                </wp:positionV>
                <wp:extent cx="92710" cy="0"/>
                <wp:effectExtent l="635" t="3175" r="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4.95pt" to="201.4pt,-4.9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363156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-12.65pt" to="285.9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3716655</wp:posOffset>
                </wp:positionH>
                <wp:positionV relativeFrom="paragraph">
                  <wp:posOffset>-160655</wp:posOffset>
                </wp:positionV>
                <wp:extent cx="0" cy="91440"/>
                <wp:effectExtent l="3810" t="0" r="317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-12.65pt" to="292.6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3628390</wp:posOffset>
                </wp:positionH>
                <wp:positionV relativeFrom="paragraph">
                  <wp:posOffset>-157480</wp:posOffset>
                </wp:positionV>
                <wp:extent cx="91440" cy="0"/>
                <wp:effectExtent l="635" t="3175" r="0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-12.4pt" to="292.85pt,-12.4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3628390</wp:posOffset>
                </wp:positionH>
                <wp:positionV relativeFrom="paragraph">
                  <wp:posOffset>-72390</wp:posOffset>
                </wp:positionV>
                <wp:extent cx="91440" cy="0"/>
                <wp:effectExtent l="635" t="3175" r="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-5.7pt" to="292.85pt,-5.7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1269365</wp:posOffset>
                </wp:positionH>
                <wp:positionV relativeFrom="paragraph">
                  <wp:posOffset>-151130</wp:posOffset>
                </wp:positionV>
                <wp:extent cx="0" cy="91440"/>
                <wp:effectExtent l="3810" t="0" r="317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-11.9pt" to="99.9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135445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1.9pt" to="106.6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266190</wp:posOffset>
                </wp:positionH>
                <wp:positionV relativeFrom="paragraph">
                  <wp:posOffset>-148590</wp:posOffset>
                </wp:positionV>
                <wp:extent cx="91440" cy="0"/>
                <wp:effectExtent l="0" t="3175" r="0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11.7pt" to="106.85pt,-11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1266190</wp:posOffset>
                </wp:positionH>
                <wp:positionV relativeFrom="paragraph">
                  <wp:posOffset>-62865</wp:posOffset>
                </wp:positionV>
                <wp:extent cx="91440" cy="0"/>
                <wp:effectExtent l="0" t="3175" r="0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4.95pt" to="106.85pt,-4.9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6733540</wp:posOffset>
                </wp:positionH>
                <wp:positionV relativeFrom="paragraph">
                  <wp:posOffset>-329565</wp:posOffset>
                </wp:positionV>
                <wp:extent cx="13335" cy="18415"/>
                <wp:effectExtent l="5715" t="5080" r="444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2pt;margin-top:-25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-130810</wp:posOffset>
                </wp:positionH>
                <wp:positionV relativeFrom="paragraph">
                  <wp:posOffset>-325120</wp:posOffset>
                </wp:positionV>
                <wp:extent cx="6875780" cy="0"/>
                <wp:effectExtent l="0" t="4445" r="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25.6pt" to="531.05pt,-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-121920</wp:posOffset>
                </wp:positionH>
                <wp:positionV relativeFrom="paragraph">
                  <wp:posOffset>-315595</wp:posOffset>
                </wp:positionV>
                <wp:extent cx="6857365" cy="0"/>
                <wp:effectExtent l="0" t="4445" r="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4.85pt" to="530.3pt,-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6764020</wp:posOffset>
                </wp:positionH>
                <wp:positionV relativeFrom="paragraph">
                  <wp:posOffset>-311150</wp:posOffset>
                </wp:positionV>
                <wp:extent cx="0" cy="10026650"/>
                <wp:effectExtent l="19050" t="0" r="190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-24.5pt" to="532.6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-11684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5.25pt" to="-9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-121920</wp:posOffset>
                </wp:positionH>
                <wp:positionV relativeFrom="paragraph">
                  <wp:posOffset>9664065</wp:posOffset>
                </wp:positionV>
                <wp:extent cx="6857365" cy="0"/>
                <wp:effectExtent l="0" t="4445" r="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60.95pt" to="530.3pt,7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6739890</wp:posOffset>
                </wp:positionH>
                <wp:positionV relativeFrom="paragraph">
                  <wp:posOffset>-311150</wp:posOffset>
                </wp:positionV>
                <wp:extent cx="0" cy="9988550"/>
                <wp:effectExtent l="4445" t="0" r="444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-24.5pt" to="530.7pt,761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673100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-25.25pt" to="530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00"/>
        <w:ind w:left="1260" w:right="1320" w:hanging="0"/>
        <w:jc w:val="right"/>
        <w:rPr/>
      </w:pPr>
      <w:r>
        <w:rPr>
          <w:rtl w:val="true"/>
        </w:rPr>
        <w:t>أحد أهم اإلستراتيجيات المتبعة في مجال الجودة التي تسعى لتطوير العمليات داخل المنظمة عبر القيام بتقييم العمليات بشكل كامل ودراسة العالقات فيما بينها ، ناهيك عن إجراء المقارنات المرجعية ، هي</w:t>
      </w:r>
      <w:r>
        <w:rPr>
          <w:rtl w:val="true"/>
        </w:rPr>
        <w:t>:</w:t>
      </w:r>
    </w:p>
    <w:tbl>
      <w:tblPr>
        <w:bidiVisual w:val="true"/>
        <w:tblW w:w="91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0"/>
        <w:gridCol w:w="1100"/>
        <w:gridCol w:w="1480"/>
        <w:gridCol w:w="6080"/>
      </w:tblGrid>
      <w:tr>
        <w:trPr>
          <w:trHeight w:val="1527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4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7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ركيز على العمالء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7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548DD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7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5"/>
                <w:sz w:val="24"/>
                <w:rtl w:val="true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27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دريب الجودة المكثف</w:t>
            </w:r>
          </w:p>
        </w:tc>
        <w:tc>
          <w:tcPr>
            <w:tcW w:w="6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7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تولي اإلدارة العليا ضبط الجودة</w:t>
            </w:r>
          </w:p>
        </w:tc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18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2"/>
                <w:sz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  <w:rtl w:val="true"/>
              </w:rPr>
            </w:r>
          </w:p>
        </w:tc>
        <w:tc>
          <w:tcPr>
            <w:tcW w:w="27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57"/>
              <w:ind w:left="0" w:right="1680" w:hanging="0"/>
              <w:jc w:val="right"/>
              <w:rPr>
                <w:rFonts w:ascii="Arial" w:hAnsi="Arial" w:eastAsia="Arial" w:cs="Arial"/>
                <w:b/>
                <w:b/>
                <w:color w:val="C0504D"/>
                <w:sz w:val="6"/>
              </w:rPr>
            </w:pPr>
            <w:r>
              <w:rPr>
                <w:rFonts w:eastAsia="Arial" w:cs="Arial" w:ascii="Arial" w:hAnsi="Arial"/>
                <w:b/>
                <w:color w:val="C0504D"/>
                <w:sz w:val="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7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حسين الجودة</w:t>
            </w:r>
          </w:p>
        </w:tc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31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2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2"/>
                <w:sz w:val="6"/>
                <w:rtl w:val="true"/>
              </w:rPr>
            </w:r>
          </w:p>
        </w:tc>
        <w:tc>
          <w:tcPr>
            <w:tcW w:w="27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6"/>
                <w:sz w:val="2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6"/>
                <w:sz w:val="3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83"/>
        <w:ind w:left="1060" w:right="1320" w:firstLine="7"/>
        <w:jc w:val="right"/>
        <w:rPr>
          <w:rFonts w:ascii="Times New Roman" w:hAnsi="Times New Roman" w:eastAsia="Times New Roman" w:cs="Times New Roman"/>
          <w:b/>
          <w:b/>
          <w:color w:val="77933C"/>
        </w:rPr>
      </w:pPr>
      <w:r>
        <w:rPr>
          <w:rFonts w:ascii="Times New Roman" w:hAnsi="Times New Roman" w:eastAsia="Times New Roman" w:cs="Times New Roman"/>
          <w:b/>
          <w:b/>
          <w:color w:val="77933C"/>
          <w:rtl w:val="true"/>
        </w:rPr>
        <w:t xml:space="preserve">من اهم االستراتيجيات المتبعه في مجال ادارة الجودة التي تتضمن معلومات عن تكاليف الجودة الخفية في ظل السعي لتطوير العمليات داخل المنظمة </w:t>
      </w:r>
      <w:r>
        <w:rPr>
          <w:rFonts w:eastAsia="Times New Roman" w:cs="Times New Roman" w:ascii="Times New Roman" w:hAnsi="Times New Roman"/>
          <w:b/>
          <w:color w:val="77933C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77933C"/>
          <w:rtl w:val="true"/>
        </w:rPr>
        <w:t xml:space="preserve">إضافة إلجراء المقارنات المرجعية </w:t>
      </w:r>
      <w:r>
        <w:rPr>
          <w:rFonts w:eastAsia="Times New Roman" w:cs="Times New Roman" w:ascii="Times New Roman" w:hAnsi="Times New Roman"/>
          <w:b/>
          <w:color w:val="77933C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77933C"/>
          <w:rtl w:val="true"/>
        </w:rPr>
        <w:t xml:space="preserve">هي استراتيجية </w:t>
      </w:r>
      <w:r>
        <w:rPr>
          <w:rFonts w:eastAsia="Times New Roman" w:cs="Times New Roman" w:ascii="Times New Roman" w:hAnsi="Times New Roman"/>
          <w:b/>
          <w:color w:val="77933C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77933C"/>
        </w:rPr>
      </w:pPr>
      <w:r>
        <w:rPr>
          <w:rFonts w:eastAsia="Times New Roman" w:cs="Times New Roman" w:ascii="Times New Roman" w:hAnsi="Times New Roman"/>
          <w:b/>
          <w:color w:val="77933C"/>
        </w:rPr>
      </w:r>
    </w:p>
    <w:p>
      <w:pPr>
        <w:pStyle w:val="Normal"/>
        <w:bidi w:val="1"/>
        <w:spacing w:lineRule="auto" w:line="304"/>
        <w:ind w:left="6780" w:right="1380" w:firstLine="2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أ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تولي االدارة العليا ضبط الجودة ب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تدريب الجودة المكثف</w:t>
      </w:r>
    </w:p>
    <w:p>
      <w:pPr>
        <w:pStyle w:val="Normal"/>
        <w:bidi w:val="1"/>
        <w:spacing w:lineRule="auto" w:line="228"/>
        <w:ind w:left="0" w:right="138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color w:val="FF0000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تحسين الجودة</w:t>
      </w:r>
    </w:p>
    <w:p>
      <w:pPr>
        <w:pStyle w:val="Normal"/>
        <w:bidi w:val="1"/>
        <w:spacing w:lineRule="auto" w:line="235"/>
        <w:ind w:left="0" w:right="1380" w:hanging="0"/>
        <w:jc w:val="right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1017905</wp:posOffset>
                </wp:positionH>
                <wp:positionV relativeFrom="paragraph">
                  <wp:posOffset>-6350</wp:posOffset>
                </wp:positionV>
                <wp:extent cx="736600" cy="0"/>
                <wp:effectExtent l="0" t="7620" r="0" b="762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0.5pt" to="138.1pt,-0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تركيز على الع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لاء 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88"/>
        <w:ind w:left="1120" w:right="1620" w:hanging="289"/>
        <w:jc w:val="right"/>
        <w:rPr>
          <w:rFonts w:ascii="Times New Roman" w:hAnsi="Times New Roman" w:eastAsia="Times New Roman" w:cs="Times New Roman"/>
          <w:b/>
          <w:b/>
          <w:color w:val="E36C0A"/>
        </w:rPr>
      </w:pPr>
      <w:r>
        <w:rPr>
          <w:rFonts w:ascii="Times New Roman" w:hAnsi="Times New Roman" w:eastAsia="Times New Roman" w:cs="Times New Roman"/>
          <w:b/>
          <w:b/>
          <w:color w:val="E36C0A"/>
          <w:rtl w:val="true"/>
        </w:rPr>
        <w:t>واحدة من العبارات التالية خاطئة حول الع</w:t>
      </w:r>
      <w:r>
        <w:rPr>
          <w:rFonts w:ascii="Times New Roman" w:hAnsi="Times New Roman" w:eastAsia="Times New Roman" w:cs="Times New Roman"/>
          <w:b/>
          <w:b/>
          <w:color w:val="E36C0A"/>
          <w:rtl w:val="true"/>
        </w:rPr>
        <w:t xml:space="preserve">لاقة </w:t>
      </w:r>
      <w:r>
        <w:rPr>
          <w:rFonts w:ascii="Times New Roman" w:hAnsi="Times New Roman" w:eastAsia="Times New Roman" w:cs="Times New Roman"/>
          <w:b/>
          <w:b/>
          <w:color w:val="E36C0A"/>
          <w:rtl w:val="true"/>
        </w:rPr>
        <w:t xml:space="preserve">بين إستراتيجية الجودة واستراتيجية المنظمة </w:t>
      </w:r>
      <w:r>
        <w:rPr>
          <w:rFonts w:eastAsia="Times New Roman" w:cs="Times New Roman" w:ascii="Times New Roman" w:hAnsi="Times New Roman"/>
          <w:b/>
          <w:color w:val="E36C0A"/>
          <w:rtl w:val="true"/>
        </w:rPr>
        <w:t>:-</w:t>
      </w:r>
    </w:p>
    <w:p>
      <w:pPr>
        <w:pStyle w:val="Normal"/>
        <w:bidi w:val="1"/>
        <w:spacing w:lineRule="auto" w:line="288"/>
        <w:ind w:left="1120" w:right="1620" w:hanging="289"/>
        <w:jc w:val="right"/>
        <w:rPr/>
      </w:pPr>
      <w:r>
        <w:rPr>
          <w:rFonts w:ascii="Times New Roman" w:hAnsi="Times New Roman" w:eastAsia="Times New Roman" w:cs="Times New Roman"/>
          <w:color w:val="000000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rtl w:val="true"/>
        </w:rPr>
        <w:t>ليس من الضروري إب</w:t>
      </w:r>
      <w:r>
        <w:rPr>
          <w:rFonts w:ascii="Times New Roman" w:hAnsi="Times New Roman" w:eastAsia="Times New Roman" w:cs="Times New Roman"/>
          <w:b/>
          <w:b/>
          <w:color w:val="FF0000"/>
          <w:rtl w:val="true"/>
        </w:rPr>
        <w:t xml:space="preserve">لاغ </w:t>
      </w:r>
      <w:r>
        <w:rPr>
          <w:rFonts w:ascii="Times New Roman" w:hAnsi="Times New Roman" w:eastAsia="Times New Roman" w:cs="Times New Roman"/>
          <w:b/>
          <w:b/>
          <w:color w:val="FF0000"/>
          <w:rtl w:val="true"/>
        </w:rPr>
        <w:t>اأطراف المشتركة في العملية اإلنتاجية بالمعايير والمواصفات المطلوبة</w:t>
      </w:r>
    </w:p>
    <w:p>
      <w:pPr>
        <w:pStyle w:val="Normal"/>
        <w:bidi w:val="1"/>
        <w:spacing w:lineRule="auto" w:line="228"/>
        <w:ind w:left="0" w:right="2040" w:hanging="0"/>
        <w:jc w:val="right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1298575</wp:posOffset>
                </wp:positionH>
                <wp:positionV relativeFrom="paragraph">
                  <wp:posOffset>-14605</wp:posOffset>
                </wp:positionV>
                <wp:extent cx="4817745" cy="0"/>
                <wp:effectExtent l="0" t="7620" r="0" b="762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1.15pt" to="481.55pt,-1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 xml:space="preserve">لتصميم المنتج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4794885</wp:posOffset>
                </wp:positionH>
                <wp:positionV relativeFrom="paragraph">
                  <wp:posOffset>-6985</wp:posOffset>
                </wp:positionV>
                <wp:extent cx="692150" cy="0"/>
                <wp:effectExtent l="0" t="7620" r="0" b="762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-0.55pt" to="432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83"/>
        <w:ind w:left="1420" w:right="1560" w:hanging="16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ب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من الضروري أن تكون إستراتيجية الجودة محددة ومعروفة لكافة الجهات داخل المنظمة وخارجها ج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ينبغي مراعاة تكنولوجيا اإلنتاج المتوفرة في المنظمة عند تحديد إستراتيجية الجودة د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تحدد المنظمة إستراتيجية الجودة ضمن إطار اإلستراتيجية العامة لها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1"/>
        <w:spacing w:lineRule="atLeast" w:line="0"/>
        <w:ind w:left="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7030A0"/>
          <w:sz w:val="24"/>
          <w:sz w:val="24"/>
          <w:rtl w:val="true"/>
        </w:rPr>
        <w:t xml:space="preserve">واحدة من العبارات التالية خاطئة حول العالقة </w:t>
      </w:r>
      <w:r>
        <w:rPr>
          <w:rFonts w:ascii="Times New Roman" w:hAnsi="Times New Roman" w:eastAsia="Times New Roman" w:cs="Times New Roman"/>
          <w:b/>
          <w:b/>
          <w:color w:val="77933C"/>
          <w:sz w:val="24"/>
          <w:sz w:val="24"/>
          <w:rtl w:val="true"/>
        </w:rPr>
        <w:t>بين استراتيجية الجودة واستراتيجية المنظمة وهي</w:t>
      </w:r>
      <w:r>
        <w:rPr>
          <w:rFonts w:eastAsia="Times New Roman" w:cs="Times New Roman" w:ascii="Times New Roman" w:hAnsi="Times New Roman"/>
          <w:b/>
          <w:color w:val="77933C"/>
          <w:sz w:val="24"/>
          <w:rtl w:val="true"/>
        </w:rPr>
        <w:t>:</w:t>
      </w:r>
    </w:p>
    <w:p>
      <w:pPr>
        <w:pStyle w:val="Normal"/>
        <w:bidi w:val="1"/>
        <w:spacing w:lineRule="auto" w:line="232"/>
        <w:ind w:left="0" w:right="2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تحديد المنظمة استراتيجية الجودة ضمن إطار اإلستراتيحية العامة لها</w:t>
      </w:r>
    </w:p>
    <w:p>
      <w:pPr>
        <w:pStyle w:val="Normal"/>
        <w:bidi w:val="1"/>
        <w:spacing w:lineRule="atLeast" w:line="0"/>
        <w:ind w:left="0" w:right="2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تشمل الرقابة على الجودة التأكد من جودة المنتج أثناء اإلستخدام الفعلي من قبل العميل</w:t>
      </w:r>
    </w:p>
    <w:p>
      <w:pPr>
        <w:pStyle w:val="Normal"/>
        <w:bidi w:val="1"/>
        <w:spacing w:lineRule="exact" w:line="1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left="0" w:right="204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ضرورة ابالغ األطراف المشتركة في العملية اإلنتاجية بالمعايير والمواصفات المطلوبة لتصميم المنتج</w:t>
      </w:r>
    </w:p>
    <w:p>
      <w:pPr>
        <w:pStyle w:val="Normal"/>
        <w:bidi w:val="1"/>
        <w:spacing w:lineRule="exact" w:line="51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tLeast" w:line="0"/>
        <w:ind w:left="0" w:right="204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>ليس من الضروري أن تكون استراتيجية الجودة محددة ومعروفة لكافة الجهات داخل المنظمة وخارجها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669290</wp:posOffset>
                </wp:positionH>
                <wp:positionV relativeFrom="paragraph">
                  <wp:posOffset>635</wp:posOffset>
                </wp:positionV>
                <wp:extent cx="4817745" cy="0"/>
                <wp:effectExtent l="0" t="7620" r="0" b="762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0pt" to="432pt,0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rtl w:val="true"/>
        </w:rPr>
        <w:t>واحدة من العبارات التاليه خاطئة حول العالقة بين استراتيجية الجودة و استراتيجية المنظمة</w:t>
      </w:r>
      <w:r>
        <w:rPr>
          <w:rFonts w:eastAsia="Times New Roman" w:cs="Times New Roman" w:ascii="Times New Roman" w:hAnsi="Times New Roman"/>
          <w:b/>
          <w:color w:val="00B0F0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20" w:hanging="0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آلتمتد الرقابه على الجودة للتأكد من جودة المنتج أثناء اأستخدام الفعلي من قبل العميل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1330325</wp:posOffset>
                </wp:positionH>
                <wp:positionV relativeFrom="paragraph">
                  <wp:posOffset>-6985</wp:posOffset>
                </wp:positionV>
                <wp:extent cx="4156710" cy="0"/>
                <wp:effectExtent l="0" t="7620" r="0" b="762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-0.55pt" to="432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26"/>
        <w:ind w:left="2160" w:right="1560" w:hanging="16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ب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ينبغي مراعاة تكنولوجيا االنتاج المتوفرة في المنظمة عند تحديد استراتيجة الجودة ج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ضرورة ابالغ االطراف المشتركة في العملية االنتاجيه بالمعايير و المواصفات المطلوبة د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تحدد المنظمة استراتيجية الجودة ضمن اطار االستراتيجية العامه لها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bidi w:val="1"/>
        <w:spacing w:lineRule="atLeast" w:line="0"/>
        <w:ind w:left="0" w:right="4380" w:hanging="0"/>
        <w:jc w:val="right"/>
        <w:rPr>
          <w:rFonts w:ascii="Times New Roman" w:hAnsi="Times New Roman" w:eastAsia="Times New Roman" w:cs="Times New Roman"/>
          <w:b/>
          <w:b/>
          <w:color w:val="365F91"/>
          <w:sz w:val="36"/>
        </w:rPr>
      </w:pPr>
      <w:r>
        <w:rPr>
          <w:rFonts w:ascii="Times New Roman" w:hAnsi="Times New Roman" w:eastAsia="Times New Roman" w:cs="Times New Roman"/>
          <w:b/>
          <w:b/>
          <w:color w:val="365F91"/>
          <w:sz w:val="36"/>
          <w:sz w:val="36"/>
          <w:rtl w:val="true"/>
        </w:rPr>
        <w:t>المحاضرة السادسة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365F91"/>
          <w:sz w:val="36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</w:rPr>
      </w:r>
    </w:p>
    <w:p>
      <w:pPr>
        <w:pStyle w:val="Normal"/>
        <w:bidi w:val="1"/>
        <w:spacing w:lineRule="atLeast" w:line="0"/>
        <w:ind w:left="0" w:right="1320" w:hanging="0"/>
        <w:jc w:val="right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>“</w:t>
      </w: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 xml:space="preserve">الميل إزاء أشياء معينة يؤدي تحقيقها إلى إرضاء العميل وإسعاده </w:t>
      </w: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>مفهوم يشير إلى</w:t>
      </w: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</w:r>
    </w:p>
    <w:p>
      <w:pPr>
        <w:pStyle w:val="Normal"/>
        <w:bidi w:val="1"/>
        <w:spacing w:lineRule="auto" w:line="235"/>
        <w:ind w:left="1060" w:right="2040" w:hanging="425"/>
        <w:jc w:val="right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حاف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bidi w:val="1"/>
        <w:spacing w:lineRule="auto" w:line="235"/>
        <w:ind w:left="1060" w:right="2040" w:hanging="477"/>
        <w:jc w:val="right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داف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bidi w:val="1"/>
        <w:spacing w:lineRule="auto" w:line="232"/>
        <w:ind w:left="1260" w:right="1600" w:hanging="2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حاجة</w:t>
      </w:r>
    </w:p>
    <w:p>
      <w:pPr>
        <w:pStyle w:val="Normal"/>
        <w:bidi w:val="1"/>
        <w:spacing w:lineRule="auto" w:line="232"/>
        <w:ind w:left="1260" w:right="1600" w:hanging="28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الرغبة</w:t>
      </w:r>
      <w:r>
        <w:rPr>
          <w:rFonts w:eastAsia="Times New Roman" w:cs="Times New Roman" w:ascii="Times New Roman" w:hAnsi="Times New Roman"/>
          <w:color w:val="FF0000"/>
          <w:sz w:val="24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5127625</wp:posOffset>
                </wp:positionH>
                <wp:positionV relativeFrom="paragraph">
                  <wp:posOffset>-6985</wp:posOffset>
                </wp:positionV>
                <wp:extent cx="359410" cy="0"/>
                <wp:effectExtent l="0" t="6985" r="0" b="698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-0.55pt" to="432pt,-0.55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5360" w:hanging="0"/>
        <w:jc w:val="right"/>
        <w:rPr>
          <w:sz w:val="22"/>
        </w:rPr>
      </w:pPr>
      <w:r>
        <w:rPr>
          <w:sz w:val="22"/>
        </w:rPr>
        <w:t>14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2540</wp:posOffset>
                </wp:positionH>
                <wp:positionV relativeFrom="paragraph">
                  <wp:posOffset>604520</wp:posOffset>
                </wp:positionV>
                <wp:extent cx="6951980" cy="0"/>
                <wp:effectExtent l="0" t="19050" r="0" b="190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.6pt" to="547.55pt,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6875780" cy="0"/>
                <wp:effectExtent l="0" t="4445" r="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5.75pt" to="544.55pt,45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7000"/>
          <w:pgMar w:left="740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0" w:hanging="0"/>
        <w:jc w:val="right"/>
        <w:rPr/>
      </w:pPr>
      <w:r>
        <w:rPr>
          <w:rFonts w:ascii="Arial" w:hAnsi="Arial" w:eastAsia="Arial"/>
          <w:b/>
          <w:b/>
          <w:color w:val="5F497A"/>
          <w:sz w:val="21"/>
          <w:sz w:val="21"/>
          <w:rtl w:val="true"/>
        </w:rPr>
        <w:t xml:space="preserve">مع تمنياتي لكم بالتوفيق </w:t>
      </w:r>
      <w:r>
        <w:rPr>
          <w:rFonts w:ascii="Wingdings" w:hAnsi="Wingdings" w:eastAsia="Wingdings" w:cs="Wingdings"/>
          <w:b/>
          <w:b/>
          <w:color w:val="5F497A"/>
          <w:sz w:val="21"/>
          <w:sz w:val="21"/>
          <w:vertAlign w:val="superscript"/>
        </w:rPr>
        <w:t></w:t>
      </w:r>
      <w:r>
        <w:rPr>
          <w:rFonts w:ascii="Arial" w:hAnsi="Arial" w:eastAsia="Arial"/>
          <w:b/>
          <w:b/>
          <w:color w:val="5F497A"/>
          <w:sz w:val="21"/>
          <w:sz w:val="21"/>
        </w:rPr>
        <w:t xml:space="preserve"> </w:t>
      </w:r>
      <w:r>
        <w:rPr/>
        <w:t>omjehaad</w:t>
      </w:r>
    </w:p>
    <w:p>
      <w:pPr>
        <w:sectPr>
          <w:type w:val="nextPage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2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120"/>
        <w:gridCol w:w="1840"/>
        <w:gridCol w:w="960"/>
        <w:gridCol w:w="960"/>
        <w:gridCol w:w="1580"/>
        <w:gridCol w:w="1440"/>
        <w:gridCol w:w="560"/>
      </w:tblGrid>
      <w:tr>
        <w:trPr>
          <w:trHeight w:val="314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19" w:name="page15"/>
            <w:bookmarkEnd w:id="19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6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7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8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9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0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1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3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4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5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6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7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8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9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0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1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  <w:sz w:val="24"/>
                <w:rtl w:val="true"/>
              </w:rPr>
              <w:t xml:space="preserve">ضمن فلسفة إدارة الجودة الشاملة ينبغي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3"/>
                <w:sz w:val="24"/>
                <w:sz w:val="24"/>
                <w:rtl w:val="true"/>
              </w:rPr>
              <w:t>أن تتوفر في الحوافز المادية عدة اعتبارات منها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6"/>
                <w:sz w:val="24"/>
                <w:sz w:val="24"/>
                <w:rtl w:val="true"/>
              </w:rPr>
              <w:t>من اإلعتبارات التي يجب مراعاتها في الحوافز المادية ضمن فلسفة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6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6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ستخدام الحوافز الفردية دون الجماعي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عدم اللجوء لمنح عالوة جودة سنوية لكافة العاملين على أساس نتائج المنظم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توقيت دفع الحوافز المادية بغية ربط الحافز باأدا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ميع ماذكر صحي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  <w:sz w:val="24"/>
                <w:rtl w:val="true"/>
              </w:rPr>
              <w:t>ضمن فلسفة إدارة الجودة الشامله ينبغي ان تتوفر في الحوافز المادية عدة اعتبارات منها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3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3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منح الحوافز لمستحقيها أمام العاملي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ستخدام الحوافز الفردية دون الجماعي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3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استخدام الحوافز المادية بشكل أكبر من الحوافز المعنوية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3"/>
                <w:sz w:val="24"/>
                <w:sz w:val="24"/>
                <w:rtl w:val="true"/>
              </w:rPr>
              <w:t>من االعتبارات التي ينبغي توفرها في الحوافز المادية ضمن فلسفة إدارة الجودة الشامله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3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3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ستخدام الحوافز الجماعي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تجنب منح عالوة جودة سنويه لكافة العاملين على أساس نتائج المنظمة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ضرورة إبالغ األطراف المشتركة في العملية االنتاجية بالمعايير و المواصفات المطلوبة لتصميم المنتج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حدد المنظمة استراتيجية الجودة ضمن اطار االستراتيجية العامة لها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6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5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5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1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7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7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6"/>
              <w:ind w:left="0" w:right="1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9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1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1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3"/>
              <w:ind w:left="0" w:right="1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5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2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  <w:sz w:val="24"/>
                <w:rtl w:val="true"/>
              </w:rPr>
              <w:t>جميع مايلي من العوامل الهامة التي يعتمد عليها نجاح تمكين العاملين عدا واحدة ، وهي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9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9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وضوعية تقييم األداء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جنب المرؤسيين على تحمل مسؤولية القيام باأعمال الموكلة إليه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فعالية التغذية العكسية في المنظم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مدى رغبة الرؤساء بتحويل الصالحيات للمرؤسين</w:t>
            </w:r>
          </w:p>
        </w:tc>
        <w:tc>
          <w:tcPr>
            <w:tcW w:w="39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3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3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9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  <w:sz w:val="24"/>
                <w:rtl w:val="true"/>
              </w:rPr>
              <w:t xml:space="preserve">يعتمد نجاح تمكين العاملين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  <w:sz w:val="24"/>
                <w:rtl w:val="true"/>
              </w:rPr>
              <w:t>على عدة عوامل هامة ، منها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0"/>
                <w:sz w:val="24"/>
                <w:rtl w:val="true"/>
              </w:rPr>
              <w:t>:</w:t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57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1"/>
                <w:rtl w:val="true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21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  <w:sz w:val="24"/>
                <w:rtl w:val="true"/>
              </w:rPr>
              <w:t>وجود نظام موضوعي لتقييم اأدا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5"/>
                <w:sz w:val="22"/>
                <w:rtl w:val="true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76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58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58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الحد من التغذية العكسية لإلتصال داخل المنظمة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8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5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0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عدم اإلعتماد على ربط األداء بالحواف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1"/>
                <w:rtl w:val="true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جميع ماذكر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98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98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98"/>
              <w:ind w:left="0" w:right="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57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172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rtl w:val="true"/>
              </w:rPr>
              <w:t>من العوامل التي يعتمد نجاح تمكين العاملين في المنظمة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rtl w:val="true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5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63"/>
              <w:ind w:left="0" w:right="13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7"/>
              </w:rPr>
            </w:pPr>
            <w:r>
              <w:rPr>
                <w:rFonts w:eastAsia="Arial" w:cs="Arial" w:ascii="Arial" w:hAnsi="Arial"/>
                <w:b/>
                <w:color w:val="002060"/>
                <w:sz w:val="7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5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57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9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7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الحد من التغذية العكسية داخل المنظم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1"/>
                <w:rtl w:val="true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47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وجود نظام عادل للتعيي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تجنب تدريب المرؤسين على تحمل مسؤلية القيام باألعمال الموكله إليه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جميع ما ذك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9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9"/>
                <w:sz w:val="28"/>
              </w:rPr>
              <w:t>omjeha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46564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6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46564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-803.15pt" to="366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47421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803.15pt" to="373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46532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802.9pt" to="373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46532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796.2pt" to="373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23418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4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23418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800.85pt" to="184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24282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-800.85pt" to="191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23387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800.6pt" to="191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23387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793.9pt" to="191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35045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5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35045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801.6pt" to="275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35896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801.6pt" to="282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35013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801.35pt" to="282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35013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794.6pt" to="282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11423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89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11423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800.85pt" to="89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12274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-800.85pt" to="96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11391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800.6pt" to="96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11391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793.9pt" to="96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2947035</wp:posOffset>
                </wp:positionH>
                <wp:positionV relativeFrom="paragraph">
                  <wp:posOffset>-8736330</wp:posOffset>
                </wp:positionV>
                <wp:extent cx="2413635" cy="0"/>
                <wp:effectExtent l="0" t="7620" r="0" b="762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-687.9pt" to="422.05pt,-687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3578225</wp:posOffset>
                </wp:positionH>
                <wp:positionV relativeFrom="paragraph">
                  <wp:posOffset>-8035290</wp:posOffset>
                </wp:positionV>
                <wp:extent cx="1782445" cy="0"/>
                <wp:effectExtent l="0" t="7620" r="0" b="762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-632.7pt" to="422.05pt,-632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4099560</wp:posOffset>
                </wp:positionH>
                <wp:positionV relativeFrom="paragraph">
                  <wp:posOffset>-6983730</wp:posOffset>
                </wp:positionV>
                <wp:extent cx="1260475" cy="0"/>
                <wp:effectExtent l="0" t="7620" r="0" b="762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549.9pt" to="422pt,-549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2139315</wp:posOffset>
                </wp:positionH>
                <wp:positionV relativeFrom="paragraph">
                  <wp:posOffset>-4178935</wp:posOffset>
                </wp:positionV>
                <wp:extent cx="3221355" cy="0"/>
                <wp:effectExtent l="0" t="7620" r="0" b="762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-329.05pt" to="422.05pt,-329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3707765</wp:posOffset>
                </wp:positionH>
                <wp:positionV relativeFrom="paragraph">
                  <wp:posOffset>-3302635</wp:posOffset>
                </wp:positionV>
                <wp:extent cx="1652270" cy="0"/>
                <wp:effectExtent l="0" t="7620" r="0" b="762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260.05pt" to="422pt,-260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4192905</wp:posOffset>
                </wp:positionH>
                <wp:positionV relativeFrom="paragraph">
                  <wp:posOffset>-2075815</wp:posOffset>
                </wp:positionV>
                <wp:extent cx="1167130" cy="0"/>
                <wp:effectExtent l="0" t="7620" r="0" b="762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-163.45pt" to="422pt,-163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664845</wp:posOffset>
                </wp:positionH>
                <wp:positionV relativeFrom="paragraph">
                  <wp:posOffset>-6237605</wp:posOffset>
                </wp:positionV>
                <wp:extent cx="0" cy="1263650"/>
                <wp:effectExtent l="3175" t="0" r="317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-491.15pt" to="52.35pt,-39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5819140</wp:posOffset>
                </wp:positionH>
                <wp:positionV relativeFrom="paragraph">
                  <wp:posOffset>-6237605</wp:posOffset>
                </wp:positionV>
                <wp:extent cx="0" cy="1263650"/>
                <wp:effectExtent l="3175" t="0" r="317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-491.15pt" to="458.2pt,-39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662305</wp:posOffset>
                </wp:positionH>
                <wp:positionV relativeFrom="paragraph">
                  <wp:posOffset>-6234430</wp:posOffset>
                </wp:positionV>
                <wp:extent cx="5160010" cy="0"/>
                <wp:effectExtent l="0" t="3175" r="0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-490.9pt" to="458.4pt,-49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662305</wp:posOffset>
                </wp:positionH>
                <wp:positionV relativeFrom="paragraph">
                  <wp:posOffset>-4977130</wp:posOffset>
                </wp:positionV>
                <wp:extent cx="5160010" cy="0"/>
                <wp:effectExtent l="0" t="3175" r="0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-391.9pt" to="458.4pt,-39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-95885</wp:posOffset>
                </wp:positionH>
                <wp:positionV relativeFrom="paragraph">
                  <wp:posOffset>-3989705</wp:posOffset>
                </wp:positionV>
                <wp:extent cx="0" cy="1777365"/>
                <wp:effectExtent l="3175" t="0" r="317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14.15pt" to="-7.55pt,-1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2913380</wp:posOffset>
                </wp:positionH>
                <wp:positionV relativeFrom="paragraph">
                  <wp:posOffset>-3989705</wp:posOffset>
                </wp:positionV>
                <wp:extent cx="0" cy="1777365"/>
                <wp:effectExtent l="3810" t="0" r="317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-314.15pt" to="229.4pt,-1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-99060</wp:posOffset>
                </wp:positionH>
                <wp:positionV relativeFrom="paragraph">
                  <wp:posOffset>-3986530</wp:posOffset>
                </wp:positionV>
                <wp:extent cx="3014980" cy="0"/>
                <wp:effectExtent l="0" t="3175" r="0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313.9pt" to="229.55pt,-3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-99060</wp:posOffset>
                </wp:positionH>
                <wp:positionV relativeFrom="paragraph">
                  <wp:posOffset>-2215515</wp:posOffset>
                </wp:positionV>
                <wp:extent cx="3014980" cy="0"/>
                <wp:effectExtent l="0" t="3175" r="0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174.45pt" to="229.55pt,-17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-2959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25.4pt" to="524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-2578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-27.25pt" to="521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60"/>
        <w:gridCol w:w="1980"/>
        <w:gridCol w:w="1720"/>
        <w:gridCol w:w="1860"/>
        <w:gridCol w:w="1820"/>
      </w:tblGrid>
      <w:tr>
        <w:trPr>
          <w:trHeight w:val="31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20" w:name="page16"/>
            <w:bookmarkEnd w:id="2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يعتمد نجاح تمكين العاملين على عدة عوامل هامة منها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تجنب تدريب المرؤوسين على تحمل مسؤولية القيام ب األعمال الموكلة إليه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عدم وجود نظام موضوعي لتقييم األداء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حد من التغذية العكسية لألتصال في المنظمة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  <w:sz w:val="24"/>
                <w:rtl w:val="true"/>
              </w:rPr>
              <w:t>مدى رغبة الرؤوساء بتحويل الصالحيات للمرؤوسين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  <w:sz w:val="24"/>
                <w:rtl w:val="true"/>
              </w:rPr>
              <w:t>تتمثل المرحلة الثانية من مراحل عملية التدريب في الجودة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6"/>
                <w:sz w:val="24"/>
                <w:rtl w:val="true"/>
              </w:rPr>
              <w:t>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96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 xml:space="preserve">التحضير للبرنامج وتجهيز المادة التدريبي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w w:val="79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color w:val="548DD4"/>
                <w:w w:val="79"/>
                <w:sz w:val="24"/>
                <w:sz w:val="24"/>
                <w:rtl w:val="true"/>
              </w:rPr>
              <w:t xml:space="preserve">المرحلة الرابع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w w:val="79"/>
                <w:sz w:val="24"/>
                <w:rtl w:val="true"/>
              </w:rPr>
              <w:t>(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7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79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تأسيس المنظمة التدريبي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 w:val="24"/>
                <w:rtl w:val="true"/>
              </w:rPr>
              <w:t xml:space="preserve">المرحلة الثالث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(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صميم البرنامج التدريبي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تحديد اإلحتياجات التدريبية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 w:val="24"/>
                <w:rtl w:val="true"/>
              </w:rPr>
              <w:t xml:space="preserve">المرحلة االولى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  <w:t>(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6"/>
                <w:sz w:val="24"/>
                <w:sz w:val="24"/>
                <w:rtl w:val="true"/>
              </w:rPr>
              <w:t xml:space="preserve">إحدى مراحل عملية التدريب في الجودة والتي يتم فيها تحديد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6"/>
                <w:sz w:val="24"/>
                <w:sz w:val="24"/>
                <w:rtl w:val="true"/>
              </w:rPr>
              <w:t>أهداف التدريب وموضوعاته ، فضال عن</w:t>
            </w:r>
          </w:p>
        </w:tc>
      </w:tr>
      <w:tr>
        <w:trPr>
          <w:trHeight w:val="271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8"/>
                <w:sz w:val="24"/>
                <w:sz w:val="24"/>
                <w:rtl w:val="true"/>
              </w:rPr>
              <w:t>توفير مستلزمات البرنامج التدريبي ، هي مرحلة</w:t>
            </w:r>
            <w:r>
              <w:rPr>
                <w:rFonts w:eastAsia="Times New Roman" w:cs="Times New Roman" w:ascii="Times New Roman" w:hAnsi="Times New Roman"/>
                <w:color w:val="77933C"/>
                <w:w w:val="78"/>
                <w:sz w:val="24"/>
                <w:rtl w:val="true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77933C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7933C"/>
                <w:w w:val="78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حضير للبرنامج وتجهيز المادة التدريبية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حديد اإلحتياجات التدريبية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صميم البرنامج التدريبي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أسيس المنظمة التدريبية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0"/>
                <w:sz w:val="24"/>
                <w:sz w:val="24"/>
                <w:rtl w:val="true"/>
              </w:rPr>
              <w:t>يتم التحضير للبرنامج التدريبي وتجهيز المادة التدريبية ضمن عملية التدريب في الجودة في المرحله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0"/>
                <w:sz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ثاني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ثالث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رابع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خامس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>يتم تصميم البرنامج التدريبي بما يحويه من أهداف وموضوعات ضمن مراحل عملية التدريب في الجودة في</w:t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  <w:sz w:val="24"/>
                <w:rtl w:val="true"/>
              </w:rPr>
              <w:t>المرحلة</w:t>
            </w:r>
            <w:r>
              <w:rPr>
                <w:rFonts w:eastAsia="Times New Roman" w:cs="Times New Roman" w:ascii="Times New Roman" w:hAnsi="Times New Roman"/>
                <w:color w:val="00B0F0"/>
                <w:w w:val="88"/>
                <w:sz w:val="24"/>
                <w:rtl w:val="true"/>
              </w:rPr>
              <w:t>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B0F0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w w:val="88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ثانيه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ثالث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رابع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خامس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90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0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4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1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3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2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1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8"/>
                <w:sz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8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4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4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2"/>
                <w:sz w:val="24"/>
                <w:sz w:val="24"/>
                <w:rtl w:val="true"/>
              </w:rPr>
              <w:t>تتمثل الحاجة الرابعة وفقا أولويات اإلشباع ضمن نظرية إبراهام ماسلو للحاجات اإلنسانية ب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2"/>
                <w:sz w:val="24"/>
                <w:rtl w:val="true"/>
              </w:rPr>
              <w:t>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2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 xml:space="preserve">الحاجات اإلجتماعية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1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حاجات األمان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حاجات اإلحترام والتقدي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 xml:space="preserve">الحاجات الفسيولوجية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3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0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98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46310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4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46310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803.15pt" to="364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47167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-803.15pt" to="371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46278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802.9pt" to="371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46278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796.2pt" to="371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23164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2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23164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800.85pt" to="182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24028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800.85pt" to="189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23133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800.6pt" to="189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23133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793.9pt" to="189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34791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3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34791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801.6pt" to="273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35642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-801.6pt" to="280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34759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-801.35pt" to="280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34759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-794.6pt" to="280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11169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87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11169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-800.85pt" to="87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12020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-800.85pt" to="94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11137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-800.6pt" to="94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11137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-793.9pt" to="94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2784475</wp:posOffset>
                </wp:positionH>
                <wp:positionV relativeFrom="paragraph">
                  <wp:posOffset>-8911590</wp:posOffset>
                </wp:positionV>
                <wp:extent cx="2550795" cy="0"/>
                <wp:effectExtent l="0" t="7620" r="0" b="762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-701.7pt" to="420.05pt,-701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4139565</wp:posOffset>
                </wp:positionH>
                <wp:positionV relativeFrom="paragraph">
                  <wp:posOffset>-8035290</wp:posOffset>
                </wp:positionV>
                <wp:extent cx="1195070" cy="0"/>
                <wp:effectExtent l="635" t="7620" r="0" b="762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-632.7pt" to="420pt,-632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4139565</wp:posOffset>
                </wp:positionH>
                <wp:positionV relativeFrom="paragraph">
                  <wp:posOffset>-6808470</wp:posOffset>
                </wp:positionV>
                <wp:extent cx="1195070" cy="0"/>
                <wp:effectExtent l="635" t="7620" r="0" b="762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-536.1pt" to="420pt,-536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5006975</wp:posOffset>
                </wp:positionH>
                <wp:positionV relativeFrom="paragraph">
                  <wp:posOffset>-5815965</wp:posOffset>
                </wp:positionV>
                <wp:extent cx="327660" cy="0"/>
                <wp:effectExtent l="0" t="7620" r="0" b="762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-457.95pt" to="420pt,-457.9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5041900</wp:posOffset>
                </wp:positionH>
                <wp:positionV relativeFrom="paragraph">
                  <wp:posOffset>-4998085</wp:posOffset>
                </wp:positionV>
                <wp:extent cx="292735" cy="0"/>
                <wp:effectExtent l="0" t="7620" r="0" b="762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-393.55pt" to="420pt,-393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4157980</wp:posOffset>
                </wp:positionH>
                <wp:positionV relativeFrom="paragraph">
                  <wp:posOffset>-1374775</wp:posOffset>
                </wp:positionV>
                <wp:extent cx="1176655" cy="0"/>
                <wp:effectExtent l="0" t="7620" r="0" b="762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-108.25pt" to="420pt,-108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-92710</wp:posOffset>
                </wp:positionH>
                <wp:positionV relativeFrom="paragraph">
                  <wp:posOffset>-4405630</wp:posOffset>
                </wp:positionV>
                <wp:extent cx="0" cy="2110740"/>
                <wp:effectExtent l="3175" t="0" r="317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346.9pt" to="-7.3pt,-1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6392545</wp:posOffset>
                </wp:positionH>
                <wp:positionV relativeFrom="paragraph">
                  <wp:posOffset>-4405630</wp:posOffset>
                </wp:positionV>
                <wp:extent cx="0" cy="2110740"/>
                <wp:effectExtent l="3175" t="0" r="317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-346.9pt" to="503.35pt,-1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-95885</wp:posOffset>
                </wp:positionH>
                <wp:positionV relativeFrom="paragraph">
                  <wp:posOffset>-4402455</wp:posOffset>
                </wp:positionV>
                <wp:extent cx="6491605" cy="0"/>
                <wp:effectExtent l="0" t="3175" r="0" b="317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46.65pt" to="503.55pt,-3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-95885</wp:posOffset>
                </wp:positionH>
                <wp:positionV relativeFrom="paragraph">
                  <wp:posOffset>-2298065</wp:posOffset>
                </wp:positionV>
                <wp:extent cx="6491605" cy="0"/>
                <wp:effectExtent l="0" t="3175" r="0" b="31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180.95pt" to="503.55pt,-1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-3213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25.4pt" to="522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-2832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27.25pt" to="519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4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80"/>
        <w:gridCol w:w="1840"/>
        <w:gridCol w:w="920"/>
        <w:gridCol w:w="740"/>
        <w:gridCol w:w="640"/>
        <w:gridCol w:w="1280"/>
        <w:gridCol w:w="1980"/>
      </w:tblGrid>
      <w:tr>
        <w:trPr>
          <w:trHeight w:val="314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21" w:name="page17"/>
            <w:bookmarkEnd w:id="2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6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7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8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9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0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1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3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4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5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6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7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8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9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0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1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42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 xml:space="preserve">تتمثل الحاجة الثانية وفقا أولويات اإلشباع ضمن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 xml:space="preserve">نظرية إبراهام ماسلو للحاجات اإلنسانية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0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 xml:space="preserve">الحاجات الفسيولوجية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4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 xml:space="preserve">حاجات تحقيق الذات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8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 xml:space="preserve">الحاجات اإلجتماعية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1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حاجات اأما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7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79"/>
                <w:sz w:val="36"/>
                <w:sz w:val="36"/>
                <w:rtl w:val="true"/>
              </w:rPr>
              <w:t>المحاضرة السابعة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9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042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2"/>
                <w:sz w:val="24"/>
                <w:sz w:val="24"/>
                <w:rtl w:val="true"/>
              </w:rPr>
              <w:t xml:space="preserve">واحدة من التالي ليست من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2"/>
                <w:sz w:val="24"/>
                <w:sz w:val="24"/>
                <w:rtl w:val="true"/>
              </w:rPr>
              <w:t>الشروط التي ينبغي توفرها في نظام الشراء في التوقيت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2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  <w:sz w:val="24"/>
                <w:rtl w:val="true"/>
              </w:rPr>
              <w:t>المطلوب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2"/>
                <w:sz w:val="24"/>
              </w:rPr>
              <w:t>JIT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2"/>
                <w:sz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2"/>
                <w:sz w:val="24"/>
                <w:sz w:val="24"/>
                <w:rtl w:val="true"/>
              </w:rPr>
              <w:t>حتى</w:t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6"/>
                <w:sz w:val="24"/>
                <w:sz w:val="24"/>
                <w:rtl w:val="true"/>
              </w:rPr>
              <w:t>يتصف بالفعالية ، و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76"/>
                <w:sz w:val="24"/>
                <w:rtl w:val="tru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6"/>
                <w:sz w:val="24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التأكيد على جودة المواد المسلمة للمنظم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  <w:rtl w:val="true"/>
              </w:rPr>
            </w:r>
          </w:p>
        </w:tc>
        <w:tc>
          <w:tcPr>
            <w:tcW w:w="46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75"/>
                <w:sz w:val="22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486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الدقة في مواعيد التسليم من قبل المور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7"/>
                <w:rtl w:val="true"/>
              </w:rPr>
            </w:r>
          </w:p>
        </w:tc>
        <w:tc>
          <w:tcPr>
            <w:tcW w:w="46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86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6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0" w:hanging="0"/>
              <w:jc w:val="right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0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التقييد بتوريد الكميات المطلوبة في المكان المحدد</w:t>
            </w:r>
          </w:p>
        </w:tc>
        <w:tc>
          <w:tcPr>
            <w:tcW w:w="46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7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2"/>
              <w:ind w:left="0" w:right="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عد مكان مخازن المورد من مصنع المورد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7"/>
              <w:ind w:left="0" w:right="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71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  <w:sz w:val="24"/>
                <w:rtl w:val="true"/>
              </w:rPr>
              <w:t xml:space="preserve">من أهم الفوائد الناجمة عن تطبيق نظام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4"/>
                <w:sz w:val="24"/>
                <w:sz w:val="24"/>
                <w:rtl w:val="true"/>
              </w:rPr>
              <w:t>الشراء في التوقيت المطلوب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4"/>
                <w:sz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4"/>
                <w:sz w:val="24"/>
                <w:rtl w:val="true"/>
              </w:rPr>
              <w:t xml:space="preserve">: (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4"/>
                <w:sz w:val="24"/>
              </w:rPr>
              <w:t>JIT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78"/>
                <w:sz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167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يستغرق وصول الشحنات وقت طويل نسبيا بغية الدقة األكب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79"/>
                <w:sz w:val="22"/>
                <w:rtl w:val="true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1090" w:right="0" w:hanging="0"/>
              <w:jc w:val="center"/>
              <w:rPr>
                <w:rFonts w:ascii="Arial" w:hAnsi="Arial" w:eastAsia="Arial" w:cs="Arial"/>
                <w:b/>
                <w:b/>
                <w:color w:val="548DD4"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99"/>
                <w:sz w:val="2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57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>تقليل المساحة المخصصة لإلنتاج والعمليات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11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57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زيادة المساحات المخزني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57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شراء كميات أكبر بسعر أقل بغض النظر عن المساف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8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7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7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16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  <w:sz w:val="24"/>
                <w:rtl w:val="true"/>
              </w:rPr>
              <w:t>من أهم الفوائد الناجمة عن تطبيق نظام الشراء في التوقيت المطلوب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  <w:rtl w:val="true"/>
              </w:rPr>
              <w:t xml:space="preserve">: (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</w:rPr>
              <w:t>JI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4"/>
                <w:sz w:val="22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16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5"/>
                <w:sz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زيادة المساحة المخصصة لإلنتاج والعمليات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2"/>
              <w:ind w:left="0" w:right="110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62"/>
              <w:ind w:left="0" w:right="10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يستغرق وصول الشحنات وقت طويل نسبيا بغية الدقة األكب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2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0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4"/>
                <w:sz w:val="24"/>
                <w:rtl w:val="true"/>
              </w:rPr>
              <w:t>شراء كميات قليلة وبعدد شحنات أكبر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2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7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54"/>
              <w:ind w:left="0" w:right="1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زيادة المساحات المخزني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6"/>
                <w:sz w:val="21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52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  <w:sz w:val="24"/>
                <w:rtl w:val="true"/>
              </w:rPr>
              <w:t>أهم الفوائد الناجمة عن تطبيق نظام الشراء في التوقيت المطلوب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5"/>
                <w:sz w:val="24"/>
              </w:rPr>
              <w:t>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5"/>
                <w:sz w:val="21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652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9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652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يستغرق وصول المواد وقت طويل نسبيا بغية الدقه األكب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652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زيادة المساحات المخزني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زيادة المساحة المخصصة لألنتاج و العمليات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  <w:sz w:val="24"/>
                <w:rtl w:val="true"/>
              </w:rPr>
              <w:t>تدفق المواد بدون صفوف اأنتظار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71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2"/>
                <w:sz w:val="24"/>
                <w:sz w:val="24"/>
                <w:rtl w:val="true"/>
              </w:rPr>
              <w:t xml:space="preserve">من اهم الفوائد الناجمة عن تطبيق نظام الشراء في التوقيت المطلوب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2"/>
                <w:sz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2"/>
                <w:sz w:val="24"/>
                <w:rtl w:val="true"/>
              </w:rPr>
              <w:t xml:space="preserve">: )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2"/>
                <w:sz w:val="24"/>
              </w:rPr>
              <w:t>JI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2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زيادة المساحات المخزني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شراء كميات اكبر بسعر اقل بغض النظر عن المساف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زيادة المساحة المخصصة لالنتاج والعمليات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-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  <w:sz w:val="24"/>
                <w:rtl w:val="true"/>
              </w:rPr>
              <w:t>تخفيض وقت انتظار وصول المواد من مخازن المنظم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  <w:sz w:val="24"/>
                <w:rtl w:val="true"/>
              </w:rPr>
              <w:t>من العوامل التي تؤثر في اختيار مصادر الشراء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3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  <w:sz w:val="24"/>
                <w:rtl w:val="true"/>
              </w:rPr>
              <w:t>الموردين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3"/>
                <w:sz w:val="24"/>
                <w:rtl w:val="true"/>
              </w:rPr>
              <w:t>(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3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حجم المور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صالح المتبادل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عدد الموردي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ميع ماذكر صحي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2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0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47453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3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47453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-803.15pt" to="373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48310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803.15pt" to="380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47421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802.9pt" to="380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47421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796.2pt" to="380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24307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1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24307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800.85pt" to="191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25171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800.85pt" to="198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24276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800.6pt" to="198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24276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793.9pt" to="198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35934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2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35934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801.6pt" to="282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36785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-801.6pt" to="289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35902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801.35pt" to="289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35902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794.6pt" to="289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12312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6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12312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-800.85pt" to="96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13163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-800.85pt" to="103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12280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800.6pt" to="103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12280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793.9pt" to="103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4792345</wp:posOffset>
                </wp:positionH>
                <wp:positionV relativeFrom="paragraph">
                  <wp:posOffset>-8911590</wp:posOffset>
                </wp:positionV>
                <wp:extent cx="656590" cy="0"/>
                <wp:effectExtent l="0" t="7620" r="0" b="762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-701.7pt" to="429pt,-701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3430905</wp:posOffset>
                </wp:positionH>
                <wp:positionV relativeFrom="paragraph">
                  <wp:posOffset>-7079615</wp:posOffset>
                </wp:positionV>
                <wp:extent cx="2018665" cy="0"/>
                <wp:effectExtent l="635" t="7620" r="0" b="762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557.45pt" to="429.05pt,-557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3354705</wp:posOffset>
                </wp:positionH>
                <wp:positionV relativeFrom="paragraph">
                  <wp:posOffset>-6028055</wp:posOffset>
                </wp:positionV>
                <wp:extent cx="2094865" cy="0"/>
                <wp:effectExtent l="0" t="7620" r="0" b="762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-474.65pt" to="429.05pt,-474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3665855</wp:posOffset>
                </wp:positionH>
                <wp:positionV relativeFrom="paragraph">
                  <wp:posOffset>-4802505</wp:posOffset>
                </wp:positionV>
                <wp:extent cx="1783715" cy="0"/>
                <wp:effectExtent l="0" t="7620" r="635" b="762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-378.15pt" to="429.05pt,-378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3808730</wp:posOffset>
                </wp:positionH>
                <wp:positionV relativeFrom="paragraph">
                  <wp:posOffset>-3575685</wp:posOffset>
                </wp:positionV>
                <wp:extent cx="1640205" cy="0"/>
                <wp:effectExtent l="0" t="7620" r="0" b="762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-281.55pt" to="429pt,-281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2882265</wp:posOffset>
                </wp:positionH>
                <wp:positionV relativeFrom="paragraph">
                  <wp:posOffset>-2524125</wp:posOffset>
                </wp:positionV>
                <wp:extent cx="2655570" cy="0"/>
                <wp:effectExtent l="0" t="7620" r="0" b="762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198.75pt" to="436pt,-198.7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4491990</wp:posOffset>
                </wp:positionH>
                <wp:positionV relativeFrom="paragraph">
                  <wp:posOffset>-1471930</wp:posOffset>
                </wp:positionV>
                <wp:extent cx="928370" cy="0"/>
                <wp:effectExtent l="0" t="7620" r="0" b="762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115.9pt" to="426.75pt,-115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-73025</wp:posOffset>
                </wp:positionH>
                <wp:positionV relativeFrom="paragraph">
                  <wp:posOffset>-7762875</wp:posOffset>
                </wp:positionV>
                <wp:extent cx="0" cy="1101725"/>
                <wp:effectExtent l="3175" t="0" r="317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611.25pt" to="-5.75pt,-5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3040380</wp:posOffset>
                </wp:positionH>
                <wp:positionV relativeFrom="paragraph">
                  <wp:posOffset>-7762875</wp:posOffset>
                </wp:positionV>
                <wp:extent cx="0" cy="1101725"/>
                <wp:effectExtent l="3175" t="0" r="317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-611.25pt" to="239.4pt,-5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-76200</wp:posOffset>
                </wp:positionH>
                <wp:positionV relativeFrom="paragraph">
                  <wp:posOffset>-7759700</wp:posOffset>
                </wp:positionV>
                <wp:extent cx="3119120" cy="0"/>
                <wp:effectExtent l="0" t="3175" r="0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611pt" to="239.55pt,-6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-76200</wp:posOffset>
                </wp:positionH>
                <wp:positionV relativeFrom="paragraph">
                  <wp:posOffset>-6664325</wp:posOffset>
                </wp:positionV>
                <wp:extent cx="3119120" cy="0"/>
                <wp:effectExtent l="0" t="3175" r="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524.75pt" to="239.55pt,-5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-92710</wp:posOffset>
                </wp:positionH>
                <wp:positionV relativeFrom="paragraph">
                  <wp:posOffset>-6475095</wp:posOffset>
                </wp:positionV>
                <wp:extent cx="0" cy="2426335"/>
                <wp:effectExtent l="3175" t="0" r="317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509.85pt" to="-7.3pt,-3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2145665</wp:posOffset>
                </wp:positionH>
                <wp:positionV relativeFrom="paragraph">
                  <wp:posOffset>-6475095</wp:posOffset>
                </wp:positionV>
                <wp:extent cx="0" cy="2426335"/>
                <wp:effectExtent l="3175" t="0" r="317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509.85pt" to="168.95pt,-3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-95885</wp:posOffset>
                </wp:positionH>
                <wp:positionV relativeFrom="paragraph">
                  <wp:posOffset>-6471920</wp:posOffset>
                </wp:positionV>
                <wp:extent cx="2244725" cy="0"/>
                <wp:effectExtent l="0" t="3175" r="0" b="317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509.6pt" to="169.15pt,-5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-95885</wp:posOffset>
                </wp:positionH>
                <wp:positionV relativeFrom="paragraph">
                  <wp:posOffset>-4051935</wp:posOffset>
                </wp:positionV>
                <wp:extent cx="2244725" cy="0"/>
                <wp:effectExtent l="0" t="3175" r="0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19.05pt" to="169.15pt,-3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-2070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5.4pt" to="531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-1689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27.25pt" to="528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60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700"/>
        <w:gridCol w:w="120"/>
        <w:gridCol w:w="1680"/>
        <w:gridCol w:w="140"/>
        <w:gridCol w:w="1700"/>
        <w:gridCol w:w="140"/>
        <w:gridCol w:w="1740"/>
        <w:gridCol w:w="140"/>
        <w:gridCol w:w="1380"/>
      </w:tblGrid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9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2" w:name="page18"/>
            <w:bookmarkStart w:id="23" w:name="page18"/>
            <w:bookmarkEnd w:id="23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7"/>
                <w:rtl w:val="true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7"/>
                <w:rtl w:val="true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7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  <w:shd w:fill="E46C0A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  <w:shd w:fill="C0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6042025</wp:posOffset>
                </wp:positionH>
                <wp:positionV relativeFrom="paragraph">
                  <wp:posOffset>-186690</wp:posOffset>
                </wp:positionV>
                <wp:extent cx="91440" cy="0"/>
                <wp:effectExtent l="0" t="3175" r="0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14.7pt" to="482.9pt,-14.7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6130290</wp:posOffset>
                </wp:positionH>
                <wp:positionV relativeFrom="paragraph">
                  <wp:posOffset>-189230</wp:posOffset>
                </wp:positionV>
                <wp:extent cx="0" cy="91440"/>
                <wp:effectExtent l="3810" t="0" r="317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14.9pt" to="482.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6042025</wp:posOffset>
                </wp:positionH>
                <wp:positionV relativeFrom="paragraph">
                  <wp:posOffset>-100965</wp:posOffset>
                </wp:positionV>
                <wp:extent cx="91440" cy="0"/>
                <wp:effectExtent l="0" t="3175" r="0" b="317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7.95pt" to="482.9pt,-7.9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604520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-14.9pt" to="476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4885055</wp:posOffset>
                </wp:positionH>
                <wp:positionV relativeFrom="paragraph">
                  <wp:posOffset>-180340</wp:posOffset>
                </wp:positionV>
                <wp:extent cx="0" cy="91440"/>
                <wp:effectExtent l="3810" t="0" r="317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-14.2pt" to="384.65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4970780</wp:posOffset>
                </wp:positionH>
                <wp:positionV relativeFrom="paragraph">
                  <wp:posOffset>-180340</wp:posOffset>
                </wp:positionV>
                <wp:extent cx="0" cy="91440"/>
                <wp:effectExtent l="3810" t="0" r="317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-14.2pt" to="391.4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4881880</wp:posOffset>
                </wp:positionH>
                <wp:positionV relativeFrom="paragraph">
                  <wp:posOffset>-177165</wp:posOffset>
                </wp:positionV>
                <wp:extent cx="91440" cy="0"/>
                <wp:effectExtent l="0" t="3175" r="0" b="317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-13.95pt" to="391.55pt,-13.9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4881880</wp:posOffset>
                </wp:positionH>
                <wp:positionV relativeFrom="paragraph">
                  <wp:posOffset>-92075</wp:posOffset>
                </wp:positionV>
                <wp:extent cx="91440" cy="0"/>
                <wp:effectExtent l="0" t="3175" r="0" b="317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-7.25pt" to="391.55pt,-7.2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2567305</wp:posOffset>
                </wp:positionH>
                <wp:positionV relativeFrom="paragraph">
                  <wp:posOffset>-62865</wp:posOffset>
                </wp:positionV>
                <wp:extent cx="92710" cy="0"/>
                <wp:effectExtent l="635" t="3175" r="0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-4.95pt" to="209.4pt,-4.9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2567305</wp:posOffset>
                </wp:positionH>
                <wp:positionV relativeFrom="paragraph">
                  <wp:posOffset>-148590</wp:posOffset>
                </wp:positionV>
                <wp:extent cx="92710" cy="0"/>
                <wp:effectExtent l="635" t="3175" r="0" b="317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-11.7pt" to="209.4pt,-11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2656840</wp:posOffset>
                </wp:positionH>
                <wp:positionV relativeFrom="paragraph">
                  <wp:posOffset>-151130</wp:posOffset>
                </wp:positionV>
                <wp:extent cx="0" cy="91440"/>
                <wp:effectExtent l="3810" t="0" r="317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11.9pt" to="209.2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257048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11.9pt" to="202.4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3729990</wp:posOffset>
                </wp:positionH>
                <wp:positionV relativeFrom="paragraph">
                  <wp:posOffset>-72390</wp:posOffset>
                </wp:positionV>
                <wp:extent cx="91440" cy="0"/>
                <wp:effectExtent l="0" t="3175" r="0" b="317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5.7pt" to="300.85pt,-5.7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3729990</wp:posOffset>
                </wp:positionH>
                <wp:positionV relativeFrom="paragraph">
                  <wp:posOffset>-157480</wp:posOffset>
                </wp:positionV>
                <wp:extent cx="91440" cy="0"/>
                <wp:effectExtent l="0" t="3175" r="0" b="317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12.4pt" to="300.85pt,-12.4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381825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-12.65pt" to="300.6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373316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-12.65pt" to="293.9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1367790</wp:posOffset>
                </wp:positionH>
                <wp:positionV relativeFrom="paragraph">
                  <wp:posOffset>-62865</wp:posOffset>
                </wp:positionV>
                <wp:extent cx="91440" cy="0"/>
                <wp:effectExtent l="635" t="3175" r="0" b="31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-4.95pt" to="114.85pt,-4.9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1367790</wp:posOffset>
                </wp:positionH>
                <wp:positionV relativeFrom="paragraph">
                  <wp:posOffset>-148590</wp:posOffset>
                </wp:positionV>
                <wp:extent cx="91440" cy="0"/>
                <wp:effectExtent l="635" t="3175" r="0" b="31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-11.7pt" to="114.85pt,-11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145605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-11.9pt" to="114.6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137096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11.9pt" to="107.9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6835140</wp:posOffset>
                </wp:positionH>
                <wp:positionV relativeFrom="paragraph">
                  <wp:posOffset>-329565</wp:posOffset>
                </wp:positionV>
                <wp:extent cx="13335" cy="18415"/>
                <wp:effectExtent l="5715" t="5080" r="444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2pt;margin-top:-25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-29210</wp:posOffset>
                </wp:positionH>
                <wp:positionV relativeFrom="paragraph">
                  <wp:posOffset>-325120</wp:posOffset>
                </wp:positionV>
                <wp:extent cx="6875780" cy="0"/>
                <wp:effectExtent l="0" t="4445" r="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25.6pt" to="539.05pt,-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-20320</wp:posOffset>
                </wp:positionH>
                <wp:positionV relativeFrom="paragraph">
                  <wp:posOffset>-315595</wp:posOffset>
                </wp:positionV>
                <wp:extent cx="6857365" cy="0"/>
                <wp:effectExtent l="0" t="4445" r="0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24.85pt" to="538.3pt,-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6865620</wp:posOffset>
                </wp:positionH>
                <wp:positionV relativeFrom="paragraph">
                  <wp:posOffset>-311150</wp:posOffset>
                </wp:positionV>
                <wp:extent cx="0" cy="10026650"/>
                <wp:effectExtent l="19050" t="0" r="190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4.5pt" to="540.6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-15240</wp:posOffset>
                </wp:positionH>
                <wp:positionV relativeFrom="paragraph">
                  <wp:posOffset>-320675</wp:posOffset>
                </wp:positionV>
                <wp:extent cx="0" cy="9989185"/>
                <wp:effectExtent l="5080" t="0" r="444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5.25pt" to="-1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-20320</wp:posOffset>
                </wp:positionH>
                <wp:positionV relativeFrom="paragraph">
                  <wp:posOffset>9664065</wp:posOffset>
                </wp:positionV>
                <wp:extent cx="6857365" cy="0"/>
                <wp:effectExtent l="0" t="4445" r="0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60.95pt" to="538.3pt,7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6841490</wp:posOffset>
                </wp:positionH>
                <wp:positionV relativeFrom="paragraph">
                  <wp:posOffset>-311150</wp:posOffset>
                </wp:positionV>
                <wp:extent cx="0" cy="9988550"/>
                <wp:effectExtent l="4445" t="0" r="444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-24.5pt" to="538.7pt,761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683260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50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-25.25pt" to="538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2"/>
        <w:ind w:left="128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 xml:space="preserve">إحدى العوامل التي تؤثر في عملية إختيار مصادر الشراء ، 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rtl w:val="true"/>
        </w:rPr>
        <w:t>والتي ال تؤخذ بعين اإلعتبار في ظل إدارة الجودة</w:t>
      </w: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rtl w:val="true"/>
        </w:rPr>
        <w:t>الشاملة ، وهي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bidi w:val="1"/>
        <w:spacing w:lineRule="auto" w:line="273"/>
        <w:ind w:left="7220" w:right="1560" w:firstLine="62"/>
        <w:jc w:val="right"/>
        <w:rPr/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أ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المصالح المتبادلة ب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المركز المالي للمورد ج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1"/>
          <w:sz w:val="21"/>
          <w:rtl w:val="true"/>
        </w:rPr>
        <w:t>العالقات الشخصية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1298575</wp:posOffset>
                </wp:positionH>
                <wp:positionV relativeFrom="paragraph">
                  <wp:posOffset>-11430</wp:posOffset>
                </wp:positionV>
                <wp:extent cx="888365" cy="0"/>
                <wp:effectExtent l="0" t="7620" r="0" b="762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0.9pt" to="172.15pt,-0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طبيعة الخدمات المقدم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bidiVisual w:val="true"/>
        <w:tblW w:w="95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0"/>
        <w:gridCol w:w="80"/>
        <w:gridCol w:w="940"/>
        <w:gridCol w:w="3000"/>
        <w:gridCol w:w="2000"/>
        <w:gridCol w:w="2880"/>
      </w:tblGrid>
      <w:tr>
        <w:trPr>
          <w:trHeight w:val="310" w:hRule="atLeast"/>
        </w:trPr>
        <w:tc>
          <w:tcPr>
            <w:tcW w:w="466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2"/>
                <w:sz w:val="24"/>
                <w:sz w:val="24"/>
                <w:rtl w:val="true"/>
              </w:rPr>
              <w:t xml:space="preserve">من العوامل التي تؤثر في اختيار مصادر الشراء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2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2"/>
                <w:sz w:val="24"/>
                <w:sz w:val="24"/>
                <w:rtl w:val="true"/>
              </w:rPr>
              <w:t>الموردين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2"/>
                <w:sz w:val="24"/>
                <w:rtl w:val="true"/>
              </w:rPr>
              <w:t>)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548DD4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548DD4"/>
                <w:w w:val="84"/>
                <w:sz w:val="2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66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48DD4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84"/>
                <w:sz w:val="21"/>
                <w:rtl w:val="true"/>
              </w:rPr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صالح المشتركة</w:t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pacing w:lineRule="exact" w:line="258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rtl w:val="true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58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قوانين</w:t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8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حجم المورد</w:t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rtl w:val="true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ميع ما ذكر</w:t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33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5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66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2"/>
                <w:sz w:val="24"/>
                <w:sz w:val="24"/>
                <w:rtl w:val="true"/>
              </w:rPr>
              <w:t>واحدة من العبارات التاليه خاطئة حول العوامل التي تؤثر في</w:t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466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14"/>
                <w:rtl w:val="true"/>
              </w:rPr>
            </w:r>
          </w:p>
        </w:tc>
        <w:tc>
          <w:tcPr>
            <w:tcW w:w="4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466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 xml:space="preserve">اختيار مصادر الشراء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-</w:t>
            </w:r>
          </w:p>
        </w:tc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466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06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1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د يكون المورد عميل بنفس الوقت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1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30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 xml:space="preserve">التؤخذ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 xml:space="preserve">العالقات الشخصية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بعين االعتبار عند اختيار مصدر الشراء ضمن ادارة الجودة الشاملة</w:t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6020" w:type="dxa"/>
            <w:gridSpan w:val="4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pacing w:lineRule="exact" w:line="256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4"/>
                <w:sz w:val="24"/>
                <w:rtl w:val="true"/>
              </w:rPr>
              <w:t>ليس من الضروري االطالع على المركز المالي للمورد عند تحديد مصدر الشراء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4"/>
                <w:sz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32"/>
        <w:ind w:left="0" w:right="16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ينبغي اعتبار السعر العامل الوحيد عند اختيار مصدر الشراء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>من أشكال الشراكة بين المنظمة والمورد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bidi w:val="1"/>
        <w:spacing w:lineRule="auto" w:line="232"/>
        <w:ind w:left="1720" w:right="1560" w:firstLine="6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شاركة المورد في التنبؤ بالمبيعات 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تكوين فرق عمل مشتركة بين المنظمة والمورد لحل مشكالت الجودة ، وصعوبات تنفيذ التصمي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35"/>
        <w:ind w:left="3620" w:right="1600" w:hanging="27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شاركة موظفي المورد في حضور الدورات التدريبية المتعلقة بالجودة 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جميع ماذكر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5023485</wp:posOffset>
                </wp:positionH>
                <wp:positionV relativeFrom="paragraph">
                  <wp:posOffset>-5715</wp:posOffset>
                </wp:positionV>
                <wp:extent cx="565150" cy="0"/>
                <wp:effectExtent l="0" t="7620" r="635" b="762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-0.45pt" to="440pt,-0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7030A0"/>
          <w:sz w:val="24"/>
          <w:sz w:val="24"/>
          <w:rtl w:val="true"/>
        </w:rPr>
        <w:t>من أشكال الشراكة بين المنظمة والمورد</w:t>
      </w:r>
      <w:r>
        <w:rPr>
          <w:rFonts w:eastAsia="Times New Roman" w:cs="Times New Roman" w:ascii="Times New Roman" w:hAnsi="Times New Roman"/>
          <w:b/>
          <w:color w:val="7030A0"/>
          <w:sz w:val="24"/>
          <w:rtl w:val="true"/>
        </w:rPr>
        <w:t>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Normal"/>
        <w:bidi w:val="1"/>
        <w:spacing w:lineRule="auto" w:line="247"/>
        <w:ind w:left="4320" w:right="1560" w:firstLine="62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أ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ساهمة المورد في عملية تصميم المنتج ب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شاركة المورد في مراقبة العمليات أثناء كافة مراحل اإلنتاج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1"/>
        <w:spacing w:lineRule="auto" w:line="235"/>
        <w:ind w:left="2540" w:right="1600" w:hanging="27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شاركة موظفي المورد في حظور الدورات التدريبية المتعلقة بالجودة وحل مشكالتها 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جميع ما ذكر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4985385</wp:posOffset>
                </wp:positionH>
                <wp:positionV relativeFrom="paragraph">
                  <wp:posOffset>-5715</wp:posOffset>
                </wp:positionV>
                <wp:extent cx="603250" cy="0"/>
                <wp:effectExtent l="0" t="7620" r="0" b="762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-0.45pt" to="440pt,-0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84455</wp:posOffset>
                </wp:positionH>
                <wp:positionV relativeFrom="paragraph">
                  <wp:posOffset>76200</wp:posOffset>
                </wp:positionV>
                <wp:extent cx="0" cy="1424940"/>
                <wp:effectExtent l="3810" t="0" r="317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6pt" to="6.65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6608445</wp:posOffset>
                </wp:positionH>
                <wp:positionV relativeFrom="paragraph">
                  <wp:posOffset>76200</wp:posOffset>
                </wp:positionV>
                <wp:extent cx="0" cy="1424940"/>
                <wp:effectExtent l="3175" t="0" r="317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6pt" to="520.35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81280</wp:posOffset>
                </wp:positionH>
                <wp:positionV relativeFrom="paragraph">
                  <wp:posOffset>79375</wp:posOffset>
                </wp:positionV>
                <wp:extent cx="6530340" cy="0"/>
                <wp:effectExtent l="0" t="3175" r="0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6.25pt" to="520.5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81280</wp:posOffset>
                </wp:positionH>
                <wp:positionV relativeFrom="paragraph">
                  <wp:posOffset>1498600</wp:posOffset>
                </wp:positionV>
                <wp:extent cx="6530340" cy="0"/>
                <wp:effectExtent l="0" t="3175" r="0" b="317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18pt" to="520.55pt,1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5360" w:hanging="0"/>
        <w:jc w:val="right"/>
        <w:rPr>
          <w:sz w:val="22"/>
        </w:rPr>
      </w:pPr>
      <w:r>
        <w:rPr>
          <w:sz w:val="22"/>
        </w:rPr>
        <w:t>18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2540</wp:posOffset>
                </wp:positionH>
                <wp:positionV relativeFrom="paragraph">
                  <wp:posOffset>604520</wp:posOffset>
                </wp:positionV>
                <wp:extent cx="6951980" cy="0"/>
                <wp:effectExtent l="0" t="19050" r="0" b="190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.6pt" to="547.55pt,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6875780" cy="0"/>
                <wp:effectExtent l="0" t="4445" r="0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5.75pt" to="544.55pt,45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7000"/>
          <w:pgMar w:left="580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0" w:hanging="0"/>
        <w:jc w:val="right"/>
        <w:rPr/>
      </w:pPr>
      <w:r>
        <w:rPr>
          <w:rFonts w:ascii="Arial" w:hAnsi="Arial" w:eastAsia="Arial"/>
          <w:b/>
          <w:b/>
          <w:color w:val="5F497A"/>
          <w:sz w:val="21"/>
          <w:sz w:val="21"/>
          <w:rtl w:val="true"/>
        </w:rPr>
        <w:t xml:space="preserve">مع تمنياتي لكم بالتوفيق </w:t>
      </w:r>
      <w:r>
        <w:rPr>
          <w:rFonts w:ascii="Wingdings" w:hAnsi="Wingdings" w:eastAsia="Wingdings" w:cs="Wingdings"/>
          <w:b/>
          <w:b/>
          <w:color w:val="5F497A"/>
          <w:sz w:val="21"/>
          <w:sz w:val="21"/>
          <w:vertAlign w:val="superscript"/>
        </w:rPr>
        <w:t></w:t>
      </w:r>
      <w:r>
        <w:rPr>
          <w:rFonts w:ascii="Arial" w:hAnsi="Arial" w:eastAsia="Arial"/>
          <w:b/>
          <w:b/>
          <w:color w:val="5F497A"/>
          <w:sz w:val="21"/>
          <w:sz w:val="21"/>
        </w:rPr>
        <w:t xml:space="preserve"> </w:t>
      </w:r>
      <w:r>
        <w:rPr/>
        <w:t>omjehaad</w:t>
      </w:r>
    </w:p>
    <w:p>
      <w:pPr>
        <w:sectPr>
          <w:type w:val="nextPage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3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20"/>
        <w:gridCol w:w="1700"/>
        <w:gridCol w:w="780"/>
        <w:gridCol w:w="440"/>
        <w:gridCol w:w="720"/>
        <w:gridCol w:w="1620"/>
        <w:gridCol w:w="2040"/>
      </w:tblGrid>
      <w:tr>
        <w:trPr>
          <w:trHeight w:val="314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24" w:name="page19"/>
            <w:bookmarkEnd w:id="24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8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82"/>
                <w:sz w:val="36"/>
                <w:sz w:val="36"/>
                <w:rtl w:val="true"/>
              </w:rPr>
              <w:t>المحاضرة الثامن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2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3"/>
                <w:sz w:val="24"/>
                <w:sz w:val="24"/>
                <w:rtl w:val="true"/>
              </w:rPr>
              <w:t>من أمثلة تكاليف الفشل الداخلية ضمن تكاليف الجودة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3"/>
                <w:sz w:val="24"/>
                <w:rtl w:val="true"/>
              </w:rPr>
              <w:t>: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70C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w w:val="83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دري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ردودات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5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  <w:sz w:val="24"/>
                <w:rtl w:val="true"/>
              </w:rPr>
              <w:t>إعادة الفح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2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53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5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4"/>
                <w:sz w:val="24"/>
                <w:rtl w:val="true"/>
              </w:rPr>
              <w:t>التدقيق الداخلي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6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6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1"/>
                <w:sz w:val="24"/>
                <w:sz w:val="24"/>
                <w:rtl w:val="true"/>
              </w:rPr>
              <w:t>من أ مثلة تكاليف الفشل الخارجية ضمن تكاليف الجود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4"/>
                <w:rtl w:val="true"/>
              </w:rPr>
              <w:t>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1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فحص العمليا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3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3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7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عادة العمل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كفال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5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2"/>
                <w:sz w:val="24"/>
                <w:sz w:val="24"/>
                <w:rtl w:val="true"/>
              </w:rPr>
              <w:t xml:space="preserve">من أمثلة تكاليف الفشل الداخلية ضمن تكاليف الجود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2"/>
                <w:sz w:val="24"/>
                <w:rtl w:val="true"/>
              </w:rPr>
              <w:t>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2"/>
                <w:sz w:val="22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4"/>
                <w:sz w:val="22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21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5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8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8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4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 xml:space="preserve">العادم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خرد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تخطيط الجود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4"/>
                <w:sz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8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ردودا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  <w:sz w:val="24"/>
                <w:rtl w:val="true"/>
              </w:rPr>
              <w:t>من أمثلة تكاليف الوقاية ضمن تكاليف الجودة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0"/>
                <w:sz w:val="24"/>
                <w:rtl w:val="true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0"/>
                <w:sz w:val="22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7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8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8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شكاوي العمالء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1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ردودا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عادة العمل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5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  <w:sz w:val="24"/>
                <w:rtl w:val="true"/>
              </w:rPr>
              <w:t>أحدى تكاليف الفشل الخارجية ضمن تكاليف الجودة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  <w:rtl w:val="true"/>
              </w:rPr>
              <w:t>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8"/>
                <w:sz w:val="22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3"/>
                <w:sz w:val="22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1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55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مردودا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فحص العمليا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3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 xml:space="preserve">العادم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الخرده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6"/>
                <w:sz w:val="24"/>
                <w:sz w:val="24"/>
                <w:rtl w:val="true"/>
              </w:rPr>
              <w:t>أحدى تكاليف الفشل الداخلية و التي تشير للتكاليف المتعلقة بالمواد و العماله و المصاريف اأخرى التي تدفع</w:t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في سبيل إصالح المنتجات المعيبه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إعادة العمل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عاد الفح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تحليل الفشل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 xml:space="preserve">العادم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الخرده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7"/>
                <w:sz w:val="24"/>
                <w:sz w:val="24"/>
                <w:rtl w:val="true"/>
              </w:rPr>
              <w:t>جميع العبارات صحيحة حول الت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  <w:sz w:val="24"/>
                <w:rtl w:val="true"/>
              </w:rPr>
              <w:t>كاليف الجودة عدا واحدة خاطئة ، و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70C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70C0"/>
                <w:w w:val="9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2"/>
                <w:sz w:val="24"/>
                <w:sz w:val="24"/>
                <w:rtl w:val="true"/>
              </w:rPr>
              <w:t>أشار</w:t>
            </w:r>
            <w:r>
              <w:rPr>
                <w:rFonts w:ascii="Times New Roman" w:hAnsi="Times New Roman" w:eastAsia="Times New Roman" w:cs="Times New Roman"/>
                <w:color w:val="0070C0"/>
                <w:w w:val="92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>جوزيف جوران</w:t>
            </w:r>
            <w:r>
              <w:rPr>
                <w:rFonts w:ascii="Times New Roman" w:hAnsi="Times New Roman" w:eastAsia="Times New Roman" w:cs="Times New Roman"/>
                <w:color w:val="0070C0"/>
                <w:w w:val="92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2"/>
                <w:sz w:val="24"/>
                <w:sz w:val="24"/>
                <w:rtl w:val="true"/>
              </w:rPr>
              <w:t xml:space="preserve">بأن الجودة اأعلى تؤدي إلى تخفيض التكلفة وتحقيق اأرباح 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2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3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يركز المدخل التقليدي ضمن تكاليف الجودة على تكلفة العادم وإعادة العمل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 xml:space="preserve">يشير مفهوم الجودة السداسي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igma Six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 xml:space="preserve">إلى وجود أقل من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.4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عيبا في كل مليون وحدة منتجة</w:t>
            </w:r>
          </w:p>
        </w:tc>
      </w:tr>
      <w:tr>
        <w:trPr>
          <w:trHeight w:val="276" w:hRule="atLeast"/>
        </w:trPr>
        <w:tc>
          <w:tcPr>
            <w:tcW w:w="83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 xml:space="preserve">تقود طاقة اآل الت الزائدة عن الحاجة إلى تكلفة جودة غير ظاهرة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مستترة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8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8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8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8"/>
                <w:sz w:val="28"/>
              </w:rPr>
              <w:t>omjehaa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8"/>
                <w:sz w:val="24"/>
                <w:rtl w:val="tru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46945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9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46945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-803.15pt" to="369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47802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803.15pt" to="376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46913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802.9pt" to="376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46913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796.2pt" to="376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23799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7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237998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-800.85pt" to="187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24663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-800.85pt" to="194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23768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-800.6pt" to="194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23768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-793.9pt" to="194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35426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8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35426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801.6pt" to="278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36277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-801.6pt" to="285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3539490</wp:posOffset>
                </wp:positionH>
                <wp:positionV relativeFrom="paragraph">
                  <wp:posOffset>-10177145</wp:posOffset>
                </wp:positionV>
                <wp:extent cx="91440" cy="0"/>
                <wp:effectExtent l="635" t="3175" r="0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-801.35pt" to="285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3539490</wp:posOffset>
                </wp:positionH>
                <wp:positionV relativeFrom="paragraph">
                  <wp:posOffset>-10091420</wp:posOffset>
                </wp:positionV>
                <wp:extent cx="91440" cy="0"/>
                <wp:effectExtent l="635" t="3175" r="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-794.6pt" to="285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11804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2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11804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-800.85pt" to="92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12655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800.85pt" to="99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11772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800.6pt" to="99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11772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793.9pt" to="99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4744085</wp:posOffset>
                </wp:positionH>
                <wp:positionV relativeFrom="paragraph">
                  <wp:posOffset>-8656955</wp:posOffset>
                </wp:positionV>
                <wp:extent cx="654050" cy="0"/>
                <wp:effectExtent l="635" t="7620" r="0" b="762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-681.65pt" to="425pt,-681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5090160</wp:posOffset>
                </wp:positionH>
                <wp:positionV relativeFrom="paragraph">
                  <wp:posOffset>-7606030</wp:posOffset>
                </wp:positionV>
                <wp:extent cx="307975" cy="0"/>
                <wp:effectExtent l="0" t="7620" r="0" b="762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598.9pt" to="425pt,-598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4802505</wp:posOffset>
                </wp:positionH>
                <wp:positionV relativeFrom="paragraph">
                  <wp:posOffset>-6904355</wp:posOffset>
                </wp:positionV>
                <wp:extent cx="740410" cy="0"/>
                <wp:effectExtent l="0" t="7620" r="0" b="762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543.65pt" to="436.4pt,-543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5029200</wp:posOffset>
                </wp:positionH>
                <wp:positionV relativeFrom="paragraph">
                  <wp:posOffset>-5852795</wp:posOffset>
                </wp:positionV>
                <wp:extent cx="368935" cy="0"/>
                <wp:effectExtent l="0" t="7620" r="0" b="762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60.85pt" to="425pt,-460.8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4895215</wp:posOffset>
                </wp:positionH>
                <wp:positionV relativeFrom="paragraph">
                  <wp:posOffset>-4627245</wp:posOffset>
                </wp:positionV>
                <wp:extent cx="502920" cy="0"/>
                <wp:effectExtent l="0" t="7620" r="635" b="762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364.35pt" to="425pt,-364.3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4848225</wp:posOffset>
                </wp:positionH>
                <wp:positionV relativeFrom="paragraph">
                  <wp:posOffset>-3575685</wp:posOffset>
                </wp:positionV>
                <wp:extent cx="549910" cy="0"/>
                <wp:effectExtent l="0" t="7620" r="0" b="762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281.55pt" to="425pt,-281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5125085</wp:posOffset>
                </wp:positionH>
                <wp:positionV relativeFrom="paragraph">
                  <wp:posOffset>-2524125</wp:posOffset>
                </wp:positionV>
                <wp:extent cx="273050" cy="0"/>
                <wp:effectExtent l="0" t="7620" r="0" b="762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-198.75pt" to="425pt,-198.7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4377055</wp:posOffset>
                </wp:positionH>
                <wp:positionV relativeFrom="paragraph">
                  <wp:posOffset>-2524125</wp:posOffset>
                </wp:positionV>
                <wp:extent cx="748030" cy="0"/>
                <wp:effectExtent l="0" t="7620" r="0" b="762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198.75pt" to="403.5pt,-198.7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1357630</wp:posOffset>
                </wp:positionH>
                <wp:positionV relativeFrom="paragraph">
                  <wp:posOffset>-2524125</wp:posOffset>
                </wp:positionV>
                <wp:extent cx="3019425" cy="0"/>
                <wp:effectExtent l="635" t="7620" r="0" b="762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-198.75pt" to="344.6pt,-198.7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-146685</wp:posOffset>
                </wp:positionH>
                <wp:positionV relativeFrom="paragraph">
                  <wp:posOffset>-9346565</wp:posOffset>
                </wp:positionV>
                <wp:extent cx="3206115" cy="4273550"/>
                <wp:effectExtent l="5715" t="5080" r="444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427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55pt;margin-top:-735.95pt;width:252.4pt;height:336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-2578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-25.4pt" to="527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-2197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7.25pt" to="524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80"/>
        <w:gridCol w:w="1820"/>
        <w:gridCol w:w="1780"/>
        <w:gridCol w:w="2180"/>
        <w:gridCol w:w="1280"/>
      </w:tblGrid>
      <w:tr>
        <w:trPr>
          <w:trHeight w:val="314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25" w:name="page20"/>
            <w:bookmarkEnd w:id="25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6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7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8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9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0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1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3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4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5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6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7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8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9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80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81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17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96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96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96"/>
                <w:sz w:val="22"/>
                <w:rtl w:val="true"/>
              </w:rPr>
              <w:t>-</w:t>
            </w:r>
            <w:r>
              <w:rPr>
                <w:b/>
                <w:color w:val="7030A0"/>
                <w:w w:val="96"/>
                <w:sz w:val="22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>جميع العبارات التالية صحيحة حول تكاليف الجودة عدا واحدة خاطئة ، وهي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>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 xml:space="preserve">يشير مفهوم الحيود السداسي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Sigma Six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 xml:space="preserve">إلى وجود أقل من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.4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عيبا في كل مليون وحدة منتج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يقود تقطع جداول اإلنتاج إلى تكلفة جودة غير ظاهر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تر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  <w:sz w:val="24"/>
                <w:rtl w:val="true"/>
              </w:rPr>
              <w:t xml:space="preserve">يركز المدخل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3"/>
                <w:sz w:val="24"/>
                <w:sz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  <w:sz w:val="24"/>
                <w:rtl w:val="true"/>
              </w:rPr>
              <w:t xml:space="preserve"> ضمن تكاليف الجودة على تكلفة العادم وإعادة العمل </w:t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تشير النظرة التقليدية للجودة لكون الجودة األعلى تعني تكلفة أكب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3"/>
                <w:sz w:val="24"/>
                <w:sz w:val="24"/>
                <w:rtl w:val="true"/>
              </w:rPr>
              <w:t>جميع العبارات التالية صحيحة حول تكاليف الجودة عدا واحدة خاطئة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00B05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B050"/>
                <w:w w:val="92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78"/>
                <w:sz w:val="24"/>
                <w:sz w:val="24"/>
                <w:rtl w:val="true"/>
              </w:rPr>
              <w:t>يركز المدخل ا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8"/>
                <w:sz w:val="24"/>
                <w:sz w:val="24"/>
                <w:rtl w:val="true"/>
              </w:rPr>
              <w:t>لتقليدي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78"/>
                <w:sz w:val="24"/>
                <w:sz w:val="24"/>
                <w:rtl w:val="true"/>
              </w:rPr>
              <w:t xml:space="preserve"> ضمن تكاليف الجودة على تكلفة الفشل الخارجية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8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 xml:space="preserve">أشار فيليب كروسبي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Crosby Philip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بأن الجودة األعلى تؤدي إلى تخفيض التكلفة وتحقيق األرباح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تقود طاقة اآلالت الزائدة عن الحاجة إلى تكلفة جودة غير ظاهرة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مستترة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 xml:space="preserve">يشير مفهوم الحيود السداسي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Sigma Six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 xml:space="preserve">إلى وجود أقل من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.4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عيبا في كل مليون وحدة منتجة</w:t>
            </w:r>
          </w:p>
        </w:tc>
      </w:tr>
      <w:tr>
        <w:trPr>
          <w:trHeight w:val="463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7"/>
                <w:sz w:val="24"/>
                <w:sz w:val="24"/>
                <w:rtl w:val="true"/>
              </w:rPr>
              <w:t>وآحدة من العبارات التاليه خاطئة حول تكاليف الجودة و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7"/>
                <w:sz w:val="24"/>
                <w:rtl w:val="true"/>
              </w:rPr>
              <w:t>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7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تشير النظرة التقليدية للجودة لكون الجودة األعلى تعني تكلفة أكب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أشار فيليب كروسبي بأن الجودة األعلى تؤدي إلى تخفيض التكلفة وتحقيق األربا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  <w:sz w:val="24"/>
                <w:rtl w:val="true"/>
              </w:rPr>
              <w:t xml:space="preserve">يركز المدخل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3"/>
                <w:sz w:val="24"/>
                <w:sz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3"/>
                <w:sz w:val="24"/>
                <w:sz w:val="24"/>
                <w:rtl w:val="true"/>
              </w:rPr>
              <w:t xml:space="preserve"> ضمن تكاليف الجودة على تكلفة العادم و إعادة العمل</w:t>
            </w:r>
          </w:p>
        </w:tc>
      </w:tr>
      <w:tr>
        <w:trPr>
          <w:trHeight w:val="2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يقود تقطع جداول اإلنتاج إلى تكلفة جودة غير ظاهرة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تر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  <w:sz w:val="24"/>
                <w:rtl w:val="true"/>
              </w:rPr>
              <w:t>واحدة من التالي التنطبق على خسارة الجود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4"/>
                <w:sz w:val="24"/>
                <w:sz w:val="24"/>
                <w:rtl w:val="true"/>
              </w:rPr>
              <w:t>ة لجنينيش تاجوتشي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4"/>
                <w:sz w:val="24"/>
              </w:rPr>
              <w:t>Taguchi eniehia G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4"/>
                <w:sz w:val="24"/>
                <w:sz w:val="24"/>
                <w:rtl w:val="true"/>
              </w:rPr>
              <w:t>، و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4"/>
                <w:sz w:val="24"/>
                <w:rtl w:val="true"/>
              </w:rPr>
              <w:t>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4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تركز دالة تاجوتشي على أن يكون اإلنتاج مطابقا للوزن مثالي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3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0070C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70C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70C0"/>
                <w:w w:val="95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0"/>
                <w:sz w:val="24"/>
                <w:sz w:val="24"/>
                <w:rtl w:val="true"/>
              </w:rPr>
              <w:t xml:space="preserve">تتشير دالة تاجوتشي لكون الخسارة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24"/>
                <w:sz w:val="24"/>
                <w:rtl w:val="true"/>
              </w:rPr>
              <w:t>تق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0"/>
                <w:sz w:val="24"/>
                <w:sz w:val="24"/>
                <w:rtl w:val="true"/>
              </w:rPr>
              <w:t xml:space="preserve"> كدالة تربيعة كلما كان اإلنتاج أبعد عن الوزن المثالي 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0"/>
                <w:sz w:val="2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تشير دالة تاجوتشي إلى إنخفاض حجم التذبذب حول الهدف يؤدي إلى تحسين الجود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تشير دالة تاجوتشي لكون الجودة تؤثر على المجتمع إما بشكل عوائد أو خسائر يعاني منها المجتمع</w:t>
            </w:r>
          </w:p>
        </w:tc>
      </w:tr>
      <w:tr>
        <w:trPr>
          <w:trHeight w:val="463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4"/>
                <w:sz w:val="24"/>
                <w:sz w:val="24"/>
                <w:rtl w:val="true"/>
              </w:rPr>
              <w:t xml:space="preserve">واحدة من التالي ال تنطبق على دالة خسارة الجودة لجنينيش تاجوتشي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4"/>
                <w:sz w:val="24"/>
              </w:rPr>
              <w:t>Taguchi eniehia G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4"/>
                <w:sz w:val="24"/>
                <w:sz w:val="24"/>
                <w:rtl w:val="true"/>
              </w:rPr>
              <w:t>، وهي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4"/>
                <w:sz w:val="24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70C0"/>
                <w:w w:val="9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70C0"/>
                <w:w w:val="9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0"/>
                <w:sz w:val="24"/>
                <w:sz w:val="24"/>
                <w:rtl w:val="true"/>
              </w:rPr>
              <w:t>اهتم تاجوتشي بالبيئة</w:t>
            </w:r>
            <w:r>
              <w:rPr>
                <w:rFonts w:ascii="Times New Roman" w:hAnsi="Times New Roman" w:eastAsia="Times New Roman" w:cs="Times New Roman"/>
                <w:color w:val="0070C0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  <w:sz w:val="24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color w:val="0070C0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0"/>
                <w:sz w:val="24"/>
                <w:sz w:val="24"/>
                <w:rtl w:val="true"/>
              </w:rPr>
              <w:t>، وقياس جودة المنتج من وجهة نظر</w:t>
            </w:r>
            <w:r>
              <w:rPr>
                <w:rFonts w:ascii="Times New Roman" w:hAnsi="Times New Roman" w:eastAsia="Times New Roman" w:cs="Times New Roman"/>
                <w:color w:val="0070C0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  <w:sz w:val="24"/>
                <w:rtl w:val="true"/>
              </w:rPr>
              <w:t>الموظفين</w:t>
            </w:r>
            <w:r>
              <w:rPr>
                <w:rFonts w:ascii="Times New Roman" w:hAnsi="Times New Roman" w:eastAsia="Times New Roman" w:cs="Times New Roman"/>
                <w:color w:val="0070C0"/>
                <w:w w:val="90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0"/>
                <w:sz w:val="24"/>
                <w:rtl w:val="true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تشير دالة تاجوتشي لكون الجودة تؤعلى المجتمع إما بشكل عوائد أو خسائر يعاني منها المجتمع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تشير دالة تاجوتشي إلى أن انخفاض حجم التذبذب حول الهدف يؤدي إلى تحسين الجود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تشير دالة تاجوتشي لكون الخسارة تزداد كدالة تربيعية كلما كان اإلنتاج أبعد عن الوزن المثالي</w:t>
            </w:r>
          </w:p>
        </w:tc>
      </w:tr>
      <w:tr>
        <w:trPr>
          <w:trHeight w:val="466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7"/>
                <w:sz w:val="24"/>
                <w:sz w:val="24"/>
                <w:rtl w:val="true"/>
              </w:rPr>
              <w:t xml:space="preserve">واحدة من التالي ال تنطبق على دالة خسارة الجودة لجينيتش تاجوتشي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7"/>
                <w:sz w:val="24"/>
              </w:rPr>
              <w:t>Taguchi Genichi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7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7"/>
                <w:sz w:val="24"/>
                <w:sz w:val="24"/>
                <w:rtl w:val="true"/>
              </w:rPr>
              <w:t>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7"/>
                <w:sz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أشار تاجوتشي بكون الجودة تؤثر على المجتمع إما بشكل عوائد أو خسائر يعاني منها المجتمع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تشير دالة تاجوتشي لكون الخسارة تزداد كدالة تربيعية كلما كان اإلنتاج أبعد من الوزن المثالي</w:t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70C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6"/>
                <w:sz w:val="24"/>
                <w:sz w:val="24"/>
                <w:rtl w:val="true"/>
              </w:rPr>
              <w:t xml:space="preserve">تشير دالة تاجوتشي إلى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  <w:sz w:val="24"/>
                <w:rtl w:val="true"/>
              </w:rPr>
              <w:t>أن زياد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6"/>
                <w:sz w:val="24"/>
                <w:sz w:val="24"/>
                <w:rtl w:val="true"/>
              </w:rPr>
              <w:t xml:space="preserve"> حجم التذبذب حول الهدف يؤدي إلى تحسين الجود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6"/>
                <w:sz w:val="2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اهتم تاجوتشي بالبيئة الخارجية وقياس جودة المنتج من وجهة نظر العمال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واحدة من التالي آلتنطبق على دالة خسارة الجودة لجينيتش تاجوتش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تسعى دالة تاجوتشي لكي يكون اإلنتاج مطابقا للوزن المثالي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3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تشير دالة تاجوتشي لكون الخسارة تزداد كدالة تربيعية كلما كان اإلنتاج أبعد عن الوزن المثالي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تشير دالة تاجوتشي لكون الجودة تؤثر على المجتمع إما بشكل عوائد أو خسائر يعاني منها المجتمع</w:t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0070C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70C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70C0"/>
                <w:w w:val="99"/>
                <w:sz w:val="24"/>
                <w:rtl w:val="true"/>
              </w:rPr>
              <w:t>-</w:t>
            </w:r>
          </w:p>
        </w:tc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3"/>
                <w:sz w:val="24"/>
                <w:sz w:val="24"/>
                <w:rtl w:val="true"/>
              </w:rPr>
              <w:t xml:space="preserve">تشير دالة تاجوتشي إلى انخفاض حجم التذبذب حول الهدف يؤدي إلى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  <w:sz w:val="24"/>
                <w:rtl w:val="true"/>
              </w:rPr>
              <w:t>انخفاض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3"/>
                <w:sz w:val="24"/>
                <w:sz w:val="24"/>
                <w:rtl w:val="true"/>
              </w:rPr>
              <w:t xml:space="preserve"> مستوى الجودة </w:t>
            </w:r>
          </w:p>
        </w:tc>
      </w:tr>
      <w:tr>
        <w:trPr>
          <w:trHeight w:val="27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3"/>
                <w:sz w:val="24"/>
                <w:rtl w:val="true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7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7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7"/>
                <w:sz w:val="24"/>
                <w:sz w:val="24"/>
                <w:rtl w:val="true"/>
              </w:rPr>
              <w:t xml:space="preserve">واحدة من العبارات التالية ليست من أهداف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  <w:sz w:val="24"/>
                <w:rtl w:val="true"/>
              </w:rPr>
              <w:t>جمع المعلومات عن تكاليف الجودة وتحليلها وهي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7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  <w:t>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إظهار تأثير األنشطة المتعلقة بالجودة على نتائج أعمال المنظمة وأرباحه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وضع أسس للموازنات التقديرية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توفير معلومات عن التكلفة ألهداف تتعلق بأنظمة الحوافز في المنظم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rtl w:val="true"/>
              </w:rPr>
              <w:t>-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جنب عمل مقارنة مع الدوائر اأخرى في المنظمة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9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6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6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6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6"/>
                <w:sz w:val="28"/>
              </w:rPr>
              <w:t>omjeha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6"/>
                <w:sz w:val="24"/>
                <w:rtl w:val="tru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4456430</wp:posOffset>
                </wp:positionH>
                <wp:positionV relativeFrom="paragraph">
                  <wp:posOffset>-9086850</wp:posOffset>
                </wp:positionV>
                <wp:extent cx="636905" cy="0"/>
                <wp:effectExtent l="0" t="7620" r="0" b="762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715.5pt" to="401pt,-715.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4114800</wp:posOffset>
                </wp:positionH>
                <wp:positionV relativeFrom="paragraph">
                  <wp:posOffset>-9086850</wp:posOffset>
                </wp:positionV>
                <wp:extent cx="341630" cy="0"/>
                <wp:effectExtent l="635" t="7620" r="0" b="762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15.5pt" to="350.85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1605915</wp:posOffset>
                </wp:positionH>
                <wp:positionV relativeFrom="paragraph">
                  <wp:posOffset>-9086850</wp:posOffset>
                </wp:positionV>
                <wp:extent cx="2508885" cy="0"/>
                <wp:effectExtent l="0" t="7620" r="0" b="762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-715.5pt" to="323.95pt,-715.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4422775</wp:posOffset>
                </wp:positionH>
                <wp:positionV relativeFrom="paragraph">
                  <wp:posOffset>-8444230</wp:posOffset>
                </wp:positionV>
                <wp:extent cx="670560" cy="0"/>
                <wp:effectExtent l="0" t="7620" r="0" b="762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664.9pt" to="401pt,-664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4069080</wp:posOffset>
                </wp:positionH>
                <wp:positionV relativeFrom="paragraph">
                  <wp:posOffset>-8444230</wp:posOffset>
                </wp:positionV>
                <wp:extent cx="353695" cy="0"/>
                <wp:effectExtent l="0" t="7620" r="0" b="762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664.9pt" to="348.2pt,-664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1731010</wp:posOffset>
                </wp:positionH>
                <wp:positionV relativeFrom="paragraph">
                  <wp:posOffset>-8444230</wp:posOffset>
                </wp:positionV>
                <wp:extent cx="2338070" cy="0"/>
                <wp:effectExtent l="635" t="7620" r="0" b="762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664.9pt" to="320.35pt,-664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4456430</wp:posOffset>
                </wp:positionH>
                <wp:positionV relativeFrom="paragraph">
                  <wp:posOffset>-7101205</wp:posOffset>
                </wp:positionV>
                <wp:extent cx="636905" cy="0"/>
                <wp:effectExtent l="0" t="7620" r="0" b="762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559.15pt" to="401pt,-559.1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4076700</wp:posOffset>
                </wp:positionH>
                <wp:positionV relativeFrom="paragraph">
                  <wp:posOffset>-7101205</wp:posOffset>
                </wp:positionV>
                <wp:extent cx="379730" cy="0"/>
                <wp:effectExtent l="0" t="7620" r="0" b="762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559.15pt" to="350.85pt,-559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1567815</wp:posOffset>
                </wp:positionH>
                <wp:positionV relativeFrom="paragraph">
                  <wp:posOffset>-7101205</wp:posOffset>
                </wp:positionV>
                <wp:extent cx="2508885" cy="0"/>
                <wp:effectExtent l="0" t="7620" r="0" b="762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559.15pt" to="320.95pt,-559.1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3385185</wp:posOffset>
                </wp:positionH>
                <wp:positionV relativeFrom="paragraph">
                  <wp:posOffset>-6282690</wp:posOffset>
                </wp:positionV>
                <wp:extent cx="1708150" cy="0"/>
                <wp:effectExtent l="0" t="7620" r="0" b="762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-494.7pt" to="401pt,-494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3224530</wp:posOffset>
                </wp:positionH>
                <wp:positionV relativeFrom="paragraph">
                  <wp:posOffset>-6282690</wp:posOffset>
                </wp:positionV>
                <wp:extent cx="160655" cy="0"/>
                <wp:effectExtent l="635" t="7620" r="0" b="762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494.7pt" to="266.5pt,-494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752475</wp:posOffset>
                </wp:positionH>
                <wp:positionV relativeFrom="paragraph">
                  <wp:posOffset>-6282690</wp:posOffset>
                </wp:positionV>
                <wp:extent cx="2472055" cy="0"/>
                <wp:effectExtent l="635" t="7620" r="0" b="762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494.7pt" to="253.85pt,-494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4029710</wp:posOffset>
                </wp:positionH>
                <wp:positionV relativeFrom="paragraph">
                  <wp:posOffset>-5290185</wp:posOffset>
                </wp:positionV>
                <wp:extent cx="1063625" cy="0"/>
                <wp:effectExtent l="0" t="7620" r="0" b="762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-416.55pt" to="401pt,-416.5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3656330</wp:posOffset>
                </wp:positionH>
                <wp:positionV relativeFrom="paragraph">
                  <wp:posOffset>-5290185</wp:posOffset>
                </wp:positionV>
                <wp:extent cx="373380" cy="0"/>
                <wp:effectExtent l="0" t="7620" r="0" b="762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-416.55pt" to="317.25pt,-416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1805940</wp:posOffset>
                </wp:positionH>
                <wp:positionV relativeFrom="paragraph">
                  <wp:posOffset>-5290185</wp:posOffset>
                </wp:positionV>
                <wp:extent cx="1850390" cy="0"/>
                <wp:effectExtent l="0" t="7620" r="0" b="762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416.55pt" to="287.85pt,-416.5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1352550</wp:posOffset>
                </wp:positionH>
                <wp:positionV relativeFrom="paragraph">
                  <wp:posOffset>-5290185</wp:posOffset>
                </wp:positionV>
                <wp:extent cx="453390" cy="0"/>
                <wp:effectExtent l="0" t="7620" r="0" b="762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416.55pt" to="142.15pt,-416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3896995</wp:posOffset>
                </wp:positionH>
                <wp:positionV relativeFrom="paragraph">
                  <wp:posOffset>-3770630</wp:posOffset>
                </wp:positionV>
                <wp:extent cx="1196340" cy="0"/>
                <wp:effectExtent l="0" t="7620" r="0" b="762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-296.9pt" to="401pt,-296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3448685</wp:posOffset>
                </wp:positionH>
                <wp:positionV relativeFrom="paragraph">
                  <wp:posOffset>-3770630</wp:posOffset>
                </wp:positionV>
                <wp:extent cx="448310" cy="0"/>
                <wp:effectExtent l="0" t="7620" r="0" b="762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296.9pt" to="306.8pt,-296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985520</wp:posOffset>
                </wp:positionH>
                <wp:positionV relativeFrom="paragraph">
                  <wp:posOffset>-3770630</wp:posOffset>
                </wp:positionV>
                <wp:extent cx="2463165" cy="0"/>
                <wp:effectExtent l="0" t="7620" r="635" b="762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-296.9pt" to="271.5pt,-296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1818005</wp:posOffset>
                </wp:positionH>
                <wp:positionV relativeFrom="paragraph">
                  <wp:posOffset>-2426335</wp:posOffset>
                </wp:positionV>
                <wp:extent cx="3275965" cy="0"/>
                <wp:effectExtent l="635" t="7620" r="0" b="762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191.05pt" to="401.05pt,-191.0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1349375</wp:posOffset>
                </wp:positionH>
                <wp:positionV relativeFrom="paragraph">
                  <wp:posOffset>-2426335</wp:posOffset>
                </wp:positionV>
                <wp:extent cx="468630" cy="0"/>
                <wp:effectExtent l="0" t="7620" r="0" b="762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-191.05pt" to="143.1pt,-191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628650</wp:posOffset>
                </wp:positionH>
                <wp:positionV relativeFrom="paragraph">
                  <wp:posOffset>-2426335</wp:posOffset>
                </wp:positionV>
                <wp:extent cx="720725" cy="0"/>
                <wp:effectExtent l="0" t="7620" r="0" b="762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91.05pt" to="106.2pt,-191.0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2701925</wp:posOffset>
                </wp:positionH>
                <wp:positionV relativeFrom="paragraph">
                  <wp:posOffset>-1199515</wp:posOffset>
                </wp:positionV>
                <wp:extent cx="2392045" cy="0"/>
                <wp:effectExtent l="0" t="7620" r="0" b="762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-94.45pt" to="401.05pt,-94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700"/>
        <w:gridCol w:w="120"/>
        <w:gridCol w:w="1680"/>
        <w:gridCol w:w="140"/>
        <w:gridCol w:w="1700"/>
        <w:gridCol w:w="140"/>
        <w:gridCol w:w="1740"/>
        <w:gridCol w:w="140"/>
        <w:gridCol w:w="1380"/>
      </w:tblGrid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27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2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6" w:name="page21"/>
            <w:bookmarkStart w:id="27" w:name="page21"/>
            <w:bookmarkEnd w:id="27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7"/>
                <w:rtl w:val="true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7"/>
                <w:rtl w:val="true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7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  <w:shd w:fill="E46C0A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  <w:shd w:fill="C0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5546725</wp:posOffset>
                </wp:positionH>
                <wp:positionV relativeFrom="paragraph">
                  <wp:posOffset>-186690</wp:posOffset>
                </wp:positionV>
                <wp:extent cx="91440" cy="0"/>
                <wp:effectExtent l="0" t="3175" r="0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-14.7pt" to="443.9pt,-14.7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563499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-14.9pt" to="443.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5546725</wp:posOffset>
                </wp:positionH>
                <wp:positionV relativeFrom="paragraph">
                  <wp:posOffset>-100965</wp:posOffset>
                </wp:positionV>
                <wp:extent cx="91440" cy="0"/>
                <wp:effectExtent l="0" t="3175" r="0" b="317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-7.95pt" to="443.9pt,-7.9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554990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-14.9pt" to="43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4386580</wp:posOffset>
                </wp:positionH>
                <wp:positionV relativeFrom="paragraph">
                  <wp:posOffset>-92075</wp:posOffset>
                </wp:positionV>
                <wp:extent cx="91440" cy="0"/>
                <wp:effectExtent l="0" t="3175" r="0" b="317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.25pt" to="352.55pt,-7.2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4386580</wp:posOffset>
                </wp:positionH>
                <wp:positionV relativeFrom="paragraph">
                  <wp:posOffset>-177165</wp:posOffset>
                </wp:positionV>
                <wp:extent cx="91440" cy="0"/>
                <wp:effectExtent l="0" t="3175" r="0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13.95pt" to="352.55pt,-13.9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4475480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14.2pt" to="352.4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4389755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14.2pt" to="345.65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2072005</wp:posOffset>
                </wp:positionH>
                <wp:positionV relativeFrom="paragraph">
                  <wp:posOffset>-62865</wp:posOffset>
                </wp:positionV>
                <wp:extent cx="92710" cy="0"/>
                <wp:effectExtent l="635" t="3175" r="0" b="31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4.95pt" to="170.4pt,-4.9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2072005</wp:posOffset>
                </wp:positionH>
                <wp:positionV relativeFrom="paragraph">
                  <wp:posOffset>-148590</wp:posOffset>
                </wp:positionV>
                <wp:extent cx="92710" cy="0"/>
                <wp:effectExtent l="635" t="3175" r="0" b="317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11.7pt" to="170.4pt,-11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216154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11.9pt" to="170.2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column">
                  <wp:posOffset>207518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11.9pt" to="163.4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column">
                  <wp:posOffset>3234690</wp:posOffset>
                </wp:positionH>
                <wp:positionV relativeFrom="paragraph">
                  <wp:posOffset>-72390</wp:posOffset>
                </wp:positionV>
                <wp:extent cx="91440" cy="0"/>
                <wp:effectExtent l="0" t="3175" r="0" b="317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5.7pt" to="261.85pt,-5.7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3234690</wp:posOffset>
                </wp:positionH>
                <wp:positionV relativeFrom="paragraph">
                  <wp:posOffset>-157480</wp:posOffset>
                </wp:positionV>
                <wp:extent cx="91440" cy="0"/>
                <wp:effectExtent l="0" t="3175" r="0" b="317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2.4pt" to="261.85pt,-12.4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332295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12.65pt" to="261.6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column">
                  <wp:posOffset>323786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12.65pt" to="254.9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column">
                  <wp:posOffset>872490</wp:posOffset>
                </wp:positionH>
                <wp:positionV relativeFrom="paragraph">
                  <wp:posOffset>-62865</wp:posOffset>
                </wp:positionV>
                <wp:extent cx="91440" cy="0"/>
                <wp:effectExtent l="0" t="3175" r="0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4.95pt" to="75.85pt,-4.9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872490</wp:posOffset>
                </wp:positionH>
                <wp:positionV relativeFrom="paragraph">
                  <wp:posOffset>-148590</wp:posOffset>
                </wp:positionV>
                <wp:extent cx="91440" cy="0"/>
                <wp:effectExtent l="0" t="3175" r="0" b="317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11.7pt" to="75.85pt,-11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column">
                  <wp:posOffset>96075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11.9pt" to="75.6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column">
                  <wp:posOffset>875665</wp:posOffset>
                </wp:positionH>
                <wp:positionV relativeFrom="paragraph">
                  <wp:posOffset>-151130</wp:posOffset>
                </wp:positionV>
                <wp:extent cx="0" cy="91440"/>
                <wp:effectExtent l="3810" t="0" r="317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11.9pt" to="68.9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column">
                  <wp:posOffset>84455</wp:posOffset>
                </wp:positionH>
                <wp:positionV relativeFrom="paragraph">
                  <wp:posOffset>392430</wp:posOffset>
                </wp:positionV>
                <wp:extent cx="0" cy="1587500"/>
                <wp:effectExtent l="3175" t="0" r="381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0.9pt" to="6.65pt,1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5638165</wp:posOffset>
                </wp:positionH>
                <wp:positionV relativeFrom="paragraph">
                  <wp:posOffset>392430</wp:posOffset>
                </wp:positionV>
                <wp:extent cx="0" cy="1587500"/>
                <wp:effectExtent l="3175" t="0" r="317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30.9pt" to="443.95pt,1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column">
                  <wp:posOffset>81280</wp:posOffset>
                </wp:positionH>
                <wp:positionV relativeFrom="paragraph">
                  <wp:posOffset>394970</wp:posOffset>
                </wp:positionV>
                <wp:extent cx="5560060" cy="0"/>
                <wp:effectExtent l="0" t="3175" r="0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1pt" to="444.1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column">
                  <wp:posOffset>81280</wp:posOffset>
                </wp:positionH>
                <wp:positionV relativeFrom="paragraph">
                  <wp:posOffset>1977390</wp:posOffset>
                </wp:positionV>
                <wp:extent cx="5560060" cy="0"/>
                <wp:effectExtent l="0" t="3175" r="0" b="317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55.7pt" to="444.15pt,1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6339840</wp:posOffset>
                </wp:positionH>
                <wp:positionV relativeFrom="paragraph">
                  <wp:posOffset>-329565</wp:posOffset>
                </wp:positionV>
                <wp:extent cx="13335" cy="18415"/>
                <wp:effectExtent l="5715" t="5080" r="444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2pt;margin-top:-25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column">
                  <wp:posOffset>-524510</wp:posOffset>
                </wp:positionH>
                <wp:positionV relativeFrom="paragraph">
                  <wp:posOffset>-325120</wp:posOffset>
                </wp:positionV>
                <wp:extent cx="6875780" cy="0"/>
                <wp:effectExtent l="0" t="4445" r="0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5.6pt" to="500.05pt,-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-515620</wp:posOffset>
                </wp:positionH>
                <wp:positionV relativeFrom="paragraph">
                  <wp:posOffset>-315595</wp:posOffset>
                </wp:positionV>
                <wp:extent cx="6857365" cy="0"/>
                <wp:effectExtent l="0" t="4445" r="0" b="444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-24.85pt" to="499.3pt,-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column">
                  <wp:posOffset>6370320</wp:posOffset>
                </wp:positionH>
                <wp:positionV relativeFrom="paragraph">
                  <wp:posOffset>-311150</wp:posOffset>
                </wp:positionV>
                <wp:extent cx="0" cy="10026650"/>
                <wp:effectExtent l="19050" t="0" r="190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-24.5pt" to="501.6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-51054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-25.25pt" to="-40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-515620</wp:posOffset>
                </wp:positionH>
                <wp:positionV relativeFrom="paragraph">
                  <wp:posOffset>9664065</wp:posOffset>
                </wp:positionV>
                <wp:extent cx="6857365" cy="0"/>
                <wp:effectExtent l="0" t="4445" r="0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760.95pt" to="499.3pt,7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column">
                  <wp:posOffset>6346190</wp:posOffset>
                </wp:positionH>
                <wp:positionV relativeFrom="paragraph">
                  <wp:posOffset>-311150</wp:posOffset>
                </wp:positionV>
                <wp:extent cx="0" cy="9988550"/>
                <wp:effectExtent l="4445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24.5pt" to="499.7pt,761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633730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-25.25pt" to="499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4440" w:hanging="0"/>
        <w:jc w:val="right"/>
        <w:rPr>
          <w:rFonts w:ascii="Times New Roman" w:hAnsi="Times New Roman" w:eastAsia="Times New Roman" w:cs="Times New Roman"/>
          <w:b/>
          <w:b/>
          <w:color w:val="365F91"/>
          <w:sz w:val="36"/>
        </w:rPr>
      </w:pPr>
      <w:r>
        <w:rPr>
          <w:rFonts w:ascii="Times New Roman" w:hAnsi="Times New Roman" w:eastAsia="Times New Roman" w:cs="Times New Roman"/>
          <w:b/>
          <w:b/>
          <w:color w:val="365F91"/>
          <w:sz w:val="36"/>
          <w:sz w:val="36"/>
          <w:rtl w:val="true"/>
        </w:rPr>
        <w:t>المحاضرة التاسع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365F91"/>
          <w:sz w:val="36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</w:rPr>
      </w:r>
    </w:p>
    <w:p>
      <w:pPr>
        <w:pStyle w:val="Normal"/>
        <w:bidi w:val="1"/>
        <w:spacing w:lineRule="auto" w:line="230"/>
        <w:ind w:left="440" w:right="13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 xml:space="preserve">إحدى مراحل دورة 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C00000"/>
          <w:sz w:val="24"/>
        </w:rPr>
        <w:t>PDCA Cycle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>في مجال التحسين المستمر ، والتي تعني اعتماد خطة التحسين وتطبيقها على المجاالت اأخرى في المنظمة عند بلوغ نتائج ناجحة ، هي</w:t>
      </w:r>
      <w:r>
        <w:rPr>
          <w:rFonts w:eastAsia="Times New Roman" w:cs="Times New Roman" w:ascii="Times New Roman" w:hAnsi="Times New Roman"/>
          <w:color w:val="C00000"/>
          <w:sz w:val="24"/>
          <w:rtl w:val="true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tbl>
      <w:tblPr>
        <w:bidiVisual w:val="true"/>
        <w:tblW w:w="980" w:type="dxa"/>
        <w:jc w:val="left"/>
        <w:tblInd w:w="7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"/>
        <w:gridCol w:w="28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إفحص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إفعل</w:t>
            </w:r>
          </w:p>
        </w:tc>
      </w:tr>
      <w:tr>
        <w:trPr>
          <w:trHeight w:val="2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14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نفذ</w:t>
            </w:r>
          </w:p>
        </w:tc>
      </w:tr>
      <w:tr>
        <w:trPr>
          <w:trHeight w:val="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"/>
                <w:rtl w:val="true"/>
              </w:rPr>
            </w:r>
          </w:p>
        </w:tc>
        <w:tc>
          <w:tcPr>
            <w:tcW w:w="220" w:type="dxa"/>
            <w:tcBorders/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12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خطط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440" w:right="1320" w:firstLine="2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77933C"/>
          <w:sz w:val="24"/>
          <w:sz w:val="24"/>
          <w:rtl w:val="true"/>
        </w:rPr>
        <w:t xml:space="preserve">إحدى مراحل دورة </w:t>
      </w:r>
      <w:r>
        <w:rPr>
          <w:rFonts w:eastAsia="Times New Roman" w:cs="Times New Roman" w:ascii="Times New Roman" w:hAnsi="Times New Roman"/>
          <w:b/>
          <w:color w:val="77933C"/>
          <w:sz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color w:val="77933C"/>
          <w:sz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color w:val="77933C"/>
          <w:sz w:val="24"/>
        </w:rPr>
        <w:t>PDCA Cycle</w:t>
      </w:r>
      <w:r>
        <w:rPr>
          <w:rFonts w:eastAsia="Times New Roman" w:cs="Times New Roman" w:ascii="Times New Roman" w:hAnsi="Times New Roman"/>
          <w:b/>
          <w:color w:val="77933C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77933C"/>
          <w:sz w:val="24"/>
          <w:sz w:val="24"/>
          <w:rtl w:val="true"/>
        </w:rPr>
        <w:t>في مجال التحسين المستمر والتي تشير لتنفيذ الخطة وتطبيق التغيير في نطاق محدود هي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77933C"/>
          <w:sz w:val="24"/>
        </w:rPr>
      </w:pPr>
      <w:r>
        <w:rPr>
          <w:rFonts w:eastAsia="Times New Roman" w:cs="Times New Roman" w:ascii="Times New Roman" w:hAnsi="Times New Roman"/>
          <w:b/>
          <w:color w:val="77933C"/>
          <w:sz w:val="24"/>
        </w:rPr>
      </w:r>
    </w:p>
    <w:p>
      <w:pPr>
        <w:pStyle w:val="Normal"/>
        <w:bidi w:val="1"/>
        <w:spacing w:lineRule="atLeast" w:line="0"/>
        <w:ind w:left="0" w:right="144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FF0000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إفعل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5149850</wp:posOffset>
                </wp:positionH>
                <wp:positionV relativeFrom="paragraph">
                  <wp:posOffset>-6985</wp:posOffset>
                </wp:positionV>
                <wp:extent cx="241300" cy="0"/>
                <wp:effectExtent l="0" t="7620" r="0" b="762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-0.55pt" to="424.45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04"/>
        <w:ind w:left="7900" w:right="138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ب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نفذ ج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إفحص د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خطط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17780</wp:posOffset>
                </wp:positionH>
                <wp:positionV relativeFrom="paragraph">
                  <wp:posOffset>47625</wp:posOffset>
                </wp:positionV>
                <wp:extent cx="0" cy="1386840"/>
                <wp:effectExtent l="3175" t="0" r="317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5pt" to="1.4pt,1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5361940</wp:posOffset>
                </wp:positionH>
                <wp:positionV relativeFrom="paragraph">
                  <wp:posOffset>47625</wp:posOffset>
                </wp:positionV>
                <wp:extent cx="0" cy="1386840"/>
                <wp:effectExtent l="3175" t="0" r="317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3.75pt" to="422.2pt,1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5350510" cy="0"/>
                <wp:effectExtent l="0" t="3175" r="0" b="317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5pt" to="422.4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14605</wp:posOffset>
                </wp:positionH>
                <wp:positionV relativeFrom="paragraph">
                  <wp:posOffset>1431290</wp:posOffset>
                </wp:positionV>
                <wp:extent cx="5350510" cy="0"/>
                <wp:effectExtent l="0" t="3175" r="0" b="317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2.7pt" to="422.4pt,1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0"/>
        <w:ind w:left="480" w:right="13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 xml:space="preserve">إحدى مكونات ثالثية جوران </w:t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Trilogy Juran</w:t>
      </w:r>
      <w:r>
        <w:rPr>
          <w:rFonts w:eastAsia="Times New Roman" w:cs="Times New Roman" w:ascii="Times New Roman" w:hAnsi="Times New Roman"/>
          <w:b/>
          <w:color w:val="E36C0A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>تهدف للوصول إلى مستويات أداء أعلى ، وتتضمن إنشاء فرق عمل وتزويدها بالموارد الالزمة أعمالها ، هي</w:t>
      </w:r>
      <w:r>
        <w:rPr>
          <w:rFonts w:eastAsia="Times New Roman" w:cs="Times New Roman" w:ascii="Times New Roman" w:hAnsi="Times New Roman"/>
          <w:color w:val="E36C0A"/>
          <w:sz w:val="24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E36C0A"/>
          <w:sz w:val="24"/>
        </w:rPr>
      </w:pPr>
      <w:r>
        <w:rPr>
          <w:rFonts w:eastAsia="Times New Roman" w:cs="Times New Roman" w:ascii="Times New Roman" w:hAnsi="Times New Roman"/>
          <w:color w:val="E36C0A"/>
          <w:sz w:val="24"/>
        </w:rPr>
      </w:r>
    </w:p>
    <w:tbl>
      <w:tblPr>
        <w:bidiVisual w:val="true"/>
        <w:tblW w:w="1400" w:type="dxa"/>
        <w:jc w:val="left"/>
        <w:tblInd w:w="7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40"/>
        <w:gridCol w:w="28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رقابة الجودة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فحص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4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التخطيط</w:t>
            </w:r>
          </w:p>
        </w:tc>
      </w:tr>
      <w:tr>
        <w:trPr>
          <w:trHeight w:val="26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12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rtl w:val="true"/>
              </w:rPr>
              <w:t>-</w:t>
            </w:r>
          </w:p>
        </w:tc>
        <w:tc>
          <w:tcPr>
            <w:tcW w:w="6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2"/>
                <w:sz w:val="22"/>
                <w:rtl w:val="true"/>
              </w:rPr>
              <w:t>التحسين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44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7030A0"/>
          <w:sz w:val="24"/>
          <w:sz w:val="24"/>
          <w:rtl w:val="true"/>
        </w:rPr>
        <w:t xml:space="preserve">احدى مكونات ثالثية جوران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Trilogy Juran</w:t>
      </w:r>
      <w:r>
        <w:rPr>
          <w:rtl w:val="true"/>
        </w:rPr>
        <w:t xml:space="preserve"> </w:t>
      </w:r>
      <w:r>
        <w:rPr>
          <w:rtl w:val="true"/>
        </w:rPr>
        <w:t>التي تتعلق باختيار ومقارنة نتائج االختيارات بالمتطلبات اأساسية للعمالء هي</w:t>
      </w:r>
      <w:r>
        <w:rPr>
          <w:rtl w:val="true"/>
        </w:rPr>
        <w:t>:</w:t>
      </w:r>
    </w:p>
    <w:tbl>
      <w:tblPr>
        <w:bidiVisual w:val="true"/>
        <w:tblW w:w="4020" w:type="dxa"/>
        <w:jc w:val="left"/>
        <w:tblInd w:w="4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0"/>
        <w:gridCol w:w="960"/>
        <w:gridCol w:w="2580"/>
      </w:tblGrid>
      <w:tr>
        <w:trPr>
          <w:trHeight w:val="2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  <w:rtl w:val="tru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حسين</w:t>
            </w:r>
          </w:p>
        </w:tc>
      </w:tr>
      <w:tr>
        <w:trPr>
          <w:trHeight w:val="26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56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رقابة الجودة</w:t>
            </w:r>
          </w:p>
        </w:tc>
      </w:tr>
      <w:tr>
        <w:trPr>
          <w:trHeight w:val="2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bidi w:val="1"/>
              <w:spacing w:lineRule="exact" w:line="27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خطي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فحص</w:t>
            </w:r>
          </w:p>
        </w:tc>
      </w:tr>
      <w:tr>
        <w:trPr>
          <w:trHeight w:val="41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2540</wp:posOffset>
                </wp:positionH>
                <wp:positionV relativeFrom="paragraph">
                  <wp:posOffset>604520</wp:posOffset>
                </wp:positionV>
                <wp:extent cx="6951980" cy="0"/>
                <wp:effectExtent l="0" t="19050" r="0" b="190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.6pt" to="547.55pt,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6875780" cy="0"/>
                <wp:effectExtent l="0" t="4445" r="0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5.75pt" to="544.55pt,45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7000"/>
          <w:pgMar w:left="1360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0" w:hanging="0"/>
        <w:jc w:val="right"/>
        <w:rPr/>
      </w:pPr>
      <w:r>
        <w:rPr>
          <w:rFonts w:ascii="Arial" w:hAnsi="Arial" w:eastAsia="Arial"/>
          <w:b/>
          <w:b/>
          <w:color w:val="5F497A"/>
          <w:sz w:val="21"/>
          <w:sz w:val="21"/>
          <w:rtl w:val="true"/>
        </w:rPr>
        <w:t xml:space="preserve">مع تمنياتي لكم بالتوفيق </w:t>
      </w:r>
      <w:r>
        <w:rPr>
          <w:rFonts w:ascii="Wingdings" w:hAnsi="Wingdings" w:eastAsia="Wingdings" w:cs="Wingdings"/>
          <w:b/>
          <w:b/>
          <w:color w:val="5F497A"/>
          <w:sz w:val="21"/>
          <w:sz w:val="21"/>
          <w:vertAlign w:val="superscript"/>
        </w:rPr>
        <w:t></w:t>
      </w:r>
      <w:r>
        <w:rPr>
          <w:rFonts w:ascii="Arial" w:hAnsi="Arial" w:eastAsia="Arial"/>
          <w:b/>
          <w:b/>
          <w:color w:val="5F497A"/>
          <w:sz w:val="21"/>
          <w:sz w:val="21"/>
        </w:rPr>
        <w:t xml:space="preserve"> </w:t>
      </w:r>
      <w:r>
        <w:rPr/>
        <w:t>omjehaad</w:t>
      </w:r>
    </w:p>
    <w:p>
      <w:pPr>
        <w:sectPr>
          <w:type w:val="nextPage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3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60"/>
        <w:gridCol w:w="1240"/>
        <w:gridCol w:w="340"/>
        <w:gridCol w:w="1420"/>
        <w:gridCol w:w="1920"/>
        <w:gridCol w:w="1900"/>
        <w:gridCol w:w="1760"/>
      </w:tblGrid>
      <w:tr>
        <w:trPr>
          <w:trHeight w:val="31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6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6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8" w:name="page22"/>
            <w:bookmarkStart w:id="29" w:name="page22"/>
            <w:bookmarkEnd w:id="29"/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5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481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6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6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6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6"/>
                <w:sz w:val="22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>إحدى مكونات ثالثية جوران</w:t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6"/>
                <w:sz w:val="24"/>
              </w:rPr>
              <w:t>Juran Trilogy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6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6"/>
                <w:sz w:val="24"/>
                <w:sz w:val="24"/>
                <w:rtl w:val="true"/>
              </w:rPr>
              <w:t xml:space="preserve">التي تتضمن تحديد الخارجيين والتعرف على احتياجاتهم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6"/>
                <w:sz w:val="24"/>
                <w:rtl w:val="true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6"/>
                <w:sz w:val="24"/>
                <w:rtl w:val="true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2"/>
                <w:sz w:val="24"/>
                <w:sz w:val="24"/>
                <w:rtl w:val="true"/>
              </w:rPr>
              <w:t xml:space="preserve">وتطوير خصائص المنتج وتحديد العمليات الالزمة لإلنتاج هي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2"/>
                <w:sz w:val="24"/>
                <w:rtl w:val="true"/>
              </w:rPr>
              <w:t>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2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رقابة الجود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حسين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تخطي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فح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C0504D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C0504D"/>
                <w:w w:val="84"/>
                <w:sz w:val="22"/>
                <w:rtl w:val="true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2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21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5"/>
                <w:sz w:val="22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5"/>
                <w:sz w:val="22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1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6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5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5"/>
                <w:sz w:val="22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  <w:sz w:val="24"/>
                <w:rtl w:val="true"/>
              </w:rPr>
              <w:t>تتمثل المرحلة الثانية ضمن الطريقة العلمية للتحسين المستمر ب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4"/>
                <w:sz w:val="24"/>
                <w:rtl w:val="true"/>
              </w:rPr>
              <w:t>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4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 xml:space="preserve">وضع تصور للعمليات المستقبلية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4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تحديد الفرص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تحليل العمليات الحالية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41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rtl w:val="true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  <w:sz w:val="24"/>
                <w:rtl w:val="true"/>
              </w:rPr>
              <w:t>تحديد النطا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78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78"/>
                <w:sz w:val="24"/>
                <w:sz w:val="24"/>
                <w:rtl w:val="true"/>
              </w:rPr>
              <w:t>التشخيص الدقيق للمشكلة للمساعدة في حلها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9"/>
                <w:sz w:val="24"/>
                <w:sz w:val="24"/>
                <w:rtl w:val="true"/>
              </w:rPr>
              <w:t xml:space="preserve">مفهوم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9"/>
                <w:sz w:val="24"/>
                <w:sz w:val="24"/>
                <w:rtl w:val="true"/>
              </w:rPr>
              <w:t>إلحدى مراحل الطريقة العلمية للتحسين المستمر ،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9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>و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41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  <w:sz w:val="24"/>
                <w:rtl w:val="true"/>
              </w:rPr>
              <w:t>تحديد النطا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74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وضع تصور للعمليات المستقبلية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حليل العمليات الحالية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4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تحديد الفر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1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1"/>
                <w:sz w:val="24"/>
                <w:sz w:val="24"/>
                <w:rtl w:val="true"/>
              </w:rPr>
              <w:t xml:space="preserve">تعديل الطريقة الحالية أو دمج مجموعه من العمليات معا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1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1"/>
                <w:sz w:val="24"/>
                <w:sz w:val="24"/>
                <w:rtl w:val="true"/>
              </w:rPr>
              <w:t>خطوات للتحسين تندرج تحت احدى مراحل الطريقة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1"/>
                <w:sz w:val="24"/>
                <w:rtl w:val="true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العلمية للتحسين المستمر 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41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تحديد النطا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41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حليل العمليات الحالية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 xml:space="preserve">استطالع للتغيرات أو للتحقق منها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5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B050"/>
                <w:w w:val="9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  <w:sz w:val="24"/>
                <w:rtl w:val="true"/>
              </w:rPr>
              <w:t>وضع تصور للعمليات المستقبلية</w:t>
            </w:r>
            <w:r>
              <w:rPr>
                <w:rFonts w:ascii="Times New Roman" w:hAnsi="Times New Roman" w:eastAsia="Times New Roman" w:cs="Times New Roman"/>
                <w:color w:val="00B050"/>
                <w:w w:val="95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5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  <w:sz w:val="24"/>
                <w:rtl w:val="true"/>
              </w:rPr>
              <w:t>تتمثل المرحلة الثالثة ضمن الطريقة العلمية للتحسين المستمر ب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5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80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وضع تصور للعمليات المستقبلية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41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حليل العمليات الحالية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تحديد النطا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4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 xml:space="preserve">تنفيذ التغيير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5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75"/>
              <w:ind w:left="0"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4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79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06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8"/>
                <w:sz w:val="22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8"/>
                <w:sz w:val="10"/>
                <w:rtl w:val="tru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24"/>
              <w:ind w:left="1221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07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1"/>
                <w:sz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7"/>
                <w:sz w:val="21"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9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9"/>
                <w:sz w:val="28"/>
              </w:rPr>
              <w:t>omjehaa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9"/>
                <w:sz w:val="24"/>
                <w:rtl w:val="tru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column">
                  <wp:posOffset>47072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0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47072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-803.15pt" to="370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47929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-803.15pt" to="377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47040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802.9pt" to="377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column">
                  <wp:posOffset>47040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796.2pt" to="377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23926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8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column">
                  <wp:posOffset>239268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800.85pt" to="188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column">
                  <wp:posOffset>24790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-800.85pt" to="195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column">
                  <wp:posOffset>23895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800.6pt" to="195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23895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793.9pt" to="195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35553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9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column">
                  <wp:posOffset>35553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-801.6pt" to="279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36404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801.6pt" to="286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35521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801.35pt" to="286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column">
                  <wp:posOffset>35521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794.6pt" to="286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column">
                  <wp:posOffset>11931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3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column">
                  <wp:posOffset>11931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-800.85pt" to="93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column">
                  <wp:posOffset>12782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800.85pt" to="100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column">
                  <wp:posOffset>11899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800.6pt" to="100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column">
                  <wp:posOffset>11899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793.9pt" to="100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column">
                  <wp:posOffset>5224780</wp:posOffset>
                </wp:positionH>
                <wp:positionV relativeFrom="paragraph">
                  <wp:posOffset>-8911590</wp:posOffset>
                </wp:positionV>
                <wp:extent cx="390525" cy="0"/>
                <wp:effectExtent l="0" t="7620" r="0" b="762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-701.7pt" to="442.1pt,-701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column">
                  <wp:posOffset>4785995</wp:posOffset>
                </wp:positionH>
                <wp:positionV relativeFrom="paragraph">
                  <wp:posOffset>-5932170</wp:posOffset>
                </wp:positionV>
                <wp:extent cx="624840" cy="0"/>
                <wp:effectExtent l="0" t="7620" r="0" b="762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467.1pt" to="426pt,-467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column">
                  <wp:posOffset>4785995</wp:posOffset>
                </wp:positionH>
                <wp:positionV relativeFrom="paragraph">
                  <wp:posOffset>-5231130</wp:posOffset>
                </wp:positionV>
                <wp:extent cx="624840" cy="0"/>
                <wp:effectExtent l="0" t="7620" r="0" b="762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411.9pt" to="426pt,-411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column">
                  <wp:posOffset>3845560</wp:posOffset>
                </wp:positionH>
                <wp:positionV relativeFrom="paragraph">
                  <wp:posOffset>-3477895</wp:posOffset>
                </wp:positionV>
                <wp:extent cx="1565275" cy="0"/>
                <wp:effectExtent l="0" t="7620" r="0" b="762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-273.85pt" to="426pt,-273.8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column">
                  <wp:posOffset>4344035</wp:posOffset>
                </wp:positionH>
                <wp:positionV relativeFrom="paragraph">
                  <wp:posOffset>-2776855</wp:posOffset>
                </wp:positionV>
                <wp:extent cx="1066800" cy="0"/>
                <wp:effectExtent l="0" t="7620" r="635" b="762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-218.65pt" to="426pt,-218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column">
                  <wp:posOffset>-77470</wp:posOffset>
                </wp:positionH>
                <wp:positionV relativeFrom="paragraph">
                  <wp:posOffset>-8662035</wp:posOffset>
                </wp:positionV>
                <wp:extent cx="6539230" cy="1758315"/>
                <wp:effectExtent l="5080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75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-682.05pt;width:514.85pt;height:138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column">
                  <wp:posOffset>-92710</wp:posOffset>
                </wp:positionH>
                <wp:positionV relativeFrom="paragraph">
                  <wp:posOffset>-2360295</wp:posOffset>
                </wp:positionV>
                <wp:extent cx="0" cy="1911350"/>
                <wp:effectExtent l="3175" t="0" r="317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185.85pt" to="-7.3pt,-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column">
                  <wp:posOffset>6441440</wp:posOffset>
                </wp:positionH>
                <wp:positionV relativeFrom="paragraph">
                  <wp:posOffset>-2360295</wp:posOffset>
                </wp:positionV>
                <wp:extent cx="0" cy="1911350"/>
                <wp:effectExtent l="3175" t="0" r="317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-185.85pt" to="507.2pt,-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column">
                  <wp:posOffset>-95885</wp:posOffset>
                </wp:positionH>
                <wp:positionV relativeFrom="paragraph">
                  <wp:posOffset>-2357120</wp:posOffset>
                </wp:positionV>
                <wp:extent cx="6540500" cy="0"/>
                <wp:effectExtent l="635" t="3175" r="635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185.6pt" to="507.4pt,-18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column">
                  <wp:posOffset>-95885</wp:posOffset>
                </wp:positionH>
                <wp:positionV relativeFrom="paragraph">
                  <wp:posOffset>-452120</wp:posOffset>
                </wp:positionV>
                <wp:extent cx="6540500" cy="0"/>
                <wp:effectExtent l="635" t="3175" r="635" b="317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5.6pt" to="507.4pt,-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column">
                  <wp:posOffset>2313940</wp:posOffset>
                </wp:positionH>
                <wp:positionV relativeFrom="paragraph">
                  <wp:posOffset>-1675130</wp:posOffset>
                </wp:positionV>
                <wp:extent cx="285115" cy="0"/>
                <wp:effectExtent l="0" t="7620" r="0" b="762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-131.9pt" to="204.6pt,-131.9pt" stroked="t" o:allowincell="f" style="position:absolute">
                <v:stroke color="#00206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column">
                  <wp:posOffset>-2451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25.4pt" to="528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column">
                  <wp:posOffset>-2070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7.25pt" to="525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60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700"/>
        <w:gridCol w:w="120"/>
        <w:gridCol w:w="1680"/>
        <w:gridCol w:w="140"/>
        <w:gridCol w:w="1700"/>
        <w:gridCol w:w="140"/>
        <w:gridCol w:w="1740"/>
        <w:gridCol w:w="140"/>
        <w:gridCol w:w="1380"/>
      </w:tblGrid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17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1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0" w:name="page23"/>
            <w:bookmarkStart w:id="31" w:name="page23"/>
            <w:bookmarkEnd w:id="31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7"/>
                <w:rtl w:val="true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7"/>
                <w:rtl w:val="true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7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  <w:shd w:fill="E46C0A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  <w:shd w:fill="C0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column">
                  <wp:posOffset>5915025</wp:posOffset>
                </wp:positionH>
                <wp:positionV relativeFrom="paragraph">
                  <wp:posOffset>-186690</wp:posOffset>
                </wp:positionV>
                <wp:extent cx="91440" cy="0"/>
                <wp:effectExtent l="0" t="3175" r="0" b="317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-14.7pt" to="472.9pt,-14.7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column">
                  <wp:posOffset>600329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-14.9pt" to="472.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column">
                  <wp:posOffset>5915025</wp:posOffset>
                </wp:positionH>
                <wp:positionV relativeFrom="paragraph">
                  <wp:posOffset>-100965</wp:posOffset>
                </wp:positionV>
                <wp:extent cx="91440" cy="0"/>
                <wp:effectExtent l="0" t="3175" r="0" b="317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-7.95pt" to="472.9pt,-7.9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column">
                  <wp:posOffset>5918200</wp:posOffset>
                </wp:positionH>
                <wp:positionV relativeFrom="paragraph">
                  <wp:posOffset>-189230</wp:posOffset>
                </wp:positionV>
                <wp:extent cx="0" cy="91440"/>
                <wp:effectExtent l="3810" t="0" r="317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-14.9pt" to="466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column">
                  <wp:posOffset>4754880</wp:posOffset>
                </wp:positionH>
                <wp:positionV relativeFrom="paragraph">
                  <wp:posOffset>-92075</wp:posOffset>
                </wp:positionV>
                <wp:extent cx="91440" cy="0"/>
                <wp:effectExtent l="0" t="3175" r="0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.25pt" to="381.55pt,-7.2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column">
                  <wp:posOffset>4754880</wp:posOffset>
                </wp:positionH>
                <wp:positionV relativeFrom="paragraph">
                  <wp:posOffset>-177165</wp:posOffset>
                </wp:positionV>
                <wp:extent cx="91440" cy="0"/>
                <wp:effectExtent l="0" t="3175" r="0" b="317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3.95pt" to="381.55pt,-13.9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column">
                  <wp:posOffset>4843780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14.2pt" to="381.4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column">
                  <wp:posOffset>4758055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14.2pt" to="374.65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column">
                  <wp:posOffset>2440305</wp:posOffset>
                </wp:positionH>
                <wp:positionV relativeFrom="paragraph">
                  <wp:posOffset>-62865</wp:posOffset>
                </wp:positionV>
                <wp:extent cx="92710" cy="0"/>
                <wp:effectExtent l="635" t="3175" r="0" b="317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4.95pt" to="199.4pt,-4.9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column">
                  <wp:posOffset>2440305</wp:posOffset>
                </wp:positionH>
                <wp:positionV relativeFrom="paragraph">
                  <wp:posOffset>-148590</wp:posOffset>
                </wp:positionV>
                <wp:extent cx="92710" cy="0"/>
                <wp:effectExtent l="635" t="3175" r="0" b="317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11.7pt" to="199.4pt,-11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column">
                  <wp:posOffset>2529840</wp:posOffset>
                </wp:positionH>
                <wp:positionV relativeFrom="paragraph">
                  <wp:posOffset>-151130</wp:posOffset>
                </wp:positionV>
                <wp:extent cx="0" cy="91440"/>
                <wp:effectExtent l="3810" t="0" r="317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11.9pt" to="199.2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column">
                  <wp:posOffset>244348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-11.9pt" to="192.4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column">
                  <wp:posOffset>3602990</wp:posOffset>
                </wp:positionH>
                <wp:positionV relativeFrom="paragraph">
                  <wp:posOffset>-72390</wp:posOffset>
                </wp:positionV>
                <wp:extent cx="91440" cy="0"/>
                <wp:effectExtent l="0" t="3175" r="0" b="317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5.7pt" to="290.85pt,-5.7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column">
                  <wp:posOffset>3602990</wp:posOffset>
                </wp:positionH>
                <wp:positionV relativeFrom="paragraph">
                  <wp:posOffset>-157480</wp:posOffset>
                </wp:positionV>
                <wp:extent cx="91440" cy="0"/>
                <wp:effectExtent l="0" t="3175" r="0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12.4pt" to="290.85pt,-12.4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column">
                  <wp:posOffset>3691255</wp:posOffset>
                </wp:positionH>
                <wp:positionV relativeFrom="paragraph">
                  <wp:posOffset>-160655</wp:posOffset>
                </wp:positionV>
                <wp:extent cx="0" cy="91440"/>
                <wp:effectExtent l="3810" t="0" r="317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-12.65pt" to="290.6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column">
                  <wp:posOffset>360616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12.65pt" to="283.9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column">
                  <wp:posOffset>1240790</wp:posOffset>
                </wp:positionH>
                <wp:positionV relativeFrom="paragraph">
                  <wp:posOffset>-62865</wp:posOffset>
                </wp:positionV>
                <wp:extent cx="91440" cy="0"/>
                <wp:effectExtent l="635" t="3175" r="0" b="317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4.95pt" to="104.85pt,-4.9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column">
                  <wp:posOffset>1240790</wp:posOffset>
                </wp:positionH>
                <wp:positionV relativeFrom="paragraph">
                  <wp:posOffset>-148590</wp:posOffset>
                </wp:positionV>
                <wp:extent cx="91440" cy="0"/>
                <wp:effectExtent l="635" t="3175" r="0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11.7pt" to="104.85pt,-11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column">
                  <wp:posOffset>132905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-11.9pt" to="104.6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column">
                  <wp:posOffset>124396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-11.9pt" to="97.9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column">
                  <wp:posOffset>6708140</wp:posOffset>
                </wp:positionH>
                <wp:positionV relativeFrom="paragraph">
                  <wp:posOffset>-329565</wp:posOffset>
                </wp:positionV>
                <wp:extent cx="13335" cy="18415"/>
                <wp:effectExtent l="5715" t="5080" r="444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2pt;margin-top:-25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column">
                  <wp:posOffset>-156210</wp:posOffset>
                </wp:positionH>
                <wp:positionV relativeFrom="paragraph">
                  <wp:posOffset>-325120</wp:posOffset>
                </wp:positionV>
                <wp:extent cx="6875780" cy="0"/>
                <wp:effectExtent l="0" t="4445" r="0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5.6pt" to="529.05pt,-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column">
                  <wp:posOffset>-147320</wp:posOffset>
                </wp:positionH>
                <wp:positionV relativeFrom="paragraph">
                  <wp:posOffset>-315595</wp:posOffset>
                </wp:positionV>
                <wp:extent cx="6857365" cy="0"/>
                <wp:effectExtent l="0" t="4445" r="0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24.85pt" to="528.3pt,-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column">
                  <wp:posOffset>6738620</wp:posOffset>
                </wp:positionH>
                <wp:positionV relativeFrom="paragraph">
                  <wp:posOffset>-311150</wp:posOffset>
                </wp:positionV>
                <wp:extent cx="0" cy="10026650"/>
                <wp:effectExtent l="19050" t="0" r="190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24.5pt" to="530.6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column">
                  <wp:posOffset>-14224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-25.25pt" to="-11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column">
                  <wp:posOffset>-147320</wp:posOffset>
                </wp:positionH>
                <wp:positionV relativeFrom="paragraph">
                  <wp:posOffset>9664065</wp:posOffset>
                </wp:positionV>
                <wp:extent cx="6857365" cy="0"/>
                <wp:effectExtent l="0" t="4445" r="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760.95pt" to="528.3pt,7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column">
                  <wp:posOffset>6714490</wp:posOffset>
                </wp:positionH>
                <wp:positionV relativeFrom="paragraph">
                  <wp:posOffset>-311150</wp:posOffset>
                </wp:positionV>
                <wp:extent cx="0" cy="9988550"/>
                <wp:effectExtent l="4445" t="0" r="444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-24.5pt" to="528.7pt,761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column">
                  <wp:posOffset>670560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-25.25pt" to="528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3"/>
        <w:ind w:left="106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E36C0A"/>
          <w:sz w:val="21"/>
          <w:sz w:val="21"/>
          <w:rtl w:val="true"/>
        </w:rPr>
        <w:t xml:space="preserve">إحدى مراحل خطة الخطوات الخمس ضمن طريقة كايزن </w:t>
      </w:r>
      <w:r>
        <w:rPr>
          <w:rFonts w:eastAsia="Times New Roman" w:cs="Times New Roman" w:ascii="Times New Roman" w:hAnsi="Times New Roman"/>
          <w:b/>
          <w:color w:val="E36C0A"/>
          <w:sz w:val="21"/>
        </w:rPr>
        <w:t>Method Kaizen</w:t>
      </w:r>
      <w:r>
        <w:rPr>
          <w:rFonts w:eastAsia="Times New Roman" w:cs="Times New Roman" w:ascii="Times New Roman" w:hAnsi="Times New Roman"/>
          <w:b/>
          <w:color w:val="E36C0A"/>
          <w:sz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E36C0A"/>
          <w:sz w:val="21"/>
          <w:sz w:val="21"/>
          <w:rtl w:val="true"/>
        </w:rPr>
        <w:t>التي تهدف لمتابعة مدى تطبيق المراحل السابقة لها بإستمرار ، والتي تحث على المظهر الالئق للموظف عند أدائه لوظيفته ، هي</w:t>
      </w:r>
      <w:r>
        <w:rPr>
          <w:rFonts w:eastAsia="Times New Roman" w:cs="Times New Roman" w:ascii="Times New Roman" w:hAnsi="Times New Roman"/>
          <w:b/>
          <w:color w:val="E36C0A"/>
          <w:sz w:val="21"/>
          <w:rtl w:val="true"/>
        </w:rPr>
        <w:t>: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FF0000"/>
          <w:sz w:val="16"/>
          <w:sz w:val="16"/>
          <w:rtl w:val="true"/>
        </w:rPr>
        <w:t>التعقيم الشامل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column">
                  <wp:posOffset>4783455</wp:posOffset>
                </wp:positionH>
                <wp:positionV relativeFrom="paragraph">
                  <wp:posOffset>-6985</wp:posOffset>
                </wp:positionV>
                <wp:extent cx="678180" cy="0"/>
                <wp:effectExtent l="0" t="7620" r="0" b="762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0.55pt" to="430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64"/>
        <w:ind w:left="7200" w:right="1560" w:hanging="16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ب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ترتيب المنهجي ج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إلنضباط الذاتي د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تنظيف مكان العمل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uto" w:line="283"/>
        <w:ind w:left="1120" w:right="1320" w:firstLine="2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C00000"/>
          <w:rtl w:val="true"/>
        </w:rPr>
        <w:t xml:space="preserve">احدى مراحل خطة الخطوات الخمس ضمن طريقة كايزن </w:t>
      </w:r>
      <w:r>
        <w:rPr>
          <w:rFonts w:eastAsia="Times New Roman" w:cs="Times New Roman" w:ascii="Times New Roman" w:hAnsi="Times New Roman"/>
          <w:b/>
          <w:color w:val="C00000"/>
        </w:rPr>
        <w:t>Method Kaizen</w:t>
      </w:r>
      <w:r>
        <w:rPr>
          <w:rFonts w:eastAsia="Times New Roman" w:cs="Times New Roman" w:ascii="Times New Roman" w:hAnsi="Times New Roman"/>
          <w:b/>
          <w:color w:val="C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C00000"/>
          <w:rtl w:val="true"/>
        </w:rPr>
        <w:t xml:space="preserve">والتي تقوم على وضع </w:t>
      </w:r>
      <w:r>
        <w:rPr>
          <w:rFonts w:ascii="Times New Roman" w:hAnsi="Times New Roman" w:eastAsia="Times New Roman" w:cs="Times New Roman"/>
          <w:b/>
          <w:b/>
          <w:color w:val="7030A0"/>
          <w:rtl w:val="true"/>
        </w:rPr>
        <w:t>اأشياء</w:t>
      </w:r>
      <w:r>
        <w:rPr>
          <w:rFonts w:ascii="Times New Roman" w:hAnsi="Times New Roman" w:eastAsia="Times New Roman" w:cs="Times New Roman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7030A0"/>
          <w:rtl w:val="true"/>
        </w:rPr>
        <w:t>في أماكنها وحسب تسلسلها بحيث تصبح قابلة لالسترجاع واالستخدام اأشياء دون إضاعة وقت هي</w:t>
      </w:r>
      <w:r>
        <w:rPr>
          <w:rFonts w:eastAsia="Times New Roman" w:cs="Times New Roman" w:ascii="Times New Roman" w:hAnsi="Times New Roman"/>
          <w:b/>
          <w:color w:val="7030A0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bidi w:val="1"/>
        <w:spacing w:lineRule="auto" w:line="235"/>
        <w:ind w:left="7340" w:right="1560" w:firstLine="62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فرز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الترتيب المنهجي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column">
                  <wp:posOffset>4655185</wp:posOffset>
                </wp:positionH>
                <wp:positionV relativeFrom="paragraph">
                  <wp:posOffset>-5715</wp:posOffset>
                </wp:positionV>
                <wp:extent cx="806450" cy="0"/>
                <wp:effectExtent l="0" t="7620" r="0" b="762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-0.45pt" to="430pt,-0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95"/>
        <w:ind w:left="7200" w:right="1600" w:hanging="27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ج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اإلنضباط الذاتي د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تنظيف مكان العمل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0" cy="1758950"/>
                <wp:effectExtent l="3175" t="0" r="381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3pt" to="-6.3pt,1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column">
                  <wp:posOffset>6454140</wp:posOffset>
                </wp:positionH>
                <wp:positionV relativeFrom="paragraph">
                  <wp:posOffset>41910</wp:posOffset>
                </wp:positionV>
                <wp:extent cx="0" cy="1758950"/>
                <wp:effectExtent l="3810" t="0" r="317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3.3pt" to="508.2pt,1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column">
                  <wp:posOffset>-83185</wp:posOffset>
                </wp:positionH>
                <wp:positionV relativeFrom="paragraph">
                  <wp:posOffset>45085</wp:posOffset>
                </wp:positionV>
                <wp:extent cx="6540500" cy="0"/>
                <wp:effectExtent l="0" t="3175" r="0" b="317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55pt" to="508.4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column">
                  <wp:posOffset>-83185</wp:posOffset>
                </wp:positionH>
                <wp:positionV relativeFrom="paragraph">
                  <wp:posOffset>1797685</wp:posOffset>
                </wp:positionV>
                <wp:extent cx="6540500" cy="0"/>
                <wp:effectExtent l="0" t="3175" r="0" b="317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41.55pt" to="508.4pt,1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002060"/>
          <w:sz w:val="21"/>
        </w:rPr>
      </w:pPr>
      <w:r>
        <w:rPr>
          <w:rFonts w:eastAsia="Times New Roman" w:cs="Times New Roman" w:ascii="Times New Roman" w:hAnsi="Times New Roman"/>
          <w:b/>
          <w:color w:val="00206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column">
                  <wp:posOffset>5634355</wp:posOffset>
                </wp:positionH>
                <wp:positionV relativeFrom="paragraph">
                  <wp:posOffset>-979805</wp:posOffset>
                </wp:positionV>
                <wp:extent cx="267970" cy="0"/>
                <wp:effectExtent l="0" t="7620" r="0" b="762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-77.15pt" to="464.7pt,-77.15pt" stroked="t" o:allowincell="f" style="position:absolute">
                <v:stroke color="#00206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column">
                  <wp:posOffset>5158105</wp:posOffset>
                </wp:positionH>
                <wp:positionV relativeFrom="paragraph">
                  <wp:posOffset>-819785</wp:posOffset>
                </wp:positionV>
                <wp:extent cx="744220" cy="0"/>
                <wp:effectExtent l="0" t="7620" r="0" b="762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-64.55pt" to="464.7pt,-64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column">
                  <wp:posOffset>5078730</wp:posOffset>
                </wp:positionH>
                <wp:positionV relativeFrom="paragraph">
                  <wp:posOffset>-658495</wp:posOffset>
                </wp:positionV>
                <wp:extent cx="823595" cy="0"/>
                <wp:effectExtent l="0" t="7620" r="0" b="762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-51.85pt" to="464.7pt,-51.85pt" stroked="t" o:allowincell="f" style="position:absolute">
                <v:stroke color="#00206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column">
                  <wp:posOffset>5275580</wp:posOffset>
                </wp:positionH>
                <wp:positionV relativeFrom="paragraph">
                  <wp:posOffset>-498475</wp:posOffset>
                </wp:positionV>
                <wp:extent cx="626745" cy="0"/>
                <wp:effectExtent l="0" t="7620" r="635" b="762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-39.25pt" to="464.7pt,-39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column">
                  <wp:posOffset>5214620</wp:posOffset>
                </wp:positionH>
                <wp:positionV relativeFrom="paragraph">
                  <wp:posOffset>-176530</wp:posOffset>
                </wp:positionV>
                <wp:extent cx="687705" cy="0"/>
                <wp:effectExtent l="635" t="7620" r="0" b="762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13.9pt" to="464.7pt,-13.9pt" stroked="t" o:allowincell="f" style="position:absolute">
                <v:stroke color="#002060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E36C0A"/>
          <w:sz w:val="22"/>
          <w:sz w:val="22"/>
          <w:rtl w:val="true"/>
        </w:rPr>
        <w:t>إحدى مستويات المقارنة المرجعية التي تجري مع ال</w:t>
      </w:r>
      <w:r>
        <w:rPr>
          <w:rFonts w:ascii="Times New Roman" w:hAnsi="Times New Roman" w:eastAsia="Times New Roman" w:cs="Times New Roman"/>
          <w:b/>
          <w:b/>
          <w:color w:val="77933C"/>
          <w:sz w:val="22"/>
          <w:sz w:val="22"/>
          <w:rtl w:val="true"/>
        </w:rPr>
        <w:t>منظمات اأخرى العاملة في نفس الصناعة سواء أكان نطا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77933C"/>
          <w:sz w:val="22"/>
        </w:rPr>
      </w:pPr>
      <w:r>
        <w:rPr>
          <w:rFonts w:eastAsia="Times New Roman" w:cs="Times New Roman" w:ascii="Times New Roman" w:hAnsi="Times New Roman"/>
          <w:b/>
          <w:color w:val="77933C"/>
          <w:sz w:val="22"/>
        </w:rPr>
      </w:r>
    </w:p>
    <w:tbl>
      <w:tblPr>
        <w:bidiVisual w:val="true"/>
        <w:tblW w:w="93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"/>
        <w:gridCol w:w="2100"/>
        <w:gridCol w:w="1020"/>
        <w:gridCol w:w="5480"/>
      </w:tblGrid>
      <w:tr>
        <w:trPr>
          <w:trHeight w:val="627" w:hRule="atLeast"/>
        </w:trPr>
        <w:tc>
          <w:tcPr>
            <w:tcW w:w="384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>المقارنة داخل الدولة أو خارجها 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52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مقارنة المرجعية الخارجية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00" w:type="dxa"/>
            <w:tcBorders/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pacing w:lineRule="exact" w:line="233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33"/>
              <w:ind w:left="0" w:right="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المقارنة المرجعية مع الممارسات األفضل</w:t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قارنة المرجعية الداخلية</w:t>
            </w:r>
          </w:p>
        </w:tc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rtl w:val="true"/>
              </w:rPr>
            </w:r>
          </w:p>
        </w:tc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قارنة المرجعية الوسطية</w:t>
            </w:r>
          </w:p>
        </w:tc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0"/>
                <w:sz w:val="7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2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0"/>
                <w:sz w:val="14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>تتمثل المرحل الثانية لعملية المقارنة المرجعية ب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20" w:hanging="0"/>
        <w:jc w:val="right"/>
        <w:rPr>
          <w:rFonts w:ascii="Times New Roman" w:hAnsi="Times New Roman" w:eastAsia="Times New Roman" w:cs="Times New Roman"/>
          <w:b/>
          <w:b/>
          <w:color w:val="0070C0"/>
          <w:sz w:val="17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تكوين فريق العمل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17"/>
        </w:rPr>
      </w:pPr>
      <w:r>
        <w:rPr>
          <w:rFonts w:eastAsia="Times New Roman" w:cs="Times New Roman" w:ascii="Times New Roman" w:hAnsi="Times New Roman"/>
          <w:b/>
          <w:color w:val="0070C0"/>
          <w:sz w:val="17"/>
        </w:rPr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>
          <w:rFonts w:ascii="Times New Roman" w:hAnsi="Times New Roman" w:eastAsia="Times New Roman" w:cs="Times New Roman"/>
          <w:b/>
          <w:b/>
          <w:color w:val="0070C0"/>
          <w:sz w:val="19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جمع المعلومات الضرورية ودراستها وتحليلها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70C0"/>
          <w:sz w:val="19"/>
        </w:rPr>
      </w:pPr>
      <w:r>
        <w:rPr>
          <w:rFonts w:eastAsia="Times New Roman" w:cs="Times New Roman" w:ascii="Times New Roman" w:hAnsi="Times New Roman"/>
          <w:b/>
          <w:color w:val="0070C0"/>
          <w:sz w:val="19"/>
        </w:rPr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FF0000"/>
          <w:rtl w:val="true"/>
        </w:rPr>
        <w:t>إقرار نطاق المقارنة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00" w:hanging="0"/>
        <w:jc w:val="right"/>
        <w:rPr>
          <w:rFonts w:ascii="Times New Roman" w:hAnsi="Times New Roman" w:eastAsia="Times New Roman" w:cs="Times New Roman"/>
          <w:b/>
          <w:b/>
          <w:color w:val="0070C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column">
                  <wp:posOffset>1298575</wp:posOffset>
                </wp:positionH>
                <wp:positionV relativeFrom="paragraph">
                  <wp:posOffset>-6985</wp:posOffset>
                </wp:positionV>
                <wp:extent cx="958850" cy="0"/>
                <wp:effectExtent l="0" t="7620" r="0" b="762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0.55pt" to="177.7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اختيار موضوع المقارنة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bidi w:val="1"/>
        <w:spacing w:lineRule="auto" w:line="237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7030A0"/>
          <w:sz w:val="23"/>
        </w:rPr>
      </w:pPr>
      <w:r>
        <w:rPr>
          <w:rFonts w:ascii="Times New Roman" w:hAnsi="Times New Roman" w:eastAsia="Times New Roman" w:cs="Times New Roman"/>
          <w:b/>
          <w:b/>
          <w:color w:val="7030A0"/>
          <w:sz w:val="23"/>
          <w:sz w:val="23"/>
          <w:rtl w:val="true"/>
        </w:rPr>
        <w:t>تتمثل المرحلة الثالثه لعملية المقارنة المرجعية بإعتبارها أحد اأنشطة الداعمة للتحسين المستمر ب</w:t>
      </w:r>
      <w:r>
        <w:rPr>
          <w:rFonts w:eastAsia="Times New Roman" w:cs="Times New Roman" w:ascii="Times New Roman" w:hAnsi="Times New Roman"/>
          <w:b/>
          <w:color w:val="7030A0"/>
          <w:sz w:val="23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7030A0"/>
          <w:sz w:val="23"/>
        </w:rPr>
      </w:pPr>
      <w:r>
        <w:rPr>
          <w:rFonts w:eastAsia="Times New Roman" w:cs="Times New Roman" w:ascii="Times New Roman" w:hAnsi="Times New Roman"/>
          <w:b/>
          <w:color w:val="7030A0"/>
          <w:sz w:val="23"/>
        </w:rPr>
      </w:r>
    </w:p>
    <w:p>
      <w:pPr>
        <w:pStyle w:val="Normal"/>
        <w:bidi w:val="1"/>
        <w:spacing w:lineRule="atLeast" w:line="0"/>
        <w:ind w:left="0" w:right="204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تكوين فريق عمل أداء المهمة</w:t>
      </w:r>
    </w:p>
    <w:p>
      <w:pPr>
        <w:pStyle w:val="Normal"/>
        <w:bidi w:val="1"/>
        <w:spacing w:lineRule="auto" w:line="235"/>
        <w:ind w:left="0" w:right="204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جمع المعلومات الضرورية ودراستها وتحليلها </w:t>
      </w:r>
    </w:p>
    <w:p>
      <w:pPr>
        <w:pStyle w:val="Normal"/>
        <w:bidi w:val="1"/>
        <w:spacing w:lineRule="atLeast" w:line="0"/>
        <w:ind w:left="0" w:right="204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إقرار نطاق المقارنة </w:t>
      </w:r>
    </w:p>
    <w:p>
      <w:pPr>
        <w:pStyle w:val="Normal"/>
        <w:bidi w:val="1"/>
        <w:spacing w:lineRule="atLeast" w:line="0"/>
        <w:ind w:left="0" w:right="204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إقرار نقاط الضعف والقوة لدة المنظمات األخرى الداخلة ضمن نطاق المقارنة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column">
                  <wp:posOffset>3999865</wp:posOffset>
                </wp:positionH>
                <wp:positionV relativeFrom="paragraph">
                  <wp:posOffset>-530225</wp:posOffset>
                </wp:positionV>
                <wp:extent cx="1461770" cy="0"/>
                <wp:effectExtent l="635" t="7620" r="0" b="762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-41.75pt" to="430pt,-41.7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5360" w:hanging="0"/>
        <w:jc w:val="right"/>
        <w:rPr>
          <w:sz w:val="22"/>
        </w:rPr>
      </w:pPr>
      <w:r>
        <w:rPr>
          <w:sz w:val="22"/>
        </w:rPr>
        <w:t>23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column">
                  <wp:posOffset>2540</wp:posOffset>
                </wp:positionH>
                <wp:positionV relativeFrom="paragraph">
                  <wp:posOffset>604520</wp:posOffset>
                </wp:positionV>
                <wp:extent cx="6951980" cy="0"/>
                <wp:effectExtent l="0" t="19050" r="0" b="190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.6pt" to="547.55pt,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6875780" cy="0"/>
                <wp:effectExtent l="0" t="4445" r="0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5.75pt" to="544.55pt,45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7000"/>
          <w:pgMar w:left="780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0" w:hanging="0"/>
        <w:jc w:val="right"/>
        <w:rPr/>
      </w:pPr>
      <w:r>
        <w:rPr>
          <w:rFonts w:ascii="Arial" w:hAnsi="Arial" w:eastAsia="Arial"/>
          <w:b/>
          <w:b/>
          <w:color w:val="5F497A"/>
          <w:sz w:val="21"/>
          <w:sz w:val="21"/>
          <w:rtl w:val="true"/>
        </w:rPr>
        <w:t xml:space="preserve">مع تمنياتي لكم بالتوفيق </w:t>
      </w:r>
      <w:r>
        <w:rPr>
          <w:rFonts w:ascii="Wingdings" w:hAnsi="Wingdings" w:eastAsia="Wingdings" w:cs="Wingdings"/>
          <w:b/>
          <w:b/>
          <w:color w:val="5F497A"/>
          <w:sz w:val="21"/>
          <w:sz w:val="21"/>
          <w:vertAlign w:val="superscript"/>
        </w:rPr>
        <w:t></w:t>
      </w:r>
      <w:r>
        <w:rPr>
          <w:rFonts w:ascii="Arial" w:hAnsi="Arial" w:eastAsia="Arial"/>
          <w:b/>
          <w:b/>
          <w:color w:val="5F497A"/>
          <w:sz w:val="21"/>
          <w:sz w:val="21"/>
        </w:rPr>
        <w:t xml:space="preserve"> </w:t>
      </w:r>
      <w:r>
        <w:rPr/>
        <w:t>omjehaad</w:t>
      </w:r>
    </w:p>
    <w:p>
      <w:pPr>
        <w:sectPr>
          <w:type w:val="nextPage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9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40"/>
        <w:gridCol w:w="1560"/>
        <w:gridCol w:w="1040"/>
        <w:gridCol w:w="540"/>
        <w:gridCol w:w="2320"/>
        <w:gridCol w:w="1400"/>
      </w:tblGrid>
      <w:tr>
        <w:trPr>
          <w:trHeight w:val="31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2" w:name="page24"/>
            <w:bookmarkEnd w:id="3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2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4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5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6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7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0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1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2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3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4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5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6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7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5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5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5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5"/>
                <w:sz w:val="22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45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83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83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83"/>
                <w:sz w:val="22"/>
                <w:rtl w:val="true"/>
              </w:rPr>
              <w:t>-</w:t>
            </w:r>
            <w:r>
              <w:rPr>
                <w:b/>
                <w:color w:val="77933C"/>
                <w:w w:val="83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>تبدأ عملية إجراء المقارنة المرجعية بإعتبارها أحد اأنشطة الداعمة للتحسين المستمر 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كوين فريق عمل إلداء المهم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جمع المعلومات الضرورية ودراستها و تحليلها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70C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w w:val="93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ختيار موضوع المقارن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430" w:right="0" w:hanging="0"/>
              <w:jc w:val="left"/>
              <w:rPr>
                <w:rFonts w:ascii="Arial" w:hAnsi="Arial" w:eastAsia="Arial" w:cs="Arial"/>
                <w:b/>
                <w:b/>
                <w:color w:val="FF000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5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قرار نطاق المقارن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1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3"/>
                <w:sz w:val="22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5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5"/>
                <w:sz w:val="22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  <w:sz w:val="24"/>
                <w:rtl w:val="true"/>
              </w:rPr>
              <w:t xml:space="preserve">تتمثل المرحلة الرابعة لعملية المقارنة المرجعية باعتبارها أحد اأنشطة الداعمة للتحسين المستمر بـ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0"/>
                <w:sz w:val="24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كوين فريق عمل ألداء المهم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مع المعلومات الضرورية وغير الضرورية ودراستها وتحليلها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قرار نقاط الضعف والقوة لدى المنظمات األخرى الداخلة ضمن نطاق المقارنة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0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إقرار نطاق المقارن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412"/>
              <w:ind w:left="9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83"/>
                <w:sz w:val="36"/>
                <w:sz w:val="36"/>
                <w:rtl w:val="true"/>
              </w:rPr>
              <w:t>المحاضرة العاشرة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3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79"/>
                <w:sz w:val="24"/>
                <w:sz w:val="24"/>
                <w:rtl w:val="true"/>
              </w:rPr>
              <w:t xml:space="preserve">واحدة من التالي ليست من المتطلبات التي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79"/>
                <w:sz w:val="24"/>
                <w:sz w:val="24"/>
                <w:rtl w:val="true"/>
              </w:rPr>
              <w:t>ينبغي توفرها عند البدء بتطبيق منهجية إدارة الجودة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79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الشاملة ، وهي</w:t>
            </w:r>
            <w:r>
              <w:rPr>
                <w:rFonts w:eastAsia="Times New Roman" w:cs="Times New Roman" w:ascii="Times New Roman" w:hAnsi="Times New Roman"/>
                <w:color w:val="E36C0A"/>
                <w:sz w:val="24"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E36C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3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جود نظام للقيا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جود نظام لإلتصاال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تركيز على العمل الفرد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قتناع اإلدارة العلي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  <w:sz w:val="24"/>
                <w:rtl w:val="true"/>
              </w:rPr>
              <w:t>من أهم المتطلبات التي ينبغي توفرها عند البدء بتطبيق منهجية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0"/>
                <w:sz w:val="24"/>
                <w:rtl w:val="true"/>
              </w:rPr>
              <w:t>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0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بعاد تدخل اإلدارة العليا</w:t>
            </w:r>
          </w:p>
        </w:tc>
        <w:tc>
          <w:tcPr>
            <w:tcW w:w="53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0070C0"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w w:val="75"/>
                <w:sz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تركيز على العميل</w:t>
            </w:r>
          </w:p>
        </w:tc>
        <w:tc>
          <w:tcPr>
            <w:tcW w:w="53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5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9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ركيز على العمل الفردي</w:t>
            </w:r>
          </w:p>
        </w:tc>
        <w:tc>
          <w:tcPr>
            <w:tcW w:w="39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462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9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9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9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9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1"/>
                <w:sz w:val="24"/>
                <w:sz w:val="24"/>
                <w:rtl w:val="true"/>
              </w:rPr>
              <w:t>إحدى مستويات تبني إدارة الجودة الشاملة والذي تصل إليه المنظمات بعد مضي أكثر من عشر سنوات من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  <w:sz w:val="24"/>
                <w:rtl w:val="true"/>
              </w:rPr>
              <w:t>التطبيق ، بحيث تعتبر الجودة الشاملة أسلوب حياة إلدارة كافة اأعمال في المنظمة ، هو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9"/>
                <w:sz w:val="24"/>
                <w:rtl w:val="true"/>
              </w:rPr>
              <w:t>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9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مستوى العالم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مستخدموا األدوا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منفذو التحسينا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رابحوا الجوائ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  <w:sz w:val="24"/>
                <w:rtl w:val="true"/>
              </w:rPr>
              <w:t xml:space="preserve">إحدى مستويات تبني إدارة الجودة الشاملة الذي يتصف بحداثة عهد المنظمات في مجال تحسينات الجودة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 xml:space="preserve">سنوات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>فأقل هو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مستخدمو األدوا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منفذو التحسينا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مستوى المترددو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غير الملتزمو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6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6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6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6"/>
                <w:sz w:val="28"/>
              </w:rPr>
              <w:t>omjeha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6"/>
                <w:sz w:val="24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column">
                  <wp:posOffset>44278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8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column">
                  <wp:posOffset>44278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-803.15pt" to="348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column">
                  <wp:posOffset>45135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-803.15pt" to="355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column">
                  <wp:posOffset>44246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-802.9pt" to="355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column">
                  <wp:posOffset>44246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-796.2pt" to="355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column">
                  <wp:posOffset>21132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6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column">
                  <wp:posOffset>21132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-800.85pt" to="166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column">
                  <wp:posOffset>21996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-800.85pt" to="173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column">
                  <wp:posOffset>21101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800.6pt" to="173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column">
                  <wp:posOffset>21101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793.9pt" to="173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column">
                  <wp:posOffset>32759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7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column">
                  <wp:posOffset>32759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-801.6pt" to="257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column">
                  <wp:posOffset>33610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-801.6pt" to="264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column">
                  <wp:posOffset>32727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-801.35pt" to="264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column">
                  <wp:posOffset>32727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-794.6pt" to="264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column">
                  <wp:posOffset>9137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71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column">
                  <wp:posOffset>9137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800.85pt" to="71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column">
                  <wp:posOffset>9988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-800.85pt" to="78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column">
                  <wp:posOffset>9105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800.6pt" to="78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column">
                  <wp:posOffset>9105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793.9pt" to="78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column">
                  <wp:posOffset>3970020</wp:posOffset>
                </wp:positionH>
                <wp:positionV relativeFrom="paragraph">
                  <wp:posOffset>-9086850</wp:posOffset>
                </wp:positionV>
                <wp:extent cx="1161415" cy="0"/>
                <wp:effectExtent l="0" t="7620" r="0" b="762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715.5pt" to="404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column">
                  <wp:posOffset>2284095</wp:posOffset>
                </wp:positionH>
                <wp:positionV relativeFrom="paragraph">
                  <wp:posOffset>-7334250</wp:posOffset>
                </wp:positionV>
                <wp:extent cx="3079115" cy="0"/>
                <wp:effectExtent l="0" t="7620" r="0" b="762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-577.5pt" to="422.25pt,-577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column">
                  <wp:posOffset>3886200</wp:posOffset>
                </wp:positionH>
                <wp:positionV relativeFrom="paragraph">
                  <wp:posOffset>-5328285</wp:posOffset>
                </wp:positionV>
                <wp:extent cx="1245235" cy="0"/>
                <wp:effectExtent l="0" t="7620" r="635" b="762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19.55pt" to="404pt,-419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column">
                  <wp:posOffset>4217035</wp:posOffset>
                </wp:positionH>
                <wp:positionV relativeFrom="paragraph">
                  <wp:posOffset>-4451985</wp:posOffset>
                </wp:positionV>
                <wp:extent cx="914400" cy="0"/>
                <wp:effectExtent l="0" t="7620" r="0" b="762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-350.55pt" to="404pt,-35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column">
                  <wp:posOffset>4314825</wp:posOffset>
                </wp:positionH>
                <wp:positionV relativeFrom="paragraph">
                  <wp:posOffset>-2874645</wp:posOffset>
                </wp:positionV>
                <wp:extent cx="816610" cy="0"/>
                <wp:effectExtent l="0" t="7620" r="0" b="762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226.35pt" to="404pt,-226.3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column">
                  <wp:posOffset>4233545</wp:posOffset>
                </wp:positionH>
                <wp:positionV relativeFrom="paragraph">
                  <wp:posOffset>-1296670</wp:posOffset>
                </wp:positionV>
                <wp:extent cx="897890" cy="0"/>
                <wp:effectExtent l="0" t="7620" r="0" b="762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02.1pt" to="404pt,-102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column">
                  <wp:posOffset>-210185</wp:posOffset>
                </wp:positionH>
                <wp:positionV relativeFrom="paragraph">
                  <wp:posOffset>-9438005</wp:posOffset>
                </wp:positionV>
                <wp:extent cx="0" cy="1463040"/>
                <wp:effectExtent l="3175" t="0" r="317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-743.15pt" to="-16.55pt,-6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column">
                  <wp:posOffset>2628265</wp:posOffset>
                </wp:positionH>
                <wp:positionV relativeFrom="paragraph">
                  <wp:posOffset>-9438005</wp:posOffset>
                </wp:positionV>
                <wp:extent cx="0" cy="1463040"/>
                <wp:effectExtent l="3810" t="0" r="317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743.15pt" to="206.95pt,-6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column">
                  <wp:posOffset>-213360</wp:posOffset>
                </wp:positionH>
                <wp:positionV relativeFrom="paragraph">
                  <wp:posOffset>-9434830</wp:posOffset>
                </wp:positionV>
                <wp:extent cx="2844165" cy="0"/>
                <wp:effectExtent l="0" t="3175" r="0" b="317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742.9pt" to="207.1pt,-7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column">
                  <wp:posOffset>-213360</wp:posOffset>
                </wp:positionH>
                <wp:positionV relativeFrom="paragraph">
                  <wp:posOffset>-7978140</wp:posOffset>
                </wp:positionV>
                <wp:extent cx="2844165" cy="0"/>
                <wp:effectExtent l="0" t="3175" r="0" b="317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628.2pt" to="207.1pt,-6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column">
                  <wp:posOffset>-123825</wp:posOffset>
                </wp:positionH>
                <wp:positionV relativeFrom="paragraph">
                  <wp:posOffset>-4719320</wp:posOffset>
                </wp:positionV>
                <wp:extent cx="0" cy="1263015"/>
                <wp:effectExtent l="3175" t="0" r="381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371.6pt" to="-9.75pt,-2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column">
                  <wp:posOffset>3123565</wp:posOffset>
                </wp:positionH>
                <wp:positionV relativeFrom="paragraph">
                  <wp:posOffset>-4719320</wp:posOffset>
                </wp:positionV>
                <wp:extent cx="0" cy="1263015"/>
                <wp:effectExtent l="3810" t="0" r="317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371.6pt" to="245.95pt,-2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column">
                  <wp:posOffset>-127000</wp:posOffset>
                </wp:positionH>
                <wp:positionV relativeFrom="paragraph">
                  <wp:posOffset>-4716780</wp:posOffset>
                </wp:positionV>
                <wp:extent cx="3253105" cy="0"/>
                <wp:effectExtent l="635" t="3175" r="0" b="317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371.4pt" to="246.1pt,-37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column">
                  <wp:posOffset>-127000</wp:posOffset>
                </wp:positionH>
                <wp:positionV relativeFrom="paragraph">
                  <wp:posOffset>-3459480</wp:posOffset>
                </wp:positionV>
                <wp:extent cx="3253105" cy="0"/>
                <wp:effectExtent l="635" t="3175" r="0" b="317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272.4pt" to="246.1pt,-2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column">
                  <wp:posOffset>-5245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5.4pt" to="506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column">
                  <wp:posOffset>-4864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-27.25pt" to="503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440"/>
        <w:gridCol w:w="1600"/>
        <w:gridCol w:w="1920"/>
        <w:gridCol w:w="1960"/>
        <w:gridCol w:w="1500"/>
      </w:tblGrid>
      <w:tr>
        <w:trPr>
          <w:trHeight w:val="314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3" w:name="page25"/>
            <w:bookmarkEnd w:id="33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4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5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6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7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8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9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1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2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3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4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5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6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7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8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9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94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94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94"/>
                <w:sz w:val="22"/>
                <w:rtl w:val="true"/>
              </w:rPr>
              <w:t>-</w:t>
            </w:r>
            <w:r>
              <w:rPr>
                <w:b/>
                <w:color w:val="77933C"/>
                <w:w w:val="94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9"/>
                <w:sz w:val="24"/>
                <w:sz w:val="24"/>
                <w:rtl w:val="true"/>
              </w:rPr>
              <w:t xml:space="preserve">احدى مستويات تبني إدارة الجودة الشاملة الذي يتصف بوجود خبرة لدى المنظات في تحسين الجودة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  <w:rtl w:val="true"/>
              </w:rPr>
              <w:t>(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  <w:sz w:val="24"/>
                <w:rtl w:val="true"/>
              </w:rPr>
              <w:t xml:space="preserve">سنوات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0"/>
                <w:sz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  <w:sz w:val="24"/>
                <w:rtl w:val="true"/>
              </w:rPr>
              <w:t>حيث تقوم المنظمات بتجريب طرق جديدة وتستخدم اأساليب اإلحصائية لضبط الجودة هو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0"/>
                <w:sz w:val="24"/>
                <w:rtl w:val="true"/>
              </w:rPr>
              <w:t>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4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منفذو التحسينات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4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مستوى مستخدمو اأدوات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المترددو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رابحو الجوائ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3"/>
                <w:sz w:val="24"/>
                <w:sz w:val="24"/>
                <w:rtl w:val="true"/>
              </w:rPr>
              <w:t xml:space="preserve">من خصائص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3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3"/>
                <w:sz w:val="24"/>
                <w:sz w:val="24"/>
                <w:rtl w:val="true"/>
              </w:rPr>
              <w:t xml:space="preserve">مستوى مستخدمو اأدوات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3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3"/>
                <w:sz w:val="24"/>
                <w:sz w:val="24"/>
                <w:rtl w:val="true"/>
              </w:rPr>
              <w:t xml:space="preserve">ضمن مستويات تبني ادارة الجودة الشامل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3"/>
                <w:sz w:val="24"/>
                <w:rtl w:val="true"/>
              </w:rPr>
              <w:t>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3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تصل إليه المنظمة بعد مضي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سنوات من ممارسة تحسينات الجودة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 xml:space="preserve">وجود خبرة لدى المنظمات في تحسين الجودة من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 xml:space="preserve">سنوات عادة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  <w:sz w:val="24"/>
                <w:rtl w:val="true"/>
              </w:rPr>
              <w:t>مع استخدام اأساليب االحصائية</w:t>
            </w:r>
          </w:p>
        </w:tc>
      </w:tr>
      <w:tr>
        <w:trPr>
          <w:trHeight w:val="271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 xml:space="preserve">حداثة عهد المنظمات في مجال تحسين الجودة 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 xml:space="preserve">سنوات فأقل 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>(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 xml:space="preserve">تصل إاليه المنظمه بعد مضي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عشر سنوات فأكثر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من ممارة تحسينات الجودة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3"/>
                <w:sz w:val="24"/>
                <w:sz w:val="24"/>
                <w:rtl w:val="true"/>
              </w:rPr>
              <w:t xml:space="preserve">أحدى مستويات تبني إدارة الجودة الشاملة و الذي تصل إليه المنظمات بعد مضي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3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3"/>
                <w:sz w:val="24"/>
                <w:sz w:val="24"/>
                <w:rtl w:val="true"/>
              </w:rPr>
              <w:t>سنوات من ممارسة</w:t>
            </w:r>
          </w:p>
        </w:tc>
      </w:tr>
      <w:tr>
        <w:trPr>
          <w:trHeight w:val="276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2"/>
                <w:sz w:val="24"/>
                <w:sz w:val="24"/>
                <w:rtl w:val="true"/>
              </w:rPr>
              <w:t>عملية تحسين الجودة حيث تهتم بتغيير الثقافة ع المدى الطويل هو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2"/>
                <w:sz w:val="24"/>
                <w:rtl w:val="true"/>
              </w:rPr>
              <w:t>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2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84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8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المستوى العالمي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3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4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مستخدمو األدوات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مستوى رابحو الجوائ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4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rtl w:val="true"/>
              </w:rPr>
              <w:t>-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مستوى منفذو التحسينات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8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070C0"/>
                <w:sz w:val="22"/>
                <w:sz w:val="22"/>
                <w:rtl w:val="true"/>
              </w:rPr>
              <w:t>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75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8"/>
              </w:rPr>
            </w:pPr>
            <w:r>
              <w:rPr>
                <w:rFonts w:eastAsia="Arial" w:cs="Arial" w:ascii="Arial" w:hAnsi="Arial"/>
                <w:b/>
                <w:color w:val="0070C0"/>
                <w:sz w:val="8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344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3"/>
                <w:sz w:val="22"/>
                <w:rtl w:val="true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460"/>
              <w:ind w:left="1090" w:right="0" w:hanging="0"/>
              <w:jc w:val="center"/>
              <w:rPr>
                <w:rFonts w:ascii="Wingdings" w:hAnsi="Wingdings" w:eastAsia="Wingdings" w:cs="Wingdings"/>
                <w:b/>
                <w:b/>
                <w:color w:val="4F81BD"/>
                <w:w w:val="85"/>
                <w:sz w:val="44"/>
                <w:vertAlign w:val="superscript"/>
              </w:rPr>
            </w:pPr>
            <w:r>
              <w:rPr>
                <w:rFonts w:eastAsia="Wingdings" w:cs="Wingdings" w:ascii="Wingdings" w:hAnsi="Wingdings"/>
                <w:b/>
                <w:color w:val="4F81BD"/>
                <w:w w:val="85"/>
                <w:sz w:val="44"/>
                <w:vertAlign w:val="superscript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w w:val="8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w w:val="85"/>
                <w:sz w:val="24"/>
                <w:vertAlign w:val="superscript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  <w:sz w:val="24"/>
                <w:rtl w:val="true"/>
              </w:rPr>
              <w:t xml:space="preserve">من خصائص المنظمات ضمن مستوى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0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  <w:sz w:val="24"/>
                <w:rtl w:val="true"/>
              </w:rPr>
              <w:t xml:space="preserve">منفذو التحسينات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0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  <w:sz w:val="24"/>
                <w:rtl w:val="true"/>
              </w:rPr>
              <w:t>لتبني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0"/>
                <w:sz w:val="24"/>
                <w:rtl w:val="true"/>
              </w:rPr>
              <w:t>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9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جود اهتمام لدى كافة العاملين بتحسين الجود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فرق عمل صورية ، وانتشار ثقافة اللوم بين الدوائر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96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  <w:sz w:val="24"/>
                <w:rtl w:val="true"/>
              </w:rPr>
              <w:t>اتباع سياسة منع اأخطاء والتشدد فيها بدرجة كبير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نركز جهود تحسين الجودة على دوائر التصنيع والعمليات فق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1"/>
                <w:sz w:val="24"/>
                <w:sz w:val="24"/>
                <w:rtl w:val="true"/>
              </w:rPr>
              <w:t xml:space="preserve">من خصائص المنظمات ضمن مستوى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1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1"/>
                <w:sz w:val="24"/>
                <w:sz w:val="24"/>
                <w:rtl w:val="true"/>
              </w:rPr>
              <w:t>منفذو التحسينات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1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1"/>
                <w:sz w:val="24"/>
                <w:sz w:val="24"/>
                <w:rtl w:val="true"/>
              </w:rPr>
              <w:t>لتبني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1"/>
                <w:sz w:val="24"/>
                <w:rtl w:val="true"/>
              </w:rPr>
              <w:t>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1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روز إهمية اندماج العاملين وانضمامهم الى فرق عمل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تركيز االدارة على حل المشاكل الحاليه اكثر من المشاكل المستقبليه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عتبار ادارة الجودة الشاملة اسلوب حياة إلدارة كافة األعمال في المنظمة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فرق عمل صوريه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انتشار ثقافة اللوم بين الدوائر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23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670" w:right="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7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7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7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7"/>
                <w:sz w:val="28"/>
              </w:rPr>
              <w:t>omjehaa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7"/>
                <w:sz w:val="24"/>
                <w:rtl w:val="tru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14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column">
                  <wp:posOffset>45294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6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column">
                  <wp:posOffset>45294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803.15pt" to="356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column">
                  <wp:posOffset>46151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-803.15pt" to="363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column">
                  <wp:posOffset>45262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802.9pt" to="363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column">
                  <wp:posOffset>45262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96.2pt" to="363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column">
                  <wp:posOffset>22148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column">
                  <wp:posOffset>22148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-800.85pt" to="174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column">
                  <wp:posOffset>23012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800.85pt" to="181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column">
                  <wp:posOffset>22117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800.6pt" to="181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column">
                  <wp:posOffset>22117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793.9pt" to="181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column">
                  <wp:posOffset>33775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5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column">
                  <wp:posOffset>33775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-801.6pt" to="265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column">
                  <wp:posOffset>34626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-801.6pt" to="272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column">
                  <wp:posOffset>33743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801.35pt" to="272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column">
                  <wp:posOffset>33743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794.6pt" to="272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column">
                  <wp:posOffset>10153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79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column">
                  <wp:posOffset>10153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800.85pt" to="79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column">
                  <wp:posOffset>11004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-800.85pt" to="86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column">
                  <wp:posOffset>10121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800.6pt" to="86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column">
                  <wp:posOffset>10121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793.9pt" to="86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column">
                  <wp:posOffset>3971290</wp:posOffset>
                </wp:positionH>
                <wp:positionV relativeFrom="paragraph">
                  <wp:posOffset>-9086850</wp:posOffset>
                </wp:positionV>
                <wp:extent cx="1261745" cy="0"/>
                <wp:effectExtent l="0" t="7620" r="0" b="762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-715.5pt" to="412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column">
                  <wp:posOffset>450215</wp:posOffset>
                </wp:positionH>
                <wp:positionV relativeFrom="paragraph">
                  <wp:posOffset>-8035290</wp:posOffset>
                </wp:positionV>
                <wp:extent cx="5052695" cy="0"/>
                <wp:effectExtent l="0" t="7620" r="0" b="762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632.7pt" to="433.25pt,-632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column">
                  <wp:posOffset>4017010</wp:posOffset>
                </wp:positionH>
                <wp:positionV relativeFrom="paragraph">
                  <wp:posOffset>-6457950</wp:posOffset>
                </wp:positionV>
                <wp:extent cx="1216025" cy="0"/>
                <wp:effectExtent l="635" t="7620" r="0" b="762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508.5pt" to="412pt,-508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column">
                  <wp:posOffset>2730500</wp:posOffset>
                </wp:positionH>
                <wp:positionV relativeFrom="paragraph">
                  <wp:posOffset>-4003675</wp:posOffset>
                </wp:positionV>
                <wp:extent cx="2503170" cy="0"/>
                <wp:effectExtent l="0" t="7620" r="0" b="762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315.25pt" to="412.05pt,-315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column">
                  <wp:posOffset>2896235</wp:posOffset>
                </wp:positionH>
                <wp:positionV relativeFrom="paragraph">
                  <wp:posOffset>-3302635</wp:posOffset>
                </wp:positionV>
                <wp:extent cx="2634615" cy="0"/>
                <wp:effectExtent l="0" t="7620" r="0" b="762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-260.05pt" to="435.45pt,-260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column">
                  <wp:posOffset>-101600</wp:posOffset>
                </wp:positionH>
                <wp:positionV relativeFrom="paragraph">
                  <wp:posOffset>-6376035</wp:posOffset>
                </wp:positionV>
                <wp:extent cx="6310630" cy="1529715"/>
                <wp:effectExtent l="5080" t="5080" r="508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52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pt;margin-top:-502.05pt;width:496.85pt;height:120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column">
                  <wp:posOffset>414655</wp:posOffset>
                </wp:positionH>
                <wp:positionV relativeFrom="paragraph">
                  <wp:posOffset>-2705100</wp:posOffset>
                </wp:positionV>
                <wp:extent cx="0" cy="1167765"/>
                <wp:effectExtent l="3810" t="0" r="317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213pt" to="32.65pt,-1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column">
                  <wp:posOffset>5625465</wp:posOffset>
                </wp:positionH>
                <wp:positionV relativeFrom="paragraph">
                  <wp:posOffset>-2705100</wp:posOffset>
                </wp:positionV>
                <wp:extent cx="0" cy="1167765"/>
                <wp:effectExtent l="3175" t="0" r="317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-213pt" to="442.95pt,-1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column">
                  <wp:posOffset>411480</wp:posOffset>
                </wp:positionH>
                <wp:positionV relativeFrom="paragraph">
                  <wp:posOffset>-2701925</wp:posOffset>
                </wp:positionV>
                <wp:extent cx="5217160" cy="0"/>
                <wp:effectExtent l="0" t="3175" r="635" b="317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212.75pt" to="443.15pt,-2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column">
                  <wp:posOffset>411480</wp:posOffset>
                </wp:positionH>
                <wp:positionV relativeFrom="paragraph">
                  <wp:posOffset>-1540510</wp:posOffset>
                </wp:positionV>
                <wp:extent cx="5217160" cy="0"/>
                <wp:effectExtent l="0" t="3175" r="635" b="317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121.3pt" to="443.15pt,-1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column">
                  <wp:posOffset>2673985</wp:posOffset>
                </wp:positionH>
                <wp:positionV relativeFrom="paragraph">
                  <wp:posOffset>-2332355</wp:posOffset>
                </wp:positionV>
                <wp:extent cx="2400300" cy="0"/>
                <wp:effectExtent l="0" t="7620" r="635" b="762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-183.65pt" to="399.5pt,-183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column">
                  <wp:posOffset>-4229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-25.4pt" to="514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column">
                  <wp:posOffset>-3848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27.25pt" to="511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2120"/>
        <w:gridCol w:w="1820"/>
        <w:gridCol w:w="1740"/>
        <w:gridCol w:w="1440"/>
      </w:tblGrid>
      <w:tr>
        <w:trPr>
          <w:trHeight w:val="314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4" w:name="page26"/>
            <w:bookmarkEnd w:id="34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3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4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5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6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7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8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6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1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2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3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4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5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6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7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8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45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1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1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1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1"/>
                <w:sz w:val="22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  <w:sz w:val="24"/>
                <w:rtl w:val="true"/>
              </w:rPr>
              <w:t>من خصائص المنظمات ضمن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  <w:sz w:val="24"/>
                <w:rtl w:val="true"/>
              </w:rPr>
              <w:t xml:space="preserve">مستوى غير الملتزمون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  <w:sz w:val="24"/>
                <w:rtl w:val="true"/>
              </w:rPr>
              <w:t>لتبني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3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تركز جهود تحسين الجودة على دوائر التصنيع والعمليات فقط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اتباع سياسة منع األخطاء والتشدد فيها بدرجة كبي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حداث عدد من التغييرات الناجحة في المنظمة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تباع أسلوب الفحص الشامل للمواد والمنتجات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4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451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8"/>
                <w:sz w:val="24"/>
                <w:sz w:val="24"/>
                <w:rtl w:val="true"/>
              </w:rPr>
              <w:t xml:space="preserve">من خصائص المنظمات ضمن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8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8"/>
                <w:sz w:val="24"/>
                <w:sz w:val="24"/>
                <w:rtl w:val="true"/>
              </w:rPr>
              <w:t xml:space="preserve">مستوى المترددون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8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8"/>
                <w:sz w:val="24"/>
                <w:sz w:val="24"/>
                <w:rtl w:val="true"/>
              </w:rPr>
              <w:t>تتبنى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8"/>
                <w:sz w:val="24"/>
                <w:rtl w:val="true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8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فرق عمل صورية وانتشار ثقافة اللوم بين الدوائ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إثارة دافعية العاملين من خالل التهديد بالعقاب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تركيز جهود تحسين الجودة على دوائر التصنيع والعمليات فقط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إجراء المقارنات المرجعية فيما يتعلق بأنشطة التحسين المستم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160" w:hanging="0"/>
              <w:jc w:val="right"/>
              <w:rPr>
                <w:rFonts w:ascii="Arial" w:hAnsi="Arial" w:eastAsia="Arial" w:cs="Arial"/>
                <w:b/>
                <w:b/>
                <w:color w:val="0070C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w w:val="88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8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5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23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5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5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3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5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5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 xml:space="preserve">من أهم خصائص المنظمات ضمن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 xml:space="preserve">مستوى مستخدمو اأدوات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>لتبني إدارة الجودة الشامل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تباع أسلوب الفحص الشامل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إجراء المقارنات المرجعية فيما يتعلق بأنشطة التحسين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79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w w:val="7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  <w:sz w:val="24"/>
                <w:rtl w:val="true"/>
              </w:rPr>
              <w:t>تركيز جهود تحسين الجودة على دوائر التصنيع و العمليات فقط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9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اتباع سياسة منع األخطاء و التشدد فيها بدرجة كبيرة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12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eastAsia="Arial" w:cs="Arial" w:ascii="Arial" w:hAnsi="Arial"/>
                <w:b/>
                <w:color w:val="FF000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451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2"/>
                <w:sz w:val="24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120" w:hanging="0"/>
              <w:jc w:val="right"/>
              <w:rPr>
                <w:rFonts w:ascii="Arial" w:hAnsi="Arial" w:eastAsia="Arial" w:cs="Arial"/>
                <w:b/>
                <w:b/>
                <w:color w:val="1F497D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1F497D"/>
                <w:w w:val="95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F497D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w w:val="95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12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6"/>
              <w:ind w:left="0" w:right="14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1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column">
                  <wp:posOffset>2863215</wp:posOffset>
                </wp:positionH>
                <wp:positionV relativeFrom="paragraph">
                  <wp:posOffset>-8911590</wp:posOffset>
                </wp:positionV>
                <wp:extent cx="2230755" cy="0"/>
                <wp:effectExtent l="0" t="7620" r="635" b="762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-701.7pt" to="401.05pt,-701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column">
                  <wp:posOffset>2709545</wp:posOffset>
                </wp:positionH>
                <wp:positionV relativeFrom="paragraph">
                  <wp:posOffset>-6983730</wp:posOffset>
                </wp:positionV>
                <wp:extent cx="2384425" cy="0"/>
                <wp:effectExtent l="635" t="7620" r="0" b="762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549.9pt" to="401.05pt,-549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column">
                  <wp:posOffset>2063115</wp:posOffset>
                </wp:positionH>
                <wp:positionV relativeFrom="paragraph">
                  <wp:posOffset>-4178935</wp:posOffset>
                </wp:positionV>
                <wp:extent cx="3030855" cy="0"/>
                <wp:effectExtent l="0" t="7620" r="0" b="762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329.05pt" to="401.05pt,-329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column">
                  <wp:posOffset>293370</wp:posOffset>
                </wp:positionH>
                <wp:positionV relativeFrom="paragraph">
                  <wp:posOffset>-8808720</wp:posOffset>
                </wp:positionV>
                <wp:extent cx="0" cy="1424940"/>
                <wp:effectExtent l="3175" t="0" r="317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693.6pt" to="23.1pt,-5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column">
                  <wp:posOffset>5502275</wp:posOffset>
                </wp:positionH>
                <wp:positionV relativeFrom="paragraph">
                  <wp:posOffset>-8808720</wp:posOffset>
                </wp:positionV>
                <wp:extent cx="0" cy="1424940"/>
                <wp:effectExtent l="3175" t="0" r="317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-693.6pt" to="433.25pt,-5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column">
                  <wp:posOffset>290195</wp:posOffset>
                </wp:positionH>
                <wp:positionV relativeFrom="paragraph">
                  <wp:posOffset>-8805545</wp:posOffset>
                </wp:positionV>
                <wp:extent cx="5215255" cy="0"/>
                <wp:effectExtent l="0" t="3175" r="0" b="317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693.35pt" to="433.45pt,-69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column">
                  <wp:posOffset>290195</wp:posOffset>
                </wp:positionH>
                <wp:positionV relativeFrom="paragraph">
                  <wp:posOffset>-7386320</wp:posOffset>
                </wp:positionV>
                <wp:extent cx="5215255" cy="0"/>
                <wp:effectExtent l="0" t="3175" r="0" b="317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581.6pt" to="433.45pt,-5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column">
                  <wp:posOffset>2889250</wp:posOffset>
                </wp:positionH>
                <wp:positionV relativeFrom="paragraph">
                  <wp:posOffset>-7480935</wp:posOffset>
                </wp:positionV>
                <wp:extent cx="2062480" cy="0"/>
                <wp:effectExtent l="0" t="7620" r="0" b="762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589.05pt" to="389.85pt,-589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column">
                  <wp:posOffset>408940</wp:posOffset>
                </wp:positionH>
                <wp:positionV relativeFrom="paragraph">
                  <wp:posOffset>-6345555</wp:posOffset>
                </wp:positionV>
                <wp:extent cx="0" cy="1386840"/>
                <wp:effectExtent l="3175" t="0" r="317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499.65pt" to="32.2pt,-3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column">
                  <wp:posOffset>5618480</wp:posOffset>
                </wp:positionH>
                <wp:positionV relativeFrom="paragraph">
                  <wp:posOffset>-6345555</wp:posOffset>
                </wp:positionV>
                <wp:extent cx="0" cy="1386840"/>
                <wp:effectExtent l="3175" t="0" r="317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-499.65pt" to="442.4pt,-3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column">
                  <wp:posOffset>406400</wp:posOffset>
                </wp:positionH>
                <wp:positionV relativeFrom="paragraph">
                  <wp:posOffset>-6342380</wp:posOffset>
                </wp:positionV>
                <wp:extent cx="5214620" cy="0"/>
                <wp:effectExtent l="0" t="3175" r="0" b="317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-499.4pt" to="442.55pt,-4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column">
                  <wp:posOffset>406400</wp:posOffset>
                </wp:positionH>
                <wp:positionV relativeFrom="paragraph">
                  <wp:posOffset>-4961890</wp:posOffset>
                </wp:positionV>
                <wp:extent cx="5214620" cy="0"/>
                <wp:effectExtent l="0" t="3175" r="0" b="31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-390.7pt" to="442.55pt,-39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column">
                  <wp:posOffset>427355</wp:posOffset>
                </wp:positionH>
                <wp:positionV relativeFrom="paragraph">
                  <wp:posOffset>-3812540</wp:posOffset>
                </wp:positionV>
                <wp:extent cx="0" cy="1167130"/>
                <wp:effectExtent l="3175" t="0" r="317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-300.2pt" to="33.65pt,-20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column">
                  <wp:posOffset>5638165</wp:posOffset>
                </wp:positionH>
                <wp:positionV relativeFrom="paragraph">
                  <wp:posOffset>-3812540</wp:posOffset>
                </wp:positionV>
                <wp:extent cx="0" cy="1167130"/>
                <wp:effectExtent l="3175" t="0" r="317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-300.2pt" to="443.95pt,-20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column">
                  <wp:posOffset>424180</wp:posOffset>
                </wp:positionH>
                <wp:positionV relativeFrom="paragraph">
                  <wp:posOffset>-3810000</wp:posOffset>
                </wp:positionV>
                <wp:extent cx="5217160" cy="0"/>
                <wp:effectExtent l="0" t="3175" r="0" b="317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300pt" to="444.15pt,-30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column">
                  <wp:posOffset>424180</wp:posOffset>
                </wp:positionH>
                <wp:positionV relativeFrom="paragraph">
                  <wp:posOffset>-2648585</wp:posOffset>
                </wp:positionV>
                <wp:extent cx="5217160" cy="0"/>
                <wp:effectExtent l="0" t="3175" r="0" b="317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208.55pt" to="444.15pt,-2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column">
                  <wp:posOffset>427355</wp:posOffset>
                </wp:positionH>
                <wp:positionV relativeFrom="paragraph">
                  <wp:posOffset>-2488565</wp:posOffset>
                </wp:positionV>
                <wp:extent cx="0" cy="1254125"/>
                <wp:effectExtent l="3175" t="0" r="317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-195.95pt" to="33.65pt,-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column">
                  <wp:posOffset>5638165</wp:posOffset>
                </wp:positionH>
                <wp:positionV relativeFrom="paragraph">
                  <wp:posOffset>-2488565</wp:posOffset>
                </wp:positionV>
                <wp:extent cx="0" cy="1254125"/>
                <wp:effectExtent l="3175" t="0" r="381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-195.95pt" to="443.95pt,-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column">
                  <wp:posOffset>424180</wp:posOffset>
                </wp:positionH>
                <wp:positionV relativeFrom="paragraph">
                  <wp:posOffset>-2485390</wp:posOffset>
                </wp:positionV>
                <wp:extent cx="5217160" cy="0"/>
                <wp:effectExtent l="0" t="3175" r="0" b="317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195.7pt" to="444.15pt,-1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column">
                  <wp:posOffset>424180</wp:posOffset>
                </wp:positionH>
                <wp:positionV relativeFrom="paragraph">
                  <wp:posOffset>-1236980</wp:posOffset>
                </wp:positionV>
                <wp:extent cx="5217160" cy="0"/>
                <wp:effectExtent l="0" t="3175" r="0" b="317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97.4pt" to="444.15pt,-9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20"/>
        <w:gridCol w:w="2300"/>
        <w:gridCol w:w="1680"/>
        <w:gridCol w:w="1860"/>
        <w:gridCol w:w="1700"/>
      </w:tblGrid>
      <w:tr>
        <w:trPr>
          <w:trHeight w:val="31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5" w:name="page27"/>
            <w:bookmarkEnd w:id="35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2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4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5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6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7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9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0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2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3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4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5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w w:val="9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w w:val="9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w w:val="90"/>
                <w:sz w:val="22"/>
                <w:rtl w:val="true"/>
              </w:rPr>
              <w:t>-</w:t>
            </w:r>
            <w:r>
              <w:rPr>
                <w:b/>
                <w:color w:val="E36C0A"/>
                <w:w w:val="90"/>
                <w:sz w:val="22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32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2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2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2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2"/>
                <w:sz w:val="22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94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94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94"/>
                <w:sz w:val="22"/>
                <w:rtl w:val="true"/>
              </w:rPr>
              <w:t>-</w:t>
            </w:r>
            <w:r>
              <w:rPr>
                <w:b/>
                <w:color w:val="77933C"/>
                <w:w w:val="94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1"/>
                <w:sz w:val="24"/>
                <w:sz w:val="24"/>
                <w:rtl w:val="true"/>
              </w:rPr>
              <w:t xml:space="preserve">من أهم النشاطات التي تتضمنها مرحلة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1"/>
                <w:sz w:val="24"/>
                <w:sz w:val="24"/>
                <w:rtl w:val="true"/>
              </w:rPr>
              <w:t>اإلعداد ضمن مراحل تطبيق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1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1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25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صياغة الرؤيا القيادي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5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ضع األهداف اإلستراتيجي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تحليل البيئة الداخلية والخارجي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إيجاد ثقافة تؤيد التغيير وتعزز مفهوم الجودة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  <w:sz w:val="24"/>
                <w:rtl w:val="true"/>
              </w:rPr>
              <w:t>تتضمن مرحلة اإلعداد ضمن مراحل تطبيق إدارة الجودة الشاملة القيام بعدة نشاطات منها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5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ختيار مدير الجود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5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ضع رسالة المنظم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دراسة توقعات العمالء ومتطلباته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ناء فرق عمل ومنحها الصالحيات الالزمة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22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eastAsia="Arial" w:cs="Arial" w:ascii="Arial" w:hAnsi="Arial"/>
                <w:b/>
                <w:color w:val="FF0000"/>
                <w:sz w:val="17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eastAsia="Arial" w:cs="Arial" w:ascii="Arial" w:hAnsi="Arial"/>
                <w:b/>
                <w:color w:val="FF0000"/>
                <w:sz w:val="17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0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451"/>
              <w:ind w:left="0" w:right="7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8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  <w:sz w:val="24"/>
                <w:rtl w:val="true"/>
              </w:rPr>
              <w:t>تتضمن مرحلة التخطيط ضمن مراحل تطبيق إدارة الجودة الشاملة القيام بعدة نشاطات ، منها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4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5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شكيل مجلس الجود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5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صياغة الرؤيا القيادي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ناء فرق العمل ومنحها الصالحيات الالزمة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إيجاد ثقافة تؤيد وتعزز مفهوم الجودة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8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80" w:hanging="0"/>
              <w:jc w:val="right"/>
              <w:rPr>
                <w:rFonts w:ascii="Arial" w:hAnsi="Arial" w:eastAsia="Arial" w:cs="Arial"/>
                <w:b/>
                <w:b/>
                <w:color w:val="C0504D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C0504D"/>
                <w:w w:val="87"/>
                <w:sz w:val="22"/>
                <w:rtl w:val="true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1240" w:right="0" w:hanging="0"/>
              <w:jc w:val="lef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2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9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eastAsia="Arial" w:cs="Arial" w:ascii="Arial" w:hAnsi="Arial"/>
                <w:b/>
                <w:color w:val="FF000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4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451"/>
              <w:ind w:left="0" w:right="4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1F497D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1F497D"/>
                <w:w w:val="91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F497D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w w:val="91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1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2"/>
                <w:rtl w:val="tru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21"/>
                <w:rtl w:val="tru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6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5"/>
                <w:sz w:val="22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06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2"/>
                <w:sz w:val="2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2"/>
                <w:sz w:val="8"/>
                <w:rtl w:val="tru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pacing w:lineRule="exact" w:line="96"/>
              <w:ind w:left="106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2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5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21"/>
                <w:rtl w:val="tru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14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column">
                  <wp:posOffset>45294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6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column">
                  <wp:posOffset>45294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803.15pt" to="356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column">
                  <wp:posOffset>46151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-803.15pt" to="363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column">
                  <wp:posOffset>45262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802.9pt" to="363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column">
                  <wp:posOffset>45262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96.2pt" to="363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column">
                  <wp:posOffset>22148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column">
                  <wp:posOffset>22148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-800.85pt" to="174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column">
                  <wp:posOffset>23012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800.85pt" to="181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column">
                  <wp:posOffset>22117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800.6pt" to="181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column">
                  <wp:posOffset>22117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793.9pt" to="181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column">
                  <wp:posOffset>33775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5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column">
                  <wp:posOffset>33775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-801.6pt" to="265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column">
                  <wp:posOffset>34626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-801.6pt" to="272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column">
                  <wp:posOffset>33743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801.35pt" to="272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column">
                  <wp:posOffset>33743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794.6pt" to="272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column">
                  <wp:posOffset>10153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79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column">
                  <wp:posOffset>10153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800.85pt" to="79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column">
                  <wp:posOffset>11004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-800.85pt" to="86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column">
                  <wp:posOffset>10121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800.6pt" to="86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column">
                  <wp:posOffset>10121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793.9pt" to="86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column">
                  <wp:posOffset>3084195</wp:posOffset>
                </wp:positionH>
                <wp:positionV relativeFrom="paragraph">
                  <wp:posOffset>-8911590</wp:posOffset>
                </wp:positionV>
                <wp:extent cx="2149475" cy="0"/>
                <wp:effectExtent l="0" t="7620" r="0" b="762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701.7pt" to="412.05pt,-701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column">
                  <wp:posOffset>3207385</wp:posOffset>
                </wp:positionH>
                <wp:positionV relativeFrom="paragraph">
                  <wp:posOffset>-7860030</wp:posOffset>
                </wp:positionV>
                <wp:extent cx="2026285" cy="0"/>
                <wp:effectExtent l="635" t="7620" r="0" b="762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-618.9pt" to="412.05pt,-618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column">
                  <wp:posOffset>4182745</wp:posOffset>
                </wp:positionH>
                <wp:positionV relativeFrom="paragraph">
                  <wp:posOffset>-5406390</wp:posOffset>
                </wp:positionV>
                <wp:extent cx="1050290" cy="0"/>
                <wp:effectExtent l="635" t="7620" r="0" b="762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-425.7pt" to="412pt,-425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column">
                  <wp:posOffset>414655</wp:posOffset>
                </wp:positionH>
                <wp:positionV relativeFrom="paragraph">
                  <wp:posOffset>-7729220</wp:posOffset>
                </wp:positionV>
                <wp:extent cx="0" cy="1787525"/>
                <wp:effectExtent l="3810" t="0" r="317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608.6pt" to="32.65pt,-4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column">
                  <wp:posOffset>5625465</wp:posOffset>
                </wp:positionH>
                <wp:positionV relativeFrom="paragraph">
                  <wp:posOffset>-7729220</wp:posOffset>
                </wp:positionV>
                <wp:extent cx="0" cy="1787525"/>
                <wp:effectExtent l="3175" t="0" r="317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-608.6pt" to="442.95pt,-4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column">
                  <wp:posOffset>411480</wp:posOffset>
                </wp:positionH>
                <wp:positionV relativeFrom="paragraph">
                  <wp:posOffset>-7726680</wp:posOffset>
                </wp:positionV>
                <wp:extent cx="5217160" cy="0"/>
                <wp:effectExtent l="0" t="3175" r="635" b="317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608.4pt" to="443.15pt,-6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column">
                  <wp:posOffset>411480</wp:posOffset>
                </wp:positionH>
                <wp:positionV relativeFrom="paragraph">
                  <wp:posOffset>-5944870</wp:posOffset>
                </wp:positionV>
                <wp:extent cx="5217160" cy="0"/>
                <wp:effectExtent l="0" t="3175" r="635" b="317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468.1pt" to="443.15pt,-4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column">
                  <wp:posOffset>414655</wp:posOffset>
                </wp:positionH>
                <wp:positionV relativeFrom="paragraph">
                  <wp:posOffset>-4999990</wp:posOffset>
                </wp:positionV>
                <wp:extent cx="0" cy="1939925"/>
                <wp:effectExtent l="3175" t="0" r="381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393.7pt" to="32.65pt,-2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column">
                  <wp:posOffset>5806440</wp:posOffset>
                </wp:positionH>
                <wp:positionV relativeFrom="paragraph">
                  <wp:posOffset>-4999990</wp:posOffset>
                </wp:positionV>
                <wp:extent cx="0" cy="1939925"/>
                <wp:effectExtent l="3175" t="0" r="381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-393.7pt" to="457.2pt,-2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column">
                  <wp:posOffset>411480</wp:posOffset>
                </wp:positionH>
                <wp:positionV relativeFrom="paragraph">
                  <wp:posOffset>-4996815</wp:posOffset>
                </wp:positionV>
                <wp:extent cx="5398135" cy="0"/>
                <wp:effectExtent l="0" t="3175" r="0" b="317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393.45pt" to="457.4pt,-3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column">
                  <wp:posOffset>411480</wp:posOffset>
                </wp:positionH>
                <wp:positionV relativeFrom="paragraph">
                  <wp:posOffset>-3063240</wp:posOffset>
                </wp:positionV>
                <wp:extent cx="5398135" cy="0"/>
                <wp:effectExtent l="0" t="3175" r="0" b="317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241.2pt" to="457.4pt,-2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column">
                  <wp:posOffset>3748405</wp:posOffset>
                </wp:positionH>
                <wp:positionV relativeFrom="paragraph">
                  <wp:posOffset>-4153535</wp:posOffset>
                </wp:positionV>
                <wp:extent cx="1049020" cy="0"/>
                <wp:effectExtent l="0" t="7620" r="635" b="762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-327.05pt" to="377.7pt,-327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column">
                  <wp:posOffset>-99695</wp:posOffset>
                </wp:positionH>
                <wp:positionV relativeFrom="paragraph">
                  <wp:posOffset>-2969895</wp:posOffset>
                </wp:positionV>
                <wp:extent cx="0" cy="2435225"/>
                <wp:effectExtent l="3175" t="0" r="317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-233.85pt" to="-7.85pt,-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column">
                  <wp:posOffset>6175375</wp:posOffset>
                </wp:positionH>
                <wp:positionV relativeFrom="paragraph">
                  <wp:posOffset>-2969895</wp:posOffset>
                </wp:positionV>
                <wp:extent cx="0" cy="2435225"/>
                <wp:effectExtent l="3175" t="0" r="317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-233.85pt" to="486.25pt,-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column">
                  <wp:posOffset>-102870</wp:posOffset>
                </wp:positionH>
                <wp:positionV relativeFrom="paragraph">
                  <wp:posOffset>-2966720</wp:posOffset>
                </wp:positionV>
                <wp:extent cx="6281420" cy="0"/>
                <wp:effectExtent l="0" t="3175" r="0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233.6pt" to="486.45pt,-2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column">
                  <wp:posOffset>-102870</wp:posOffset>
                </wp:positionH>
                <wp:positionV relativeFrom="paragraph">
                  <wp:posOffset>-537845</wp:posOffset>
                </wp:positionV>
                <wp:extent cx="6281420" cy="0"/>
                <wp:effectExtent l="0" t="3175" r="0" b="317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42.35pt" to="486.45pt,-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column">
                  <wp:posOffset>-4229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-25.4pt" to="514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column">
                  <wp:posOffset>-3848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27.25pt" to="511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60"/>
        <w:gridCol w:w="1760"/>
        <w:gridCol w:w="1880"/>
        <w:gridCol w:w="240"/>
        <w:gridCol w:w="400"/>
        <w:gridCol w:w="20"/>
        <w:gridCol w:w="3"/>
        <w:gridCol w:w="1097"/>
        <w:gridCol w:w="1880"/>
      </w:tblGrid>
      <w:tr>
        <w:trPr>
          <w:trHeight w:val="31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6" w:name="page28"/>
            <w:bookmarkEnd w:id="3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5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6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7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9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0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1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3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4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5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6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7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9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90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5"/>
                <w:sz w:val="24"/>
                <w:sz w:val="24"/>
                <w:rtl w:val="true"/>
              </w:rPr>
              <w:t>واحدة من العبارات التالية خاطئة حول عملية تطبيق إدارة الجودة الشاملة ، وهي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5"/>
                <w:sz w:val="24"/>
                <w:rtl w:val="true"/>
              </w:rPr>
              <w:t>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5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360" w:type="dxa"/>
            <w:gridSpan w:val="10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0" w:hanging="0"/>
              <w:jc w:val="center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تعتبر مرحلة التخطيط بمثابة حجر األساس لعملية التغيير داخل المنظمة عند تطبيق الجودة الشامل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تسعى المنظمة لنشر تجاربها ونجاحاتها في المرحلة المتقدمة ضمن مراحل تطبيق إدارة الجودة الشاملة</w:t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  <w:sz w:val="24"/>
                <w:rtl w:val="true"/>
              </w:rPr>
              <w:t xml:space="preserve">يتم اإلستغناء عن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8"/>
                <w:sz w:val="24"/>
                <w:sz w:val="24"/>
                <w:rtl w:val="true"/>
              </w:rPr>
              <w:t>الرقابة الالحقة بالرقابة المرحلية أثناء مرحلة الرقابة والتقويم عند تطبيق إدارة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8"/>
                <w:sz w:val="24"/>
                <w:rtl w:val="true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F81BD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78"/>
                <w:sz w:val="24"/>
                <w:sz w:val="24"/>
                <w:rtl w:val="true"/>
              </w:rPr>
              <w:t xml:space="preserve">الجودة الشاملة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w w:val="78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تحتاج عملية تطبيق إدارة الجودة الشاملة لوقت طويل بغية استكمال مراحل التطبيق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  <w:sz w:val="24"/>
                <w:rtl w:val="true"/>
              </w:rPr>
              <w:t>واحدة من العبارات التالية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  <w:sz w:val="24"/>
                <w:rtl w:val="true"/>
              </w:rPr>
              <w:t>خاطئة حول مراحل تطبيق إدارة الجودة الشامله 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تعتبر مرحلة التخطيط بمثابة حجر األساس لعملية التغيير داخل المنظمة عند تطبيق الجودة الشامله</w:t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00B05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B050"/>
                <w:w w:val="95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1"/>
                <w:sz w:val="24"/>
                <w:sz w:val="24"/>
                <w:rtl w:val="true"/>
              </w:rPr>
              <w:t xml:space="preserve">تستدعي اإلدارة المديرين والعمالء إلطالعهم على التغيير اإليجابي في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  <w:sz w:val="24"/>
                <w:rtl w:val="true"/>
              </w:rPr>
              <w:t>مرحلة التنفيذ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1"/>
                <w:sz w:val="24"/>
                <w:sz w:val="24"/>
                <w:rtl w:val="true"/>
              </w:rPr>
              <w:t xml:space="preserve"> ضمن مراحل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1"/>
                <w:sz w:val="24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F81BD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5"/>
                <w:sz w:val="24"/>
                <w:sz w:val="24"/>
                <w:rtl w:val="true"/>
              </w:rPr>
              <w:t xml:space="preserve">التطبيق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w w:val="95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تبنى أنظمة الرقابة على اساس الرقابة المتزامنة باإلضافة للرقابة البعدية في مرحلة الرقابة والتقوي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تسعى المنظمة لنشر تجاربها ونجاحاتها في المرحله المتقدمة ضمن مراحل التطبيق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3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>واحدة من العبارات التالية خاطئة حول مراحل تطبيق إدارة الجودة الشاملة و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00B05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B050"/>
                <w:w w:val="92"/>
                <w:sz w:val="24"/>
                <w:rtl w:val="true"/>
              </w:rPr>
              <w:t>-</w:t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F81BD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7"/>
                <w:sz w:val="24"/>
                <w:sz w:val="24"/>
                <w:rtl w:val="true"/>
              </w:rPr>
              <w:t xml:space="preserve">تتضمن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7"/>
                <w:sz w:val="24"/>
                <w:sz w:val="24"/>
                <w:rtl w:val="true"/>
              </w:rPr>
              <w:t>مرحلة التنفيذ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7"/>
                <w:sz w:val="24"/>
                <w:sz w:val="24"/>
                <w:rtl w:val="true"/>
              </w:rPr>
              <w:t xml:space="preserve"> بناء فرق عمل و منحها الصالحيات الالزمة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w w:val="87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 xml:space="preserve">تبني أنظمة الرقابة على أساس الرقابة المتزامنة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ب اإلضافة للرقابة البعدية في مرحلة الرقابة و التقوي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تستدعي اإلدارة المديرين و الموردين إلطالعهم على التغيير اإليجابي في المرحلة المتقدمة ضمن مراحل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تطبي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تعتبر مرحلة التخطيط بمثابة حجر األساس لعملية التغيير داخل المنظمة عند تطبيق إدارة الجودة الشاملة</w:t>
            </w:r>
          </w:p>
        </w:tc>
      </w:tr>
      <w:tr>
        <w:trPr>
          <w:trHeight w:val="9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412"/>
              <w:ind w:left="0" w:right="6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36"/>
                <w:sz w:val="36"/>
                <w:rtl w:val="true"/>
              </w:rPr>
              <w:t>المحاضرة الحادية عش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4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8"/>
                <w:sz w:val="24"/>
                <w:sz w:val="24"/>
                <w:rtl w:val="true"/>
              </w:rPr>
              <w:t>تتصف المنظمات التي تلجأ للتوصيف بالعالمة التجارية بكونها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8"/>
                <w:sz w:val="24"/>
                <w:rtl w:val="true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8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8"/>
                <w:sz w:val="24"/>
                <w:sz w:val="24"/>
                <w:rtl w:val="true"/>
              </w:rPr>
              <w:t>تعتمد في إنتاجها على مواصفات سرية يصعب اكتشافها ومقارنتها</w:t>
            </w:r>
          </w:p>
        </w:tc>
        <w:tc>
          <w:tcPr>
            <w:tcW w:w="340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4F81BD"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color w:val="4F81BD"/>
                <w:w w:val="73"/>
                <w:sz w:val="2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تحدد مستويات إنتاجها في أحجام كبير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5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7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4F81BD"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color w:val="4F81BD"/>
                <w:w w:val="85"/>
                <w:sz w:val="22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w w:val="85"/>
                <w:sz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اليفوق إنتاجها من حيث جودة األداء إنتاج المنظمات األخر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ال يخضع إنتاجها للعامل التقني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3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3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  <w:sz w:val="24"/>
                <w:rtl w:val="true"/>
              </w:rPr>
              <w:t>تتصف المنظمات التي تلجأ للتوصيف بالعالمة التجارية بكونها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3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Bookshelf Symbol 7" w:hAnsi="Bookshelf Symbol 7" w:eastAsia="Bookshelf Symbol 7" w:cs="Bookshelf Symbol 7"/>
                <w:color w:val="002060"/>
                <w:sz w:val="22"/>
              </w:rPr>
            </w:pPr>
            <w:r>
              <w:rPr>
                <w:rFonts w:eastAsia="Bookshelf Symbol 7" w:cs="Bookshelf Symbol 7" w:ascii="Bookshelf Symbol 7" w:hAnsi="Bookshelf Symbol 7"/>
                <w:color w:val="002060"/>
                <w:sz w:val="22"/>
                <w:rtl w:val="true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48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48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اليتفوق إنتاجها من حيث جودة األداء على إنتاج المنظمات األخر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8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تحدد مستويات إنتاجها في أحجام كبير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التعتمد في إنتاجها على مواصفات سري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2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يخضع إنتاجها للعامل التقني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Bookshelf Symbol 7" w:hAnsi="Bookshelf Symbol 7" w:eastAsia="Bookshelf Symbol 7" w:cs="Bookshelf Symbol 7"/>
                <w:color w:val="FF0000"/>
                <w:sz w:val="22"/>
              </w:rPr>
            </w:pPr>
            <w:r>
              <w:rPr>
                <w:rFonts w:eastAsia="Bookshelf Symbol 7" w:cs="Bookshelf Symbol 7" w:ascii="Bookshelf Symbol 7" w:hAnsi="Bookshelf Symbol 7"/>
                <w:color w:val="FF0000"/>
                <w:sz w:val="22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rtl w:val="true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2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72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>تتصف المنظمات التي تلجأ للتوصيف ب العالمة التجارية بكونها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2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672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60" w:hanging="0"/>
              <w:jc w:val="right"/>
              <w:rPr>
                <w:rFonts w:ascii="Bookshelf Symbol 7" w:hAnsi="Bookshelf Symbol 7" w:eastAsia="Bookshelf Symbol 7" w:cs="Bookshelf Symbol 7"/>
                <w:color w:val="FF0000"/>
                <w:sz w:val="22"/>
              </w:rPr>
            </w:pPr>
            <w:r>
              <w:rPr>
                <w:rFonts w:eastAsia="Bookshelf Symbol 7" w:cs="Bookshelf Symbol 7" w:ascii="Bookshelf Symbol 7" w:hAnsi="Bookshelf Symbol 7"/>
                <w:color w:val="FF0000"/>
                <w:sz w:val="22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rtl w:val="true"/>
              </w:rPr>
            </w:r>
          </w:p>
        </w:tc>
        <w:tc>
          <w:tcPr>
            <w:tcW w:w="2977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50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ينخفض إنتاجها من حيث جودة األداء عن إنتاج المنظمات األخر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  <w:rtl w:val="true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إنتاجها اليعتمد على مواصفات سري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-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تحدد مستويات إنتاجها في أحجام صغيرة متميزة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آلتعرض منتجاتها في ظروف تنافسية قوية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60" w:type="dxa"/>
            <w:gridSpan w:val="10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9"/>
                <w:sz w:val="24"/>
                <w:sz w:val="24"/>
                <w:rtl w:val="true"/>
              </w:rPr>
              <w:t xml:space="preserve">تعبير عن الجودة من الناحية الفنية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89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9"/>
                <w:sz w:val="24"/>
                <w:sz w:val="24"/>
                <w:rtl w:val="true"/>
              </w:rPr>
              <w:t>بهدف تحقيق تجانس في الوحدات المنتجة من حيث اأبعاد أوالشكل أو</w:t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10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4"/>
                <w:sz w:val="24"/>
                <w:sz w:val="24"/>
                <w:rtl w:val="true"/>
              </w:rPr>
              <w:t xml:space="preserve">الوزن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4"/>
                <w:sz w:val="24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4"/>
                <w:sz w:val="24"/>
                <w:sz w:val="24"/>
                <w:rtl w:val="true"/>
              </w:rPr>
              <w:t xml:space="preserve">بحيث يتم فرز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4"/>
                <w:sz w:val="24"/>
                <w:rtl w:val="true"/>
              </w:rPr>
              <w:t>المنتجات على أساس المواصف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4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4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4"/>
                <w:sz w:val="24"/>
                <w:sz w:val="24"/>
                <w:rtl w:val="true"/>
              </w:rPr>
              <w:t>مفهوم إلحدى طرق توصيف الجودة في المواد</w:t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>المشتراة وهي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المات التجاري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تدري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ينات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واصفات الخاص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2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column">
                  <wp:posOffset>47072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0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column">
                  <wp:posOffset>47072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-803.15pt" to="370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column">
                  <wp:posOffset>47929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-803.15pt" to="377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column">
                  <wp:posOffset>47040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802.9pt" to="377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column">
                  <wp:posOffset>47040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796.2pt" to="377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column">
                  <wp:posOffset>23926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8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column">
                  <wp:posOffset>239268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800.85pt" to="188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column">
                  <wp:posOffset>24790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-800.85pt" to="195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column">
                  <wp:posOffset>23895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800.6pt" to="195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column">
                  <wp:posOffset>23895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793.9pt" to="195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column">
                  <wp:posOffset>35553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9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column">
                  <wp:posOffset>35553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-801.6pt" to="279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column">
                  <wp:posOffset>36404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801.6pt" to="286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column">
                  <wp:posOffset>35521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801.35pt" to="286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column">
                  <wp:posOffset>35521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-794.6pt" to="286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column">
                  <wp:posOffset>11931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3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column">
                  <wp:posOffset>11931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-800.85pt" to="93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column">
                  <wp:posOffset>12782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800.85pt" to="100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column">
                  <wp:posOffset>11899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800.6pt" to="100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column">
                  <wp:posOffset>11899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793.9pt" to="100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column">
                  <wp:posOffset>4519295</wp:posOffset>
                </wp:positionH>
                <wp:positionV relativeFrom="paragraph">
                  <wp:posOffset>-9086850</wp:posOffset>
                </wp:positionV>
                <wp:extent cx="891540" cy="0"/>
                <wp:effectExtent l="0" t="7620" r="0" b="762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-715.5pt" to="426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column">
                  <wp:posOffset>593090</wp:posOffset>
                </wp:positionH>
                <wp:positionV relativeFrom="paragraph">
                  <wp:posOffset>-9086850</wp:posOffset>
                </wp:positionV>
                <wp:extent cx="3926205" cy="0"/>
                <wp:effectExtent l="0" t="7620" r="0" b="762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715.5pt" to="355.8pt,-715.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column">
                  <wp:posOffset>4691380</wp:posOffset>
                </wp:positionH>
                <wp:positionV relativeFrom="paragraph">
                  <wp:posOffset>-8911590</wp:posOffset>
                </wp:positionV>
                <wp:extent cx="719455" cy="0"/>
                <wp:effectExtent l="0" t="7620" r="0" b="762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701.7pt" to="426pt,-701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column">
                  <wp:posOffset>2048510</wp:posOffset>
                </wp:positionH>
                <wp:positionV relativeFrom="paragraph">
                  <wp:posOffset>-8035290</wp:posOffset>
                </wp:positionV>
                <wp:extent cx="3362960" cy="0"/>
                <wp:effectExtent l="0" t="7620" r="0" b="762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-632.7pt" to="426.05pt,-632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column">
                  <wp:posOffset>1370330</wp:posOffset>
                </wp:positionH>
                <wp:positionV relativeFrom="paragraph">
                  <wp:posOffset>-8035290</wp:posOffset>
                </wp:positionV>
                <wp:extent cx="678180" cy="0"/>
                <wp:effectExtent l="0" t="7620" r="0" b="762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-632.7pt" to="161.25pt,-632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column">
                  <wp:posOffset>719455</wp:posOffset>
                </wp:positionH>
                <wp:positionV relativeFrom="paragraph">
                  <wp:posOffset>-8035290</wp:posOffset>
                </wp:positionV>
                <wp:extent cx="650875" cy="0"/>
                <wp:effectExtent l="0" t="7620" r="0" b="762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632.7pt" to="107.85pt,-632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column">
                  <wp:posOffset>5046345</wp:posOffset>
                </wp:positionH>
                <wp:positionV relativeFrom="paragraph">
                  <wp:posOffset>-7860030</wp:posOffset>
                </wp:positionV>
                <wp:extent cx="364490" cy="0"/>
                <wp:effectExtent l="0" t="7620" r="0" b="762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-618.9pt" to="426pt,-618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column">
                  <wp:posOffset>5026660</wp:posOffset>
                </wp:positionH>
                <wp:positionV relativeFrom="paragraph">
                  <wp:posOffset>-6983730</wp:posOffset>
                </wp:positionV>
                <wp:extent cx="384175" cy="0"/>
                <wp:effectExtent l="0" t="7620" r="0" b="762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-549.9pt" to="426pt,-549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column">
                  <wp:posOffset>4348480</wp:posOffset>
                </wp:positionH>
                <wp:positionV relativeFrom="paragraph">
                  <wp:posOffset>-6983730</wp:posOffset>
                </wp:positionV>
                <wp:extent cx="678180" cy="0"/>
                <wp:effectExtent l="0" t="7620" r="0" b="762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-549.9pt" to="395.75pt,-549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column">
                  <wp:posOffset>2281555</wp:posOffset>
                </wp:positionH>
                <wp:positionV relativeFrom="paragraph">
                  <wp:posOffset>-6983730</wp:posOffset>
                </wp:positionV>
                <wp:extent cx="2066925" cy="0"/>
                <wp:effectExtent l="0" t="7620" r="0" b="762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-549.9pt" to="342.35pt,-549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column">
                  <wp:posOffset>2257425</wp:posOffset>
                </wp:positionH>
                <wp:positionV relativeFrom="paragraph">
                  <wp:posOffset>-5153025</wp:posOffset>
                </wp:positionV>
                <wp:extent cx="3154045" cy="0"/>
                <wp:effectExtent l="0" t="7620" r="0" b="762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405.75pt" to="426.05pt,-405.7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column">
                  <wp:posOffset>4068445</wp:posOffset>
                </wp:positionH>
                <wp:positionV relativeFrom="paragraph">
                  <wp:posOffset>-3575685</wp:posOffset>
                </wp:positionV>
                <wp:extent cx="1342390" cy="0"/>
                <wp:effectExtent l="0" t="7620" r="0" b="762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281.55pt" to="426pt,-281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column">
                  <wp:posOffset>3100070</wp:posOffset>
                </wp:positionH>
                <wp:positionV relativeFrom="paragraph">
                  <wp:posOffset>-2699385</wp:posOffset>
                </wp:positionV>
                <wp:extent cx="2311400" cy="0"/>
                <wp:effectExtent l="0" t="7620" r="0" b="762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-212.55pt" to="426.05pt,-212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column">
                  <wp:posOffset>5055870</wp:posOffset>
                </wp:positionH>
                <wp:positionV relativeFrom="paragraph">
                  <wp:posOffset>-1471930</wp:posOffset>
                </wp:positionV>
                <wp:extent cx="354965" cy="0"/>
                <wp:effectExtent l="0" t="7620" r="0" b="762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-115.9pt" to="426pt,-115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column">
                  <wp:posOffset>-95885</wp:posOffset>
                </wp:positionH>
                <wp:positionV relativeFrom="paragraph">
                  <wp:posOffset>-5313680</wp:posOffset>
                </wp:positionV>
                <wp:extent cx="2253615" cy="2567940"/>
                <wp:effectExtent l="5715" t="5080" r="4445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256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55pt;margin-top:-418.4pt;width:177.4pt;height:202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column">
                  <wp:posOffset>-2451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25.4pt" to="528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column">
                  <wp:posOffset>-2070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27.25pt" to="525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80"/>
        <w:gridCol w:w="1700"/>
        <w:gridCol w:w="600"/>
        <w:gridCol w:w="800"/>
        <w:gridCol w:w="240"/>
        <w:gridCol w:w="1460"/>
        <w:gridCol w:w="660"/>
      </w:tblGrid>
      <w:tr>
        <w:trPr>
          <w:trHeight w:val="31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7" w:name="page29"/>
            <w:bookmarkEnd w:id="37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346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79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79"/>
                <w:sz w:val="22"/>
                <w:rtl w:val="true"/>
              </w:rPr>
              <w:t>-</w:t>
            </w:r>
            <w:r>
              <w:rPr>
                <w:b/>
                <w:color w:val="7030A0"/>
                <w:w w:val="79"/>
                <w:sz w:val="22"/>
              </w:rPr>
              <w:t>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w w:val="81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w w:val="81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w w:val="81"/>
                <w:sz w:val="22"/>
                <w:rtl w:val="true"/>
              </w:rPr>
              <w:t>-</w:t>
            </w:r>
            <w:r>
              <w:rPr>
                <w:b/>
                <w:color w:val="00B0F0"/>
                <w:w w:val="81"/>
                <w:sz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1"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81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81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81"/>
                <w:sz w:val="22"/>
                <w:rtl w:val="true"/>
              </w:rPr>
              <w:t>-</w:t>
            </w:r>
            <w:r>
              <w:rPr>
                <w:b/>
                <w:color w:val="77933C"/>
                <w:w w:val="81"/>
                <w:sz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4F81BD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4F81BD"/>
                <w:w w:val="81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1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1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3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3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3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2"/>
                <w:sz w:val="21"/>
                <w:rtl w:val="true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1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98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5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6"/>
                <w:sz w:val="22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6"/>
                <w:sz w:val="22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 xml:space="preserve">تستخرج الكفاءة كأحد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مؤشرات اإلنتاجية من خالل قسمة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قيمة اوكمية المخرجات الفعلية على قيمة أو كمية المدخالت المتوقعة</w:t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495"/>
              <w:ind w:left="20" w:right="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80"/>
                <w:sz w:val="44"/>
                <w:vertAlign w:val="subscript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44"/>
                <w:vertAlign w:val="subscript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25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قيمة أو كمية المخرجات الفعلية على قيمة أو كمية المخرجات المتوقعة</w:t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65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وارد المخططة على الموارد المستخدم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9"/>
              <w:ind w:left="0" w:right="20" w:hanging="0"/>
              <w:jc w:val="right"/>
              <w:rPr>
                <w:rFonts w:ascii="Arial" w:hAnsi="Arial" w:eastAsia="Arial" w:cs="Arial"/>
                <w:color w:val="002060"/>
                <w:sz w:val="19"/>
              </w:rPr>
            </w:pPr>
            <w:r>
              <w:rPr>
                <w:rFonts w:eastAsia="Arial" w:cs="Arial" w:ascii="Arial" w:hAnsi="Arial"/>
                <w:color w:val="002060"/>
                <w:sz w:val="19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65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موارد المستخدمة على الموارد المخطط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  <w:sz w:val="24"/>
                <w:rtl w:val="true"/>
              </w:rPr>
              <w:t xml:space="preserve">إحدى مؤشرات اأداء التي تقيس مدى تحقيق المنظمة أهدافها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  <w:sz w:val="24"/>
                <w:rtl w:val="true"/>
              </w:rPr>
              <w:t>والتي</w:t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8"/>
                <w:sz w:val="22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511" w:right="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77"/>
                <w:sz w:val="16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16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77"/>
                <w:sz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5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511" w:right="0" w:hanging="0"/>
              <w:jc w:val="center"/>
              <w:rPr>
                <w:rFonts w:ascii="Arial" w:hAnsi="Arial" w:eastAsia="Arial" w:cs="Arial"/>
                <w:color w:val="002060"/>
                <w:w w:val="76"/>
                <w:sz w:val="16"/>
              </w:rPr>
            </w:pPr>
            <w:r>
              <w:rPr>
                <w:rFonts w:eastAsia="Arial" w:cs="Arial" w:ascii="Arial" w:hAnsi="Arial"/>
                <w:color w:val="002060"/>
                <w:w w:val="76"/>
                <w:sz w:val="16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7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76"/>
                <w:sz w:val="19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 xml:space="preserve">تتعلق بالنتائج المرغوب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 xml:space="preserve">هي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3"/>
                <w:rtl w:val="true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7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w w:val="90"/>
                <w:sz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إلنتاجية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72"/>
                <w:sz w:val="22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31" w:right="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w w:val="73"/>
                <w:sz w:val="16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3"/>
                <w:sz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فعالية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51" w:right="0" w:hanging="0"/>
              <w:jc w:val="center"/>
              <w:rPr>
                <w:rFonts w:ascii="Arial" w:hAnsi="Arial" w:eastAsia="Arial" w:cs="Arial"/>
                <w:color w:val="FF0000"/>
                <w:w w:val="78"/>
                <w:sz w:val="16"/>
              </w:rPr>
            </w:pPr>
            <w:r>
              <w:rPr>
                <w:rFonts w:eastAsia="Arial" w:cs="Arial" w:ascii="Arial" w:hAnsi="Arial"/>
                <w:color w:val="FF0000"/>
                <w:w w:val="78"/>
                <w:sz w:val="16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w w:val="7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16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40" w:hanging="0"/>
              <w:jc w:val="right"/>
              <w:rPr>
                <w:rFonts w:ascii="Arial" w:hAnsi="Arial" w:eastAsia="Arial" w:cs="Arial"/>
                <w:color w:val="002060"/>
                <w:w w:val="83"/>
                <w:sz w:val="16"/>
              </w:rPr>
            </w:pPr>
            <w:r>
              <w:rPr>
                <w:rFonts w:eastAsia="Arial" w:cs="Arial" w:ascii="Arial" w:hAnsi="Arial"/>
                <w:color w:val="002060"/>
                <w:w w:val="83"/>
                <w:sz w:val="16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83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83"/>
                <w:sz w:val="8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كفاءة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39"/>
              <w:ind w:left="0" w:right="200" w:hanging="0"/>
              <w:jc w:val="right"/>
              <w:rPr>
                <w:rFonts w:ascii="Arial" w:hAnsi="Arial" w:eastAsia="Arial" w:cs="Arial"/>
                <w:color w:val="002060"/>
                <w:sz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300" w:hanging="0"/>
              <w:jc w:val="right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الصيانة الوقائية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9"/>
                <w:sz w:val="24"/>
                <w:sz w:val="24"/>
                <w:rtl w:val="true"/>
              </w:rPr>
              <w:t>تستخرج اإلنتاجية الفعلية من خالل قسم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9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9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مخرجات الفعلية على الموارد المستخدم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الموارد المستخدمة على الموارد المخططة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3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لمدخالت الفعلية على المخرجات الفعلي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قيمة أو كمية المخرجات الفعلية على قيم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26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المخرجات المتوقع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تستخرج الفعآلية من خآل قسمة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2060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002060"/>
                <w:w w:val="74"/>
                <w:sz w:val="16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74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21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وارد المستخدمة على الموارد المخطط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0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4"/>
                <w:sz w:val="22"/>
                <w:rtl w:val="true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4"/>
                <w:sz w:val="19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718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قيمة أو كمية المدخالت الفعلية على قيمة أو كمية المخرجات الفعلي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5"/>
                <w:rtl w:val="true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76"/>
              <w:ind w:left="0" w:right="0" w:hanging="0"/>
              <w:jc w:val="center"/>
              <w:rPr>
                <w:rFonts w:ascii="Arial" w:hAnsi="Arial" w:eastAsia="Arial" w:cs="Arial"/>
                <w:color w:val="002060"/>
                <w:w w:val="80"/>
                <w:sz w:val="16"/>
              </w:rPr>
            </w:pPr>
            <w:r>
              <w:rPr>
                <w:rFonts w:eastAsia="Arial" w:cs="Arial" w:ascii="Arial" w:hAnsi="Arial"/>
                <w:color w:val="002060"/>
                <w:w w:val="80"/>
                <w:sz w:val="16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80"/>
                <w:sz w:val="15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18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3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w w:val="8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  <w:sz w:val="24"/>
                <w:rtl w:val="true"/>
              </w:rPr>
              <w:t>قيمة أو كمية المخرجات الفعلية على قيمة أو كمية المخرجات المتوقع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قيمة أو كمية المخرجات الفعلية على قيمة أو كمية المدخالت المتوقع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8"/>
                <w:sz w:val="24"/>
                <w:sz w:val="24"/>
                <w:rtl w:val="true"/>
              </w:rPr>
              <w:t xml:space="preserve">من أفضل اساليب تحسين االنتاجية الذي قد يحقق نتائج أفضل بتكلفة أقل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78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78"/>
                <w:sz w:val="24"/>
                <w:sz w:val="24"/>
                <w:rtl w:val="true"/>
              </w:rPr>
              <w:t>والذي يمكن بلوغه في ظل تطبي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8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 xml:space="preserve">المنظمة لمنهجية إدارة الجودة الشامل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  <w:sz w:val="24"/>
                <w:rtl w:val="true"/>
              </w:rPr>
              <w:t>ارتفاع المخرجات مع انخفاض المدخال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رتفاع المدخالت بنسبة أقل من ارتفاع المخرجا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زيادة المخرجات مع بقاء المدخالت ثاب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نخفاض المدخالت بنسبة أكبر من انخفاض المخرجا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من معوقات تطبيق إدارة الجودة الشاملة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9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ألسلوب الديموقراطي في في اإلدارة الذي يصاحبه مرونة في تفويض الصالحيات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3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جود انسجام وتناغم بين أعضاء فريق العمل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  <w:sz w:val="24"/>
                <w:rtl w:val="true"/>
              </w:rPr>
              <w:t>مقاومة التغيير لدى بعض االعاملي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جود نظام فعال للتغذية الراجع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0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8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column">
                  <wp:posOffset>46945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9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column">
                  <wp:posOffset>4694555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-803.15pt" to="369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column">
                  <wp:posOffset>4780280</wp:posOffset>
                </wp:positionH>
                <wp:positionV relativeFrom="paragraph">
                  <wp:posOffset>-10200005</wp:posOffset>
                </wp:positionV>
                <wp:extent cx="0" cy="91440"/>
                <wp:effectExtent l="3810" t="0" r="317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803.15pt" to="376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column">
                  <wp:posOffset>4691380</wp:posOffset>
                </wp:positionH>
                <wp:positionV relativeFrom="paragraph">
                  <wp:posOffset>-10196830</wp:posOffset>
                </wp:positionV>
                <wp:extent cx="91440" cy="0"/>
                <wp:effectExtent l="635" t="3175" r="0" b="317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802.9pt" to="376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column">
                  <wp:posOffset>4691380</wp:posOffset>
                </wp:positionH>
                <wp:positionV relativeFrom="paragraph">
                  <wp:posOffset>-10111740</wp:posOffset>
                </wp:positionV>
                <wp:extent cx="91440" cy="0"/>
                <wp:effectExtent l="635" t="3175" r="0" b="317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796.2pt" to="376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column">
                  <wp:posOffset>23799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7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column">
                  <wp:posOffset>237998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-800.85pt" to="187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column">
                  <wp:posOffset>24663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-800.85pt" to="194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column">
                  <wp:posOffset>23768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-800.6pt" to="194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column">
                  <wp:posOffset>23768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-793.9pt" to="194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column">
                  <wp:posOffset>35426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8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column">
                  <wp:posOffset>354266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801.6pt" to="278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column">
                  <wp:posOffset>36277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-801.6pt" to="285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column">
                  <wp:posOffset>3539490</wp:posOffset>
                </wp:positionH>
                <wp:positionV relativeFrom="paragraph">
                  <wp:posOffset>-10177145</wp:posOffset>
                </wp:positionV>
                <wp:extent cx="91440" cy="0"/>
                <wp:effectExtent l="635" t="3175" r="0" b="317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-801.35pt" to="285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column">
                  <wp:posOffset>3539490</wp:posOffset>
                </wp:positionH>
                <wp:positionV relativeFrom="paragraph">
                  <wp:posOffset>-10091420</wp:posOffset>
                </wp:positionV>
                <wp:extent cx="91440" cy="0"/>
                <wp:effectExtent l="635" t="3175" r="0" b="317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-794.6pt" to="285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column">
                  <wp:posOffset>11804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2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column">
                  <wp:posOffset>11804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-800.85pt" to="92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column">
                  <wp:posOffset>12655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800.85pt" to="99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column">
                  <wp:posOffset>11772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800.6pt" to="99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column">
                  <wp:posOffset>11772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793.9pt" to="99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column">
                  <wp:posOffset>3380105</wp:posOffset>
                </wp:positionH>
                <wp:positionV relativeFrom="paragraph">
                  <wp:posOffset>-6808470</wp:posOffset>
                </wp:positionV>
                <wp:extent cx="2018665" cy="0"/>
                <wp:effectExtent l="0" t="7620" r="0" b="762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-536.1pt" to="425.05pt,-536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column">
                  <wp:posOffset>5242560</wp:posOffset>
                </wp:positionH>
                <wp:positionV relativeFrom="paragraph">
                  <wp:posOffset>-5932170</wp:posOffset>
                </wp:positionV>
                <wp:extent cx="349250" cy="0"/>
                <wp:effectExtent l="0" t="7620" r="0" b="762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-467.1pt" to="440.25pt,-467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column">
                  <wp:posOffset>3360420</wp:posOffset>
                </wp:positionH>
                <wp:positionV relativeFrom="paragraph">
                  <wp:posOffset>-5055870</wp:posOffset>
                </wp:positionV>
                <wp:extent cx="2038350" cy="0"/>
                <wp:effectExtent l="0" t="7620" r="0" b="762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398.1pt" to="425.05pt,-398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column">
                  <wp:posOffset>2032635</wp:posOffset>
                </wp:positionH>
                <wp:positionV relativeFrom="paragraph">
                  <wp:posOffset>-3653155</wp:posOffset>
                </wp:positionV>
                <wp:extent cx="3366135" cy="0"/>
                <wp:effectExtent l="635" t="7620" r="0" b="762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287.65pt" to="425.05pt,-287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column">
                  <wp:posOffset>3761105</wp:posOffset>
                </wp:positionH>
                <wp:positionV relativeFrom="paragraph">
                  <wp:posOffset>-2776855</wp:posOffset>
                </wp:positionV>
                <wp:extent cx="1934210" cy="0"/>
                <wp:effectExtent l="635" t="7620" r="0" b="762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-218.65pt" to="448.4pt,-218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column">
                  <wp:posOffset>3729355</wp:posOffset>
                </wp:positionH>
                <wp:positionV relativeFrom="paragraph">
                  <wp:posOffset>-1374775</wp:posOffset>
                </wp:positionV>
                <wp:extent cx="1668780" cy="0"/>
                <wp:effectExtent l="0" t="7620" r="0" b="762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-108.25pt" to="425pt,-108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column">
                  <wp:posOffset>93980</wp:posOffset>
                </wp:positionH>
                <wp:positionV relativeFrom="paragraph">
                  <wp:posOffset>-9865995</wp:posOffset>
                </wp:positionV>
                <wp:extent cx="0" cy="2072640"/>
                <wp:effectExtent l="3175" t="0" r="317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776.85pt" to="7.4pt,-6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column">
                  <wp:posOffset>6294755</wp:posOffset>
                </wp:positionH>
                <wp:positionV relativeFrom="paragraph">
                  <wp:posOffset>-9865995</wp:posOffset>
                </wp:positionV>
                <wp:extent cx="0" cy="2072640"/>
                <wp:effectExtent l="3175" t="0" r="317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-776.85pt" to="495.65pt,-6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column">
                  <wp:posOffset>90805</wp:posOffset>
                </wp:positionH>
                <wp:positionV relativeFrom="paragraph">
                  <wp:posOffset>-9862820</wp:posOffset>
                </wp:positionV>
                <wp:extent cx="6207125" cy="0"/>
                <wp:effectExtent l="0" t="3175" r="635" b="317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776.6pt" to="495.85pt,-7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column">
                  <wp:posOffset>90805</wp:posOffset>
                </wp:positionH>
                <wp:positionV relativeFrom="paragraph">
                  <wp:posOffset>-7796530</wp:posOffset>
                </wp:positionV>
                <wp:extent cx="6207125" cy="0"/>
                <wp:effectExtent l="0" t="3175" r="635" b="317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613.9pt" to="495.85pt,-6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column">
                  <wp:posOffset>-95885</wp:posOffset>
                </wp:positionH>
                <wp:positionV relativeFrom="paragraph">
                  <wp:posOffset>-7514590</wp:posOffset>
                </wp:positionV>
                <wp:extent cx="0" cy="492125"/>
                <wp:effectExtent l="3175" t="0" r="317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591.7pt" to="-7.55pt,-5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column">
                  <wp:posOffset>1904365</wp:posOffset>
                </wp:positionH>
                <wp:positionV relativeFrom="paragraph">
                  <wp:posOffset>-7514590</wp:posOffset>
                </wp:positionV>
                <wp:extent cx="0" cy="492125"/>
                <wp:effectExtent l="3175" t="0" r="317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591.7pt" to="149.95pt,-5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column">
                  <wp:posOffset>-99060</wp:posOffset>
                </wp:positionH>
                <wp:positionV relativeFrom="paragraph">
                  <wp:posOffset>-7511415</wp:posOffset>
                </wp:positionV>
                <wp:extent cx="2006600" cy="0"/>
                <wp:effectExtent l="0" t="3175" r="0" b="317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591.45pt" to="150.15pt,-59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column">
                  <wp:posOffset>-99060</wp:posOffset>
                </wp:positionH>
                <wp:positionV relativeFrom="paragraph">
                  <wp:posOffset>-7025640</wp:posOffset>
                </wp:positionV>
                <wp:extent cx="2006600" cy="0"/>
                <wp:effectExtent l="0" t="3175" r="0" b="317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553.2pt" to="150.15pt,-5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column">
                  <wp:posOffset>622935</wp:posOffset>
                </wp:positionH>
                <wp:positionV relativeFrom="paragraph">
                  <wp:posOffset>-7264400</wp:posOffset>
                </wp:positionV>
                <wp:extent cx="725170" cy="0"/>
                <wp:effectExtent l="0" t="6350" r="0" b="635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572pt" to="106.1pt,-572pt" stroked="t" o:allowincell="f" style="position:absolute">
                <v:stroke color="#00206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column">
                  <wp:posOffset>-190500</wp:posOffset>
                </wp:positionH>
                <wp:positionV relativeFrom="paragraph">
                  <wp:posOffset>-6771005</wp:posOffset>
                </wp:positionV>
                <wp:extent cx="0" cy="1205865"/>
                <wp:effectExtent l="3175" t="0" r="381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533.15pt" to="-15pt,-4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column">
                  <wp:posOffset>2390140</wp:posOffset>
                </wp:positionH>
                <wp:positionV relativeFrom="paragraph">
                  <wp:posOffset>-6771005</wp:posOffset>
                </wp:positionV>
                <wp:extent cx="0" cy="1205865"/>
                <wp:effectExtent l="3810" t="0" r="317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-533.15pt" to="188.2pt,-4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column">
                  <wp:posOffset>-193675</wp:posOffset>
                </wp:positionH>
                <wp:positionV relativeFrom="paragraph">
                  <wp:posOffset>-6767830</wp:posOffset>
                </wp:positionV>
                <wp:extent cx="2586990" cy="0"/>
                <wp:effectExtent l="0" t="3175" r="0" b="317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-532.9pt" to="188.4pt,-5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column">
                  <wp:posOffset>-193675</wp:posOffset>
                </wp:positionH>
                <wp:positionV relativeFrom="paragraph">
                  <wp:posOffset>-5568315</wp:posOffset>
                </wp:positionV>
                <wp:extent cx="2586990" cy="0"/>
                <wp:effectExtent l="0" t="3175" r="0" b="317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-438.45pt" to="188.4pt,-4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column">
                  <wp:posOffset>811530</wp:posOffset>
                </wp:positionH>
                <wp:positionV relativeFrom="paragraph">
                  <wp:posOffset>-6562725</wp:posOffset>
                </wp:positionV>
                <wp:extent cx="546100" cy="0"/>
                <wp:effectExtent l="0" t="4445" r="0" b="444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516.75pt" to="106.85pt,-516.75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column">
                  <wp:posOffset>558800</wp:posOffset>
                </wp:positionH>
                <wp:positionV relativeFrom="paragraph">
                  <wp:posOffset>-6113145</wp:posOffset>
                </wp:positionV>
                <wp:extent cx="753110" cy="0"/>
                <wp:effectExtent l="0" t="4445" r="0" b="44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481.35pt" to="103.25pt,-481.35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column">
                  <wp:posOffset>374650</wp:posOffset>
                </wp:positionH>
                <wp:positionV relativeFrom="paragraph">
                  <wp:posOffset>-5823585</wp:posOffset>
                </wp:positionV>
                <wp:extent cx="812165" cy="0"/>
                <wp:effectExtent l="0" t="4445" r="0" b="444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458.55pt" to="93.4pt,-458.55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column">
                  <wp:posOffset>-143510</wp:posOffset>
                </wp:positionH>
                <wp:positionV relativeFrom="paragraph">
                  <wp:posOffset>-4280535</wp:posOffset>
                </wp:positionV>
                <wp:extent cx="0" cy="443230"/>
                <wp:effectExtent l="3175" t="0" r="381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337.05pt" to="-11.3pt,-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column">
                  <wp:posOffset>2075180</wp:posOffset>
                </wp:positionH>
                <wp:positionV relativeFrom="paragraph">
                  <wp:posOffset>-4280535</wp:posOffset>
                </wp:positionV>
                <wp:extent cx="0" cy="443230"/>
                <wp:effectExtent l="3175" t="0" r="317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337.05pt" to="163.4pt,-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column">
                  <wp:posOffset>-146685</wp:posOffset>
                </wp:positionH>
                <wp:positionV relativeFrom="paragraph">
                  <wp:posOffset>-4277360</wp:posOffset>
                </wp:positionV>
                <wp:extent cx="2224405" cy="0"/>
                <wp:effectExtent l="635" t="3175" r="0" b="317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-336.8pt" to="163.55pt,-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column">
                  <wp:posOffset>-146685</wp:posOffset>
                </wp:positionH>
                <wp:positionV relativeFrom="paragraph">
                  <wp:posOffset>-3840480</wp:posOffset>
                </wp:positionV>
                <wp:extent cx="2224405" cy="0"/>
                <wp:effectExtent l="635" t="3175" r="0" b="317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-302.4pt" to="163.55pt,-3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column">
                  <wp:posOffset>461010</wp:posOffset>
                </wp:positionH>
                <wp:positionV relativeFrom="paragraph">
                  <wp:posOffset>-4070985</wp:posOffset>
                </wp:positionV>
                <wp:extent cx="1041400" cy="0"/>
                <wp:effectExtent l="0" t="4445" r="0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-320.55pt" to="118.25pt,-320.55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column">
                  <wp:posOffset>-2578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-25.4pt" to="527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column">
                  <wp:posOffset>-2197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7.25pt" to="524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0"/>
        <w:gridCol w:w="1580"/>
        <w:gridCol w:w="2040"/>
        <w:gridCol w:w="2060"/>
        <w:gridCol w:w="1260"/>
      </w:tblGrid>
      <w:tr>
        <w:trPr>
          <w:trHeight w:val="31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8" w:name="page30"/>
            <w:bookmarkEnd w:id="38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3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4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5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6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7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8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1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2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3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4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5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6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7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8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0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0"/>
                <w:sz w:val="22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  <w:sz w:val="24"/>
                <w:rtl w:val="true"/>
              </w:rPr>
              <w:t xml:space="preserve">من معوقات تطبيق إدارة الجودة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>الشاملة ، كون المنظمة تتصف ب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90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سرعة إيصال المعلومات عن اإلنجازات التي يحققها العاملين وفرق العم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4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األسلوب الديمقراطي في اإلدارة وما يصاحبه من مرونة في تفويض الصالحيا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9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w w:val="8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  <w:sz w:val="24"/>
                <w:rtl w:val="true"/>
              </w:rPr>
              <w:t>توقع النتائج السريعة للفوائد التي يمكن أن تحققها المنظمة جراء تطبيق إدارة الجودة الشاملة</w:t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ميع ماذكر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  <w:sz w:val="24"/>
                <w:rtl w:val="true"/>
              </w:rPr>
              <w:t>من معوقات تطبيق إدارة الجودة الشامله كون المنظمة تتصف ب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بول التغيير لدى العامين وعدم التخويف منه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9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  <w:sz w:val="24"/>
                <w:rtl w:val="true"/>
              </w:rPr>
              <w:t>التأخر في إيصال المعلومات عن اإلنجازات التي يحققها العاملين وفرق العم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األسلوب الديموقراطي في اإلدارة وما يصاحبة من مرونة في تفويض الصالحيا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عدم استعجال الفوائد التي يمكن أن تحققها المنظمة جراء تطبيق إدارة الجودة الشامل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  <w:sz w:val="24"/>
                <w:rtl w:val="true"/>
              </w:rPr>
              <w:t xml:space="preserve">من معوقات تطبيق ادارة الجودة الشامل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0"/>
                <w:sz w:val="24"/>
                <w:rtl w:val="true"/>
              </w:rPr>
              <w:t>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0"/>
                <w:sz w:val="24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بول التغيير لدى العاملين وعدم التخوف منه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االسلوب الديمقراطي في االداره والذي يصاحبه مرونه في تفويض الصالحيا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  <w:sz w:val="24"/>
                <w:rtl w:val="true"/>
              </w:rPr>
              <w:t>حداثة موضوع ادارة الجودة الشاملة وخاصة في البلدان النامية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عدم استعجال الفوائد التي يمكن ان تحققها المنظمه جراء تطبيق ادارة الجودة الشامل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70C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w w:val="91"/>
                <w:sz w:val="22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1"/>
                <w:sz w:val="24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22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1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21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2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5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2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2"/>
                <w:sz w:val="22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22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1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 xml:space="preserve">بإفتراض أن مخرجات إحدى المنظمات قد انخفضت من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</w:rPr>
              <w:t>18000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</w:rPr>
              <w:t>17400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  <w:t xml:space="preserve"> $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، وأن قيمة المدخالت</w:t>
            </w:r>
          </w:p>
        </w:tc>
      </w:tr>
      <w:tr>
        <w:trPr>
          <w:trHeight w:val="276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4"/>
                <w:sz w:val="24"/>
                <w:sz w:val="24"/>
                <w:rtl w:val="true"/>
              </w:rPr>
              <w:t xml:space="preserve">قد انخفضت من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4"/>
                <w:sz w:val="24"/>
              </w:rPr>
              <w:t>9600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4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4"/>
                <w:sz w:val="24"/>
              </w:rPr>
              <w:t>8600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4"/>
                <w:sz w:val="24"/>
                <w:rtl w:val="true"/>
              </w:rPr>
              <w:t xml:space="preserve"> $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4"/>
                <w:sz w:val="24"/>
                <w:sz w:val="24"/>
                <w:rtl w:val="true"/>
              </w:rPr>
              <w:t>، فإن اإلنتاجية ستصبح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4"/>
                <w:sz w:val="24"/>
                <w:rtl w:val="true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94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4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8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1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w w:val="71"/>
                <w:sz w:val="18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1"/>
                <w:sz w:val="23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4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2.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3"/>
                <w:sz w:val="22"/>
                <w:rtl w:val="true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3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196"/>
              <w:ind w:left="0" w:right="110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exact" w:line="196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.49</w:t>
            </w:r>
          </w:p>
        </w:tc>
        <w:tc>
          <w:tcPr>
            <w:tcW w:w="36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10"/>
              <w:ind w:left="0" w:right="3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8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17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180"/>
              <w:ind w:left="0" w:right="1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exact" w:line="180"/>
              <w:ind w:left="0"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9</w:t>
            </w:r>
          </w:p>
        </w:tc>
        <w:tc>
          <w:tcPr>
            <w:tcW w:w="36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2"/>
                <w:sz w:val="24"/>
                <w:sz w:val="24"/>
                <w:rtl w:val="true"/>
              </w:rPr>
              <w:t xml:space="preserve">بإفتراض أن مخرجات إحدى المنظمات زادت من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2"/>
                <w:sz w:val="24"/>
              </w:rPr>
              <w:t>14000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2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2"/>
                <w:sz w:val="24"/>
              </w:rPr>
              <w:t>17200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2"/>
                <w:sz w:val="24"/>
                <w:rtl w:val="true"/>
              </w:rPr>
              <w:t xml:space="preserve"> $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2"/>
                <w:sz w:val="24"/>
                <w:sz w:val="24"/>
                <w:rtl w:val="true"/>
              </w:rPr>
              <w:t>، وأن قيمة المدخالت ق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2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 xml:space="preserve">انخفضت من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8600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7400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 xml:space="preserve"> $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>فإن اإلنتاجية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4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43</w:t>
            </w:r>
          </w:p>
        </w:tc>
        <w:tc>
          <w:tcPr>
            <w:tcW w:w="36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600" w:hanging="0"/>
              <w:jc w:val="right"/>
              <w:rPr>
                <w:rFonts w:ascii="Arial" w:hAnsi="Arial" w:eastAsia="Arial" w:cs="Arial"/>
                <w:color w:val="002060"/>
                <w:w w:val="95"/>
                <w:sz w:val="32"/>
                <w:vertAlign w:val="superscript"/>
              </w:rPr>
            </w:pPr>
            <w:r>
              <w:rPr>
                <w:rFonts w:eastAsia="Arial" w:cs="Arial" w:ascii="Arial" w:hAnsi="Arial"/>
                <w:color w:val="002060"/>
                <w:w w:val="95"/>
                <w:sz w:val="32"/>
                <w:vertAlign w:val="superscript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95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5"/>
                <w:sz w:val="23"/>
                <w:vertAlign w:val="superscript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183"/>
              <w:ind w:left="0" w:right="112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1"/>
                <w:sz w:val="21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exact" w:line="183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  <w:t>2.32</w:t>
            </w:r>
          </w:p>
        </w:tc>
        <w:tc>
          <w:tcPr>
            <w:tcW w:w="36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5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66"/>
              <w:ind w:left="0" w:right="360" w:hanging="0"/>
              <w:jc w:val="right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10"/>
              <w:ind w:left="0" w:right="6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8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1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w w:val="83"/>
                <w:sz w:val="28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66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3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3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3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3"/>
                <w:sz w:val="28"/>
              </w:rPr>
              <w:t>omjehaa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3"/>
                <w:sz w:val="24"/>
                <w:rtl w:val="tru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column">
                  <wp:posOffset>627380</wp:posOffset>
                </wp:positionH>
                <wp:positionV relativeFrom="paragraph">
                  <wp:posOffset>-9086850</wp:posOffset>
                </wp:positionV>
                <wp:extent cx="4465955" cy="0"/>
                <wp:effectExtent l="0" t="7620" r="0" b="762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715.5pt" to="401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column">
                  <wp:posOffset>1438275</wp:posOffset>
                </wp:positionH>
                <wp:positionV relativeFrom="paragraph">
                  <wp:posOffset>-8210550</wp:posOffset>
                </wp:positionV>
                <wp:extent cx="3655060" cy="0"/>
                <wp:effectExtent l="635" t="7620" r="0" b="762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646.5pt" to="401pt,-646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column">
                  <wp:posOffset>2314575</wp:posOffset>
                </wp:positionH>
                <wp:positionV relativeFrom="paragraph">
                  <wp:posOffset>-6983730</wp:posOffset>
                </wp:positionV>
                <wp:extent cx="3021330" cy="0"/>
                <wp:effectExtent l="0" t="7620" r="0" b="762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549.9pt" to="420.1pt,-549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column">
                  <wp:posOffset>4826635</wp:posOffset>
                </wp:positionH>
                <wp:positionV relativeFrom="paragraph">
                  <wp:posOffset>-3653155</wp:posOffset>
                </wp:positionV>
                <wp:extent cx="266700" cy="0"/>
                <wp:effectExtent l="0" t="7620" r="0" b="762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-287.65pt" to="401pt,-287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column">
                  <wp:posOffset>4826635</wp:posOffset>
                </wp:positionH>
                <wp:positionV relativeFrom="paragraph">
                  <wp:posOffset>-2251075</wp:posOffset>
                </wp:positionV>
                <wp:extent cx="266700" cy="0"/>
                <wp:effectExtent l="0" t="7620" r="0" b="762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-177.25pt" to="401pt,-177.2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column">
                  <wp:posOffset>369570</wp:posOffset>
                </wp:positionH>
                <wp:positionV relativeFrom="paragraph">
                  <wp:posOffset>-6687185</wp:posOffset>
                </wp:positionV>
                <wp:extent cx="0" cy="2120265"/>
                <wp:effectExtent l="3175" t="0" r="317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-526.55pt" to="29.1pt,-35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column">
                  <wp:posOffset>5426075</wp:posOffset>
                </wp:positionH>
                <wp:positionV relativeFrom="paragraph">
                  <wp:posOffset>-6687185</wp:posOffset>
                </wp:positionV>
                <wp:extent cx="0" cy="2120265"/>
                <wp:effectExtent l="3175" t="0" r="381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-526.55pt" to="427.25pt,-35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column">
                  <wp:posOffset>366395</wp:posOffset>
                </wp:positionH>
                <wp:positionV relativeFrom="paragraph">
                  <wp:posOffset>-6684010</wp:posOffset>
                </wp:positionV>
                <wp:extent cx="5062855" cy="0"/>
                <wp:effectExtent l="0" t="3175" r="0" b="317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526.3pt" to="427.45pt,-5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column">
                  <wp:posOffset>366395</wp:posOffset>
                </wp:positionH>
                <wp:positionV relativeFrom="paragraph">
                  <wp:posOffset>-4570095</wp:posOffset>
                </wp:positionV>
                <wp:extent cx="5062855" cy="0"/>
                <wp:effectExtent l="0" t="3175" r="0" b="317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359.85pt" to="427.45pt,-3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column">
                  <wp:posOffset>713740</wp:posOffset>
                </wp:positionH>
                <wp:positionV relativeFrom="paragraph">
                  <wp:posOffset>-3909060</wp:posOffset>
                </wp:positionV>
                <wp:extent cx="0" cy="797560"/>
                <wp:effectExtent l="3175" t="0" r="317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-307.8pt" to="56.2pt,-2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column">
                  <wp:posOffset>4295140</wp:posOffset>
                </wp:positionH>
                <wp:positionV relativeFrom="paragraph">
                  <wp:posOffset>-3909060</wp:posOffset>
                </wp:positionV>
                <wp:extent cx="0" cy="797560"/>
                <wp:effectExtent l="3175" t="0" r="381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-307.8pt" to="338.2pt,-2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column">
                  <wp:posOffset>711200</wp:posOffset>
                </wp:positionH>
                <wp:positionV relativeFrom="paragraph">
                  <wp:posOffset>-3114675</wp:posOffset>
                </wp:positionV>
                <wp:extent cx="3587115" cy="0"/>
                <wp:effectExtent l="635" t="3175" r="0" b="317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-245.25pt" to="338.4pt,-2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column">
                  <wp:posOffset>711200</wp:posOffset>
                </wp:positionH>
                <wp:positionV relativeFrom="paragraph">
                  <wp:posOffset>-3905885</wp:posOffset>
                </wp:positionV>
                <wp:extent cx="3587115" cy="0"/>
                <wp:effectExtent l="635" t="3175" r="0" b="317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-307.55pt" to="338.4pt,-30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column">
                  <wp:posOffset>2840355</wp:posOffset>
                </wp:positionH>
                <wp:positionV relativeFrom="paragraph">
                  <wp:posOffset>-3700780</wp:posOffset>
                </wp:positionV>
                <wp:extent cx="546100" cy="0"/>
                <wp:effectExtent l="0" t="4445" r="0" b="444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291.4pt" to="266.6pt,-291.4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column">
                  <wp:posOffset>3180080</wp:posOffset>
                </wp:positionH>
                <wp:positionV relativeFrom="paragraph">
                  <wp:posOffset>-3401695</wp:posOffset>
                </wp:positionV>
                <wp:extent cx="408940" cy="0"/>
                <wp:effectExtent l="635" t="6350" r="0" b="635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-267.85pt" to="282.55pt,-267.85pt" stroked="t" o:allowincell="f" style="position:absolute">
                <v:stroke color="#00206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column">
                  <wp:posOffset>535940</wp:posOffset>
                </wp:positionH>
                <wp:positionV relativeFrom="paragraph">
                  <wp:posOffset>-2553970</wp:posOffset>
                </wp:positionV>
                <wp:extent cx="3587115" cy="796925"/>
                <wp:effectExtent l="5715" t="5080" r="4445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79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2pt;margin-top:-201.1pt;width:282.4pt;height:6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column">
                  <wp:posOffset>2667000</wp:posOffset>
                </wp:positionH>
                <wp:positionV relativeFrom="paragraph">
                  <wp:posOffset>-2345690</wp:posOffset>
                </wp:positionV>
                <wp:extent cx="545465" cy="0"/>
                <wp:effectExtent l="0" t="4445" r="0" b="444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84.7pt" to="252.9pt,-184.7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column">
                  <wp:posOffset>3006725</wp:posOffset>
                </wp:positionH>
                <wp:positionV relativeFrom="paragraph">
                  <wp:posOffset>-2046605</wp:posOffset>
                </wp:positionV>
                <wp:extent cx="408940" cy="0"/>
                <wp:effectExtent l="635" t="6350" r="0" b="635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-161.15pt" to="268.9pt,-161.15pt" stroked="t" o:allowincell="f" style="position:absolute">
                <v:stroke color="#00206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80"/>
        <w:gridCol w:w="980"/>
        <w:gridCol w:w="1820"/>
        <w:gridCol w:w="100"/>
        <w:gridCol w:w="1420"/>
        <w:gridCol w:w="2460"/>
        <w:gridCol w:w="1260"/>
      </w:tblGrid>
      <w:tr>
        <w:trPr>
          <w:trHeight w:val="314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39" w:name="page31"/>
            <w:bookmarkEnd w:id="39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49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1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2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3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4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6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7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8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9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0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1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2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3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4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9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9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90"/>
                <w:sz w:val="22"/>
                <w:rtl w:val="true"/>
              </w:rPr>
              <w:t>-</w:t>
            </w:r>
            <w:r>
              <w:rPr>
                <w:b/>
                <w:color w:val="7030A0"/>
                <w:w w:val="90"/>
                <w:sz w:val="22"/>
              </w:rPr>
              <w:t>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  <w:sz w:val="24"/>
                <w:rtl w:val="true"/>
              </w:rPr>
              <w:t xml:space="preserve">بإفتراض أن قيمة مدخالت إحدى المنظمات قد انخفضت من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</w:rPr>
              <w:t>7800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  <w:t xml:space="preserve">$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</w:rPr>
              <w:t>6900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4"/>
                <w:sz w:val="24"/>
                <w:rtl w:val="true"/>
              </w:rPr>
              <w:t>وأن المخرجات قد انخفضت</w:t>
            </w:r>
          </w:p>
        </w:tc>
      </w:tr>
      <w:tr>
        <w:trPr>
          <w:trHeight w:val="276" w:hRule="atLeast"/>
        </w:trPr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1200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9800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 $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فإن اإلنتاجية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342" w:right="0" w:hanging="0"/>
              <w:jc w:val="center"/>
              <w:rPr>
                <w:rFonts w:ascii="Arial" w:hAnsi="Arial" w:eastAsia="Arial" w:cs="Arial"/>
                <w:color w:val="002060"/>
                <w:w w:val="77"/>
                <w:sz w:val="16"/>
              </w:rPr>
            </w:pPr>
            <w:r>
              <w:rPr>
                <w:rFonts w:eastAsia="Arial" w:cs="Arial" w:ascii="Arial" w:hAnsi="Arial"/>
                <w:color w:val="002060"/>
                <w:w w:val="77"/>
                <w:sz w:val="16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77"/>
                <w:sz w:val="23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18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18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8"/>
              <w:ind w:left="0" w:right="6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2"/>
                <w:sz w:val="22"/>
                <w:rtl w:val="true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2"/>
                <w:sz w:val="19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69"/>
              <w:ind w:left="342" w:right="0" w:hanging="0"/>
              <w:jc w:val="center"/>
              <w:rPr>
                <w:rFonts w:ascii="Arial" w:hAnsi="Arial" w:eastAsia="Arial" w:cs="Arial"/>
                <w:color w:val="002060"/>
                <w:w w:val="76"/>
                <w:sz w:val="16"/>
              </w:rPr>
            </w:pPr>
            <w:r>
              <w:rPr>
                <w:rFonts w:eastAsia="Arial" w:cs="Arial" w:ascii="Arial" w:hAnsi="Arial"/>
                <w:color w:val="002060"/>
                <w:w w:val="76"/>
                <w:sz w:val="16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7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76"/>
                <w:sz w:val="1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10"/>
              <w:ind w:left="0" w:right="6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8"/>
                <w:rtl w:val="true"/>
              </w:rPr>
            </w:r>
          </w:p>
        </w:tc>
        <w:tc>
          <w:tcPr>
            <w:tcW w:w="37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6"/>
                <w:sz w:val="13"/>
                <w:rtl w:val="true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rtl w:val="true"/>
              </w:rPr>
              <w:t>-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.42</w:t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rtl w:val="true"/>
              </w:rPr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4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 xml:space="preserve">بإفتراض أن قيمة مدخالت إحدى المنظمات قد انخفضت من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</w:rPr>
              <w:t>9400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</w:rPr>
              <w:t>6800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  <w:t xml:space="preserve"> $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>و أن المخرجات ق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  <w:sz w:val="24"/>
                <w:rtl w:val="true"/>
              </w:rPr>
              <w:t xml:space="preserve">زادت من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</w:rPr>
              <w:t>14400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</w:rPr>
              <w:t>16600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  <w:rtl w:val="true"/>
              </w:rPr>
              <w:t xml:space="preserve"> $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  <w:sz w:val="24"/>
                <w:rtl w:val="true"/>
              </w:rPr>
              <w:t>فإن اإلنتاجية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  <w:rtl w:val="true"/>
              </w:rPr>
              <w:t>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8"/>
                <w:sz w:val="24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2.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242" w:right="0" w:hanging="0"/>
              <w:jc w:val="left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66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7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78"/>
              <w:ind w:left="262" w:right="0" w:hanging="0"/>
              <w:jc w:val="left"/>
              <w:rPr>
                <w:rFonts w:ascii="Arial" w:hAnsi="Arial" w:eastAsia="Arial" w:cs="Arial"/>
                <w:color w:val="002060"/>
                <w:w w:val="95"/>
                <w:sz w:val="32"/>
                <w:vertAlign w:val="subscript"/>
              </w:rPr>
            </w:pPr>
            <w:r>
              <w:rPr>
                <w:rFonts w:eastAsia="Arial" w:cs="Arial" w:ascii="Arial" w:hAnsi="Arial"/>
                <w:color w:val="002060"/>
                <w:w w:val="95"/>
                <w:sz w:val="32"/>
                <w:vertAlign w:val="subscript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95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5"/>
                <w:sz w:val="24"/>
                <w:vertAlign w:val="subscript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13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13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1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2060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1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2060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9"/>
                <w:sz w:val="24"/>
                <w:sz w:val="24"/>
                <w:rtl w:val="true"/>
              </w:rPr>
              <w:t xml:space="preserve">بإفتراض أن مخرجات إحدى المنظمات قد انخفضت من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9"/>
                <w:sz w:val="24"/>
                <w:rtl w:val="true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9"/>
                <w:sz w:val="24"/>
              </w:rPr>
              <w:t>15000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9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9"/>
                <w:sz w:val="24"/>
                <w:sz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9"/>
                <w:sz w:val="24"/>
                <w:rtl w:val="true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9"/>
                <w:sz w:val="24"/>
              </w:rPr>
              <w:t>14600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9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9"/>
                <w:sz w:val="24"/>
                <w:sz w:val="24"/>
                <w:rtl w:val="true"/>
              </w:rPr>
              <w:t>وأن قيمة المدخالت قد انخفضت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2"/>
                <w:sz w:val="24"/>
                <w:sz w:val="24"/>
                <w:rtl w:val="true"/>
              </w:rPr>
              <w:t>من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1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</w:rPr>
              <w:t>10000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3"/>
                <w:sz w:val="24"/>
                <w:sz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  <w:t xml:space="preserve">$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</w:rPr>
              <w:t>9000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3"/>
                <w:sz w:val="24"/>
                <w:sz w:val="24"/>
                <w:rtl w:val="true"/>
              </w:rPr>
              <w:t xml:space="preserve">فإن االنتاجية ستصبح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3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84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163"/>
              <w:ind w:left="0" w:right="1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</w:rPr>
              <w:t>1.5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63"/>
              <w:ind w:left="0" w:right="0" w:hanging="0"/>
              <w:jc w:val="left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.62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96"/>
              <w:ind w:left="0" w:right="1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0"/>
                <w:sz w:val="32"/>
                <w:vertAlign w:val="subscript"/>
              </w:rPr>
            </w:pPr>
            <w:r>
              <w:rPr>
                <w:rFonts w:eastAsia="Arial" w:cs="Arial" w:ascii="Arial" w:hAnsi="Arial"/>
                <w:b/>
                <w:color w:val="002060"/>
                <w:w w:val="70"/>
                <w:sz w:val="32"/>
                <w:vertAlign w:val="subscript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w w:val="7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70"/>
                <w:sz w:val="24"/>
                <w:vertAlign w:val="subscript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98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310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8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23"/>
              <w:ind w:left="0" w:right="1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1.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3"/>
              <w:ind w:left="0" w:right="11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1"/>
                <w:sz w:val="24"/>
              </w:rPr>
            </w:pPr>
            <w:r>
              <w:rPr>
                <w:rFonts w:eastAsia="Arial" w:cs="Arial" w:ascii="Arial" w:hAnsi="Arial"/>
                <w:b/>
                <w:color w:val="002060"/>
                <w:w w:val="71"/>
                <w:sz w:val="24"/>
                <w:rtl w:val="true"/>
              </w:rPr>
            </w:r>
          </w:p>
        </w:tc>
        <w:tc>
          <w:tcPr>
            <w:tcW w:w="398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1"/>
                <w:sz w:val="19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412"/>
              <w:ind w:left="75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36"/>
                <w:sz w:val="36"/>
                <w:rtl w:val="true"/>
              </w:rPr>
              <w:t>المحاضرة الثانية عش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 xml:space="preserve">واحدة من العبارات خاطئة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  <w:sz w:val="24"/>
                <w:rtl w:val="true"/>
              </w:rPr>
              <w:t>حول اإلختالفات في اإلنتاج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 xml:space="preserve">تعتبر 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 xml:space="preserve">عملية القياس 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أحد المصادر التي يمكن أن تؤدي لوجود إختالفات في اإلنتا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تشير اإلنحرافات إلى الفروقات بين المواصفات الفعلية وحدود المواصفات الفعلية الموضوعة</w:t>
            </w:r>
          </w:p>
        </w:tc>
      </w:tr>
      <w:tr>
        <w:trPr>
          <w:trHeight w:val="28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00" w:right="0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70C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rtl w:val="true"/>
              </w:rPr>
              <w:t>-</w:t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4"/>
                <w:sz w:val="24"/>
                <w:sz w:val="24"/>
                <w:rtl w:val="true"/>
              </w:rPr>
              <w:t xml:space="preserve">تتصف اإلختالفات العامة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4"/>
                <w:sz w:val="24"/>
                <w:rtl w:val="true"/>
              </w:rPr>
              <w:t>بعد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4"/>
                <w:sz w:val="24"/>
                <w:sz w:val="24"/>
                <w:rtl w:val="true"/>
              </w:rPr>
              <w:t xml:space="preserve"> إمكانية توقعها ، ويكون العملية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4"/>
                <w:sz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4"/>
                <w:sz w:val="24"/>
                <w:sz w:val="24"/>
                <w:rtl w:val="true"/>
              </w:rPr>
              <w:t xml:space="preserve"> السيطرة عند حدوث اإلختالفات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4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3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3"/>
                <w:sz w:val="23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 تستطيع المنظمة إنتاج كل منتجاتها بنفس المستوى من الدقة على طول الزم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 w:val="24"/>
                <w:rtl w:val="true"/>
              </w:rPr>
              <w:t>واحدة من العبارات التالية خاطئة حول اإلختالفات في اإلنتاج ، وهي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0" w:right="0" w:hanging="0"/>
              <w:jc w:val="center"/>
              <w:rPr>
                <w:rFonts w:ascii="Times New Roman" w:hAnsi="Times New Roman" w:eastAsia="Times New Roman" w:cs="Times New Roman"/>
                <w:color w:val="00B05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B050"/>
                <w:w w:val="92"/>
                <w:sz w:val="24"/>
                <w:rtl w:val="true"/>
              </w:rPr>
              <w:t>-</w:t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3"/>
                <w:sz w:val="24"/>
                <w:sz w:val="24"/>
                <w:rtl w:val="true"/>
              </w:rPr>
              <w:t xml:space="preserve">يشير مصطلح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  <w:sz w:val="24"/>
                <w:rtl w:val="true"/>
              </w:rPr>
              <w:t>اإلختالفات اإلحصائ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3"/>
                <w:sz w:val="24"/>
                <w:sz w:val="24"/>
                <w:rtl w:val="true"/>
              </w:rPr>
              <w:t xml:space="preserve"> للفروقات بين المواصفات الفعلية وحدود المواصفات الفنية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3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1"/>
                <w:sz w:val="24"/>
                <w:sz w:val="24"/>
                <w:rtl w:val="true"/>
              </w:rPr>
              <w:t xml:space="preserve">الموضوعة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1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تتصف اإلختالفات العامة بإمكانية توقعها ، وبكون العملية تحت السيطرة عند حدوث هذه اإلختالفات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 تستطيع المنظمة إنتاج كل منتجاتها بنفس المستوى من الدقة على طول الزم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يعتبر إختالف طرق القياس أحد المصادر التي يمكن أن تؤدي لوجود اختالفات في اإلنتا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1"/>
                <w:sz w:val="24"/>
                <w:sz w:val="24"/>
                <w:rtl w:val="true"/>
              </w:rPr>
              <w:t>واحدة من العبارات التالية خاطئة حول االختالفات في اإلنتاج و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1"/>
                <w:sz w:val="24"/>
                <w:rtl w:val="true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1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 xml:space="preserve">تعتبر 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 xml:space="preserve">القوى العاملة 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أحد المصادر التي يمكن أن تؤدي لوجود اختالفات في اإلنتا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0" w:right="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 تستطيع المنظمة إنتاج كل منتجاتها بنفس المستوى من الدقة على طول الزم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 xml:space="preserve">تتصف االختالفات العامة بإمكانية توقعها </w:t>
            </w: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وبكون العملية تحت السيطرة عند حدوث هذه األختالفات</w:t>
            </w:r>
          </w:p>
        </w:tc>
      </w:tr>
      <w:tr>
        <w:trPr>
          <w:trHeight w:val="28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80" w:right="0" w:hanging="0"/>
              <w:jc w:val="center"/>
              <w:rPr>
                <w:rFonts w:ascii="Times New Roman" w:hAnsi="Times New Roman" w:eastAsia="Times New Roman" w:cs="Times New Roman"/>
                <w:color w:val="00B05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B050"/>
                <w:w w:val="99"/>
                <w:sz w:val="24"/>
                <w:rtl w:val="true"/>
              </w:rPr>
              <w:t>-</w:t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0"/>
                <w:sz w:val="24"/>
                <w:sz w:val="24"/>
                <w:rtl w:val="true"/>
              </w:rPr>
              <w:t xml:space="preserve">يشير مصطلح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w w:val="80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24"/>
                <w:sz w:val="24"/>
                <w:rtl w:val="true"/>
              </w:rPr>
              <w:t>االختالفات اإلحصائ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0"/>
                <w:sz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w w:val="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0"/>
                <w:sz w:val="24"/>
                <w:sz w:val="24"/>
                <w:rtl w:val="true"/>
              </w:rPr>
              <w:t>للفروقات بين المواصفات الفعلية وحدود المواصفات الفنية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0"/>
                <w:sz w:val="23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4"/>
                <w:sz w:val="24"/>
                <w:sz w:val="24"/>
                <w:rtl w:val="true"/>
              </w:rPr>
              <w:t>الموضوعة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w w:val="94"/>
                <w:sz w:val="24"/>
                <w:rtl w:val="true"/>
              </w:rPr>
              <w:t>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75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5"/>
                <w:sz w:val="24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5"/>
                <w:sz w:val="23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6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6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6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6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6"/>
                <w:sz w:val="28"/>
              </w:rPr>
              <w:t>omjehaa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6"/>
                <w:sz w:val="24"/>
                <w:rtl w:val="tru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column">
                  <wp:posOffset>4826635</wp:posOffset>
                </wp:positionH>
                <wp:positionV relativeFrom="paragraph">
                  <wp:posOffset>-8736330</wp:posOffset>
                </wp:positionV>
                <wp:extent cx="266700" cy="0"/>
                <wp:effectExtent l="0" t="7620" r="0" b="762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-687.9pt" to="401pt,-687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column">
                  <wp:posOffset>4826635</wp:posOffset>
                </wp:positionH>
                <wp:positionV relativeFrom="paragraph">
                  <wp:posOffset>-7860030</wp:posOffset>
                </wp:positionV>
                <wp:extent cx="266700" cy="0"/>
                <wp:effectExtent l="0" t="7620" r="0" b="762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-618.9pt" to="401pt,-618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column">
                  <wp:posOffset>5069205</wp:posOffset>
                </wp:positionH>
                <wp:positionV relativeFrom="paragraph">
                  <wp:posOffset>-6107430</wp:posOffset>
                </wp:positionV>
                <wp:extent cx="304800" cy="0"/>
                <wp:effectExtent l="0" t="7620" r="0" b="762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-480.9pt" to="423.1pt,-480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column">
                  <wp:posOffset>3874135</wp:posOffset>
                </wp:positionH>
                <wp:positionV relativeFrom="paragraph">
                  <wp:posOffset>-3983990</wp:posOffset>
                </wp:positionV>
                <wp:extent cx="1219200" cy="0"/>
                <wp:effectExtent l="0" t="7620" r="0" b="762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-313.7pt" to="401pt,-313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column">
                  <wp:posOffset>3671570</wp:posOffset>
                </wp:positionH>
                <wp:positionV relativeFrom="paragraph">
                  <wp:posOffset>-3983990</wp:posOffset>
                </wp:positionV>
                <wp:extent cx="202565" cy="0"/>
                <wp:effectExtent l="0" t="7620" r="0" b="762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313.7pt" to="305pt,-313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column">
                  <wp:posOffset>2080260</wp:posOffset>
                </wp:positionH>
                <wp:positionV relativeFrom="paragraph">
                  <wp:posOffset>-3983990</wp:posOffset>
                </wp:positionV>
                <wp:extent cx="1591310" cy="0"/>
                <wp:effectExtent l="0" t="7620" r="0" b="762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-313.7pt" to="289.05pt,-313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column">
                  <wp:posOffset>1810385</wp:posOffset>
                </wp:positionH>
                <wp:positionV relativeFrom="paragraph">
                  <wp:posOffset>-3983990</wp:posOffset>
                </wp:positionV>
                <wp:extent cx="269875" cy="0"/>
                <wp:effectExtent l="0" t="7620" r="0" b="762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313.7pt" to="163.75pt,-313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column">
                  <wp:posOffset>275590</wp:posOffset>
                </wp:positionH>
                <wp:positionV relativeFrom="paragraph">
                  <wp:posOffset>-3983990</wp:posOffset>
                </wp:positionV>
                <wp:extent cx="1534795" cy="0"/>
                <wp:effectExtent l="635" t="7620" r="0" b="762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313.7pt" to="142.5pt,-313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column">
                  <wp:posOffset>4349750</wp:posOffset>
                </wp:positionH>
                <wp:positionV relativeFrom="paragraph">
                  <wp:posOffset>-3107690</wp:posOffset>
                </wp:positionV>
                <wp:extent cx="743585" cy="0"/>
                <wp:effectExtent l="635" t="7620" r="0" b="762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244.7pt" to="401pt,-244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column">
                  <wp:posOffset>3311525</wp:posOffset>
                </wp:positionH>
                <wp:positionV relativeFrom="paragraph">
                  <wp:posOffset>-3107690</wp:posOffset>
                </wp:positionV>
                <wp:extent cx="1038225" cy="0"/>
                <wp:effectExtent l="635" t="7620" r="0" b="762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-244.7pt" to="342.45pt,-244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column">
                  <wp:posOffset>275590</wp:posOffset>
                </wp:positionH>
                <wp:positionV relativeFrom="paragraph">
                  <wp:posOffset>-3107690</wp:posOffset>
                </wp:positionV>
                <wp:extent cx="3035935" cy="0"/>
                <wp:effectExtent l="0" t="7620" r="635" b="762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244.7pt" to="260.7pt,-244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column">
                  <wp:posOffset>4559935</wp:posOffset>
                </wp:positionH>
                <wp:positionV relativeFrom="paragraph">
                  <wp:posOffset>-2932430</wp:posOffset>
                </wp:positionV>
                <wp:extent cx="533400" cy="0"/>
                <wp:effectExtent l="0" t="7620" r="0" b="762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230.9pt" to="401pt,-230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column">
                  <wp:posOffset>4274820</wp:posOffset>
                </wp:positionH>
                <wp:positionV relativeFrom="paragraph">
                  <wp:posOffset>-1355090</wp:posOffset>
                </wp:positionV>
                <wp:extent cx="818515" cy="0"/>
                <wp:effectExtent l="0" t="7620" r="0" b="762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106.7pt" to="401pt,-106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column">
                  <wp:posOffset>3099435</wp:posOffset>
                </wp:positionH>
                <wp:positionV relativeFrom="paragraph">
                  <wp:posOffset>-1355090</wp:posOffset>
                </wp:positionV>
                <wp:extent cx="1175385" cy="0"/>
                <wp:effectExtent l="0" t="7620" r="0" b="762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106.7pt" to="336.55pt,-106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column">
                  <wp:posOffset>275590</wp:posOffset>
                </wp:positionH>
                <wp:positionV relativeFrom="paragraph">
                  <wp:posOffset>-1355090</wp:posOffset>
                </wp:positionV>
                <wp:extent cx="2823845" cy="0"/>
                <wp:effectExtent l="0" t="7620" r="0" b="762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106.7pt" to="244pt,-106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column">
                  <wp:posOffset>4559935</wp:posOffset>
                </wp:positionH>
                <wp:positionV relativeFrom="paragraph">
                  <wp:posOffset>-1179830</wp:posOffset>
                </wp:positionV>
                <wp:extent cx="533400" cy="0"/>
                <wp:effectExtent l="0" t="7620" r="0" b="762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92.9pt" to="401pt,-92.9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column">
                  <wp:posOffset>218440</wp:posOffset>
                </wp:positionH>
                <wp:positionV relativeFrom="paragraph">
                  <wp:posOffset>-9366250</wp:posOffset>
                </wp:positionV>
                <wp:extent cx="0" cy="748030"/>
                <wp:effectExtent l="3175" t="0" r="317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737.5pt" to="17.2pt,-6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column">
                  <wp:posOffset>4142740</wp:posOffset>
                </wp:positionH>
                <wp:positionV relativeFrom="paragraph">
                  <wp:posOffset>-9366250</wp:posOffset>
                </wp:positionV>
                <wp:extent cx="0" cy="748030"/>
                <wp:effectExtent l="3175" t="0" r="317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-737.5pt" to="326.2pt,-6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column">
                  <wp:posOffset>215900</wp:posOffset>
                </wp:positionH>
                <wp:positionV relativeFrom="paragraph">
                  <wp:posOffset>-8620760</wp:posOffset>
                </wp:positionV>
                <wp:extent cx="3930015" cy="0"/>
                <wp:effectExtent l="0" t="3175" r="0" b="317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678.8pt" to="326.4pt,-6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column">
                  <wp:posOffset>215900</wp:posOffset>
                </wp:positionH>
                <wp:positionV relativeFrom="paragraph">
                  <wp:posOffset>-9363075</wp:posOffset>
                </wp:positionV>
                <wp:extent cx="3930015" cy="0"/>
                <wp:effectExtent l="0" t="3175" r="0" b="317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737.25pt" to="326.4pt,-7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column">
                  <wp:posOffset>2687955</wp:posOffset>
                </wp:positionH>
                <wp:positionV relativeFrom="paragraph">
                  <wp:posOffset>-9158605</wp:posOffset>
                </wp:positionV>
                <wp:extent cx="546100" cy="0"/>
                <wp:effectExtent l="0" t="4445" r="0" b="444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721.15pt" to="254.6pt,-721.15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column">
                  <wp:posOffset>3103880</wp:posOffset>
                </wp:positionH>
                <wp:positionV relativeFrom="paragraph">
                  <wp:posOffset>-8858250</wp:posOffset>
                </wp:positionV>
                <wp:extent cx="332740" cy="0"/>
                <wp:effectExtent l="0" t="6350" r="0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-697.5pt" to="270.55pt,-697.5pt" stroked="t" o:allowincell="f" style="position:absolute">
                <v:stroke color="#00206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column">
                  <wp:posOffset>453390</wp:posOffset>
                </wp:positionH>
                <wp:positionV relativeFrom="paragraph">
                  <wp:posOffset>-7839075</wp:posOffset>
                </wp:positionV>
                <wp:extent cx="0" cy="795655"/>
                <wp:effectExtent l="3175" t="0" r="381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617.25pt" to="35.7pt,-5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column">
                  <wp:posOffset>4034790</wp:posOffset>
                </wp:positionH>
                <wp:positionV relativeFrom="paragraph">
                  <wp:posOffset>-7839075</wp:posOffset>
                </wp:positionV>
                <wp:extent cx="0" cy="795655"/>
                <wp:effectExtent l="3175" t="0" r="381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617.25pt" to="317.7pt,-5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column">
                  <wp:posOffset>450215</wp:posOffset>
                </wp:positionH>
                <wp:positionV relativeFrom="paragraph">
                  <wp:posOffset>-7046595</wp:posOffset>
                </wp:positionV>
                <wp:extent cx="3587750" cy="0"/>
                <wp:effectExtent l="0" t="3175" r="0" b="317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554.85pt" to="317.9pt,-5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column">
                  <wp:posOffset>450215</wp:posOffset>
                </wp:positionH>
                <wp:positionV relativeFrom="paragraph">
                  <wp:posOffset>-7835900</wp:posOffset>
                </wp:positionV>
                <wp:extent cx="3587750" cy="0"/>
                <wp:effectExtent l="0" t="3175" r="0" b="317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617pt" to="317.9pt,-6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column">
                  <wp:posOffset>2581275</wp:posOffset>
                </wp:positionH>
                <wp:positionV relativeFrom="paragraph">
                  <wp:posOffset>-7631430</wp:posOffset>
                </wp:positionV>
                <wp:extent cx="546100" cy="0"/>
                <wp:effectExtent l="0" t="4445" r="0" b="444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600.9pt" to="246.2pt,-600.9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column">
                  <wp:posOffset>2921635</wp:posOffset>
                </wp:positionH>
                <wp:positionV relativeFrom="paragraph">
                  <wp:posOffset>-7331710</wp:posOffset>
                </wp:positionV>
                <wp:extent cx="408305" cy="0"/>
                <wp:effectExtent l="635" t="6350" r="0" b="635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-577.3pt" to="262.15pt,-577.3pt" stroked="t" o:allowincell="f" style="position:absolute">
                <v:stroke color="#00206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column">
                  <wp:posOffset>271780</wp:posOffset>
                </wp:positionH>
                <wp:positionV relativeFrom="paragraph">
                  <wp:posOffset>-6515100</wp:posOffset>
                </wp:positionV>
                <wp:extent cx="3587750" cy="797560"/>
                <wp:effectExtent l="5080" t="5080" r="508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79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4pt;margin-top:-513pt;width:282.45pt;height:62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column">
                  <wp:posOffset>2403475</wp:posOffset>
                </wp:positionH>
                <wp:positionV relativeFrom="paragraph">
                  <wp:posOffset>-6306820</wp:posOffset>
                </wp:positionV>
                <wp:extent cx="545465" cy="0"/>
                <wp:effectExtent l="0" t="4445" r="0" b="444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-496.6pt" to="232.15pt,-496.6pt" stroked="t" o:allowincell="f" style="position:absolute">
                <v:stroke color="#002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column">
                  <wp:posOffset>2743200</wp:posOffset>
                </wp:positionH>
                <wp:positionV relativeFrom="paragraph">
                  <wp:posOffset>-6008370</wp:posOffset>
                </wp:positionV>
                <wp:extent cx="408305" cy="0"/>
                <wp:effectExtent l="635" t="6350" r="0" b="635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73.1pt" to="248.1pt,-473.1pt" stroked="t" o:allowincell="f" style="position:absolute">
                <v:stroke color="#00206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80"/>
        <w:gridCol w:w="1780"/>
        <w:gridCol w:w="1740"/>
        <w:gridCol w:w="2000"/>
        <w:gridCol w:w="1300"/>
      </w:tblGrid>
      <w:tr>
        <w:trPr>
          <w:trHeight w:val="314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40" w:name="page32"/>
            <w:bookmarkEnd w:id="4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1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1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330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7030A0"/>
                <w:w w:val="83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w w:val="83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w w:val="83"/>
                <w:sz w:val="22"/>
                <w:rtl w:val="true"/>
              </w:rPr>
              <w:t>-</w:t>
            </w:r>
            <w:r>
              <w:rPr>
                <w:b/>
                <w:color w:val="7030A0"/>
                <w:w w:val="83"/>
                <w:sz w:val="22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7"/>
                <w:sz w:val="24"/>
                <w:sz w:val="24"/>
                <w:rtl w:val="true"/>
              </w:rPr>
              <w:t>جميع العبارات التالية صحيحة حول اإلختالفات في اإلنتاج عدا واحدة خاطئة 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97"/>
                <w:sz w:val="24"/>
                <w:rtl w:val="true"/>
              </w:rPr>
              <w:t>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7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 xml:space="preserve">يشير مصطلح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 xml:space="preserve">اإلنحرافات </w:t>
            </w: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للفروقات بين المواصفات الفعلية وحدود المواصفات الفنية الموضوعة</w:t>
            </w:r>
          </w:p>
        </w:tc>
      </w:tr>
      <w:tr>
        <w:trPr>
          <w:trHeight w:val="276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 xml:space="preserve">تعتر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 xml:space="preserve">طريقة العمل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أحد المصادر التي يمكن أن تؤدي لوجود اختالفات في اإلنتا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00B050"/>
                <w:w w:val="85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B050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4"/>
                <w:sz w:val="24"/>
                <w:rtl w:val="true"/>
              </w:rPr>
              <w:t>تتصف اإلختالفات</w:t>
            </w:r>
            <w:r>
              <w:rPr>
                <w:rFonts w:ascii="Times New Roman" w:hAnsi="Times New Roman" w:eastAsia="Times New Roman" w:cs="Times New Roman"/>
                <w:color w:val="00B050"/>
                <w:w w:val="85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color w:val="00B050"/>
                <w:w w:val="85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4"/>
                <w:sz w:val="24"/>
                <w:rtl w:val="true"/>
              </w:rPr>
              <w:t>بإمكانية توقعها وبكون العملية تحت السيطرة عند حدوث هذة اإلختالفات</w:t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4"/>
                <w:rtl w:val="true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rtl w:val="true"/>
              </w:rPr>
              <w:t>ال يفترض تقليل اإلختالفات اإلحصائية وجود تحسين في جودة المنتجات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4"/>
                <w:sz w:val="24"/>
                <w:sz w:val="24"/>
                <w:rtl w:val="true"/>
              </w:rPr>
              <w:t>إحدى أدوات الضبط اإلحصائي التي تهدف لتوضيح الصورة أمام العاملين الجدد والقدامى فضال عن تحديد أماكن</w:t>
            </w:r>
          </w:p>
        </w:tc>
      </w:tr>
      <w:tr>
        <w:trPr>
          <w:trHeight w:val="271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  <w:sz w:val="24"/>
                <w:rtl w:val="true"/>
              </w:rPr>
              <w:t>مشاريع التحسينات الصغيرة ، وذلك عبر رموز متفق عليها بين المعنيين ، هي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rtl w:val="true"/>
              </w:rPr>
              <w:t>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قائمة المراجعة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شكل اإلنتشا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خريطة السبب واألث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2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خريطة تدفق العمليات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1"/>
                <w:sz w:val="24"/>
                <w:sz w:val="24"/>
                <w:rtl w:val="true"/>
              </w:rPr>
              <w:t xml:space="preserve">إحدى أدوات الضبط اإلحصائي للجودة التي تستخدم لعرض طبيعة العالقة واإلرتباط بين متغيرين بغية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1"/>
                <w:sz w:val="24"/>
                <w:sz w:val="24"/>
                <w:rtl w:val="true"/>
              </w:rPr>
              <w:t>تكوين</w:t>
            </w:r>
          </w:p>
        </w:tc>
      </w:tr>
      <w:tr>
        <w:trPr>
          <w:trHeight w:val="276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7"/>
                <w:sz w:val="24"/>
                <w:sz w:val="24"/>
                <w:rtl w:val="true"/>
              </w:rPr>
              <w:t>فكرة أولية عن هذه العالقة ، والتي التكون كافية من ناحية إحصائية لمعرفة طبيعة وقوة تلك العالقة هي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7"/>
                <w:sz w:val="24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2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شكل اإلنتشا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خريطة السبب واألث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خريطة تدفق العمليات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قائمة المراجعة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4"/>
                <w:sz w:val="24"/>
                <w:rtl w:val="true"/>
              </w:rPr>
              <w:t>إحدى أدوات الضبط اإلحصائي للجودة التي تمكن المسؤلين من تنظيم المعلومات حول اأخطاء في المنتجات</w:t>
            </w:r>
          </w:p>
        </w:tc>
      </w:tr>
      <w:tr>
        <w:trPr>
          <w:trHeight w:val="276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79"/>
                <w:sz w:val="24"/>
                <w:sz w:val="24"/>
                <w:rtl w:val="true"/>
              </w:rPr>
              <w:t>وأسبابها والربط بين نوع الخطأ وتكرار حدوثة وكذلك ترتيب المشكالت وفقا أهميتها النسبية 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w w:val="79"/>
                <w:sz w:val="24"/>
                <w:rtl w:val="true"/>
              </w:rPr>
              <w:t>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79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2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  <w:sz w:val="24"/>
                <w:rtl w:val="true"/>
              </w:rPr>
              <w:t>قائمة المراجعه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2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8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شكل اإلنتشا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خريطة تدفق العمليات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80" w:hanging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خريطة المتابعه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C0504D"/>
                <w:sz w:val="22"/>
              </w:rPr>
            </w:pPr>
            <w:r>
              <w:rPr>
                <w:rFonts w:eastAsia="Arial" w:cs="Arial" w:ascii="Arial" w:hAnsi="Arial"/>
                <w:b/>
                <w:color w:val="C0504D"/>
                <w:sz w:val="22"/>
                <w:rtl w:val="true"/>
              </w:rPr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22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84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4"/>
                <w:sz w:val="21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C0504D"/>
                <w:sz w:val="22"/>
              </w:rPr>
            </w:pPr>
            <w:r>
              <w:rPr>
                <w:rFonts w:eastAsia="Arial" w:cs="Arial" w:ascii="Arial" w:hAnsi="Arial"/>
                <w:b/>
                <w:color w:val="C0504D"/>
                <w:sz w:val="22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504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2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9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13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0"/>
                <w:sz w:val="22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1360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F497D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1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 xml:space="preserve">واحدة من العبارات التاليه التنطبق على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 xml:space="preserve">خريطة تدفق العمليات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>كأحد ادوات الضبط االحصائي للجوده</w:t>
            </w:r>
          </w:p>
        </w:tc>
      </w:tr>
      <w:tr>
        <w:trPr>
          <w:trHeight w:val="272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24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ينبغي اشراك المعنيين بالخريطة في وضع الرموز المستخدمة في تلك الخريطة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تهدف هذه الخريطة لتوحيد طرق العمل وتحديد مشاريع التحسينات المستمر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  <w:sz w:val="24"/>
                <w:rtl w:val="true"/>
              </w:rPr>
              <w:t xml:space="preserve">يشير رمز الدائرة ضمن هذه الخريطة الى قرار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6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يشير رمز المثلث ضمن هذه الدائرة الى عملية تخزين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10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13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column">
                  <wp:posOffset>4389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column">
                  <wp:posOffset>4389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-803.15pt" to="34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column">
                  <wp:posOffset>4475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803.15pt" to="35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column">
                  <wp:posOffset>4386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802.9pt" to="35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column">
                  <wp:posOffset>4386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796.2pt" to="35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column">
                  <wp:posOffset>2075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column">
                  <wp:posOffset>2075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-800.85pt" to="16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column">
                  <wp:posOffset>2161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800.85pt" to="17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column">
                  <wp:posOffset>2072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800.6pt" to="17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column">
                  <wp:posOffset>2072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-793.9pt" to="17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column">
                  <wp:posOffset>3237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column">
                  <wp:posOffset>3237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-801.6pt" to="25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column">
                  <wp:posOffset>3322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801.6pt" to="26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column">
                  <wp:posOffset>3234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801.35pt" to="26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column">
                  <wp:posOffset>3234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794.6pt" to="26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column">
                  <wp:posOffset>875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6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column">
                  <wp:posOffset>875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800.85pt" to="6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column">
                  <wp:posOffset>960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800.85pt" to="7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column">
                  <wp:posOffset>872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00.6pt" to="7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column">
                  <wp:posOffset>872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793.9pt" to="7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column">
                  <wp:posOffset>4247515</wp:posOffset>
                </wp:positionH>
                <wp:positionV relativeFrom="paragraph">
                  <wp:posOffset>-9086850</wp:posOffset>
                </wp:positionV>
                <wp:extent cx="845820" cy="0"/>
                <wp:effectExtent l="0" t="7620" r="0" b="762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-715.5pt" to="401pt,-715.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column">
                  <wp:posOffset>3805555</wp:posOffset>
                </wp:positionH>
                <wp:positionV relativeFrom="paragraph">
                  <wp:posOffset>-9086850</wp:posOffset>
                </wp:positionV>
                <wp:extent cx="441960" cy="0"/>
                <wp:effectExtent l="635" t="7620" r="0" b="762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-715.5pt" to="334.4pt,-715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column">
                  <wp:posOffset>361950</wp:posOffset>
                </wp:positionH>
                <wp:positionV relativeFrom="paragraph">
                  <wp:posOffset>-9086850</wp:posOffset>
                </wp:positionV>
                <wp:extent cx="3443605" cy="0"/>
                <wp:effectExtent l="0" t="7620" r="0" b="762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715.5pt" to="299.6pt,-715.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column">
                  <wp:posOffset>4055745</wp:posOffset>
                </wp:positionH>
                <wp:positionV relativeFrom="paragraph">
                  <wp:posOffset>-7334250</wp:posOffset>
                </wp:positionV>
                <wp:extent cx="1037590" cy="0"/>
                <wp:effectExtent l="0" t="7620" r="0" b="762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577.5pt" to="401pt,-577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column">
                  <wp:posOffset>4454525</wp:posOffset>
                </wp:positionH>
                <wp:positionV relativeFrom="paragraph">
                  <wp:posOffset>-6633210</wp:posOffset>
                </wp:positionV>
                <wp:extent cx="638810" cy="0"/>
                <wp:effectExtent l="635" t="7620" r="0" b="762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522.3pt" to="401pt,-522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column">
                  <wp:posOffset>4375785</wp:posOffset>
                </wp:positionH>
                <wp:positionV relativeFrom="paragraph">
                  <wp:posOffset>-5406390</wp:posOffset>
                </wp:positionV>
                <wp:extent cx="717550" cy="0"/>
                <wp:effectExtent l="0" t="7620" r="0" b="762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-425.7pt" to="401pt,-425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column">
                  <wp:posOffset>3079750</wp:posOffset>
                </wp:positionH>
                <wp:positionV relativeFrom="paragraph">
                  <wp:posOffset>-1900555</wp:posOffset>
                </wp:positionV>
                <wp:extent cx="2218055" cy="0"/>
                <wp:effectExtent l="0" t="7620" r="0" b="762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-149.65pt" to="417.1pt,-149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column">
                  <wp:posOffset>427355</wp:posOffset>
                </wp:positionH>
                <wp:positionV relativeFrom="paragraph">
                  <wp:posOffset>-4734560</wp:posOffset>
                </wp:positionV>
                <wp:extent cx="0" cy="1929130"/>
                <wp:effectExtent l="3810" t="0" r="317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-372.8pt" to="33.65pt,-2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column">
                  <wp:posOffset>5485765</wp:posOffset>
                </wp:positionH>
                <wp:positionV relativeFrom="paragraph">
                  <wp:posOffset>-4734560</wp:posOffset>
                </wp:positionV>
                <wp:extent cx="0" cy="1929130"/>
                <wp:effectExtent l="3175" t="0" r="317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-372.8pt" to="431.95pt,-2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column">
                  <wp:posOffset>424180</wp:posOffset>
                </wp:positionH>
                <wp:positionV relativeFrom="paragraph">
                  <wp:posOffset>-4732020</wp:posOffset>
                </wp:positionV>
                <wp:extent cx="5064760" cy="0"/>
                <wp:effectExtent l="0" t="3175" r="0" b="317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372.6pt" to="432.15pt,-37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column">
                  <wp:posOffset>424180</wp:posOffset>
                </wp:positionH>
                <wp:positionV relativeFrom="paragraph">
                  <wp:posOffset>-2808605</wp:posOffset>
                </wp:positionV>
                <wp:extent cx="5064760" cy="0"/>
                <wp:effectExtent l="0" t="3175" r="0" b="317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221.15pt" to="432.15pt,-2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column">
                  <wp:posOffset>-562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5.4pt" to="50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column">
                  <wp:posOffset>-524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7.25pt" to="50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40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60"/>
        <w:gridCol w:w="660"/>
        <w:gridCol w:w="1040"/>
        <w:gridCol w:w="1860"/>
        <w:gridCol w:w="1940"/>
        <w:gridCol w:w="1820"/>
      </w:tblGrid>
      <w:tr>
        <w:trPr>
          <w:trHeight w:val="31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41" w:name="page33"/>
            <w:bookmarkEnd w:id="4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7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8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0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1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2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3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5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6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7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8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9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80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81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82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7"/>
                <w:sz w:val="24"/>
                <w:sz w:val="24"/>
                <w:rtl w:val="true"/>
              </w:rPr>
              <w:t>واحدة من العبارات التالية ال تنطبق على خريطة تدفق العمليات كأحد أدوات الضبط اإلحصائي للجودة</w:t>
            </w:r>
            <w:r>
              <w:rPr>
                <w:rFonts w:eastAsia="Times New Roman" w:cs="Times New Roman" w:ascii="Times New Roman" w:hAnsi="Times New Roman"/>
                <w:color w:val="C00000"/>
                <w:w w:val="97"/>
                <w:sz w:val="24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تهدف هذه الخريطة لتوثيق العمليات ضمن نظم إدارة الجودة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4"/>
                <w:sz w:val="24"/>
                <w:rtl w:val="true"/>
              </w:rPr>
              <w:t>ينبغي إشراك العاملين المعنيين في وضع الرموز المستخدمة على هذه الخريط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يشير شكل الدائرة ضمن هذه الخريطة لنشاط أو عملية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00B05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B050"/>
                <w:w w:val="99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78"/>
                <w:sz w:val="24"/>
                <w:sz w:val="24"/>
                <w:rtl w:val="true"/>
              </w:rPr>
              <w:t xml:space="preserve">يشير شكل المثلث ضمن هذه الخريطة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8"/>
                <w:sz w:val="24"/>
                <w:sz w:val="24"/>
                <w:rtl w:val="true"/>
              </w:rPr>
              <w:t>إلتخاذ قرا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78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8"/>
                <w:sz w:val="24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460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70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5"/>
                <w:sz w:val="24"/>
                <w:sz w:val="24"/>
                <w:rtl w:val="true"/>
              </w:rPr>
              <w:t xml:space="preserve">واحدة من العبارات التالية صحيحة حول خريطة السبب واأثر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5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5"/>
                <w:sz w:val="24"/>
                <w:sz w:val="24"/>
                <w:rtl w:val="true"/>
              </w:rPr>
              <w:t xml:space="preserve">حسك السمكة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5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5"/>
                <w:sz w:val="24"/>
                <w:sz w:val="24"/>
                <w:rtl w:val="true"/>
              </w:rPr>
              <w:t>، وهي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5"/>
                <w:sz w:val="24"/>
                <w:rtl w:val="true"/>
              </w:rPr>
              <w:t>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95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00B050"/>
                <w:w w:val="91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B050"/>
                <w:w w:val="9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1"/>
                <w:sz w:val="24"/>
                <w:sz w:val="24"/>
                <w:rtl w:val="true"/>
              </w:rPr>
              <w:t>من الممكن أن يتفرع عن اأسباب الثانوية تفريعات أخرى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1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 xml:space="preserve">يتم تحديد األثر أو المشكلة أوال والتي تصبح </w:t>
            </w:r>
            <w:r>
              <w:rPr>
                <w:rFonts w:ascii="Times New Roman" w:hAnsi="Times New Roman" w:eastAsia="Times New Roman" w:cs="Times New Roman"/>
                <w:color w:val="FF0000"/>
                <w:w w:val="82"/>
                <w:sz w:val="24"/>
                <w:sz w:val="24"/>
                <w:rtl w:val="true"/>
              </w:rPr>
              <w:t>وكأنها ذيل</w:t>
            </w: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 xml:space="preserve"> السمكة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2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7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24"/>
                <w:sz w:val="24"/>
                <w:rtl w:val="true"/>
              </w:rPr>
              <w:t>تتمثل ا</w:t>
            </w:r>
            <w:r>
              <w:rPr>
                <w:rFonts w:ascii="Times New Roman" w:hAnsi="Times New Roman" w:eastAsia="Times New Roman" w:cs="Times New Roman"/>
                <w:color w:val="FF0000"/>
                <w:w w:val="74"/>
                <w:sz w:val="24"/>
                <w:sz w:val="24"/>
                <w:rtl w:val="true"/>
              </w:rPr>
              <w:t>ألسباب الثانوية</w:t>
            </w:r>
            <w:r>
              <w:rPr>
                <w:rFonts w:ascii="Times New Roman" w:hAnsi="Times New Roman" w:eastAsia="Times New Roman" w:cs="Times New Roman"/>
                <w:w w:val="74"/>
                <w:sz w:val="24"/>
                <w:sz w:val="24"/>
                <w:rtl w:val="true"/>
              </w:rPr>
              <w:t xml:space="preserve"> للمشكلة بالخطوط المتفرعة من الخط الرئيس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4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 xml:space="preserve">الخطوط المتفرعة من الخطوط </w:t>
            </w:r>
            <w:r>
              <w:rPr>
                <w:rFonts w:ascii="Times New Roman" w:hAnsi="Times New Roman" w:eastAsia="Times New Roman" w:cs="Times New Roman"/>
                <w:color w:val="FF0000"/>
                <w:w w:val="81"/>
                <w:sz w:val="24"/>
                <w:sz w:val="24"/>
                <w:rtl w:val="true"/>
              </w:rPr>
              <w:t>الفرعية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 xml:space="preserve"> تمثل األسباب الرئيسة للمشكلة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1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81"/>
                <w:sz w:val="24"/>
                <w:sz w:val="24"/>
                <w:rtl w:val="true"/>
              </w:rPr>
              <w:t>واحدة من العبارات التالية</w:t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خاطئة حول خريطة السبب واأثر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 xml:space="preserve">حسك السمكة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وهي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تعود هذة الخريطة إلى كاورو ايشيكاوا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Isihkawa Kao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من الممكن أن يتفرع عن األسباب الثانوية تفريعات اخرى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يتم تحديد األثر او المشكلة أوال والتي تصبح وكأنها رأس السمكة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00B050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B050"/>
                <w:w w:val="99"/>
                <w:sz w:val="24"/>
                <w:rtl w:val="true"/>
              </w:rPr>
              <w:t>-</w:t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77"/>
                <w:sz w:val="24"/>
                <w:sz w:val="24"/>
                <w:rtl w:val="true"/>
              </w:rPr>
              <w:t xml:space="preserve">تتمثل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24"/>
                <w:sz w:val="24"/>
                <w:rtl w:val="true"/>
              </w:rPr>
              <w:t>اأسباب الثانوية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77"/>
                <w:sz w:val="24"/>
                <w:sz w:val="24"/>
                <w:rtl w:val="true"/>
              </w:rPr>
              <w:t xml:space="preserve"> للمشكلة بالخطوط المتفرعه من الخط الرئيس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7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1"/>
                <w:sz w:val="24"/>
                <w:sz w:val="24"/>
                <w:rtl w:val="true"/>
              </w:rPr>
              <w:t>واحدة من العبارات التالية</w:t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خاطئة حول خريطة السبب واأثر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 xml:space="preserve">حسك السمكة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وهي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خطوط المتفرعه من الخط الرئيس تمثل األسباب الرئيسة للمشكل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تعود هذه الخريطة إلى كاورو ايشيكاوا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يتم تحديد األثر أو المشكلة أوال وكأنها رأس السمكة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w w:val="98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B050"/>
                <w:w w:val="9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8"/>
                <w:sz w:val="24"/>
                <w:sz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B050"/>
                <w:w w:val="9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  <w:sz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B050"/>
                <w:w w:val="98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w w:val="98"/>
                <w:sz w:val="24"/>
                <w:sz w:val="24"/>
                <w:rtl w:val="true"/>
              </w:rPr>
              <w:t>الممكن أن يتفرع عن اأسباب الثانوية تفريعات أخرى</w:t>
            </w:r>
            <w:r>
              <w:rPr>
                <w:rFonts w:ascii="Times New Roman" w:hAnsi="Times New Roman" w:eastAsia="Times New Roman" w:cs="Times New Roman"/>
                <w:color w:val="00B050"/>
                <w:w w:val="98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w w:val="7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79"/>
                <w:sz w:val="36"/>
                <w:sz w:val="36"/>
                <w:rtl w:val="true"/>
              </w:rPr>
              <w:t>المحاضرة الثالثة عشر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9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>إحدى أدوات الضبط اأحصائي للجودة التي تستخدم لعرض البيانات ظاهرة يتم تتبعها لفترة معينة بحيث يمزن</w:t>
            </w:r>
          </w:p>
        </w:tc>
      </w:tr>
      <w:tr>
        <w:trPr>
          <w:trHeight w:val="277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B0F0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1"/>
                <w:sz w:val="24"/>
                <w:sz w:val="24"/>
                <w:rtl w:val="true"/>
              </w:rPr>
              <w:t>من خاللها التأكد من استمرارية ثبات القراءات للظاهرة و التعرف على االختالفات و كذلك التنبؤ ب الظاهرة هي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  <w:sz w:val="24"/>
                <w:rtl w:val="true"/>
              </w:rPr>
              <w:t>خريطة المتابع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4"/>
                <w:rtl w:val="true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70C0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w w:val="87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7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33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3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خرطية تدفق العمليات</w:t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خرطية السبب و األثر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>شكل األنتشار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7"/>
                <w:sz w:val="7"/>
                <w:rtl w:val="true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6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8"/>
                <w:sz w:val="22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8"/>
                <w:sz w:val="13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6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7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color w:val="1F497D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1F497D"/>
                <w:w w:val="87"/>
                <w:sz w:val="2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1F497D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w w:val="87"/>
                <w:sz w:val="19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pacing w:lineRule="exact" w:line="219"/>
              <w:ind w:left="11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77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77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77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77"/>
                <w:sz w:val="28"/>
              </w:rPr>
              <w:t>omjeha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77"/>
                <w:sz w:val="24"/>
                <w:rtl w:val="tru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82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column">
                  <wp:posOffset>47326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2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column">
                  <wp:posOffset>47326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-803.15pt" to="372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column">
                  <wp:posOffset>48183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-803.15pt" to="379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column">
                  <wp:posOffset>47294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-802.9pt" to="379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column">
                  <wp:posOffset>47294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-796.2pt" to="379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column">
                  <wp:posOffset>24180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0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column">
                  <wp:posOffset>24180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-800.85pt" to="190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column">
                  <wp:posOffset>25044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-800.85pt" to="197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column">
                  <wp:posOffset>2414905</wp:posOffset>
                </wp:positionH>
                <wp:positionV relativeFrom="paragraph">
                  <wp:posOffset>-10167620</wp:posOffset>
                </wp:positionV>
                <wp:extent cx="92710" cy="0"/>
                <wp:effectExtent l="0" t="3175" r="0" b="317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-800.6pt" to="197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column">
                  <wp:posOffset>2414905</wp:posOffset>
                </wp:positionH>
                <wp:positionV relativeFrom="paragraph">
                  <wp:posOffset>-10082530</wp:posOffset>
                </wp:positionV>
                <wp:extent cx="92710" cy="0"/>
                <wp:effectExtent l="0" t="3175" r="0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-793.9pt" to="197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column">
                  <wp:posOffset>35807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1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column">
                  <wp:posOffset>35807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801.6pt" to="281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column">
                  <wp:posOffset>366585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-801.6pt" to="288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column">
                  <wp:posOffset>35775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801.35pt" to="288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column">
                  <wp:posOffset>35775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794.6pt" to="288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column">
                  <wp:posOffset>12185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5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column">
                  <wp:posOffset>121856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-800.85pt" to="95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column">
                  <wp:posOffset>1303655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-800.85pt" to="102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column">
                  <wp:posOffset>12153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-800.6pt" to="102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column">
                  <wp:posOffset>12153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-793.9pt" to="102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column">
                  <wp:posOffset>3604260</wp:posOffset>
                </wp:positionH>
                <wp:positionV relativeFrom="paragraph">
                  <wp:posOffset>-8911590</wp:posOffset>
                </wp:positionV>
                <wp:extent cx="1832610" cy="0"/>
                <wp:effectExtent l="0" t="7620" r="0" b="762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-701.7pt" to="428.05pt,-701.7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column">
                  <wp:posOffset>3072130</wp:posOffset>
                </wp:positionH>
                <wp:positionV relativeFrom="paragraph">
                  <wp:posOffset>-8911590</wp:posOffset>
                </wp:positionV>
                <wp:extent cx="532130" cy="0"/>
                <wp:effectExtent l="0" t="7620" r="635" b="762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701.7pt" to="283.75pt,-701.7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column">
                  <wp:posOffset>2689860</wp:posOffset>
                </wp:positionH>
                <wp:positionV relativeFrom="paragraph">
                  <wp:posOffset>-5756910</wp:posOffset>
                </wp:positionV>
                <wp:extent cx="2747010" cy="0"/>
                <wp:effectExtent l="635" t="7620" r="0" b="762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-453.3pt" to="428.05pt,-453.3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column">
                  <wp:posOffset>5142230</wp:posOffset>
                </wp:positionH>
                <wp:positionV relativeFrom="paragraph">
                  <wp:posOffset>-4178935</wp:posOffset>
                </wp:positionV>
                <wp:extent cx="294005" cy="0"/>
                <wp:effectExtent l="0" t="7620" r="0" b="762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329.05pt" to="428pt,-329.0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column">
                  <wp:posOffset>4329430</wp:posOffset>
                </wp:positionH>
                <wp:positionV relativeFrom="paragraph">
                  <wp:posOffset>-4178935</wp:posOffset>
                </wp:positionV>
                <wp:extent cx="812800" cy="0"/>
                <wp:effectExtent l="0" t="7620" r="635" b="762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329.05pt" to="404.85pt,-329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column">
                  <wp:posOffset>2172970</wp:posOffset>
                </wp:positionH>
                <wp:positionV relativeFrom="paragraph">
                  <wp:posOffset>-4178935</wp:posOffset>
                </wp:positionV>
                <wp:extent cx="2156460" cy="0"/>
                <wp:effectExtent l="635" t="7620" r="0" b="762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-329.05pt" to="340.85pt,-329.0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column">
                  <wp:posOffset>5252085</wp:posOffset>
                </wp:positionH>
                <wp:positionV relativeFrom="paragraph">
                  <wp:posOffset>-3302635</wp:posOffset>
                </wp:positionV>
                <wp:extent cx="184150" cy="0"/>
                <wp:effectExtent l="0" t="7620" r="0" b="762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-260.05pt" to="428pt,-260.0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column">
                  <wp:posOffset>5062855</wp:posOffset>
                </wp:positionH>
                <wp:positionV relativeFrom="paragraph">
                  <wp:posOffset>-3302635</wp:posOffset>
                </wp:positionV>
                <wp:extent cx="189230" cy="0"/>
                <wp:effectExtent l="0" t="7620" r="0" b="762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-260.05pt" to="413.5pt,-260.0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column">
                  <wp:posOffset>2463800</wp:posOffset>
                </wp:positionH>
                <wp:positionV relativeFrom="paragraph">
                  <wp:posOffset>-3302635</wp:posOffset>
                </wp:positionV>
                <wp:extent cx="2599055" cy="0"/>
                <wp:effectExtent l="0" t="7620" r="0" b="762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-260.05pt" to="398.6pt,-260.05pt" stroked="t" o:allowincell="f" style="position:absolute">
                <v:stroke color="#00b050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column">
                  <wp:posOffset>4698365</wp:posOffset>
                </wp:positionH>
                <wp:positionV relativeFrom="paragraph">
                  <wp:posOffset>-1997710</wp:posOffset>
                </wp:positionV>
                <wp:extent cx="737870" cy="0"/>
                <wp:effectExtent l="0" t="7620" r="0" b="762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-157.3pt" to="428pt,-157.3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13">
            <wp:simplePos x="0" y="0"/>
            <wp:positionH relativeFrom="column">
              <wp:posOffset>558800</wp:posOffset>
            </wp:positionH>
            <wp:positionV relativeFrom="paragraph">
              <wp:posOffset>-8717915</wp:posOffset>
            </wp:positionV>
            <wp:extent cx="5501640" cy="2348230"/>
            <wp:effectExtent l="0" t="0" r="0" b="0"/>
            <wp:wrapNone/>
            <wp:docPr id="17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column">
              <wp:posOffset>558800</wp:posOffset>
            </wp:positionH>
            <wp:positionV relativeFrom="paragraph">
              <wp:posOffset>-8717915</wp:posOffset>
            </wp:positionV>
            <wp:extent cx="5501640" cy="2348230"/>
            <wp:effectExtent l="0" t="0" r="0" b="0"/>
            <wp:wrapNone/>
            <wp:docPr id="17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column">
                  <wp:posOffset>-99060</wp:posOffset>
                </wp:positionH>
                <wp:positionV relativeFrom="paragraph">
                  <wp:posOffset>-2058670</wp:posOffset>
                </wp:positionV>
                <wp:extent cx="4377690" cy="1158240"/>
                <wp:effectExtent l="5080" t="5080" r="508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115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8pt;margin-top:-162.1pt;width:344.65pt;height:9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column">
                  <wp:posOffset>-2197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5.4pt" to="530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column">
                  <wp:posOffset>-1816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27.25pt" to="527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4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60"/>
        <w:gridCol w:w="1760"/>
        <w:gridCol w:w="1800"/>
        <w:gridCol w:w="1660"/>
        <w:gridCol w:w="2140"/>
      </w:tblGrid>
      <w:tr>
        <w:trPr>
          <w:trHeight w:val="31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42" w:name="page34"/>
            <w:bookmarkEnd w:id="4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18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19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0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7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8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30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3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32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33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sz w:val="22"/>
                <w:rtl w:val="true"/>
              </w:rPr>
              <w:t>-</w:t>
            </w: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6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 xml:space="preserve">يشير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</w:rPr>
              <w:t>R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E36C0A"/>
                <w:sz w:val="24"/>
                <w:rtl w:val="true"/>
              </w:rPr>
              <w:t>¯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ضمن خريطة ا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 w:val="24"/>
                <w:rtl w:val="true"/>
              </w:rPr>
              <w:t>رقابة على المتوسطات إلى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168"/>
              <w:ind w:left="0" w:right="1020" w:hanging="0"/>
              <w:jc w:val="right"/>
              <w:rPr>
                <w:rFonts w:ascii="Cambria Math" w:hAnsi="Cambria Math" w:eastAsia="Cambria Math" w:cs="Cambria Math"/>
                <w:color w:val="002060"/>
                <w:sz w:val="4"/>
              </w:rPr>
            </w:pPr>
            <w:r>
              <w:rPr>
                <w:rFonts w:eastAsia="Cambria Math" w:cs="Cambria Math" w:ascii="Cambria Math" w:hAnsi="Cambria Math"/>
                <w:color w:val="002060"/>
                <w:sz w:val="4"/>
                <w:rtl w:val="true"/>
              </w:rPr>
              <w:t>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198"/>
              <w:ind w:left="0" w:right="1122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6"/>
                <w:sz w:val="23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6"/>
                <w:sz w:val="23"/>
                <w:sz w:val="23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23"/>
                <w:rtl w:val="true"/>
              </w:rPr>
              <w:t>-</w:t>
            </w:r>
          </w:p>
        </w:tc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198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 w:val="23"/>
                <w:rtl w:val="true"/>
              </w:rPr>
              <w:t>الوسط الحسابي للمدى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22"/>
              <w:ind w:left="0" w:right="10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4"/>
              </w:rPr>
            </w:pPr>
            <w:r>
              <w:rPr>
                <w:rFonts w:eastAsia="Arial" w:cs="Arial" w:ascii="Arial" w:hAnsi="Arial"/>
                <w:b/>
                <w:color w:val="002060"/>
                <w:sz w:val="1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6"/>
                <w:rtl w:val="true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pacing w:lineRule="exact" w:line="187"/>
              <w:ind w:left="0" w:right="1440" w:hanging="0"/>
              <w:jc w:val="right"/>
              <w:rPr>
                <w:rFonts w:ascii="Cambria Math" w:hAnsi="Cambria Math" w:eastAsia="Cambria Math" w:cs="Cambria Math"/>
                <w:color w:val="0070C0"/>
                <w:sz w:val="4"/>
              </w:rPr>
            </w:pPr>
            <w:r>
              <w:rPr>
                <w:rFonts w:eastAsia="Cambria Math" w:cs="Cambria Math" w:ascii="Cambria Math" w:hAnsi="Cambria Math"/>
                <w:color w:val="0070C0"/>
                <w:sz w:val="4"/>
                <w:rtl w:val="true"/>
              </w:rPr>
              <w:t>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70C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105"/>
              <w:ind w:left="0" w:right="1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12"/>
              </w:rPr>
            </w:pPr>
            <w:r>
              <w:rPr>
                <w:rFonts w:ascii="Times New Roman" w:hAnsi="Times New Roman" w:eastAsia="Times New Roman" w:cs="Times New Roman"/>
                <w:sz w:val="12"/>
                <w:sz w:val="12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12"/>
                <w:sz w:val="12"/>
                <w:rtl w:val="true"/>
              </w:rPr>
              <w:t xml:space="preserve">الوسط الحسابي لمتوسطات العينة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9"/>
                <w:rtl w:val="true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22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9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يمة ثابت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1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مد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4"/>
              <w:ind w:left="0" w:right="80" w:hanging="0"/>
              <w:jc w:val="right"/>
              <w:rPr>
                <w:rFonts w:ascii="Cambria Math" w:hAnsi="Cambria Math" w:eastAsia="Cambria Math" w:cs="Cambria Math"/>
                <w:color w:val="FF0000"/>
                <w:sz w:val="6"/>
              </w:rPr>
            </w:pPr>
            <w:r>
              <w:rPr>
                <w:rFonts w:eastAsia="Cambria Math" w:cs="Cambria Math" w:ascii="Cambria Math" w:hAnsi="Cambria Math"/>
                <w:color w:val="FF0000"/>
                <w:sz w:val="6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 xml:space="preserve">يشير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A2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 w:val="24"/>
                <w:rtl w:val="true"/>
              </w:rPr>
              <w:t>ضمن خريطة الرقابة على المتوسطات إلى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2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نسبة الوحدات التالف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2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قيمة ثابت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وسط الحسابي للعين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الوسط الحسابي لمتوسطات العين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5"/>
                <w:sz w:val="24"/>
                <w:sz w:val="24"/>
                <w:rtl w:val="true"/>
              </w:rPr>
              <w:t>يشير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5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5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5"/>
                <w:sz w:val="24"/>
                <w:sz w:val="24"/>
                <w:rtl w:val="true"/>
              </w:rPr>
              <w:t xml:space="preserve">ضمن خرائط الرقابة اإلحصائية إلى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5"/>
                <w:sz w:val="24"/>
                <w:rtl w:val="true"/>
              </w:rPr>
              <w:t>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5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وسط الحسابي للوحدات التالف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يمة ثابت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وسط الحسابي للمد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1"/>
                <w:sz w:val="24"/>
                <w:sz w:val="24"/>
                <w:rtl w:val="true"/>
              </w:rPr>
              <w:t>الوسط الحسابي للعين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7"/>
                <w:sz w:val="24"/>
                <w:sz w:val="24"/>
                <w:rtl w:val="true"/>
              </w:rPr>
              <w:t xml:space="preserve">يستخرج الحد اأدنى للرقابة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7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7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7"/>
                <w:sz w:val="24"/>
              </w:rPr>
              <w:t>L C L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7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  <w:sz w:val="24"/>
                <w:rtl w:val="true"/>
              </w:rPr>
              <w:t>بصورة رياضية ضمن خرائط الرقابة عن طريق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w w:val="87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9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89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  <w:sz w:val="24"/>
                <w:rtl w:val="true"/>
              </w:rPr>
              <w:t>طرح ثالثة انحرافات معيارية من الوسط الحسابي للمجتم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إضافة ثالثة إنحرافات معيارية على الوسط الحسابي للمجتم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3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ايجاد الفرق بين أكبر قيمة وأصغر قيمة في العين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سمة مجموع القيم على عددها</w:t>
            </w:r>
          </w:p>
        </w:tc>
        <w:tc>
          <w:tcPr>
            <w:tcW w:w="560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4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9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34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3"/>
                <w:sz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3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92"/>
              <w:ind w:left="0" w:right="1060" w:hanging="0"/>
              <w:jc w:val="right"/>
              <w:rPr>
                <w:rFonts w:ascii="Cambria Math" w:hAnsi="Cambria Math" w:eastAsia="Cambria Math" w:cs="Cambria Math"/>
                <w:color w:val="002060"/>
                <w:sz w:val="6"/>
              </w:rPr>
            </w:pPr>
            <w:r>
              <w:rPr>
                <w:rFonts w:eastAsia="Cambria Math" w:cs="Cambria Math" w:ascii="Cambria Math" w:hAnsi="Cambria Math"/>
                <w:color w:val="002060"/>
                <w:sz w:val="6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  <w:sz w:val="24"/>
                <w:rtl w:val="true"/>
              </w:rPr>
              <w:t xml:space="preserve">يستخرج الحد اأعلى للرقابة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</w:rPr>
              <w:t>UCL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  <w:sz w:val="24"/>
                <w:rtl w:val="true"/>
              </w:rPr>
              <w:t>بصورة رياضية ضمن خرائط الرقابة عن طريق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1"/>
              <w:ind w:left="0" w:right="14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97"/>
                <w:sz w:val="24"/>
                <w:sz w:val="24"/>
                <w:rtl w:val="true"/>
              </w:rPr>
              <w:t>إيجاد الفرق بين أكبر قيمة وأصغر قيمة في العين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سمة مجموع القيم على عدده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طرح ثالثة إنحرافات معيارية من الوسط الحسابي للمجتم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4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FF0000"/>
                <w:w w:val="8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4"/>
                <w:sz w:val="24"/>
                <w:rtl w:val="true"/>
              </w:rPr>
              <w:t>إضافة ثالثة إنحرافات معيارية إلى الوسط الحسابي للمجتم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4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4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4"/>
                <w:sz w:val="22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3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2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89"/>
              <w:ind w:left="0" w:right="10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6"/>
              </w:rPr>
              <w:t>UCL</w:t>
            </w:r>
            <w:r>
              <w:rPr>
                <w:rFonts w:eastAsia="Arial" w:cs="Arial" w:ascii="Arial" w:hAnsi="Arial"/>
                <w:b/>
                <w:color w:val="002060"/>
                <w:sz w:val="6"/>
                <w:rtl w:val="true"/>
              </w:rPr>
              <w:t xml:space="preserve">=   </w:t>
            </w:r>
            <w:r>
              <w:rPr>
                <w:rFonts w:eastAsia="Cambria Math" w:cs="Cambria Math" w:ascii="Cambria Math" w:hAnsi="Cambria Math"/>
                <w:color w:val="002060"/>
                <w:sz w:val="6"/>
                <w:rtl w:val="true"/>
              </w:rPr>
              <w:t>+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exact" w:line="275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  <w:sz w:val="24"/>
                <w:rtl w:val="true"/>
              </w:rPr>
              <w:t xml:space="preserve">يستخدم المدى ضمن خريطة الرقابة على المتوسطات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0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  <w:sz w:val="24"/>
                <w:rtl w:val="true"/>
              </w:rPr>
              <w:t xml:space="preserve">عن طريق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90"/>
                <w:sz w:val="24"/>
                <w:rtl w:val="true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90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إيجاد الفرق بين أكبر قيمة وأصغر قيمة في العين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قسمة مجموع القيم على عدده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إضافة ثالث انحرافات معياريه الى الوسط الحسابي للمجتم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طرح ثالث انحرافات معياريه من الوسط الحسابي للمجتم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32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1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sz w:val="28"/>
              </w:rPr>
              <w:t>omjeha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78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column">
                  <wp:posOffset>47580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4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column">
                  <wp:posOffset>47580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803.15pt" to="374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column">
                  <wp:posOffset>48437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803.15pt" to="381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column">
                  <wp:posOffset>47548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802.9pt" to="381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column">
                  <wp:posOffset>47548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96.2pt" to="381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column">
                  <wp:posOffset>24434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2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column">
                  <wp:posOffset>24434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-800.85pt" to="192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column">
                  <wp:posOffset>25298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800.85pt" to="199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column">
                  <wp:posOffset>24403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800.6pt" to="199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column">
                  <wp:posOffset>24403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793.9pt" to="199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column">
                  <wp:posOffset>36061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3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column">
                  <wp:posOffset>36061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801.6pt" to="283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column">
                  <wp:posOffset>36912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-801.6pt" to="290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column">
                  <wp:posOffset>36029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801.35pt" to="290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column">
                  <wp:posOffset>36029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794.6pt" to="290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column">
                  <wp:posOffset>12439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97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column">
                  <wp:posOffset>12439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-800.85pt" to="97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column">
                  <wp:posOffset>13290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-800.85pt" to="104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column">
                  <wp:posOffset>1240790</wp:posOffset>
                </wp:positionH>
                <wp:positionV relativeFrom="paragraph">
                  <wp:posOffset>-10167620</wp:posOffset>
                </wp:positionV>
                <wp:extent cx="91440" cy="0"/>
                <wp:effectExtent l="635" t="3175" r="0" b="317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800.6pt" to="104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column">
                  <wp:posOffset>1240790</wp:posOffset>
                </wp:positionH>
                <wp:positionV relativeFrom="paragraph">
                  <wp:posOffset>-10082530</wp:posOffset>
                </wp:positionV>
                <wp:extent cx="91440" cy="0"/>
                <wp:effectExtent l="635" t="3175" r="0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793.9pt" to="104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column">
                  <wp:posOffset>4384040</wp:posOffset>
                </wp:positionH>
                <wp:positionV relativeFrom="paragraph">
                  <wp:posOffset>-9298940</wp:posOffset>
                </wp:positionV>
                <wp:extent cx="1077595" cy="0"/>
                <wp:effectExtent l="0" t="7620" r="0" b="762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-732.2pt" to="430pt,-732.2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column">
                  <wp:posOffset>4986020</wp:posOffset>
                </wp:positionH>
                <wp:positionV relativeFrom="paragraph">
                  <wp:posOffset>-8049260</wp:posOffset>
                </wp:positionV>
                <wp:extent cx="475615" cy="0"/>
                <wp:effectExtent l="0" t="7620" r="0" b="762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-633.8pt" to="430pt,-633.8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column">
                  <wp:posOffset>4192270</wp:posOffset>
                </wp:positionH>
                <wp:positionV relativeFrom="paragraph">
                  <wp:posOffset>-7172960</wp:posOffset>
                </wp:positionV>
                <wp:extent cx="1566545" cy="0"/>
                <wp:effectExtent l="0" t="7620" r="0" b="762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-564.8pt" to="453.4pt,-564.8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column">
                  <wp:posOffset>2680335</wp:posOffset>
                </wp:positionH>
                <wp:positionV relativeFrom="paragraph">
                  <wp:posOffset>-6120765</wp:posOffset>
                </wp:positionV>
                <wp:extent cx="2781935" cy="0"/>
                <wp:effectExtent l="0" t="7620" r="0" b="762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481.95pt" to="430.05pt,-481.9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column">
                  <wp:posOffset>2609850</wp:posOffset>
                </wp:positionH>
                <wp:positionV relativeFrom="paragraph">
                  <wp:posOffset>-4135120</wp:posOffset>
                </wp:positionV>
                <wp:extent cx="2852420" cy="0"/>
                <wp:effectExtent l="0" t="7620" r="0" b="762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-325.6pt" to="430.05pt,-325.6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column">
                  <wp:posOffset>3362960</wp:posOffset>
                </wp:positionH>
                <wp:positionV relativeFrom="paragraph">
                  <wp:posOffset>-2908300</wp:posOffset>
                </wp:positionV>
                <wp:extent cx="2396490" cy="0"/>
                <wp:effectExtent l="0" t="7620" r="0" b="762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-229pt" to="453.45pt,-22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column">
                  <wp:posOffset>-6985</wp:posOffset>
                </wp:positionH>
                <wp:positionV relativeFrom="paragraph">
                  <wp:posOffset>-9576435</wp:posOffset>
                </wp:positionV>
                <wp:extent cx="3015615" cy="1052830"/>
                <wp:effectExtent l="5715" t="5080" r="4445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-754.05pt;width:237.4pt;height:8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column">
                  <wp:posOffset>-99695</wp:posOffset>
                </wp:positionH>
                <wp:positionV relativeFrom="paragraph">
                  <wp:posOffset>-5734685</wp:posOffset>
                </wp:positionV>
                <wp:extent cx="0" cy="672465"/>
                <wp:effectExtent l="3175" t="0" r="317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-451.55pt" to="-7.85pt,-39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column">
                  <wp:posOffset>3434080</wp:posOffset>
                </wp:positionH>
                <wp:positionV relativeFrom="paragraph">
                  <wp:posOffset>-5734685</wp:posOffset>
                </wp:positionV>
                <wp:extent cx="0" cy="672465"/>
                <wp:effectExtent l="3175" t="0" r="3175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451.55pt" to="270.4pt,-39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column">
                  <wp:posOffset>-102870</wp:posOffset>
                </wp:positionH>
                <wp:positionV relativeFrom="paragraph">
                  <wp:posOffset>-5731510</wp:posOffset>
                </wp:positionV>
                <wp:extent cx="3539490" cy="0"/>
                <wp:effectExtent l="635" t="3175" r="0" b="317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451.3pt" to="270.55pt,-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column">
                  <wp:posOffset>-102870</wp:posOffset>
                </wp:positionH>
                <wp:positionV relativeFrom="paragraph">
                  <wp:posOffset>-5065395</wp:posOffset>
                </wp:positionV>
                <wp:extent cx="3539490" cy="0"/>
                <wp:effectExtent l="635" t="3175" r="0" b="317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398.85pt" to="270.55pt,-39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column">
                  <wp:posOffset>-72390</wp:posOffset>
                </wp:positionH>
                <wp:positionV relativeFrom="paragraph">
                  <wp:posOffset>-4077970</wp:posOffset>
                </wp:positionV>
                <wp:extent cx="0" cy="671830"/>
                <wp:effectExtent l="3175" t="0" r="317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321.1pt" to="-5.7pt,-2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column">
                  <wp:posOffset>3459480</wp:posOffset>
                </wp:positionH>
                <wp:positionV relativeFrom="paragraph">
                  <wp:posOffset>-4077970</wp:posOffset>
                </wp:positionV>
                <wp:extent cx="0" cy="671830"/>
                <wp:effectExtent l="3175" t="0" r="317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321.1pt" to="272.4pt,-2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column">
                  <wp:posOffset>-75565</wp:posOffset>
                </wp:positionH>
                <wp:positionV relativeFrom="paragraph">
                  <wp:posOffset>-4074795</wp:posOffset>
                </wp:positionV>
                <wp:extent cx="3538220" cy="0"/>
                <wp:effectExtent l="635" t="3175" r="0" b="317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320.85pt" to="272.6pt,-3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column">
                  <wp:posOffset>-75565</wp:posOffset>
                </wp:positionH>
                <wp:positionV relativeFrom="paragraph">
                  <wp:posOffset>-3408680</wp:posOffset>
                </wp:positionV>
                <wp:extent cx="3538220" cy="0"/>
                <wp:effectExtent l="635" t="3175" r="0" b="317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268.4pt" to="272.6pt,-2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column">
                  <wp:posOffset>-1943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25.4pt" to="532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column">
                  <wp:posOffset>-1562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7.25pt" to="529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00"/>
        <w:gridCol w:w="1660"/>
        <w:gridCol w:w="560"/>
        <w:gridCol w:w="1320"/>
        <w:gridCol w:w="1940"/>
        <w:gridCol w:w="1680"/>
      </w:tblGrid>
      <w:tr>
        <w:trPr>
          <w:trHeight w:val="314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140" w:hanging="0"/>
              <w:jc w:val="right"/>
              <w:rPr/>
            </w:pPr>
            <w:bookmarkStart w:id="43" w:name="page35"/>
            <w:bookmarkEnd w:id="43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1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5775</wp:posOffset>
                      </wp:positionV>
                      <wp:extent cx="85090" cy="85725"/>
                      <wp:effectExtent l="5080" t="5715" r="5080" b="444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6c0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6c0a" stroked="t" o:allowincell="f" style="position:absolute;margin-left:83.6pt;margin-top:38.25pt;width:6.65pt;height:6.7pt;mso-wrap-style:none;v-text-anchor:middle;mso-position-horizontal-relative:page;mso-position-vertical-relative:page">
                      <v:fill o:detectmouseclick="t" type="solid" color2="#1b93f5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2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485775</wp:posOffset>
                      </wp:positionV>
                      <wp:extent cx="91440" cy="0"/>
                      <wp:effectExtent l="635" t="3175" r="0" b="3175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8.25pt" to="90.5pt,38.2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3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571500</wp:posOffset>
                      </wp:positionV>
                      <wp:extent cx="91440" cy="0"/>
                      <wp:effectExtent l="635" t="3175" r="0" b="3175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5pt" to="90.5pt,4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4">
                      <wp:simplePos x="0" y="0"/>
                      <wp:positionH relativeFrom="page">
                        <wp:posOffset>106172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8pt" to="83.6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5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482600</wp:posOffset>
                      </wp:positionV>
                      <wp:extent cx="0" cy="91440"/>
                      <wp:effectExtent l="3175" t="0" r="3175" b="0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8pt" to="90.3pt,45.15pt" stroked="t" o:allowincell="f" style="position:absolute;mso-position-horizontal-relative:page;mso-position-vertical-relative:page">
                      <v:stroke color="#e46c0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6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7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4800</wp:posOffset>
                      </wp:positionV>
                      <wp:extent cx="38100" cy="55880"/>
                      <wp:effectExtent l="5080" t="5080" r="5080" b="5080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.2pt;margin-top:24pt;width:2.95pt;height:4.3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8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9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342900</wp:posOffset>
                      </wp:positionV>
                      <wp:extent cx="13335" cy="17780"/>
                      <wp:effectExtent l="5715" t="5080" r="4445" b="5080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05pt;margin-top:27pt;width:1pt;height:1.3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0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347345</wp:posOffset>
                      </wp:positionV>
                      <wp:extent cx="6876415" cy="0"/>
                      <wp:effectExtent l="0" t="4445" r="0" b="4445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7.35pt" to="568.6pt,27.3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1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356235</wp:posOffset>
                      </wp:positionV>
                      <wp:extent cx="6858000" cy="0"/>
                      <wp:effectExtent l="635" t="4445" r="0" b="4445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8.05pt" to="567.9pt,28.05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2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60680</wp:posOffset>
                      </wp:positionV>
                      <wp:extent cx="0" cy="10027920"/>
                      <wp:effectExtent l="19050" t="0" r="19050" b="0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8.4pt" to="25.7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3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4445" b="0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4">
                      <wp:simplePos x="0" y="0"/>
                      <wp:positionH relativeFrom="page">
                        <wp:posOffset>354965</wp:posOffset>
                      </wp:positionH>
                      <wp:positionV relativeFrom="page">
                        <wp:posOffset>10336530</wp:posOffset>
                      </wp:positionV>
                      <wp:extent cx="6858000" cy="0"/>
                      <wp:effectExtent l="635" t="4445" r="0" b="4445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813.9pt" to="567.9pt,813.9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5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360680</wp:posOffset>
                      </wp:positionV>
                      <wp:extent cx="0" cy="9989820"/>
                      <wp:effectExtent l="5080" t="0" r="4445" b="0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8.4pt" to="27.6pt,814.95pt" stroked="t" o:allowincell="f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185"/>
                      <wp:effectExtent l="4445" t="0" r="5080" b="0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9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255" w:right="0" w:hanging="0"/>
              <w:jc w:val="lef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81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81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81"/>
                <w:sz w:val="22"/>
                <w:rtl w:val="true"/>
              </w:rPr>
              <w:t>-</w:t>
            </w:r>
            <w:r>
              <w:rPr>
                <w:b/>
                <w:color w:val="C00000"/>
                <w:w w:val="81"/>
                <w:sz w:val="22"/>
              </w:rPr>
              <w:t>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sz w:val="22"/>
                <w:rtl w:val="true"/>
              </w:rPr>
              <w:t>-</w:t>
            </w:r>
            <w:r>
              <w:rPr>
                <w:b/>
                <w:color w:val="77933C"/>
                <w:sz w:val="22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65F91"/>
                <w:w w:val="83"/>
                <w:sz w:val="36"/>
                <w:sz w:val="36"/>
                <w:rtl w:val="true"/>
              </w:rPr>
              <w:t>المحاضرة الرابعة عشر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3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88"/>
                <w:sz w:val="24"/>
                <w:sz w:val="24"/>
                <w:rtl w:val="true"/>
              </w:rPr>
              <w:t>إحدى جوائز إدارة الجودة الشاملة التي تأسست من قبل إتحاد العلماء والمهندسيين اليابانيين عام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8"/>
                <w:sz w:val="24"/>
              </w:rPr>
              <w:t>1151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88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>والتي</w:t>
            </w:r>
          </w:p>
        </w:tc>
      </w:tr>
      <w:tr>
        <w:trPr>
          <w:trHeight w:val="271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2"/>
                <w:sz w:val="24"/>
                <w:sz w:val="24"/>
                <w:rtl w:val="true"/>
              </w:rPr>
              <w:t>تمنح سنويا للمنظمات اأكثر نجاحا والوحدات العاملة فيها ، والتي تمتد كذلك إلنجازات اأفراد هي</w:t>
            </w:r>
            <w:r>
              <w:rPr>
                <w:rFonts w:eastAsia="Times New Roman" w:cs="Times New Roman" w:ascii="Times New Roman" w:hAnsi="Times New Roman"/>
                <w:color w:val="77933C"/>
                <w:w w:val="82"/>
                <w:sz w:val="24"/>
                <w:rtl w:val="true"/>
              </w:rPr>
              <w:t>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77933C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7933C"/>
                <w:w w:val="82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جائزة األورب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جائزة ديمن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جائزة مالكوم بالدريج الوطن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71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ائزة التميز الوطن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  <w:sz w:val="24"/>
                <w:rtl w:val="true"/>
              </w:rPr>
              <w:t xml:space="preserve">إحدى جوائز إدارة الجودة الشاملة التي تأسست في الواليات المتحدة عام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0"/>
                <w:sz w:val="24"/>
              </w:rPr>
              <w:t>1987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0"/>
                <w:sz w:val="24"/>
                <w:sz w:val="24"/>
                <w:rtl w:val="true"/>
              </w:rPr>
              <w:t>بهدف تعزيز التنافسية بين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  <w:sz w:val="24"/>
                <w:rtl w:val="true"/>
              </w:rPr>
              <w:t>المنظمات اأمريكية ، والتي تهدف لتشجيع اإلهتمام بموضوع الجودة والتميز في العمل ، هي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88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715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ائزة التميز الوطن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3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w w:val="85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  <w:sz w:val="24"/>
                <w:rtl w:val="true"/>
              </w:rPr>
              <w:t>جائزة مالكوم بالدريج الوطن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جائزة األورب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ائزة ديمن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0"/>
                <w:sz w:val="24"/>
                <w:sz w:val="24"/>
                <w:rtl w:val="true"/>
              </w:rPr>
              <w:t xml:space="preserve">احدى جوائز إدارة الجودة الشامله التي تشمل نموذجا للتميز يحوي على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0"/>
                <w:sz w:val="24"/>
                <w:sz w:val="24"/>
                <w:rtl w:val="true"/>
              </w:rPr>
              <w:t>تسعة معاييير رئيسة مصنفة في</w:t>
            </w:r>
          </w:p>
        </w:tc>
      </w:tr>
      <w:tr>
        <w:trPr>
          <w:trHeight w:val="271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5"/>
                <w:sz w:val="24"/>
                <w:sz w:val="24"/>
                <w:rtl w:val="true"/>
              </w:rPr>
              <w:t xml:space="preserve">مجموعتين رئيسيتين هما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5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5"/>
                <w:sz w:val="24"/>
                <w:sz w:val="24"/>
                <w:rtl w:val="true"/>
              </w:rPr>
              <w:t xml:space="preserve">عناصر المساعدة والنتائج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w w:val="95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00B0F0"/>
                <w:w w:val="95"/>
                <w:sz w:val="24"/>
                <w:sz w:val="24"/>
                <w:rtl w:val="true"/>
              </w:rPr>
              <w:t>هي</w:t>
            </w:r>
            <w:r>
              <w:rPr>
                <w:rFonts w:eastAsia="Times New Roman" w:cs="Times New Roman" w:ascii="Times New Roman" w:hAnsi="Times New Roman"/>
                <w:color w:val="00B0F0"/>
                <w:w w:val="95"/>
                <w:sz w:val="24"/>
                <w:rtl w:val="true"/>
              </w:rPr>
              <w:t>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B0F0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w w:val="95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جائزة اأوروب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36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جائزة مالكوم بالدريج الوطن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3"/>
                <w:rtl w:val="true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98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3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ائزة التميز الوطنية للجود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7"/>
              <w:ind w:left="0" w:right="9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17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ائزة ديمن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9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98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91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1"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  <w:sz w:val="24"/>
                <w:rtl w:val="true"/>
              </w:rPr>
              <w:t xml:space="preserve">من عناصر المجموعة اأولى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6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  <w:sz w:val="24"/>
                <w:rtl w:val="true"/>
              </w:rPr>
              <w:t xml:space="preserve">العناصر المساعدة 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w w:val="96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w w:val="96"/>
                <w:sz w:val="24"/>
                <w:sz w:val="24"/>
                <w:rtl w:val="true"/>
              </w:rPr>
              <w:t>لنموذج التميز ضمن المعايير الرئيسية في الجائزة</w:t>
            </w:r>
          </w:p>
        </w:tc>
      </w:tr>
      <w:tr>
        <w:trPr>
          <w:trHeight w:val="276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 w:val="24"/>
                <w:rtl w:val="true"/>
              </w:rPr>
              <w:t>اأوربية للجودة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نتائج المتعلقة بالمجتم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نتائج المتعلقة باألفراد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سياسة واإلستراتيجي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نتائج األداء الرئيس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 xml:space="preserve">من عناصر المجموعة اأولى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 xml:space="preserve">العناصر المساعد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8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8"/>
                <w:sz w:val="24"/>
                <w:sz w:val="24"/>
                <w:rtl w:val="true"/>
              </w:rPr>
              <w:t>لنموذج التميز ضمن المعايير الرئيسية في الجائزة اأوروبية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7933C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7933C"/>
                <w:w w:val="85"/>
                <w:sz w:val="24"/>
                <w:sz w:val="24"/>
                <w:rtl w:val="true"/>
              </w:rPr>
              <w:t xml:space="preserve">للجودة </w:t>
            </w:r>
            <w:r>
              <w:rPr>
                <w:rFonts w:eastAsia="Times New Roman" w:cs="Times New Roman" w:ascii="Times New Roman" w:hAnsi="Times New Roman"/>
                <w:b/>
                <w:color w:val="77933C"/>
                <w:w w:val="85"/>
                <w:sz w:val="24"/>
                <w:rtl w:val="true"/>
              </w:rPr>
              <w:t>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85"/>
                <w:sz w:val="24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240" w:hanging="0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نتائج األداء الرئيس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الشراكة والموار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نتائج المتعلقة بالمجتم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2"/>
                <w:sz w:val="2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72"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2"/>
                <w:sz w:val="22"/>
                <w:sz w:val="22"/>
                <w:rtl w:val="true"/>
              </w:rPr>
              <w:t>النتائج المتعلقة باألفرا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6"/>
                <w:sz w:val="24"/>
                <w:sz w:val="24"/>
                <w:rtl w:val="true"/>
              </w:rPr>
              <w:t xml:space="preserve">واحدة من التالي ليست من عناصر المجموعة اأولى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6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6"/>
                <w:sz w:val="24"/>
                <w:sz w:val="24"/>
                <w:rtl w:val="true"/>
              </w:rPr>
              <w:t xml:space="preserve">العناصر المساعدة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w w:val="96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96"/>
                <w:sz w:val="24"/>
                <w:sz w:val="24"/>
                <w:rtl w:val="true"/>
              </w:rPr>
              <w:t>لنموذج التميز ضمن المعايير</w:t>
            </w:r>
          </w:p>
        </w:tc>
      </w:tr>
      <w:tr>
        <w:trPr>
          <w:trHeight w:val="271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exact" w:line="270"/>
              <w:ind w:left="0" w:right="1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C00000"/>
                <w:w w:val="88"/>
                <w:sz w:val="24"/>
                <w:sz w:val="24"/>
                <w:rtl w:val="true"/>
              </w:rPr>
              <w:t>الرئيسة في الجائزة اأوربية للجودة ، وهي</w:t>
            </w:r>
            <w:r>
              <w:rPr>
                <w:rFonts w:eastAsia="Times New Roman" w:cs="Times New Roman" w:ascii="Times New Roman" w:hAnsi="Times New Roman"/>
                <w:color w:val="C00000"/>
                <w:w w:val="88"/>
                <w:sz w:val="24"/>
                <w:rtl w:val="true"/>
              </w:rPr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C00000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88"/>
                <w:sz w:val="23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4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2"/>
                <w:sz w:val="24"/>
                <w:sz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FF0000"/>
                <w:w w:val="92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 w:val="24"/>
                <w:rtl w:val="true"/>
              </w:rPr>
              <w:t>نتائج اأداء الرئيسة</w:t>
            </w:r>
          </w:p>
        </w:tc>
        <w:tc>
          <w:tcPr>
            <w:tcW w:w="550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77"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59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59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شراكة والموارد</w:t>
            </w:r>
          </w:p>
        </w:tc>
        <w:tc>
          <w:tcPr>
            <w:tcW w:w="550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198"/>
              <w:ind w:left="0" w:right="40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10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</w:p>
        </w:tc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سياسة واإلستراتيجية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76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8"/>
              </w:rPr>
            </w:pPr>
            <w:r>
              <w:rPr>
                <w:rFonts w:eastAsia="Arial" w:cs="Arial" w:ascii="Arial" w:hAnsi="Arial"/>
                <w:b/>
                <w:color w:val="002060"/>
                <w:sz w:val="8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25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w w:val="88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8"/>
                <w:sz w:val="19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10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pacing w:lineRule="exact" w:line="263"/>
              <w:ind w:left="0"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مليات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1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6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17"/>
              </w:rPr>
            </w:pPr>
            <w:r>
              <w:rPr>
                <w:rFonts w:eastAsia="Arial" w:cs="Arial" w:ascii="Arial" w:hAnsi="Arial"/>
                <w:b/>
                <w:color w:val="002060"/>
                <w:sz w:val="17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45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252"/>
              <w:ind w:left="0"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  <w:rtl w:val="true"/>
              </w:rPr>
              <w:t xml:space="preserve">مع تمنياتي لكم بالتوفيق </w:t>
            </w:r>
            <w:r>
              <w:rPr>
                <w:rFonts w:ascii="Wingdings" w:hAnsi="Wingdings" w:eastAsia="Wingdings" w:cs="Wingdings"/>
                <w:b/>
                <w:b/>
                <w:color w:val="5F497A"/>
                <w:w w:val="99"/>
                <w:sz w:val="56"/>
                <w:sz w:val="56"/>
                <w:vertAlign w:val="superscript"/>
              </w:rPr>
              <w:t></w:t>
            </w:r>
            <w:r>
              <w:rPr>
                <w:rFonts w:ascii="Arial" w:hAnsi="Arial" w:eastAsia="Arial"/>
                <w:b/>
                <w:b/>
                <w:color w:val="5F497A"/>
                <w:w w:val="99"/>
                <w:sz w:val="28"/>
                <w:sz w:val="28"/>
              </w:rPr>
              <w:t xml:space="preserve"> </w:t>
            </w:r>
            <w:r>
              <w:rPr>
                <w:b/>
                <w:color w:val="5F497A"/>
                <w:w w:val="99"/>
                <w:sz w:val="28"/>
              </w:rPr>
              <w:t>omjehaa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w w:val="99"/>
                <w:sz w:val="24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7038"/>
          <w:pgMar w:left="960" w:right="680" w:gutter="0" w:header="0" w:top="7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column">
                  <wp:posOffset>4643755</wp:posOffset>
                </wp:positionH>
                <wp:positionV relativeFrom="paragraph">
                  <wp:posOffset>-10196830</wp:posOffset>
                </wp:positionV>
                <wp:extent cx="85725" cy="85090"/>
                <wp:effectExtent l="5715" t="5080" r="444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4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5.65pt;margin-top:-802.9pt;width:6.7pt;height:6.6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column">
                  <wp:posOffset>4643755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-803.15pt" to="365.65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column">
                  <wp:posOffset>4729480</wp:posOffset>
                </wp:positionH>
                <wp:positionV relativeFrom="paragraph">
                  <wp:posOffset>-10200005</wp:posOffset>
                </wp:positionV>
                <wp:extent cx="0" cy="91440"/>
                <wp:effectExtent l="3175" t="0" r="317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-803.15pt" to="372.4pt,-796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column">
                  <wp:posOffset>4640580</wp:posOffset>
                </wp:positionH>
                <wp:positionV relativeFrom="paragraph">
                  <wp:posOffset>-10196830</wp:posOffset>
                </wp:positionV>
                <wp:extent cx="91440" cy="0"/>
                <wp:effectExtent l="0" t="3175" r="0" b="317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802.9pt" to="372.55pt,-802.9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column">
                  <wp:posOffset>4640580</wp:posOffset>
                </wp:positionH>
                <wp:positionV relativeFrom="paragraph">
                  <wp:posOffset>-10111740</wp:posOffset>
                </wp:positionV>
                <wp:extent cx="91440" cy="0"/>
                <wp:effectExtent l="0" t="3175" r="0" b="317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796.2pt" to="372.55pt,-796.2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column">
                  <wp:posOffset>2329180</wp:posOffset>
                </wp:positionH>
                <wp:positionV relativeFrom="paragraph">
                  <wp:posOffset>-10167620</wp:posOffset>
                </wp:positionV>
                <wp:extent cx="86360" cy="85090"/>
                <wp:effectExtent l="5080" t="5080" r="508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3.4pt;margin-top:-800.6pt;width:6.75pt;height:6.6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column">
                  <wp:posOffset>2329180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-800.85pt" to="183.4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column">
                  <wp:posOffset>2415540</wp:posOffset>
                </wp:positionH>
                <wp:positionV relativeFrom="paragraph">
                  <wp:posOffset>-10170795</wp:posOffset>
                </wp:positionV>
                <wp:extent cx="0" cy="91440"/>
                <wp:effectExtent l="3810" t="0" r="317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-800.85pt" to="190.2pt,-793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column">
                  <wp:posOffset>2326005</wp:posOffset>
                </wp:positionH>
                <wp:positionV relativeFrom="paragraph">
                  <wp:posOffset>-10167620</wp:posOffset>
                </wp:positionV>
                <wp:extent cx="92710" cy="0"/>
                <wp:effectExtent l="635" t="3175" r="0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-800.6pt" to="190.4pt,-800.6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column">
                  <wp:posOffset>2326005</wp:posOffset>
                </wp:positionH>
                <wp:positionV relativeFrom="paragraph">
                  <wp:posOffset>-10082530</wp:posOffset>
                </wp:positionV>
                <wp:extent cx="92710" cy="0"/>
                <wp:effectExtent l="635" t="3175" r="0" b="317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-793.9pt" to="190.4pt,-793.9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column">
                  <wp:posOffset>3491865</wp:posOffset>
                </wp:positionH>
                <wp:positionV relativeFrom="paragraph">
                  <wp:posOffset>-10177145</wp:posOffset>
                </wp:positionV>
                <wp:extent cx="85090" cy="85725"/>
                <wp:effectExtent l="5080" t="5080" r="508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4.95pt;margin-top:-801.35pt;width:6.65pt;height:6.7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column">
                  <wp:posOffset>3491865</wp:posOffset>
                </wp:positionH>
                <wp:positionV relativeFrom="paragraph">
                  <wp:posOffset>-10180320</wp:posOffset>
                </wp:positionV>
                <wp:extent cx="0" cy="91440"/>
                <wp:effectExtent l="3175" t="0" r="317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801.6pt" to="274.9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column">
                  <wp:posOffset>3576955</wp:posOffset>
                </wp:positionH>
                <wp:positionV relativeFrom="paragraph">
                  <wp:posOffset>-10180320</wp:posOffset>
                </wp:positionV>
                <wp:extent cx="0" cy="91440"/>
                <wp:effectExtent l="3810" t="0" r="317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-801.6pt" to="281.65pt,-794.4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column">
                  <wp:posOffset>3488690</wp:posOffset>
                </wp:positionH>
                <wp:positionV relativeFrom="paragraph">
                  <wp:posOffset>-10177145</wp:posOffset>
                </wp:positionV>
                <wp:extent cx="91440" cy="0"/>
                <wp:effectExtent l="0" t="3175" r="0" b="317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801.35pt" to="281.85pt,-801.3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column">
                  <wp:posOffset>3488690</wp:posOffset>
                </wp:positionH>
                <wp:positionV relativeFrom="paragraph">
                  <wp:posOffset>-10091420</wp:posOffset>
                </wp:positionV>
                <wp:extent cx="91440" cy="0"/>
                <wp:effectExtent l="0" t="3175" r="0" b="317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794.6pt" to="281.85pt,-794.6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column">
                  <wp:posOffset>1129665</wp:posOffset>
                </wp:positionH>
                <wp:positionV relativeFrom="paragraph">
                  <wp:posOffset>-10167620</wp:posOffset>
                </wp:positionV>
                <wp:extent cx="85090" cy="85090"/>
                <wp:effectExtent l="5080" t="5080" r="508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933c" stroked="t" o:allowincell="f" style="position:absolute;margin-left:88.95pt;margin-top:-800.6pt;width:6.65pt;height:6.65pt;mso-wrap-style:none;v-text-anchor:middle">
                <v:fill o:detectmouseclick="t" type="solid" color2="#886cc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column">
                  <wp:posOffset>112966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-800.85pt" to="88.9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column">
                  <wp:posOffset>1214755</wp:posOffset>
                </wp:positionH>
                <wp:positionV relativeFrom="paragraph">
                  <wp:posOffset>-10170795</wp:posOffset>
                </wp:positionV>
                <wp:extent cx="0" cy="91440"/>
                <wp:effectExtent l="3175" t="0" r="317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-800.85pt" to="95.65pt,-793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column">
                  <wp:posOffset>1126490</wp:posOffset>
                </wp:positionH>
                <wp:positionV relativeFrom="paragraph">
                  <wp:posOffset>-10167620</wp:posOffset>
                </wp:positionV>
                <wp:extent cx="91440" cy="0"/>
                <wp:effectExtent l="0" t="3175" r="0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-800.6pt" to="95.85pt,-800.6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column">
                  <wp:posOffset>1126490</wp:posOffset>
                </wp:positionH>
                <wp:positionV relativeFrom="paragraph">
                  <wp:posOffset>-10082530</wp:posOffset>
                </wp:positionV>
                <wp:extent cx="91440" cy="0"/>
                <wp:effectExtent l="0" t="3175" r="0" b="317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-793.9pt" to="95.85pt,-793.9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column">
                  <wp:posOffset>4751705</wp:posOffset>
                </wp:positionH>
                <wp:positionV relativeFrom="paragraph">
                  <wp:posOffset>-8656955</wp:posOffset>
                </wp:positionV>
                <wp:extent cx="595630" cy="0"/>
                <wp:effectExtent l="0" t="7620" r="0" b="762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681.65pt" to="421pt,-681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column">
                  <wp:posOffset>3561080</wp:posOffset>
                </wp:positionH>
                <wp:positionV relativeFrom="paragraph">
                  <wp:posOffset>-7489825</wp:posOffset>
                </wp:positionV>
                <wp:extent cx="1786890" cy="0"/>
                <wp:effectExtent l="0" t="7620" r="0" b="762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-589.75pt" to="421.05pt,-589.7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column">
                  <wp:posOffset>4146550</wp:posOffset>
                </wp:positionH>
                <wp:positionV relativeFrom="paragraph">
                  <wp:posOffset>-6496050</wp:posOffset>
                </wp:positionV>
                <wp:extent cx="1200785" cy="0"/>
                <wp:effectExtent l="0" t="7620" r="0" b="762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511.5pt" to="421pt,-511.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column">
                  <wp:posOffset>4237990</wp:posOffset>
                </wp:positionH>
                <wp:positionV relativeFrom="paragraph">
                  <wp:posOffset>-4567555</wp:posOffset>
                </wp:positionV>
                <wp:extent cx="1109345" cy="0"/>
                <wp:effectExtent l="635" t="7620" r="0" b="762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-359.65pt" to="421pt,-359.6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column">
                  <wp:posOffset>4740910</wp:posOffset>
                </wp:positionH>
                <wp:positionV relativeFrom="paragraph">
                  <wp:posOffset>-3560445</wp:posOffset>
                </wp:positionV>
                <wp:extent cx="838200" cy="0"/>
                <wp:effectExtent l="0" t="7620" r="0" b="762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-280.35pt" to="439.25pt,-280.3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column">
                  <wp:posOffset>4388485</wp:posOffset>
                </wp:positionH>
                <wp:positionV relativeFrom="paragraph">
                  <wp:posOffset>-2566670</wp:posOffset>
                </wp:positionV>
                <wp:extent cx="958850" cy="0"/>
                <wp:effectExtent l="0" t="7620" r="0" b="762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-202.1pt" to="421pt,-202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column">
                  <wp:posOffset>33655</wp:posOffset>
                </wp:positionH>
                <wp:positionV relativeFrom="paragraph">
                  <wp:posOffset>-6482715</wp:posOffset>
                </wp:positionV>
                <wp:extent cx="0" cy="1007110"/>
                <wp:effectExtent l="3175" t="0" r="317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510.45pt" to="2.65pt,-4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column">
                  <wp:posOffset>2606040</wp:posOffset>
                </wp:positionH>
                <wp:positionV relativeFrom="paragraph">
                  <wp:posOffset>-6482715</wp:posOffset>
                </wp:positionV>
                <wp:extent cx="0" cy="1007110"/>
                <wp:effectExtent l="3175" t="0" r="3175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510.45pt" to="205.2pt,-4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column">
                  <wp:posOffset>30480</wp:posOffset>
                </wp:positionH>
                <wp:positionV relativeFrom="paragraph">
                  <wp:posOffset>-6479540</wp:posOffset>
                </wp:positionV>
                <wp:extent cx="2578735" cy="0"/>
                <wp:effectExtent l="0" t="3175" r="0" b="317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510.2pt" to="205.4pt,-5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column">
                  <wp:posOffset>30480</wp:posOffset>
                </wp:positionH>
                <wp:positionV relativeFrom="paragraph">
                  <wp:posOffset>-5478780</wp:posOffset>
                </wp:positionV>
                <wp:extent cx="2578735" cy="0"/>
                <wp:effectExtent l="0" t="3175" r="0" b="317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431.4pt" to="205.4pt,-4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column">
                  <wp:posOffset>-136525</wp:posOffset>
                </wp:positionH>
                <wp:positionV relativeFrom="paragraph">
                  <wp:posOffset>-2722880</wp:posOffset>
                </wp:positionV>
                <wp:extent cx="0" cy="2197735"/>
                <wp:effectExtent l="3175" t="0" r="317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-214.4pt" to="-10.75pt,-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column">
                  <wp:posOffset>3415665</wp:posOffset>
                </wp:positionH>
                <wp:positionV relativeFrom="paragraph">
                  <wp:posOffset>-2722880</wp:posOffset>
                </wp:positionV>
                <wp:extent cx="0" cy="2197735"/>
                <wp:effectExtent l="3175" t="0" r="317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-214.4pt" to="268.95pt,-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column">
                  <wp:posOffset>-139700</wp:posOffset>
                </wp:positionH>
                <wp:positionV relativeFrom="paragraph">
                  <wp:posOffset>-2720340</wp:posOffset>
                </wp:positionV>
                <wp:extent cx="3557905" cy="0"/>
                <wp:effectExtent l="0" t="3175" r="0" b="317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214.2pt" to="269.1pt,-2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column">
                  <wp:posOffset>-139700</wp:posOffset>
                </wp:positionH>
                <wp:positionV relativeFrom="paragraph">
                  <wp:posOffset>-528320</wp:posOffset>
                </wp:positionV>
                <wp:extent cx="3557905" cy="0"/>
                <wp:effectExtent l="0" t="3175" r="0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41.6pt" to="269.1pt,-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column">
                  <wp:posOffset>-308610</wp:posOffset>
                </wp:positionH>
                <wp:positionV relativeFrom="paragraph">
                  <wp:posOffset>-322580</wp:posOffset>
                </wp:positionV>
                <wp:extent cx="6951980" cy="0"/>
                <wp:effectExtent l="0" t="19050" r="0" b="190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25.4pt" to="523.05pt,-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column">
                  <wp:posOffset>-270510</wp:posOffset>
                </wp:positionH>
                <wp:positionV relativeFrom="paragraph">
                  <wp:posOffset>-346075</wp:posOffset>
                </wp:positionV>
                <wp:extent cx="6875780" cy="0"/>
                <wp:effectExtent l="0" t="4445" r="0" b="444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-27.25pt" to="520.05pt,-27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60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700"/>
        <w:gridCol w:w="120"/>
        <w:gridCol w:w="1680"/>
        <w:gridCol w:w="140"/>
        <w:gridCol w:w="1700"/>
        <w:gridCol w:w="140"/>
        <w:gridCol w:w="1740"/>
        <w:gridCol w:w="140"/>
        <w:gridCol w:w="1380"/>
      </w:tblGrid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23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2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4" w:name="page36"/>
            <w:bookmarkStart w:id="45" w:name="page36"/>
            <w:bookmarkEnd w:id="45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7"/>
                <w:rtl w:val="true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7"/>
                <w:rtl w:val="true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7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  <w:shd w:fill="E46C0A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  <w:shd w:fill="C0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7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column">
                  <wp:posOffset>5826125</wp:posOffset>
                </wp:positionH>
                <wp:positionV relativeFrom="paragraph">
                  <wp:posOffset>-186690</wp:posOffset>
                </wp:positionV>
                <wp:extent cx="91440" cy="0"/>
                <wp:effectExtent l="635" t="3175" r="0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-14.7pt" to="465.9pt,-14.7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column">
                  <wp:posOffset>591439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-14.9pt" to="465.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column">
                  <wp:posOffset>5826125</wp:posOffset>
                </wp:positionH>
                <wp:positionV relativeFrom="paragraph">
                  <wp:posOffset>-100965</wp:posOffset>
                </wp:positionV>
                <wp:extent cx="91440" cy="0"/>
                <wp:effectExtent l="635" t="3175" r="0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-7.95pt" to="465.9pt,-7.9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column">
                  <wp:posOffset>582930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4.9pt" to="459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column">
                  <wp:posOffset>4669155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14.2pt" to="367.65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column">
                  <wp:posOffset>4754880</wp:posOffset>
                </wp:positionH>
                <wp:positionV relativeFrom="paragraph">
                  <wp:posOffset>-180340</wp:posOffset>
                </wp:positionV>
                <wp:extent cx="0" cy="91440"/>
                <wp:effectExtent l="3175" t="0" r="317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4.2pt" to="374.4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column">
                  <wp:posOffset>4665980</wp:posOffset>
                </wp:positionH>
                <wp:positionV relativeFrom="paragraph">
                  <wp:posOffset>-177165</wp:posOffset>
                </wp:positionV>
                <wp:extent cx="91440" cy="0"/>
                <wp:effectExtent l="635" t="3175" r="0" b="317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-13.95pt" to="374.55pt,-13.9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column">
                  <wp:posOffset>4665980</wp:posOffset>
                </wp:positionH>
                <wp:positionV relativeFrom="paragraph">
                  <wp:posOffset>-92075</wp:posOffset>
                </wp:positionV>
                <wp:extent cx="91440" cy="0"/>
                <wp:effectExtent l="635" t="3175" r="0" b="317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-7.25pt" to="374.55pt,-7.2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column">
                  <wp:posOffset>2351405</wp:posOffset>
                </wp:positionH>
                <wp:positionV relativeFrom="paragraph">
                  <wp:posOffset>-62865</wp:posOffset>
                </wp:positionV>
                <wp:extent cx="92710" cy="0"/>
                <wp:effectExtent l="0" t="3175" r="0" b="317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-4.95pt" to="192.4pt,-4.9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column">
                  <wp:posOffset>2351405</wp:posOffset>
                </wp:positionH>
                <wp:positionV relativeFrom="paragraph">
                  <wp:posOffset>-148590</wp:posOffset>
                </wp:positionV>
                <wp:extent cx="92710" cy="0"/>
                <wp:effectExtent l="0" t="3175" r="0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-11.7pt" to="192.4pt,-11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column">
                  <wp:posOffset>244094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11.9pt" to="192.2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column">
                  <wp:posOffset>235458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11.9pt" to="185.4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column">
                  <wp:posOffset>351726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-12.65pt" to="276.9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column">
                  <wp:posOffset>3602355</wp:posOffset>
                </wp:positionH>
                <wp:positionV relativeFrom="paragraph">
                  <wp:posOffset>-160655</wp:posOffset>
                </wp:positionV>
                <wp:extent cx="0" cy="91440"/>
                <wp:effectExtent l="3810" t="0" r="317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-12.65pt" to="283.6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column">
                  <wp:posOffset>3514090</wp:posOffset>
                </wp:positionH>
                <wp:positionV relativeFrom="paragraph">
                  <wp:posOffset>-157480</wp:posOffset>
                </wp:positionV>
                <wp:extent cx="91440" cy="0"/>
                <wp:effectExtent l="635" t="3175" r="0" b="317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-12.4pt" to="283.85pt,-12.4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column">
                  <wp:posOffset>3514090</wp:posOffset>
                </wp:positionH>
                <wp:positionV relativeFrom="paragraph">
                  <wp:posOffset>-72390</wp:posOffset>
                </wp:positionV>
                <wp:extent cx="91440" cy="0"/>
                <wp:effectExtent l="635" t="3175" r="0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-5.7pt" to="283.85pt,-5.7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column">
                  <wp:posOffset>1151890</wp:posOffset>
                </wp:positionH>
                <wp:positionV relativeFrom="paragraph">
                  <wp:posOffset>-62865</wp:posOffset>
                </wp:positionV>
                <wp:extent cx="91440" cy="0"/>
                <wp:effectExtent l="0" t="3175" r="0" b="317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-4.95pt" to="97.85pt,-4.9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column">
                  <wp:posOffset>1151890</wp:posOffset>
                </wp:positionH>
                <wp:positionV relativeFrom="paragraph">
                  <wp:posOffset>-148590</wp:posOffset>
                </wp:positionV>
                <wp:extent cx="91440" cy="0"/>
                <wp:effectExtent l="0" t="3175" r="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-11.7pt" to="97.85pt,-11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column">
                  <wp:posOffset>124015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-11.9pt" to="97.6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column">
                  <wp:posOffset>1155065</wp:posOffset>
                </wp:positionH>
                <wp:positionV relativeFrom="paragraph">
                  <wp:posOffset>-151130</wp:posOffset>
                </wp:positionV>
                <wp:extent cx="0" cy="91440"/>
                <wp:effectExtent l="3810" t="0" r="3175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-11.9pt" to="90.9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column">
                  <wp:posOffset>6619240</wp:posOffset>
                </wp:positionH>
                <wp:positionV relativeFrom="paragraph">
                  <wp:posOffset>-329565</wp:posOffset>
                </wp:positionV>
                <wp:extent cx="13335" cy="18415"/>
                <wp:effectExtent l="5715" t="5080" r="4445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pt;margin-top:-25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column">
                  <wp:posOffset>-245110</wp:posOffset>
                </wp:positionH>
                <wp:positionV relativeFrom="paragraph">
                  <wp:posOffset>-325120</wp:posOffset>
                </wp:positionV>
                <wp:extent cx="6875780" cy="0"/>
                <wp:effectExtent l="0" t="4445" r="0" b="444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25.6pt" to="522.05pt,-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column">
                  <wp:posOffset>-236220</wp:posOffset>
                </wp:positionH>
                <wp:positionV relativeFrom="paragraph">
                  <wp:posOffset>-315595</wp:posOffset>
                </wp:positionV>
                <wp:extent cx="6857365" cy="0"/>
                <wp:effectExtent l="0" t="4445" r="0" b="444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24.85pt" to="521.3pt,-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column">
                  <wp:posOffset>6649720</wp:posOffset>
                </wp:positionH>
                <wp:positionV relativeFrom="paragraph">
                  <wp:posOffset>-311150</wp:posOffset>
                </wp:positionV>
                <wp:extent cx="0" cy="10026650"/>
                <wp:effectExtent l="19050" t="0" r="190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-24.5pt" to="523.6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column">
                  <wp:posOffset>-231140</wp:posOffset>
                </wp:positionH>
                <wp:positionV relativeFrom="paragraph">
                  <wp:posOffset>-320675</wp:posOffset>
                </wp:positionV>
                <wp:extent cx="0" cy="9989185"/>
                <wp:effectExtent l="5080" t="0" r="4445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-25.25pt" to="-18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column">
                  <wp:posOffset>-236220</wp:posOffset>
                </wp:positionH>
                <wp:positionV relativeFrom="paragraph">
                  <wp:posOffset>9664065</wp:posOffset>
                </wp:positionV>
                <wp:extent cx="6857365" cy="0"/>
                <wp:effectExtent l="0" t="4445" r="0" b="444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60.95pt" to="521.3pt,7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column">
                  <wp:posOffset>6625590</wp:posOffset>
                </wp:positionH>
                <wp:positionV relativeFrom="paragraph">
                  <wp:posOffset>-311150</wp:posOffset>
                </wp:positionV>
                <wp:extent cx="0" cy="9988550"/>
                <wp:effectExtent l="4445" t="0" r="4445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4.5pt" to="521.7pt,761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column">
                  <wp:posOffset>661670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25.25pt" to="521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0" w:right="13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E36C0A"/>
          <w:sz w:val="24"/>
          <w:sz w:val="24"/>
          <w:rtl w:val="true"/>
        </w:rPr>
        <w:t>تنتهي المراحل اأساسية لجائزة مال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rtl w:val="true"/>
        </w:rPr>
        <w:t>كوم بالدريج الوطنية المحدودة ب</w:t>
      </w:r>
      <w:r>
        <w:rPr>
          <w:rFonts w:eastAsia="Times New Roman" w:cs="Times New Roman" w:ascii="Times New Roman" w:hAnsi="Times New Roman"/>
          <w:b/>
          <w:color w:val="00B0F0"/>
          <w:sz w:val="24"/>
          <w:rtl w:val="true"/>
        </w:rPr>
        <w:t>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1"/>
        </w:numPr>
        <w:bidi w:val="1"/>
        <w:spacing w:lineRule="auto" w:line="235"/>
        <w:ind w:left="4262" w:right="1560" w:hanging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رشيح المنظمات للمرحلة القادمة </w:t>
      </w:r>
    </w:p>
    <w:p>
      <w:pPr>
        <w:pStyle w:val="Normal"/>
        <w:numPr>
          <w:ilvl w:val="0"/>
          <w:numId w:val="1"/>
        </w:numPr>
        <w:bidi w:val="1"/>
        <w:spacing w:lineRule="auto" w:line="235"/>
        <w:ind w:left="4262" w:right="1560" w:hanging="36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إرسال تقارير كتغذية عكسية إلى المنظمات المشاركة بالجائزة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column">
                  <wp:posOffset>2431415</wp:posOffset>
                </wp:positionH>
                <wp:positionV relativeFrom="paragraph">
                  <wp:posOffset>-5715</wp:posOffset>
                </wp:positionV>
                <wp:extent cx="2941955" cy="0"/>
                <wp:effectExtent l="0" t="7620" r="0" b="762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0.45pt" to="423.05pt,-0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95"/>
        <w:ind w:left="4020" w:right="1600" w:hanging="27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ج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إجراء المراجعات الخاصة بالزيارات الميدانية </w:t>
      </w:r>
    </w:p>
    <w:p>
      <w:pPr>
        <w:pStyle w:val="Normal"/>
        <w:bidi w:val="1"/>
        <w:spacing w:lineRule="auto" w:line="295"/>
        <w:ind w:left="4020" w:right="1600" w:hanging="27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د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اإلختيار النهائي والتوصية بأسماء المنظمات الفائزة بالجائزة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1"/>
        <w:spacing w:lineRule="auto" w:line="232"/>
        <w:ind w:left="940" w:right="1320" w:hanging="1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 xml:space="preserve">يتم إجراء 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 xml:space="preserve">المراجعة المستقلة على أساس فردي 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color w:val="C00000"/>
          <w:sz w:val="24"/>
          <w:sz w:val="24"/>
          <w:rtl w:val="true"/>
        </w:rPr>
        <w:t>ضمن مراحل جائزة مالكوم بالدريج الوطنية للجودة في المرحلة</w:t>
      </w:r>
      <w:r>
        <w:rPr>
          <w:rFonts w:eastAsia="Times New Roman" w:cs="Times New Roman" w:ascii="Times New Roman" w:hAnsi="Times New Roman"/>
          <w:b/>
          <w:color w:val="C00000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20" w:hanging="0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األولى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color w:val="FF0000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FF0000"/>
          <w:sz w:val="15"/>
          <w:sz w:val="15"/>
          <w:rtl w:val="true"/>
        </w:rPr>
        <w:t>الثانيه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0000"/>
          <w:sz w:val="15"/>
        </w:rPr>
      </w:pPr>
      <w:r>
        <w:rPr>
          <w:rFonts w:eastAsia="Times New Roman" w:cs="Times New Roman" w:ascii="Times New Roman" w:hAnsi="Times New Roman"/>
          <w:b/>
          <w:color w:val="FF0000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column">
                  <wp:posOffset>5080000</wp:posOffset>
                </wp:positionH>
                <wp:positionV relativeFrom="paragraph">
                  <wp:posOffset>-6985</wp:posOffset>
                </wp:positionV>
                <wp:extent cx="292735" cy="0"/>
                <wp:effectExtent l="0" t="7620" r="0" b="762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0.55pt" to="423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1"/>
        <w:ind w:left="7960" w:right="1600" w:hanging="2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ج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ثالثة د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رابعة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uto" w:line="247"/>
        <w:ind w:left="3660" w:right="1620" w:hanging="295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7030A0"/>
          <w:sz w:val="23"/>
          <w:sz w:val="23"/>
          <w:rtl w:val="true"/>
        </w:rPr>
        <w:t>تمثل المرحلة الثانية ضمن مراحل جائزة مالكوم بالدريج الوطنية بمرحلة</w:t>
      </w:r>
      <w:r>
        <w:rPr>
          <w:rFonts w:eastAsia="Times New Roman" w:cs="Times New Roman" w:ascii="Times New Roman" w:hAnsi="Times New Roman"/>
          <w:b/>
          <w:color w:val="7030A0"/>
          <w:sz w:val="23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23"/>
          <w:sz w:val="23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3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3"/>
          <w:sz w:val="23"/>
          <w:rtl w:val="true"/>
        </w:rPr>
        <w:t>المراجعه المستقله على أساس فردي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>
          <w:rFonts w:ascii="Times New Roman" w:hAnsi="Times New Roman" w:eastAsia="Times New Roman" w:cs="Times New Roman"/>
          <w:b/>
          <w:b/>
          <w:color w:val="0070C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column">
                  <wp:posOffset>1297940</wp:posOffset>
                </wp:positionH>
                <wp:positionV relativeFrom="paragraph">
                  <wp:posOffset>-11430</wp:posOffset>
                </wp:positionV>
                <wp:extent cx="1761490" cy="0"/>
                <wp:effectExtent l="0" t="7620" r="0" b="825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-0.9pt" to="240.85pt,-0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المراجعه الجماعية من قبل حكام الجائزة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bidi w:val="1"/>
        <w:spacing w:lineRule="auto" w:line="350"/>
        <w:ind w:left="3240" w:right="1600" w:hanging="27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ج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استالم طلبات الترشيح للجائزة من المنظمات الراغبة </w:t>
      </w:r>
    </w:p>
    <w:p>
      <w:pPr>
        <w:pStyle w:val="Normal"/>
        <w:bidi w:val="1"/>
        <w:spacing w:lineRule="auto" w:line="350"/>
        <w:ind w:left="3240" w:right="1600" w:hanging="27"/>
        <w:jc w:val="right"/>
        <w:rPr>
          <w:rFonts w:ascii="Times New Roman" w:hAnsi="Times New Roman" w:eastAsia="Times New Roman" w:cs="Times New Roman"/>
          <w:b/>
          <w:b/>
          <w:color w:val="0070C0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د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اجراء المراجعات الخاصة بالزيارات الميدانية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070C0"/>
          <w:sz w:val="19"/>
        </w:rPr>
      </w:pPr>
      <w:r>
        <w:rPr>
          <w:rFonts w:eastAsia="Times New Roman" w:cs="Times New Roman" w:ascii="Times New Roman" w:hAnsi="Times New Roman"/>
          <w:b/>
          <w:color w:val="0070C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column">
                  <wp:posOffset>548640</wp:posOffset>
                </wp:positionH>
                <wp:positionV relativeFrom="paragraph">
                  <wp:posOffset>127000</wp:posOffset>
                </wp:positionV>
                <wp:extent cx="5263515" cy="1739265"/>
                <wp:effectExtent l="5715" t="5715" r="4445" b="444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73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10pt;width:414.4pt;height:136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7030A0"/>
          <w:sz w:val="24"/>
          <w:sz w:val="24"/>
          <w:rtl w:val="true"/>
        </w:rPr>
        <w:t>جميع ما يلي من مسميات عناصر التقييم التي تشملها جائزة ديمنج عدا واحدة وهي</w:t>
      </w:r>
      <w:r>
        <w:rPr>
          <w:rFonts w:eastAsia="Times New Roman" w:cs="Times New Roman" w:ascii="Times New Roman" w:hAnsi="Times New Roman"/>
          <w:b/>
          <w:color w:val="7030A0"/>
          <w:sz w:val="24"/>
          <w:rtl w:val="true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Normal"/>
        <w:bidi w:val="1"/>
        <w:spacing w:lineRule="auto" w:line="235"/>
        <w:ind w:left="6700" w:right="1560" w:firstLine="62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سياسات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FF0000"/>
          <w:sz w:val="24"/>
          <w:sz w:val="24"/>
          <w:rtl w:val="true"/>
        </w:rPr>
        <w:t>تطورات المواد البشرية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column">
                  <wp:posOffset>4249420</wp:posOffset>
                </wp:positionH>
                <wp:positionV relativeFrom="paragraph">
                  <wp:posOffset>-5715</wp:posOffset>
                </wp:positionV>
                <wp:extent cx="1123315" cy="0"/>
                <wp:effectExtent l="0" t="7620" r="0" b="762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-0.45pt" to="423pt,-0.4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21"/>
        <w:ind w:left="7460" w:right="1600" w:hanging="27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ج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تأكيد الجودة د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التعليم والنشر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column">
                  <wp:posOffset>-92710</wp:posOffset>
                </wp:positionH>
                <wp:positionV relativeFrom="paragraph">
                  <wp:posOffset>133350</wp:posOffset>
                </wp:positionV>
                <wp:extent cx="0" cy="1986915"/>
                <wp:effectExtent l="3175" t="0" r="317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0.5pt" to="-7.3pt,1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column">
                  <wp:posOffset>6506845</wp:posOffset>
                </wp:positionH>
                <wp:positionV relativeFrom="paragraph">
                  <wp:posOffset>133350</wp:posOffset>
                </wp:positionV>
                <wp:extent cx="0" cy="1986915"/>
                <wp:effectExtent l="3175" t="0" r="3175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10.5pt" to="512.35pt,1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column">
                  <wp:posOffset>-95885</wp:posOffset>
                </wp:positionH>
                <wp:positionV relativeFrom="paragraph">
                  <wp:posOffset>135890</wp:posOffset>
                </wp:positionV>
                <wp:extent cx="6605905" cy="0"/>
                <wp:effectExtent l="0" t="3175" r="0" b="317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0.7pt" to="512.5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column">
                  <wp:posOffset>-95885</wp:posOffset>
                </wp:positionH>
                <wp:positionV relativeFrom="paragraph">
                  <wp:posOffset>2117090</wp:posOffset>
                </wp:positionV>
                <wp:extent cx="6605905" cy="0"/>
                <wp:effectExtent l="0" t="3175" r="0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66.7pt" to="512.55pt,1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5360" w:hanging="0"/>
        <w:jc w:val="right"/>
        <w:rPr>
          <w:sz w:val="22"/>
        </w:rPr>
      </w:pPr>
      <w:r>
        <w:rPr>
          <w:sz w:val="22"/>
        </w:rPr>
        <w:t>36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column">
                  <wp:posOffset>2540</wp:posOffset>
                </wp:positionH>
                <wp:positionV relativeFrom="paragraph">
                  <wp:posOffset>604520</wp:posOffset>
                </wp:positionV>
                <wp:extent cx="6951980" cy="0"/>
                <wp:effectExtent l="0" t="19050" r="0" b="190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.6pt" to="547.55pt,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6875780" cy="0"/>
                <wp:effectExtent l="0" t="4445" r="0" b="444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5.75pt" to="544.55pt,45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7000"/>
          <w:pgMar w:left="920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0" w:hanging="0"/>
        <w:jc w:val="right"/>
        <w:rPr/>
      </w:pPr>
      <w:r>
        <w:rPr>
          <w:rFonts w:ascii="Arial" w:hAnsi="Arial" w:eastAsia="Arial"/>
          <w:b/>
          <w:b/>
          <w:color w:val="5F497A"/>
          <w:sz w:val="21"/>
          <w:sz w:val="21"/>
          <w:rtl w:val="true"/>
        </w:rPr>
        <w:t xml:space="preserve">مع تمنياتي لكم بالتوفيق </w:t>
      </w:r>
      <w:r>
        <w:rPr>
          <w:rFonts w:ascii="Wingdings" w:hAnsi="Wingdings" w:eastAsia="Wingdings" w:cs="Wingdings"/>
          <w:b/>
          <w:b/>
          <w:color w:val="5F497A"/>
          <w:sz w:val="21"/>
          <w:sz w:val="21"/>
          <w:vertAlign w:val="superscript"/>
        </w:rPr>
        <w:t></w:t>
      </w:r>
      <w:r>
        <w:rPr>
          <w:rFonts w:ascii="Arial" w:hAnsi="Arial" w:eastAsia="Arial"/>
          <w:b/>
          <w:b/>
          <w:color w:val="5F497A"/>
          <w:sz w:val="21"/>
          <w:sz w:val="21"/>
        </w:rPr>
        <w:t xml:space="preserve"> </w:t>
      </w:r>
      <w:r>
        <w:rPr/>
        <w:t>omjehaad</w:t>
      </w:r>
    </w:p>
    <w:p>
      <w:pPr>
        <w:sectPr>
          <w:type w:val="nextPage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06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0"/>
        <w:gridCol w:w="1700"/>
        <w:gridCol w:w="120"/>
        <w:gridCol w:w="1680"/>
        <w:gridCol w:w="140"/>
        <w:gridCol w:w="1700"/>
        <w:gridCol w:w="140"/>
        <w:gridCol w:w="1740"/>
        <w:gridCol w:w="140"/>
        <w:gridCol w:w="1380"/>
      </w:tblGrid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5F497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7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64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3800"/>
                      <wp:effectExtent l="19050" t="0" r="19050" b="0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9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6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6" w:name="page37"/>
            <w:bookmarkStart w:id="47" w:name="page37"/>
            <w:bookmarkEnd w:id="47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E36C0A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E36C0A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E36C0A"/>
                <w:sz w:val="22"/>
                <w:rtl w:val="true"/>
              </w:rPr>
              <w:t>-</w:t>
            </w:r>
            <w:r>
              <w:rPr>
                <w:b/>
                <w:color w:val="E36C0A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E36C0A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7"/>
                <w:rtl w:val="true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98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C00000"/>
                <w:w w:val="98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  <w:rtl w:val="true"/>
              </w:rPr>
              <w:t>-</w:t>
            </w:r>
            <w:r>
              <w:rPr>
                <w:b/>
                <w:color w:val="C00000"/>
                <w:w w:val="98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7"/>
                <w:rtl w:val="true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030A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030A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7030A0"/>
                <w:sz w:val="22"/>
                <w:rtl w:val="true"/>
              </w:rPr>
              <w:t>-</w:t>
            </w:r>
            <w:r>
              <w:rPr>
                <w:b/>
                <w:color w:val="7030A0"/>
                <w:sz w:val="2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7"/>
                <w:rtl w:val="true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B0F0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00B0F0"/>
                <w:sz w:val="22"/>
              </w:rPr>
              <w:t>53</w:t>
            </w:r>
            <w:r>
              <w:rPr>
                <w:rFonts w:eastAsia="Arial" w:cs="Arial" w:ascii="Arial" w:hAnsi="Arial"/>
                <w:b/>
                <w:color w:val="00B0F0"/>
                <w:sz w:val="22"/>
                <w:rtl w:val="true"/>
              </w:rPr>
              <w:t>-</w:t>
            </w:r>
            <w:r>
              <w:rPr>
                <w:b/>
                <w:color w:val="00B0F0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B0F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7"/>
                <w:rtl w:val="true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bidi w:val="1"/>
              <w:spacing w:lineRule="exact" w:line="267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77933C"/>
                <w:w w:val="79"/>
                <w:sz w:val="22"/>
                <w:sz w:val="22"/>
                <w:rtl w:val="true"/>
              </w:rPr>
              <w:t xml:space="preserve">اختبار سنة </w:t>
            </w:r>
            <w:r>
              <w:rPr>
                <w:b/>
                <w:color w:val="77933C"/>
                <w:w w:val="79"/>
                <w:sz w:val="22"/>
              </w:rPr>
              <w:t>57</w:t>
            </w:r>
            <w:r>
              <w:rPr>
                <w:rFonts w:eastAsia="Arial" w:cs="Arial" w:ascii="Arial" w:hAnsi="Arial"/>
                <w:b/>
                <w:color w:val="77933C"/>
                <w:w w:val="79"/>
                <w:sz w:val="22"/>
                <w:rtl w:val="true"/>
              </w:rPr>
              <w:t>-</w:t>
            </w:r>
            <w:r>
              <w:rPr>
                <w:b/>
                <w:color w:val="77933C"/>
                <w:w w:val="79"/>
                <w:sz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7933C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933C"/>
                <w:w w:val="79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  <w:shd w:fill="E46C0A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  <w:shd w:fill="C0000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vMerge w:val="restart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030A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00B0F0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continue"/>
            <w:tcBorders/>
            <w:shd w:fill="77933C" w:val="clear"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7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column">
                  <wp:posOffset>5699125</wp:posOffset>
                </wp:positionH>
                <wp:positionV relativeFrom="paragraph">
                  <wp:posOffset>-186690</wp:posOffset>
                </wp:positionV>
                <wp:extent cx="91440" cy="0"/>
                <wp:effectExtent l="0" t="3175" r="0" b="317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-14.7pt" to="455.9pt,-14.7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column">
                  <wp:posOffset>5787390</wp:posOffset>
                </wp:positionH>
                <wp:positionV relativeFrom="paragraph">
                  <wp:posOffset>-189230</wp:posOffset>
                </wp:positionV>
                <wp:extent cx="0" cy="91440"/>
                <wp:effectExtent l="3175" t="0" r="317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-14.9pt" to="455.7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column">
                  <wp:posOffset>5699125</wp:posOffset>
                </wp:positionH>
                <wp:positionV relativeFrom="paragraph">
                  <wp:posOffset>-100965</wp:posOffset>
                </wp:positionV>
                <wp:extent cx="91440" cy="0"/>
                <wp:effectExtent l="0" t="3175" r="0" b="317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-7.95pt" to="455.9pt,-7.9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column">
                  <wp:posOffset>5702300</wp:posOffset>
                </wp:positionH>
                <wp:positionV relativeFrom="paragraph">
                  <wp:posOffset>-189230</wp:posOffset>
                </wp:positionV>
                <wp:extent cx="0" cy="91440"/>
                <wp:effectExtent l="3810" t="0" r="3175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-14.9pt" to="449pt,-7.75pt" stroked="t" o:allowincell="f" style="position:absolute">
                <v:stroke color="#e46c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column">
                  <wp:posOffset>4542155</wp:posOffset>
                </wp:positionH>
                <wp:positionV relativeFrom="paragraph">
                  <wp:posOffset>-180340</wp:posOffset>
                </wp:positionV>
                <wp:extent cx="0" cy="91440"/>
                <wp:effectExtent l="3810" t="0" r="317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-14.2pt" to="357.65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column">
                  <wp:posOffset>4627880</wp:posOffset>
                </wp:positionH>
                <wp:positionV relativeFrom="paragraph">
                  <wp:posOffset>-180340</wp:posOffset>
                </wp:positionV>
                <wp:extent cx="0" cy="91440"/>
                <wp:effectExtent l="3810" t="0" r="317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14.2pt" to="364.4pt,-7.0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column">
                  <wp:posOffset>4538980</wp:posOffset>
                </wp:positionH>
                <wp:positionV relativeFrom="paragraph">
                  <wp:posOffset>-177165</wp:posOffset>
                </wp:positionV>
                <wp:extent cx="91440" cy="0"/>
                <wp:effectExtent l="0" t="3175" r="0" b="317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-13.95pt" to="364.55pt,-13.9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column">
                  <wp:posOffset>4538980</wp:posOffset>
                </wp:positionH>
                <wp:positionV relativeFrom="paragraph">
                  <wp:posOffset>-92075</wp:posOffset>
                </wp:positionV>
                <wp:extent cx="91440" cy="0"/>
                <wp:effectExtent l="0" t="3175" r="0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-7.25pt" to="364.55pt,-7.25pt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column">
                  <wp:posOffset>2224405</wp:posOffset>
                </wp:positionH>
                <wp:positionV relativeFrom="paragraph">
                  <wp:posOffset>-62865</wp:posOffset>
                </wp:positionV>
                <wp:extent cx="92710" cy="0"/>
                <wp:effectExtent l="0" t="3175" r="0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-4.95pt" to="182.4pt,-4.9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column">
                  <wp:posOffset>2224405</wp:posOffset>
                </wp:positionH>
                <wp:positionV relativeFrom="paragraph">
                  <wp:posOffset>-148590</wp:posOffset>
                </wp:positionV>
                <wp:extent cx="92710" cy="0"/>
                <wp:effectExtent l="0" t="3175" r="0" b="317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-11.7pt" to="182.4pt,-11.7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column">
                  <wp:posOffset>2313940</wp:posOffset>
                </wp:positionH>
                <wp:positionV relativeFrom="paragraph">
                  <wp:posOffset>-151130</wp:posOffset>
                </wp:positionV>
                <wp:extent cx="0" cy="91440"/>
                <wp:effectExtent l="3810" t="0" r="317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-11.9pt" to="182.2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column">
                  <wp:posOffset>2227580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-11.9pt" to="175.4pt,-4.75pt" stroked="t" o:allowincell="f" style="position:absolute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column">
                  <wp:posOffset>3387090</wp:posOffset>
                </wp:positionH>
                <wp:positionV relativeFrom="paragraph">
                  <wp:posOffset>-72390</wp:posOffset>
                </wp:positionV>
                <wp:extent cx="91440" cy="0"/>
                <wp:effectExtent l="0" t="3175" r="0" b="317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5.7pt" to="273.85pt,-5.7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column">
                  <wp:posOffset>3387090</wp:posOffset>
                </wp:positionH>
                <wp:positionV relativeFrom="paragraph">
                  <wp:posOffset>-157480</wp:posOffset>
                </wp:positionV>
                <wp:extent cx="91440" cy="0"/>
                <wp:effectExtent l="0" t="3175" r="0" b="317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12.4pt" to="273.85pt,-12.4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column">
                  <wp:posOffset>347535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-12.65pt" to="273.6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column">
                  <wp:posOffset>3390265</wp:posOffset>
                </wp:positionH>
                <wp:positionV relativeFrom="paragraph">
                  <wp:posOffset>-160655</wp:posOffset>
                </wp:positionV>
                <wp:extent cx="0" cy="91440"/>
                <wp:effectExtent l="3175" t="0" r="317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-12.65pt" to="266.95pt,-5.5pt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column">
                  <wp:posOffset>1024890</wp:posOffset>
                </wp:positionH>
                <wp:positionV relativeFrom="paragraph">
                  <wp:posOffset>-62865</wp:posOffset>
                </wp:positionV>
                <wp:extent cx="91440" cy="0"/>
                <wp:effectExtent l="635" t="3175" r="0" b="317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-4.95pt" to="87.85pt,-4.9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column">
                  <wp:posOffset>1024890</wp:posOffset>
                </wp:positionH>
                <wp:positionV relativeFrom="paragraph">
                  <wp:posOffset>-148590</wp:posOffset>
                </wp:positionV>
                <wp:extent cx="91440" cy="0"/>
                <wp:effectExtent l="635" t="3175" r="0" b="317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-11.7pt" to="87.85pt,-11.7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column">
                  <wp:posOffset>111315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11.9pt" to="87.6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column">
                  <wp:posOffset>1028065</wp:posOffset>
                </wp:positionH>
                <wp:positionV relativeFrom="paragraph">
                  <wp:posOffset>-151130</wp:posOffset>
                </wp:positionV>
                <wp:extent cx="0" cy="91440"/>
                <wp:effectExtent l="3175" t="0" r="317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11.9pt" to="80.95pt,-4.75pt" stroked="t" o:allowincell="f" style="position:absolute">
                <v:stroke color="#77933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column">
                  <wp:posOffset>6492240</wp:posOffset>
                </wp:positionH>
                <wp:positionV relativeFrom="paragraph">
                  <wp:posOffset>-329565</wp:posOffset>
                </wp:positionV>
                <wp:extent cx="13335" cy="18415"/>
                <wp:effectExtent l="5715" t="5080" r="444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-25.95pt;width:1pt;height: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column">
                  <wp:posOffset>-372110</wp:posOffset>
                </wp:positionH>
                <wp:positionV relativeFrom="paragraph">
                  <wp:posOffset>-325120</wp:posOffset>
                </wp:positionV>
                <wp:extent cx="6875780" cy="0"/>
                <wp:effectExtent l="0" t="4445" r="0" b="444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25.6pt" to="512.05pt,-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column">
                  <wp:posOffset>-363220</wp:posOffset>
                </wp:positionH>
                <wp:positionV relativeFrom="paragraph">
                  <wp:posOffset>-315595</wp:posOffset>
                </wp:positionV>
                <wp:extent cx="6857365" cy="0"/>
                <wp:effectExtent l="0" t="4445" r="0" b="444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-24.85pt" to="511.3pt,-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column">
                  <wp:posOffset>6522720</wp:posOffset>
                </wp:positionH>
                <wp:positionV relativeFrom="paragraph">
                  <wp:posOffset>-311150</wp:posOffset>
                </wp:positionV>
                <wp:extent cx="0" cy="10026650"/>
                <wp:effectExtent l="19050" t="0" r="190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-24.5pt" to="513.6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column">
                  <wp:posOffset>-35814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-25.25pt" to="-28.2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column">
                  <wp:posOffset>-363220</wp:posOffset>
                </wp:positionH>
                <wp:positionV relativeFrom="paragraph">
                  <wp:posOffset>9664065</wp:posOffset>
                </wp:positionV>
                <wp:extent cx="6857365" cy="0"/>
                <wp:effectExtent l="0" t="4445" r="0" b="444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760.95pt" to="511.3pt,7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column">
                  <wp:posOffset>6498590</wp:posOffset>
                </wp:positionH>
                <wp:positionV relativeFrom="paragraph">
                  <wp:posOffset>-311150</wp:posOffset>
                </wp:positionV>
                <wp:extent cx="0" cy="9988550"/>
                <wp:effectExtent l="4445" t="0" r="444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24.5pt" to="511.7pt,761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column">
                  <wp:posOffset>6489700</wp:posOffset>
                </wp:positionH>
                <wp:positionV relativeFrom="paragraph">
                  <wp:posOffset>-320675</wp:posOffset>
                </wp:positionV>
                <wp:extent cx="0" cy="9989185"/>
                <wp:effectExtent l="4445" t="0" r="444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-25.25pt" to="511pt,76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rtl w:val="true"/>
        </w:rPr>
        <w:t>واحدة من التالي ليست من اأهداف المشتركة لجوائز إدارة الجودة الشاملة وهي</w:t>
      </w:r>
      <w:r>
        <w:rPr>
          <w:rFonts w:eastAsia="Times New Roman" w:cs="Times New Roman" w:ascii="Times New Roman" w:hAnsi="Times New Roman"/>
          <w:b/>
          <w:color w:val="00B0F0"/>
          <w:sz w:val="24"/>
          <w:rtl w:val="true"/>
        </w:rPr>
        <w:t>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bidi w:val="1"/>
        <w:spacing w:lineRule="auto" w:line="247"/>
        <w:ind w:left="4260" w:right="1560" w:firstLine="62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أ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تشجيع التقييم الذاتي للمنظمات ب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زيادة الوعي بخصوص متطلبات الحصول على التميز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56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24"/>
          <w:sz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التشجيع على عدم تبادل المعلومات حول استراتيجيات نشر ثقافة الجودة في المنظمات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tLeast" w:line="0"/>
        <w:ind w:left="0" w:right="16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column">
                  <wp:posOffset>1298575</wp:posOffset>
                </wp:positionH>
                <wp:positionV relativeFrom="paragraph">
                  <wp:posOffset>-6985</wp:posOffset>
                </wp:positionV>
                <wp:extent cx="4102100" cy="0"/>
                <wp:effectExtent l="0" t="7620" r="635" b="762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0.55pt" to="425.2pt,-0.5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>زيادة الوعي حول دور إدارة الجودة الشاملة في تدعيم الميزة التنافسية للمنظمات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column">
                  <wp:posOffset>-105410</wp:posOffset>
                </wp:positionH>
                <wp:positionV relativeFrom="paragraph">
                  <wp:posOffset>97155</wp:posOffset>
                </wp:positionV>
                <wp:extent cx="0" cy="1187450"/>
                <wp:effectExtent l="3175" t="0" r="317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7.65pt" to="-8.3pt,10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column">
                  <wp:posOffset>5971540</wp:posOffset>
                </wp:positionH>
                <wp:positionV relativeFrom="paragraph">
                  <wp:posOffset>97155</wp:posOffset>
                </wp:positionV>
                <wp:extent cx="0" cy="1187450"/>
                <wp:effectExtent l="3175" t="0" r="3175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7.65pt" to="470.2pt,10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column">
                  <wp:posOffset>-108585</wp:posOffset>
                </wp:positionH>
                <wp:positionV relativeFrom="paragraph">
                  <wp:posOffset>100330</wp:posOffset>
                </wp:positionV>
                <wp:extent cx="6083300" cy="0"/>
                <wp:effectExtent l="0" t="3175" r="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9pt" to="470.4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column">
                  <wp:posOffset>-108585</wp:posOffset>
                </wp:positionH>
                <wp:positionV relativeFrom="paragraph">
                  <wp:posOffset>1281430</wp:posOffset>
                </wp:positionV>
                <wp:extent cx="6083300" cy="0"/>
                <wp:effectExtent l="0" t="3175" r="0" b="317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0.9pt" to="470.4pt,1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7"/>
        <w:ind w:left="0" w:right="4340" w:hanging="0"/>
        <w:jc w:val="right"/>
        <w:rPr/>
      </w:pPr>
      <w:r>
        <w:rPr>
          <w:rFonts w:ascii="Microsoft Uighur" w:hAnsi="Microsoft Uighur" w:eastAsia="Microsoft Uighur" w:cs="Microsoft Uighur"/>
          <w:b/>
          <w:b/>
          <w:color w:val="244061"/>
          <w:sz w:val="40"/>
          <w:sz w:val="40"/>
          <w:rtl w:val="true"/>
        </w:rPr>
        <w:t xml:space="preserve">أختكم </w:t>
      </w:r>
      <w:r>
        <w:rPr>
          <w:rFonts w:ascii="Wingdings" w:hAnsi="Wingdings" w:eastAsia="Wingdings" w:cs="Wingdings"/>
          <w:b/>
          <w:b/>
          <w:color w:val="244061"/>
          <w:sz w:val="80"/>
          <w:sz w:val="80"/>
          <w:vertAlign w:val="superscript"/>
        </w:rPr>
        <w:t></w:t>
      </w:r>
      <w:r>
        <w:rPr>
          <w:rFonts w:eastAsia="Microsoft Uighur" w:cs="Microsoft Uighur" w:ascii="Microsoft Uighur" w:hAnsi="Microsoft Uighur"/>
          <w:b/>
          <w:color w:val="244061"/>
          <w:sz w:val="40"/>
        </w:rPr>
        <w:t>omjeha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4061"/>
          <w:sz w:val="40"/>
        </w:rPr>
      </w:pPr>
      <w:r>
        <w:rPr>
          <w:rFonts w:eastAsia="Times New Roman" w:cs="Times New Roman" w:ascii="Times New Roman" w:hAnsi="Times New Roman"/>
          <w:b/>
          <w:color w:val="244061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5360" w:hanging="0"/>
        <w:jc w:val="right"/>
        <w:rPr>
          <w:sz w:val="22"/>
        </w:rPr>
      </w:pPr>
      <w:r>
        <w:rPr>
          <w:sz w:val="22"/>
        </w:rPr>
        <w:t>37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column">
                  <wp:posOffset>2540</wp:posOffset>
                </wp:positionH>
                <wp:positionV relativeFrom="paragraph">
                  <wp:posOffset>604520</wp:posOffset>
                </wp:positionV>
                <wp:extent cx="6951980" cy="0"/>
                <wp:effectExtent l="0" t="19050" r="0" b="190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7.6pt" to="547.55pt,4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6875780" cy="0"/>
                <wp:effectExtent l="0" t="4445" r="0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5.75pt" to="544.55pt,45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7000"/>
          <w:pgMar w:left="7540" w:right="6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0" w:right="0" w:hanging="0"/>
        <w:jc w:val="right"/>
        <w:rPr/>
      </w:pPr>
      <w:r>
        <w:rPr>
          <w:rFonts w:ascii="Arial" w:hAnsi="Arial" w:eastAsia="Arial"/>
          <w:b/>
          <w:b/>
          <w:color w:val="5F497A"/>
          <w:sz w:val="21"/>
          <w:sz w:val="21"/>
          <w:rtl w:val="true"/>
        </w:rPr>
        <w:t xml:space="preserve">مع تمنياتي لكم بالتوفيق </w:t>
      </w:r>
      <w:r>
        <w:rPr>
          <w:rFonts w:ascii="Wingdings" w:hAnsi="Wingdings" w:eastAsia="Wingdings" w:cs="Wingdings"/>
          <w:b/>
          <w:b/>
          <w:color w:val="5F497A"/>
          <w:sz w:val="36"/>
          <w:sz w:val="36"/>
          <w:vertAlign w:val="superscript"/>
        </w:rPr>
        <w:t></w:t>
      </w:r>
      <w:r>
        <w:rPr>
          <w:rFonts w:ascii="Arial" w:hAnsi="Arial" w:eastAsia="Arial"/>
          <w:b/>
          <w:b/>
          <w:color w:val="5F497A"/>
          <w:sz w:val="21"/>
          <w:sz w:val="21"/>
        </w:rPr>
        <w:t xml:space="preserve"> </w:t>
      </w:r>
      <w:r>
        <w:rPr>
          <w:b/>
          <w:color w:val="5F497A"/>
          <w:sz w:val="21"/>
        </w:rPr>
        <w:t>omjehaad</w:t>
      </w:r>
    </w:p>
    <w:sectPr>
      <w:type w:val="nextPage"/>
      <w:pgSz w:w="11906" w:h="17000"/>
      <w:pgMar w:left="7540" w:right="680" w:gutter="0" w:header="0" w:top="480" w:footer="0" w:bottom="0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4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2:00Z</dcterms:created>
  <dc:creator/>
  <dc:description/>
  <cp:keywords/>
  <dc:language>en-US</dc:language>
  <cp:lastModifiedBy>Dell PC</cp:lastModifiedBy>
  <dcterms:modified xsi:type="dcterms:W3CDTF">2016-02-28T20:32:00Z</dcterms:modified>
  <cp:revision>2</cp:revision>
  <dc:subject/>
  <dc:title/>
</cp:coreProperties>
</file>