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6.xml" ContentType="application/vnd.openxmlformats-officedocument.drawingml.diagramStyle+xml"/>
  <Override PartName="/word/diagrams/data6.xml" ContentType="application/vnd.openxmlformats-officedocument.drawingml.diagramData+xml"/>
  <Override PartName="/word/diagrams/drawing59.xml" ContentType="application/vnd.ms-office.drawingml.diagramDrawing+xml"/>
  <Override PartName="/word/diagrams/layout6.xml" ContentType="application/vnd.openxmlformats-officedocument.drawingml.diagramLayout+xml"/>
  <Override PartName="/word/diagrams/layout59.xml" ContentType="application/vnd.openxmlformats-officedocument.drawingml.diagramLayout+xml"/>
  <Override PartName="/word/diagrams/drawing2.xml" ContentType="application/vnd.ms-office.drawingml.diagramDrawing+xml"/>
  <Override PartName="/word/diagrams/colors2.xml" ContentType="application/vnd.openxmlformats-officedocument.drawingml.diagramColors+xml"/>
  <Override PartName="/word/diagrams/quickStyle59.xml" ContentType="application/vnd.openxmlformats-officedocument.drawingml.diagramStyle+xml"/>
  <Override PartName="/word/diagrams/data59.xml" ContentType="application/vnd.openxmlformats-officedocument.drawingml.diagramData+xml"/>
  <Override PartName="/word/diagrams/drawing6.xml" ContentType="application/vnd.ms-office.drawingml.diagramDrawing+xml"/>
  <Override PartName="/word/diagrams/colors6.xml" ContentType="application/vnd.openxmlformats-officedocument.drawingml.diagramColors+xml"/>
  <Override PartName="/word/diagrams/data2.xml" ContentType="application/vnd.openxmlformats-officedocument.drawingml.diagramData+xml"/>
  <Override PartName="/word/diagrams/colors59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الفصل الثالث – المحاضرة السابع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عملية التحليل المالي باستخدام المؤشرات المالية تقوم على مقارنة مؤشرات أداء الشركة بمعيار مع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2EEAFF90">
            <wp:extent cx="6736715" cy="1164590"/>
            <wp:effectExtent l="0" t="0" r="0" b="1714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0" wp14:anchorId="785FE077">
            <wp:simplePos x="0" y="0"/>
            <wp:positionH relativeFrom="column">
              <wp:posOffset>1936115</wp:posOffset>
            </wp:positionH>
            <wp:positionV relativeFrom="page">
              <wp:posOffset>2870200</wp:posOffset>
            </wp:positionV>
            <wp:extent cx="2050415" cy="1017270"/>
            <wp:effectExtent l="0" t="0" r="0" b="0"/>
            <wp:wrapSquare wrapText="bothSides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0" w:leader="none"/>
        </w:tabs>
        <w:spacing w:before="0" w:after="0"/>
        <w:ind w:left="260" w:hanging="284"/>
        <w:contextualSpacing/>
        <w:rPr>
          <w:rFonts w:ascii="Arial" w:hAnsi="Arial" w:asciiTheme="minorBidi" w:hAnsiTheme="minorBidi"/>
          <w:b/>
          <w:b/>
          <w:bCs/>
          <w:color w:val="B957B4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957B4"/>
          <w:sz w:val="24"/>
          <w:sz w:val="24"/>
          <w:szCs w:val="24"/>
          <w:rtl w:val="true"/>
        </w:rPr>
        <w:t xml:space="preserve">استخدامات المؤشرات المال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0" w:leader="none"/>
        </w:tabs>
        <w:spacing w:before="0" w:after="0"/>
        <w:ind w:left="260" w:hanging="218"/>
        <w:contextualSpacing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قياس كفاءة وفعالية إدارة الشرك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0" w:leader="none"/>
          <w:tab w:val="right" w:pos="360" w:leader="none"/>
          <w:tab w:val="right" w:pos="630" w:leader="none"/>
        </w:tabs>
        <w:spacing w:before="0" w:after="0"/>
        <w:ind w:left="260" w:hanging="218"/>
        <w:contextualSpacing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قدرة الشركة على البقاء والاستمرا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0" w:leader="none"/>
          <w:tab w:val="right" w:pos="360" w:leader="none"/>
          <w:tab w:val="right" w:pos="630" w:leader="none"/>
        </w:tabs>
        <w:spacing w:before="0" w:after="0"/>
        <w:ind w:left="260" w:hanging="218"/>
        <w:contextualSpacing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قياس درجة المخاطرة التي تواجه الشرك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0" w:leader="none"/>
        </w:tabs>
        <w:spacing w:before="0" w:after="0"/>
        <w:ind w:left="260" w:hanging="218"/>
        <w:contextualSpacing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قياس مدى ثقة المستقرين في اداء الشرك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66" w:hanging="0"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19050" distB="42545" distL="19050" distR="23495" simplePos="0" locked="0" layoutInCell="0" allowOverlap="1" relativeHeight="81" wp14:anchorId="4D77F5DE">
                <wp:simplePos x="0" y="0"/>
                <wp:positionH relativeFrom="column">
                  <wp:posOffset>5606415</wp:posOffset>
                </wp:positionH>
                <wp:positionV relativeFrom="paragraph">
                  <wp:posOffset>46990</wp:posOffset>
                </wp:positionV>
                <wp:extent cx="395605" cy="71755"/>
                <wp:effectExtent l="10160" t="16510" r="6350" b="15875"/>
                <wp:wrapNone/>
                <wp:docPr id="3" name="سهم إلى اليسا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27" path="l-2147483635,0l-2147483635,-2147483631l-2147483624,-2147483631l-2147483624,-2147483629l-2147483635,-2147483629l-2147483635,-2147483623xe" fillcolor="white" stroked="t" o:allowincell="f" style="position:absolute;margin-left:441.45pt;margin-top:3.7pt;width:31.1pt;height:5.6pt;mso-wrap-style:none;v-text-anchor:middle" wp14:anchorId="4D77F5D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19050" distR="23495" simplePos="0" locked="0" layoutInCell="0" allowOverlap="1" relativeHeight="82" wp14:anchorId="01AED487">
                <wp:simplePos x="0" y="0"/>
                <wp:positionH relativeFrom="column">
                  <wp:posOffset>3726180</wp:posOffset>
                </wp:positionH>
                <wp:positionV relativeFrom="paragraph">
                  <wp:posOffset>45085</wp:posOffset>
                </wp:positionV>
                <wp:extent cx="395605" cy="71755"/>
                <wp:effectExtent l="10160" t="16510" r="6350" b="15875"/>
                <wp:wrapNone/>
                <wp:docPr id="4" name="سهم إلى اليسا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8" path="l-2147483635,0l-2147483635,-2147483631l-2147483624,-2147483631l-2147483624,-2147483629l-2147483635,-2147483629l-2147483635,-2147483623xe" fillcolor="white" stroked="t" o:allowincell="f" style="position:absolute;margin-left:293.4pt;margin-top:3.55pt;width:31.1pt;height:5.6pt;mso-wrap-style:none;v-text-anchor:middle" wp14:anchorId="01AED487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19050" distR="23495" simplePos="0" locked="0" layoutInCell="0" allowOverlap="1" relativeHeight="83" wp14:anchorId="22144EE9">
                <wp:simplePos x="0" y="0"/>
                <wp:positionH relativeFrom="column">
                  <wp:posOffset>1833880</wp:posOffset>
                </wp:positionH>
                <wp:positionV relativeFrom="paragraph">
                  <wp:posOffset>57785</wp:posOffset>
                </wp:positionV>
                <wp:extent cx="395605" cy="71755"/>
                <wp:effectExtent l="10160" t="16510" r="6350" b="15875"/>
                <wp:wrapNone/>
                <wp:docPr id="5" name="سهم إلى اليسا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9" path="l-2147483635,0l-2147483635,-2147483631l-2147483624,-2147483631l-2147483624,-2147483629l-2147483635,-2147483629l-2147483635,-2147483623xe" fillcolor="white" stroked="t" o:allowincell="f" style="position:absolute;margin-left:144.4pt;margin-top:4.55pt;width:31.1pt;height:5.6pt;mso-wrap-style:none;v-text-anchor:middle" wp14:anchorId="22144EE9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 xml:space="preserve">المؤشر المالي             لقياس الأداء الفعلي للشركة            مقارنة بأحد المعايير الأربعة            التقويم 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العلاج للمشاكل المالية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166" w:hanging="0"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 wp14:anchorId="7EE02B69">
            <wp:simplePos x="0" y="0"/>
            <wp:positionH relativeFrom="margin">
              <wp:posOffset>341630</wp:posOffset>
            </wp:positionH>
            <wp:positionV relativeFrom="page">
              <wp:posOffset>4718685</wp:posOffset>
            </wp:positionV>
            <wp:extent cx="6236335" cy="1578610"/>
            <wp:effectExtent l="0" t="0" r="0" b="0"/>
            <wp:wrapSquare wrapText="bothSides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 xml:space="preserve">النتيجة 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التقييم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>)                           (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إدارة الشركة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قييم نشاط الشركة 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اط هو قدرة الشركة على استغلال أصولها ومواردها 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داة قياس نشاط الشركة هي معدل الدوران 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ات الدوران يقصد بها عدد مرات تغطية صافي المبيعات أو تكلفة المبيعات لأصل معين أو مجموعة معينة من الأصول أو خصم معين </w:t>
      </w:r>
    </w:p>
    <w:p>
      <w:pPr>
        <w:pStyle w:val="ListParagraph"/>
        <w:numPr>
          <w:ilvl w:val="0"/>
          <w:numId w:val="2"/>
        </w:numPr>
        <w:spacing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ؤشرات قياس نشاط الشركة </w:t>
      </w:r>
    </w:p>
    <w:p>
      <w:pPr>
        <w:pStyle w:val="ListParagraph"/>
        <w:numPr>
          <w:ilvl w:val="0"/>
          <w:numId w:val="4"/>
        </w:numPr>
        <w:spacing w:before="0" w:after="0"/>
        <w:ind w:left="260" w:hanging="295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ؤشرات تستخدم للحكم على مدى كفاءة وفعالية إدارة الشركة فيما يتعلق باستغلال أصولها أو استثماراتها المختلفة ويقاس نشاط الشركة بمعدل الدورا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عدل دوران العملاء</w:t>
      </w:r>
    </w:p>
    <w:p>
      <w:pPr>
        <w:pStyle w:val="ListParagraph"/>
        <w:spacing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5085" distB="45720" distL="113030" distR="114935" simplePos="0" locked="0" layoutInCell="0" allowOverlap="1" relativeHeight="4" wp14:anchorId="6B904509">
                <wp:simplePos x="0" y="0"/>
                <wp:positionH relativeFrom="column">
                  <wp:posOffset>3575685</wp:posOffset>
                </wp:positionH>
                <wp:positionV relativeFrom="page">
                  <wp:posOffset>8945880</wp:posOffset>
                </wp:positionV>
                <wp:extent cx="1775460" cy="594995"/>
                <wp:effectExtent l="0" t="0" r="0" b="0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595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مبيع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في العملاء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 القب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81.55pt;margin-top:704.4pt;width:139.75pt;height:46.8pt;flip:x;mso-wrap-style:square;v-text-anchor:top;mso-position-vertical-relative:page" wp14:anchorId="6B9045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مبيع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افي العملاء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 القب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مرات تغطية صافي المبيعات لصافي حساب العملاء وأوراق القبض، حيث يعكس مدى كفاءة إدارة حسابات العمل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6" wp14:anchorId="56D29C72">
                <wp:simplePos x="0" y="0"/>
                <wp:positionH relativeFrom="column">
                  <wp:posOffset>3637915</wp:posOffset>
                </wp:positionH>
                <wp:positionV relativeFrom="paragraph">
                  <wp:posOffset>83820</wp:posOffset>
                </wp:positionV>
                <wp:extent cx="1727835" cy="635"/>
                <wp:effectExtent l="635" t="9525" r="635" b="9525"/>
                <wp:wrapNone/>
                <wp:docPr id="9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6.6pt" to="422.45pt,6.6pt" ID="رابط مستقيم 1" stroked="t" o:allowincell="f" style="position:absolute;flip:x" wp14:anchorId="56D29C7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عملاء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عملاء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 فترة التحصي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-24" w:firstLine="142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فترة تحويل حسابات العملاء وأوراق القبض إلى نقدية، حيث تقيس مدى كفاءة جهاز التحصيل بالشرك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7" wp14:anchorId="57EC815B">
                <wp:simplePos x="0" y="0"/>
                <wp:positionH relativeFrom="column">
                  <wp:posOffset>4178300</wp:posOffset>
                </wp:positionH>
                <wp:positionV relativeFrom="paragraph">
                  <wp:posOffset>25400</wp:posOffset>
                </wp:positionV>
                <wp:extent cx="1249045" cy="745490"/>
                <wp:effectExtent l="0" t="0" r="0" b="3810"/>
                <wp:wrapSquare wrapText="bothSides"/>
                <wp:docPr id="1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دوران العملا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9pt;margin-top:2pt;width:98.3pt;height:58.65pt;flip:x;mso-wrap-style:square;v-text-anchor:top" wp14:anchorId="57EC81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دل دوران العمل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9" wp14:anchorId="581EE45D">
                <wp:simplePos x="0" y="0"/>
                <wp:positionH relativeFrom="column">
                  <wp:posOffset>3995420</wp:posOffset>
                </wp:positionH>
                <wp:positionV relativeFrom="paragraph">
                  <wp:posOffset>97790</wp:posOffset>
                </wp:positionV>
                <wp:extent cx="1583690" cy="635"/>
                <wp:effectExtent l="0" t="9525" r="0" b="9525"/>
                <wp:wrapNone/>
                <wp:docPr id="1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7pt" to="439.25pt,7.7pt" ID="رابط مستقيم 3" stroked="t" o:allowincell="f" style="position:absolute;flip:x" wp14:anchorId="581EE45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ة العمل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=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دوران الموردين </w:t>
      </w:r>
    </w:p>
    <w:p>
      <w:pPr>
        <w:pStyle w:val="ListParagraph"/>
        <w:spacing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مرات تغطية تكلفة المبيعات لحسابات الموردين وأوراق الدفع، تقيس كفاءة إدارة الشركة لحسابات الموردين وأوراق الدفع</w: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45720" distB="46990" distL="113665" distR="114300" simplePos="0" locked="0" layoutInCell="0" allowOverlap="1" relativeHeight="10" wp14:anchorId="4F1A06CF">
                <wp:simplePos x="0" y="0"/>
                <wp:positionH relativeFrom="column">
                  <wp:posOffset>3448685</wp:posOffset>
                </wp:positionH>
                <wp:positionV relativeFrom="paragraph">
                  <wp:posOffset>25400</wp:posOffset>
                </wp:positionV>
                <wp:extent cx="1611630" cy="646430"/>
                <wp:effectExtent l="0" t="0" r="0" b="1270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720" cy="64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بيع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وردي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 الدف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71.55pt;margin-top:2pt;width:126.85pt;height:50.85pt;flip:x;mso-wrap-style:square;v-text-anchor:top" wp14:anchorId="4F1A06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فة المبيع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وردي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 الدف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12" wp14:anchorId="765A7125">
                <wp:simplePos x="0" y="0"/>
                <wp:positionH relativeFrom="column">
                  <wp:posOffset>3378835</wp:posOffset>
                </wp:positionH>
                <wp:positionV relativeFrom="paragraph">
                  <wp:posOffset>84455</wp:posOffset>
                </wp:positionV>
                <wp:extent cx="1727835" cy="0"/>
                <wp:effectExtent l="0" t="10160" r="635" b="10160"/>
                <wp:wrapNone/>
                <wp:docPr id="1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6.65pt" to="402.05pt,6.65pt" ID="رابط مستقيم 5" stroked="t" o:allowincell="f" style="position:absolute;flip:x" wp14:anchorId="765A7125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دوران المورد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مورد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 فترة السدا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فترة سداد حسابات الموردين وأوراق الدفع، تقيس كفاءة إدارة الشركة في استغلال السياسات الائتمانية للموردين</w:t>
      </w:r>
    </w:p>
    <w:p>
      <w:pPr>
        <w:pStyle w:val="ListParagraph"/>
        <w:spacing w:before="0" w:after="0"/>
        <w:ind w:left="98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935" simplePos="0" locked="0" layoutInCell="0" allowOverlap="1" relativeHeight="13" wp14:anchorId="50701A9D">
                <wp:simplePos x="0" y="0"/>
                <wp:positionH relativeFrom="column">
                  <wp:posOffset>3783965</wp:posOffset>
                </wp:positionH>
                <wp:positionV relativeFrom="paragraph">
                  <wp:posOffset>200660</wp:posOffset>
                </wp:positionV>
                <wp:extent cx="1611630" cy="745490"/>
                <wp:effectExtent l="0" t="0" r="0" b="3810"/>
                <wp:wrapSquare wrapText="bothSides"/>
                <wp:docPr id="1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72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دوران الموردي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97.95pt;margin-top:15.8pt;width:126.85pt;height:58.65pt;flip:x;mso-wrap-style:square;v-text-anchor:top" wp14:anchorId="50701A9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دل دوران المور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15" wp14:anchorId="44BBCE67">
                <wp:simplePos x="0" y="0"/>
                <wp:positionH relativeFrom="column">
                  <wp:posOffset>3707765</wp:posOffset>
                </wp:positionH>
                <wp:positionV relativeFrom="paragraph">
                  <wp:posOffset>94615</wp:posOffset>
                </wp:positionV>
                <wp:extent cx="1727835" cy="0"/>
                <wp:effectExtent l="635" t="10160" r="635" b="10160"/>
                <wp:wrapNone/>
                <wp:docPr id="18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7.45pt" to="427.95pt,7.45pt" ID="رابط مستقيم 7" stroked="t" o:allowincell="f" style="position:absolute" wp14:anchorId="44BBCE6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المورد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عدل دوران المخزون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د مرات تغطية تكلفة المبيعات لصافي حساب المخزون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صافي حساب المخزو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إجمالي المخزون – مخصص المخزون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يس مدى كفاءة الشركة في إدارة المخزون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16" wp14:anchorId="530D0CC1">
                <wp:simplePos x="0" y="0"/>
                <wp:positionH relativeFrom="column">
                  <wp:posOffset>2748915</wp:posOffset>
                </wp:positionH>
                <wp:positionV relativeFrom="paragraph">
                  <wp:posOffset>123825</wp:posOffset>
                </wp:positionV>
                <wp:extent cx="2578100" cy="745490"/>
                <wp:effectExtent l="0" t="0" r="0" b="3810"/>
                <wp:wrapSquare wrapText="bothSides"/>
                <wp:docPr id="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96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بيع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في حساب المخزو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ون دفعات مقدم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16.45pt;margin-top:9.75pt;width:202.95pt;height:58.65pt;flip:x;mso-wrap-style:square;v-text-anchor:top" wp14:anchorId="530D0CC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فة المبيع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افي حساب المخزو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ون دفعات مقد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18" wp14:anchorId="5DF6FA56">
                <wp:simplePos x="0" y="0"/>
                <wp:positionH relativeFrom="column">
                  <wp:posOffset>2792730</wp:posOffset>
                </wp:positionH>
                <wp:positionV relativeFrom="paragraph">
                  <wp:posOffset>76200</wp:posOffset>
                </wp:positionV>
                <wp:extent cx="2520315" cy="0"/>
                <wp:effectExtent l="0" t="10160" r="0" b="10160"/>
                <wp:wrapNone/>
                <wp:docPr id="21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6pt" to="418.3pt,6pt" ID="رابط مستقيم 9" stroked="t" o:allowincell="f" style="position:absolute;flip:x" wp14:anchorId="5DF6FA5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مخز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مخزو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ة فترة التخز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ة بقاء المخزون في المخازن من دخوله كبضاعة أو مادة خام حتى خروجه بشكل مبيعات ويقيس مدى كفاءة إدارة المخزون بالشركة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19" wp14:anchorId="5006878B">
                <wp:simplePos x="0" y="0"/>
                <wp:positionH relativeFrom="column">
                  <wp:posOffset>3986530</wp:posOffset>
                </wp:positionH>
                <wp:positionV relativeFrom="paragraph">
                  <wp:posOffset>156845</wp:posOffset>
                </wp:positionV>
                <wp:extent cx="1535430" cy="745490"/>
                <wp:effectExtent l="0" t="0" r="0" b="3810"/>
                <wp:wrapSquare wrapText="bothSides"/>
                <wp:docPr id="2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دوران المخزو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13.9pt;margin-top:12.35pt;width:120.85pt;height:58.65pt;flip:x;mso-wrap-style:square;v-text-anchor:top" wp14:anchorId="500687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دل دوران المخز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1" wp14:anchorId="42F190BF">
                <wp:simplePos x="0" y="0"/>
                <wp:positionH relativeFrom="column">
                  <wp:posOffset>3834765</wp:posOffset>
                </wp:positionH>
                <wp:positionV relativeFrom="paragraph">
                  <wp:posOffset>84455</wp:posOffset>
                </wp:positionV>
                <wp:extent cx="1727835" cy="635"/>
                <wp:effectExtent l="0" t="9525" r="0" b="9525"/>
                <wp:wrapNone/>
                <wp:docPr id="24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65pt" to="437.95pt,6.65pt" ID="رابط مستقيم 11" stroked="t" o:allowincell="f" style="position:absolute;flip:x" wp14:anchorId="42F190B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رة المخز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دوران الأصول طويلة الأجل </w:t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د مرات تغطية صافي المبيعات لصافي الأصول طويلة الأجل</w:t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صافي الأصول طويلة الأج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إجمالي الأصول طويلة الأجل – مجمع الإهلاك</w:t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يقيس كفاءة الشركة في إدارة أصولها طويلة الأجل</w:t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085" distB="50165" distL="114300" distR="114300" simplePos="0" locked="0" layoutInCell="0" allowOverlap="1" relativeHeight="22" wp14:anchorId="604A0A53">
                <wp:simplePos x="0" y="0"/>
                <wp:positionH relativeFrom="column">
                  <wp:posOffset>2978150</wp:posOffset>
                </wp:positionH>
                <wp:positionV relativeFrom="paragraph">
                  <wp:posOffset>168910</wp:posOffset>
                </wp:positionV>
                <wp:extent cx="1732915" cy="745490"/>
                <wp:effectExtent l="0" t="0" r="0" b="3810"/>
                <wp:wrapSquare wrapText="bothSides"/>
                <wp:docPr id="2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مبيع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أصول طويلة الأج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34.5pt;margin-top:13.3pt;width:136.4pt;height:58.65pt;flip:x;mso-wrap-style:square;v-text-anchor:top" wp14:anchorId="604A0A5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مبيع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أصول طويلة الأج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66" w:firstLine="2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4" wp14:anchorId="20458A50">
                <wp:simplePos x="0" y="0"/>
                <wp:positionH relativeFrom="column">
                  <wp:posOffset>2981325</wp:posOffset>
                </wp:positionH>
                <wp:positionV relativeFrom="paragraph">
                  <wp:posOffset>94615</wp:posOffset>
                </wp:positionV>
                <wp:extent cx="1727835" cy="635"/>
                <wp:effectExtent l="0" t="9525" r="0" b="9525"/>
                <wp:wrapNone/>
                <wp:docPr id="27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45pt" to="370.75pt,7.45pt" ID="رابط مستقيم 13" stroked="t" o:allowincell="f" style="position:absolute;flip:x" wp14:anchorId="20458A5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أصول طويلة الأ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</w:t>
      </w:r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دوران الأصول </w:t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عدد مرات تغطية صافي المبيعات لإجمالي الأصول ويقيس كفاءة الشركة في إدارة أصول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085" distB="50165" distL="113665" distR="114300" simplePos="0" locked="0" layoutInCell="0" allowOverlap="1" relativeHeight="25" wp14:anchorId="17A2B75E">
                <wp:simplePos x="0" y="0"/>
                <wp:positionH relativeFrom="column">
                  <wp:posOffset>3731260</wp:posOffset>
                </wp:positionH>
                <wp:positionV relativeFrom="paragraph">
                  <wp:posOffset>152400</wp:posOffset>
                </wp:positionV>
                <wp:extent cx="1517650" cy="556260"/>
                <wp:effectExtent l="0" t="0" r="0" b="3810"/>
                <wp:wrapSquare wrapText="bothSides"/>
                <wp:docPr id="2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760" cy="55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مبيع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الأصو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93.8pt;margin-top:12pt;width:119.45pt;height:43.75pt;flip:x;mso-wrap-style:square;v-text-anchor:top" wp14:anchorId="17A2B7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مبيع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 الأص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27" wp14:anchorId="6E77C098">
                <wp:simplePos x="0" y="0"/>
                <wp:positionH relativeFrom="column">
                  <wp:posOffset>3709670</wp:posOffset>
                </wp:positionH>
                <wp:positionV relativeFrom="paragraph">
                  <wp:posOffset>89535</wp:posOffset>
                </wp:positionV>
                <wp:extent cx="1548130" cy="0"/>
                <wp:effectExtent l="0" t="10160" r="635" b="10160"/>
                <wp:wrapNone/>
                <wp:docPr id="30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7.05pt" to="413.95pt,7.05pt" ID="رابط مستقيم 15" stroked="t" o:allowincell="f" style="position:absolute;flip:x" wp14:anchorId="6E77C0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B957B4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957B4"/>
          <w:sz w:val="24"/>
          <w:sz w:val="24"/>
          <w:szCs w:val="24"/>
          <w:rtl w:val="true"/>
        </w:rPr>
        <w:t xml:space="preserve">تطبيق على القوانين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7305" distL="0" distR="22860" simplePos="0" locked="0" layoutInCell="0" allowOverlap="1" relativeHeight="84" wp14:anchorId="67716021">
                <wp:simplePos x="0" y="0"/>
                <wp:positionH relativeFrom="column">
                  <wp:posOffset>43815</wp:posOffset>
                </wp:positionH>
                <wp:positionV relativeFrom="paragraph">
                  <wp:posOffset>2266315</wp:posOffset>
                </wp:positionV>
                <wp:extent cx="1463040" cy="906780"/>
                <wp:effectExtent l="6350" t="6350" r="6350" b="6350"/>
                <wp:wrapNone/>
                <wp:docPr id="31" name="مستطيل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B957B4"/>
                              </w:rPr>
                            </w:pPr>
                            <w:r>
                              <w:rPr>
                                <w:color w:val="B957B4"/>
                                <w:rtl w:val="true"/>
                              </w:rPr>
                              <w:t xml:space="preserve">من قائمة الدخ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B957B4"/>
                              </w:rPr>
                            </w:pPr>
                            <w:r>
                              <w:rPr>
                                <w:color w:val="B957B4"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color w:val="B957B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B957B4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B957B4"/>
                              </w:rPr>
                            </w:pPr>
                            <w:r>
                              <w:rPr>
                                <w:color w:val="B957B4"/>
                                <w:rtl w:val="true"/>
                              </w:rPr>
                              <w:t xml:space="preserve">تكلفة المبيعات </w:t>
                            </w:r>
                            <w:r>
                              <w:rPr>
                                <w:color w:val="B957B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B957B4"/>
                              </w:rPr>
                              <w:t>60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0" path="m0,0l-2147483645,0l-2147483645,-2147483646l0,-2147483646xe" fillcolor="white" stroked="t" o:allowincell="f" style="position:absolute;margin-left:3.45pt;margin-top:178.45pt;width:115.15pt;height:71.35pt;mso-wrap-style:square;v-text-anchor:middle" wp14:anchorId="67716021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B957B4"/>
                        </w:rPr>
                      </w:pPr>
                      <w:r>
                        <w:rPr>
                          <w:color w:val="B957B4"/>
                          <w:rtl w:val="true"/>
                        </w:rPr>
                        <w:t xml:space="preserve">من قائمة الدخل </w:t>
                      </w:r>
                    </w:p>
                    <w:p>
                      <w:pPr>
                        <w:pStyle w:val="FrameContents"/>
                        <w:rPr>
                          <w:color w:val="B957B4"/>
                        </w:rPr>
                      </w:pPr>
                      <w:r>
                        <w:rPr>
                          <w:color w:val="B957B4"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color w:val="B957B4"/>
                          <w:rtl w:val="true"/>
                        </w:rPr>
                        <w:t xml:space="preserve">= </w:t>
                      </w:r>
                      <w:r>
                        <w:rPr>
                          <w:color w:val="B957B4"/>
                        </w:rPr>
                        <w:t>100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B957B4"/>
                        </w:rPr>
                      </w:pPr>
                      <w:r>
                        <w:rPr>
                          <w:color w:val="B957B4"/>
                          <w:rtl w:val="true"/>
                        </w:rPr>
                        <w:t xml:space="preserve">تكلفة المبيعات </w:t>
                      </w:r>
                      <w:r>
                        <w:rPr>
                          <w:color w:val="B957B4"/>
                          <w:rtl w:val="true"/>
                        </w:rPr>
                        <w:t xml:space="preserve">= </w:t>
                      </w:r>
                      <w:r>
                        <w:rPr>
                          <w:color w:val="B957B4"/>
                        </w:rPr>
                        <w:t>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ائمة المركز المالي </w:t>
      </w:r>
    </w:p>
    <w:tbl>
      <w:tblPr>
        <w:tblStyle w:val="a6"/>
        <w:bidiVisual w:val="true"/>
        <w:tblW w:w="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1135"/>
        <w:gridCol w:w="2835"/>
        <w:gridCol w:w="1133"/>
      </w:tblGrid>
      <w:tr>
        <w:trPr/>
        <w:tc>
          <w:tcPr>
            <w:tcW w:w="2619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35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835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227" w:leader="none"/>
                <w:tab w:val="center" w:pos="1309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133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أ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أ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إهلاك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ممتاز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أجل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أجل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2619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295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عملاء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مرات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,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295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موردين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مرات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,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295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مخزون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مرات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,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295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اصول طويلة الاجل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C9C0B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9C0B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مره</m:t>
              </m:r>
              <m:r>
                <w:rPr>
                  <w:rFonts w:ascii="Cambria Math" w:hAnsi="Cambria Math"/>
                </w:rPr>
                <m:t xml:space="preserve">1.6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0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9C0B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مره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,000</m:t>
                  </m:r>
                </m:den>
              </m:f>
            </m:oMath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ة العملاء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يوم</m:t>
              </m:r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ة الموردون </w: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يوم</m:t>
              </m:r>
              <m: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ة المخزون </w: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يوم</m:t>
              </m:r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66" w:firstLine="284"/>
        <w:contextualSpacing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>تابع الفصل الثالث – المحاضرة الثامنة</w:t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قييم ربحية الشركة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ستخدم عدة مؤشرات لقياس مدى قدرة الشركة على تحقيق أرباح أو معدلات عائد مناسبة على استثماراتها وعلى حقوق الملك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امش ربح التشغيل 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يس مدى قدرة الشركة على تحقيق عائد مناسب على أنشطة التشغيل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  <mc:AlternateContent>
          <mc:Choice Requires="wps">
            <w:drawing>
              <wp:anchor behindDoc="0" distT="46355" distB="49530" distL="114300" distR="114300" simplePos="0" locked="0" layoutInCell="0" allowOverlap="1" relativeHeight="28" wp14:anchorId="55B1A652">
                <wp:simplePos x="0" y="0"/>
                <wp:positionH relativeFrom="column">
                  <wp:posOffset>4036060</wp:posOffset>
                </wp:positionH>
                <wp:positionV relativeFrom="paragraph">
                  <wp:posOffset>170180</wp:posOffset>
                </wp:positionV>
                <wp:extent cx="982345" cy="934720"/>
                <wp:effectExtent l="0" t="0" r="0" b="3810"/>
                <wp:wrapSquare wrapText="bothSides"/>
                <wp:docPr id="3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93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بح التشغيلي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في المبيعات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17.8pt;margin-top:13.4pt;width:77.3pt;height:73.55pt;flip:x;mso-wrap-style:square;v-text-anchor:top" wp14:anchorId="55B1A6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ربح التشغيلي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افي المبيع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30" wp14:anchorId="13DAEA71">
                <wp:simplePos x="0" y="0"/>
                <wp:positionH relativeFrom="column">
                  <wp:posOffset>3819525</wp:posOffset>
                </wp:positionH>
                <wp:positionV relativeFrom="paragraph">
                  <wp:posOffset>93345</wp:posOffset>
                </wp:positionV>
                <wp:extent cx="1475740" cy="635"/>
                <wp:effectExtent l="0" t="9525" r="0" b="9525"/>
                <wp:wrapNone/>
                <wp:docPr id="35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35pt" to="416.9pt,7.35pt" ID="رابط مستقيم 19" stroked="t" o:allowincell="f" style="position:absolute;flip:x" wp14:anchorId="13DAEA7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امش ربح ا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ائد على المبيعات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يس مدى قدرة الشركة على تحقيق عائد مناسب على أنشطتها</w:t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31" wp14:anchorId="3F37200C">
                <wp:simplePos x="0" y="0"/>
                <wp:positionH relativeFrom="column">
                  <wp:posOffset>4157980</wp:posOffset>
                </wp:positionH>
                <wp:positionV relativeFrom="paragraph">
                  <wp:posOffset>168910</wp:posOffset>
                </wp:positionV>
                <wp:extent cx="956310" cy="934720"/>
                <wp:effectExtent l="0" t="0" r="0" b="3810"/>
                <wp:wrapSquare wrapText="bothSides"/>
                <wp:docPr id="3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93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ربح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مبيعا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7.4pt;margin-top:13.3pt;width:75.25pt;height:73.55pt;flip:x;mso-wrap-style:square;v-text-anchor:top" wp14:anchorId="3F3720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ربح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مبي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33" wp14:anchorId="12AE4B1F">
                <wp:simplePos x="0" y="0"/>
                <wp:positionH relativeFrom="column">
                  <wp:posOffset>3895090</wp:posOffset>
                </wp:positionH>
                <wp:positionV relativeFrom="paragraph">
                  <wp:posOffset>92075</wp:posOffset>
                </wp:positionV>
                <wp:extent cx="1475740" cy="0"/>
                <wp:effectExtent l="0" t="10160" r="0" b="10160"/>
                <wp:wrapNone/>
                <wp:docPr id="38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.25pt" to="422.85pt,7.25pt" ID="رابط مستقيم 21" stroked="t" o:allowincell="f" style="position:absolute;flip:x" wp14:anchorId="12AE4B1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ائد على الأصول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يس العائد على استثمارات الشركة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34" wp14:anchorId="6BE394EA">
                <wp:simplePos x="0" y="0"/>
                <wp:positionH relativeFrom="column">
                  <wp:posOffset>4112895</wp:posOffset>
                </wp:positionH>
                <wp:positionV relativeFrom="paragraph">
                  <wp:posOffset>142875</wp:posOffset>
                </wp:positionV>
                <wp:extent cx="1155700" cy="556260"/>
                <wp:effectExtent l="0" t="0" r="0" b="3810"/>
                <wp:wrapSquare wrapText="bothSides"/>
                <wp:docPr id="3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55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ربح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3.85pt;margin-top:11.25pt;width:90.95pt;height:43.75pt;flip:x;mso-wrap-style:square;v-text-anchor:top" wp14:anchorId="6BE394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ربح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36" wp14:anchorId="5377165D">
                <wp:simplePos x="0" y="0"/>
                <wp:positionH relativeFrom="column">
                  <wp:posOffset>3940175</wp:posOffset>
                </wp:positionH>
                <wp:positionV relativeFrom="paragraph">
                  <wp:posOffset>82550</wp:posOffset>
                </wp:positionV>
                <wp:extent cx="1440180" cy="0"/>
                <wp:effectExtent l="635" t="10160" r="635" b="10160"/>
                <wp:wrapNone/>
                <wp:docPr id="41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6.5pt" to="423.6pt,6.5pt" ID="رابط مستقيم 23" stroked="t" o:allowincell="f" style="position:absolute;flip:x" wp14:anchorId="5377165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ائد على الملكية 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يس قدرة الشركة على تحقيق عائد مناسب على حقوق الملكية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احتياطي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أرباح المحتجزة</w: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935" simplePos="0" locked="0" layoutInCell="0" allowOverlap="1" relativeHeight="37" wp14:anchorId="0995B7CD">
                <wp:simplePos x="0" y="0"/>
                <wp:positionH relativeFrom="column">
                  <wp:posOffset>4128770</wp:posOffset>
                </wp:positionH>
                <wp:positionV relativeFrom="paragraph">
                  <wp:posOffset>171450</wp:posOffset>
                </wp:positionV>
                <wp:extent cx="1129030" cy="745490"/>
                <wp:effectExtent l="0" t="0" r="0" b="3810"/>
                <wp:wrapSquare wrapText="bothSides"/>
                <wp:docPr id="4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96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ربح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 الملك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5.1pt;margin-top:13.5pt;width:88.85pt;height:58.65pt;flip:x;mso-wrap-style:square;v-text-anchor:top" wp14:anchorId="0995B7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في الربح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39" wp14:anchorId="444B9340">
                <wp:simplePos x="0" y="0"/>
                <wp:positionH relativeFrom="column">
                  <wp:posOffset>3950335</wp:posOffset>
                </wp:positionH>
                <wp:positionV relativeFrom="paragraph">
                  <wp:posOffset>86995</wp:posOffset>
                </wp:positionV>
                <wp:extent cx="1440180" cy="0"/>
                <wp:effectExtent l="0" t="10160" r="0" b="10160"/>
                <wp:wrapNone/>
                <wp:docPr id="44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6.85pt" to="424.4pt,6.85pt" ID="رابط مستقيم 25" stroked="t" o:allowincell="f" style="position:absolute;flip:x" wp14:anchorId="444B934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21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درة الكسبية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قدرة الشركة على تحويل أصولها إلى ايرادات من خلال أنشطتها العادية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935" simplePos="0" locked="0" layoutInCell="0" allowOverlap="1" relativeHeight="40" wp14:anchorId="2526D0D1">
                <wp:simplePos x="0" y="0"/>
                <wp:positionH relativeFrom="column">
                  <wp:posOffset>4327525</wp:posOffset>
                </wp:positionH>
                <wp:positionV relativeFrom="paragraph">
                  <wp:posOffset>174625</wp:posOffset>
                </wp:positionV>
                <wp:extent cx="990600" cy="745490"/>
                <wp:effectExtent l="0" t="0" r="0" b="3810"/>
                <wp:wrapSquare wrapText="bothSides"/>
                <wp:docPr id="4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ح التشغيل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0.75pt;margin-top:13.75pt;width:77.95pt;height:58.65pt;flip:x;mso-wrap-style:square;v-text-anchor:top" wp14:anchorId="2526D0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بح التشغيل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42" wp14:anchorId="6F1895A1">
                <wp:simplePos x="0" y="0"/>
                <wp:positionH relativeFrom="column">
                  <wp:posOffset>4112260</wp:posOffset>
                </wp:positionH>
                <wp:positionV relativeFrom="paragraph">
                  <wp:posOffset>90805</wp:posOffset>
                </wp:positionV>
                <wp:extent cx="1440180" cy="635"/>
                <wp:effectExtent l="635" t="9525" r="635" b="9525"/>
                <wp:wrapNone/>
                <wp:docPr id="47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7.15pt" to="437.15pt,7.15pt" ID="رابط مستقيم 27" stroked="t" o:allowincell="f" style="position:absolute;flip:x" wp14:anchorId="6F1895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الكسب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tbl>
      <w:tblPr>
        <w:tblStyle w:val="a6"/>
        <w:bidiVisual w:val="true"/>
        <w:tblW w:w="10208" w:type="dxa"/>
        <w:jc w:val="left"/>
        <w:tblInd w:w="-3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663"/>
      </w:tblGrid>
      <w:tr>
        <w:trPr>
          <w:trHeight w:val="3702" w:hRule="atLeast"/>
        </w:trPr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615" w:hanging="308"/>
              <w:contextualSpacing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ربح التشغيل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615" w:hanging="308"/>
              <w:contextualSpacing/>
              <w:rPr>
                <w:rFonts w:ascii="Tahoma" w:hAnsi="Tahoma" w:cs="Tahoma"/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على المبيعات 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2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615" w:hanging="308"/>
              <w:contextualSpacing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على الاصول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2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615" w:hanging="308"/>
              <w:contextualSpacing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على الملكية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" w:cs="Tahoma" w:eastAsiaTheme="minorEastAsi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91.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2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5,000</m:t>
                  </m:r>
                </m:den>
              </m:f>
            </m:oMath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615" w:hanging="308"/>
              <w:contextualSpacing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الكس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B957B4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B957B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,000</m:t>
                  </m:r>
                </m:den>
              </m:f>
            </m:oMath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/>
                <w:b/>
                <w:bCs/>
                <w:color w:val="B957B4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B957B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امش ربح التشغ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مبيعات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/>
                <w:b/>
                <w:bCs/>
                <w:color w:val="B957B4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B957B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ئد على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مبيعات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/>
                <w:b/>
                <w:bCs/>
                <w:color w:val="B957B4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B957B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ئد على الاص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/>
                <w:b/>
                <w:bCs/>
                <w:color w:val="B957B4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B957B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ئد على المل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لكية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459" w:hanging="283"/>
              <w:contextualSpacing/>
              <w:rPr>
                <w:rFonts w:ascii="Tahoma" w:hAnsi="Tahoma" w:cs="Tahoma"/>
                <w:b/>
                <w:b/>
                <w:bCs/>
                <w:color w:val="B957B4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B957B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درة الكسب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ئمة الدخ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25252" w:themeColor="accent3" w:themeShade="8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ahoma" w:ascii="Tahoma" w:hAnsi="Tahoma"/>
                <w:b/>
                <w:bCs/>
                <w:color w:val="525252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Calibri" w:cs="Tahoma"/>
                <w:b/>
                <w:b/>
                <w:bCs/>
                <w:color w:val="525252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2E74B5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قييم سيولة الشركة </w:t>
      </w:r>
    </w:p>
    <w:p>
      <w:pPr>
        <w:pStyle w:val="Normal"/>
        <w:spacing w:lineRule="auto" w:line="240" w:before="0" w:after="0"/>
        <w:ind w:left="401" w:hanging="26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ياس مدى قدرة الشركة على الوفاء بالتزاماتها في الأجل القص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سبة التداول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س قدرة الشركة على الوفاء بالتزاماتها المتداولة من خلال تحويل أصولها المتداولة إلى نقدية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43" wp14:anchorId="6C6980B5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552575" cy="745490"/>
                <wp:effectExtent l="0" t="0" r="0" b="3810"/>
                <wp:wrapSquare wrapText="bothSides"/>
                <wp:docPr id="4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ات المتداو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0.55pt;margin-top:0.4pt;width:122.2pt;height:58.65pt;flip:x;mso-wrap-style:square;v-text-anchor:top" wp14:anchorId="6C6980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لتزامات المتداو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45" wp14:anchorId="771EBDEE">
                <wp:simplePos x="0" y="0"/>
                <wp:positionH relativeFrom="column">
                  <wp:posOffset>4025265</wp:posOffset>
                </wp:positionH>
                <wp:positionV relativeFrom="paragraph">
                  <wp:posOffset>94615</wp:posOffset>
                </wp:positionV>
                <wp:extent cx="1583690" cy="635"/>
                <wp:effectExtent l="0" t="9525" r="0" b="9525"/>
                <wp:wrapNone/>
                <wp:docPr id="50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7.45pt" to="441.6pt,7.45pt" ID="رابط مستقيم 29" stroked="t" o:allowincell="f" style="position:absolute;flip:x" wp14:anchorId="771EBDE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تد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سبة التداول السريع 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935" simplePos="0" locked="0" layoutInCell="0" allowOverlap="1" relativeHeight="46" wp14:anchorId="297DDEEB">
                <wp:simplePos x="0" y="0"/>
                <wp:positionH relativeFrom="column">
                  <wp:posOffset>1754505</wp:posOffset>
                </wp:positionH>
                <wp:positionV relativeFrom="paragraph">
                  <wp:posOffset>38100</wp:posOffset>
                </wp:positionV>
                <wp:extent cx="3445510" cy="745490"/>
                <wp:effectExtent l="0" t="0" r="0" b="3810"/>
                <wp:wrapSquare wrapText="bothSides"/>
                <wp:docPr id="5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556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صول المتداولة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زو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ردون دفعات متقد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ات المتداو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38.15pt;margin-top:3pt;width:271.25pt;height:58.65pt;flip:x;mso-wrap-style:square;v-text-anchor:top" wp14:anchorId="297DDE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صول المتداولة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خزو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ردون دفعات متقد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لتزامات المتداو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48" wp14:anchorId="1E487978">
                <wp:simplePos x="0" y="0"/>
                <wp:positionH relativeFrom="column">
                  <wp:posOffset>1950720</wp:posOffset>
                </wp:positionH>
                <wp:positionV relativeFrom="paragraph">
                  <wp:posOffset>88265</wp:posOffset>
                </wp:positionV>
                <wp:extent cx="3312160" cy="635"/>
                <wp:effectExtent l="0" t="9525" r="0" b="9525"/>
                <wp:wrapNone/>
                <wp:docPr id="53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.95pt" to="414.35pt,6.95pt" ID="رابط مستقيم 31" stroked="t" o:allowincell="f" style="position:absolute;flip:x" wp14:anchorId="1E48797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تداول السر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سبة النقدية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س قدرة الشركة الفورية على سداد التزاماتها المتداول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49" wp14:anchorId="61114043">
                <wp:simplePos x="0" y="0"/>
                <wp:positionH relativeFrom="column">
                  <wp:posOffset>3968750</wp:posOffset>
                </wp:positionH>
                <wp:positionV relativeFrom="paragraph">
                  <wp:posOffset>42545</wp:posOffset>
                </wp:positionV>
                <wp:extent cx="1750695" cy="745490"/>
                <wp:effectExtent l="0" t="0" r="0" b="3810"/>
                <wp:wrapSquare wrapText="bothSides"/>
                <wp:docPr id="5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068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مارات المؤقت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ات المتداو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12.5pt;margin-top:3.35pt;width:137.8pt;height:58.65pt;flip:x;mso-wrap-style:square;v-text-anchor:top" wp14:anchorId="611140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ثمارات المؤقت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لتزامات المتداو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51" wp14:anchorId="216CF5A8">
                <wp:simplePos x="0" y="0"/>
                <wp:positionH relativeFrom="column">
                  <wp:posOffset>4049395</wp:posOffset>
                </wp:positionH>
                <wp:positionV relativeFrom="paragraph">
                  <wp:posOffset>97790</wp:posOffset>
                </wp:positionV>
                <wp:extent cx="1583690" cy="0"/>
                <wp:effectExtent l="635" t="10160" r="635" b="10160"/>
                <wp:wrapNone/>
                <wp:docPr id="56" name="رابط مستقيم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.7pt" to="443.5pt,7.7pt" ID="رابط مستقيم 225" stroked="t" o:allowincell="f" style="position:absolute;flip:x" wp14:anchorId="216CF5A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نق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640" distB="63500" distL="108585" distR="135890" simplePos="0" locked="0" layoutInCell="0" allowOverlap="1" relativeHeight="86" wp14:anchorId="637E0A5D">
                <wp:simplePos x="0" y="0"/>
                <wp:positionH relativeFrom="column">
                  <wp:posOffset>1283335</wp:posOffset>
                </wp:positionH>
                <wp:positionV relativeFrom="paragraph">
                  <wp:posOffset>4445</wp:posOffset>
                </wp:positionV>
                <wp:extent cx="5135880" cy="1463040"/>
                <wp:effectExtent l="5080" t="5080" r="5080" b="5080"/>
                <wp:wrapSquare wrapText="bothSides"/>
                <wp:docPr id="5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5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615" w:hanging="36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تدا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م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تداو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صول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تداو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615" w:hanging="36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تداول السري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" w:cs="Tahoma" w:eastAsiaTheme="minorEastAsia"/>
                                <w:b/>
                                <w:b/>
                                <w:bCs/>
                                <w:color w:val="B957B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م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.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0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0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مقدرم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دفعات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الموردين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المخزون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تداو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صول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تداو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b/>
                                <w:bCs/>
                                <w:color w:val="B957B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615" w:hanging="36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نق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Cs/>
                                <w:color w:val="B957B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ر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0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ؤقت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ستثمارا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نقدي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تداول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لتزامات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5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01.05pt;margin-top:0.35pt;width:404.35pt;height:115.15pt;flip:x;mso-wrap-style:square;v-text-anchor:top" wp14:anchorId="637E0A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ind w:left="615" w:hanging="36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تدا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 w:themeColor="text1" w:themeTint="a6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مرة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متداو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صو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تداو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ind w:left="615" w:hanging="36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تداول السري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 w:themeColor="text1" w:themeTint="a6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" w:cs="Tahoma" w:eastAsiaTheme="minorEastAsia"/>
                          <w:b/>
                          <w:b/>
                          <w:bCs/>
                          <w:color w:val="B957B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مرة</m:t>
                        </m:r>
                        <m:r>
                          <w:rPr>
                            <w:rFonts w:ascii="Cambria Math" w:hAnsi="Cambria Math"/>
                          </w:rPr>
                          <m:t xml:space="preserve">1.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قدرم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دفعا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موردي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مخزون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تداو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صو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تداو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b/>
                          <w:bCs/>
                          <w:color w:val="B957B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ind w:left="615" w:hanging="36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نق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 w:themeColor="text1" w:themeTint="a6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615" w:hanging="0"/>
                        <w:contextualSpacing/>
                        <w:jc w:val="left"/>
                        <w:rPr>
                          <w:rFonts w:ascii="Tahoma" w:hAnsi="Tahoma" w:cs="Tahoma"/>
                          <w:bCs/>
                          <w:color w:val="B957B4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مر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0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مؤقت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ستثمارا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نقدي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متداول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لتزامات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ListParagraph"/>
                        <w:spacing w:lineRule="auto" w:line="240" w:before="0" w:after="0"/>
                        <w:ind w:left="615" w:hanging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01" w:hanging="36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قييم مديونية الشركة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س مدى استخدام الشركة للأموال المقترضة في تمويل أصولها المختلفة وللحكم على مدى قدرة الشركة على الوفاء بديونها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2" wp14:anchorId="3AF6A13E">
            <wp:simplePos x="0" y="0"/>
            <wp:positionH relativeFrom="column">
              <wp:posOffset>807085</wp:posOffset>
            </wp:positionH>
            <wp:positionV relativeFrom="page">
              <wp:posOffset>6953250</wp:posOffset>
            </wp:positionV>
            <wp:extent cx="5486400" cy="2354580"/>
            <wp:effectExtent l="0" t="0" r="0" b="0"/>
            <wp:wrapTight wrapText="bothSides">
              <wp:wrapPolygon edited="0">
                <wp:start x="5250" y="0"/>
                <wp:lineTo x="5175" y="5942"/>
                <wp:lineTo x="3075" y="6291"/>
                <wp:lineTo x="2775" y="6641"/>
                <wp:lineTo x="2775" y="11534"/>
                <wp:lineTo x="0" y="12233"/>
                <wp:lineTo x="0" y="21495"/>
                <wp:lineTo x="21600" y="21495"/>
                <wp:lineTo x="21600" y="12233"/>
                <wp:lineTo x="18825" y="11534"/>
                <wp:lineTo x="18975" y="6641"/>
                <wp:lineTo x="18525" y="6291"/>
                <wp:lineTo x="16200" y="5942"/>
                <wp:lineTo x="16125" y="0"/>
                <wp:lineTo x="5250" y="0"/>
              </wp:wrapPolygon>
            </wp:wrapTight>
            <wp:docPr id="59" name="Diagram5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سبة الالتزامات للأصول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5720" distB="49530" distL="113665" distR="114300" simplePos="0" locked="0" layoutInCell="0" allowOverlap="1" relativeHeight="53" wp14:anchorId="296C39E0">
                <wp:simplePos x="0" y="0"/>
                <wp:positionH relativeFrom="column">
                  <wp:posOffset>2647315</wp:posOffset>
                </wp:positionH>
                <wp:positionV relativeFrom="paragraph">
                  <wp:posOffset>346075</wp:posOffset>
                </wp:positionV>
                <wp:extent cx="2657475" cy="745490"/>
                <wp:effectExtent l="0" t="0" r="0" b="3810"/>
                <wp:wrapSquare wrapText="bothSides"/>
                <wp:docPr id="6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ات قصيرة الأج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ات طويلة 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الأصو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08.45pt;margin-top:27.25pt;width:209.2pt;height:58.65pt;flip:x;mso-wrap-style:square;v-text-anchor:top" wp14:anchorId="296C39E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ات قصيرة الأج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لتزامات طويلة الأج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 الأص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س مدى كفاءة أصول الشركة لسداد التزاماتها المتداولة وطويلة الأجل مدى استخدام الشركة للأموال المقترضة في تمويل أصولها المختلفة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55" wp14:anchorId="1667C7F7">
                <wp:simplePos x="0" y="0"/>
                <wp:positionH relativeFrom="column">
                  <wp:posOffset>2701290</wp:posOffset>
                </wp:positionH>
                <wp:positionV relativeFrom="paragraph">
                  <wp:posOffset>97155</wp:posOffset>
                </wp:positionV>
                <wp:extent cx="2520315" cy="0"/>
                <wp:effectExtent l="0" t="10160" r="0" b="10160"/>
                <wp:wrapNone/>
                <wp:docPr id="62" name="رابط مستقيم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7.65pt" to="411.1pt,7.65pt" ID="رابط مستقيم 244" stroked="t" o:allowincell="f" style="position:absolute;flip:x" wp14:anchorId="1667C7F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التزام ل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spacing w:lineRule="auto" w:line="240" w:before="0" w:after="0"/>
        <w:ind w:left="118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سبة الالتزامات لحقوق الملكية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س مدى كفاءة حقوق الملكية لسداد التزامات الشركة المتداولة وطويلة الاجل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935" simplePos="0" locked="0" layoutInCell="0" allowOverlap="1" relativeHeight="56" wp14:anchorId="2B54C73A">
                <wp:simplePos x="0" y="0"/>
                <wp:positionH relativeFrom="column">
                  <wp:posOffset>2152650</wp:posOffset>
                </wp:positionH>
                <wp:positionV relativeFrom="paragraph">
                  <wp:posOffset>50165</wp:posOffset>
                </wp:positionV>
                <wp:extent cx="2657475" cy="745490"/>
                <wp:effectExtent l="0" t="0" r="0" b="3810"/>
                <wp:wrapSquare wrapText="bothSides"/>
                <wp:docPr id="6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ات قصيرة الأج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ات طويل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حقوق الملك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69.5pt;margin-top:3.95pt;width:209.2pt;height:58.65pt;flip:x;mso-wrap-style:square;v-text-anchor:top" wp14:anchorId="2B54C7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ات قصيرة الأج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لتزامات طويلة الاج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 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58" wp14:anchorId="1857A669">
                <wp:simplePos x="0" y="0"/>
                <wp:positionH relativeFrom="column">
                  <wp:posOffset>2212340</wp:posOffset>
                </wp:positionH>
                <wp:positionV relativeFrom="paragraph">
                  <wp:posOffset>106680</wp:posOffset>
                </wp:positionV>
                <wp:extent cx="2520315" cy="635"/>
                <wp:effectExtent l="0" t="10160" r="0" b="9525"/>
                <wp:wrapNone/>
                <wp:docPr id="65" name="رابط مستقيم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8.4pt" to="372.6pt,8.4pt" ID="رابط مستقيم 246" stroked="t" o:allowincell="f" style="position:absolute;flip:x" wp14:anchorId="1857A669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التزامات ل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سبة الديون لحقوق الملكية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س مدى كفاءة حقوق الملكية لسداد ديون الشركة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4300" distR="113665" simplePos="0" locked="0" layoutInCell="0" allowOverlap="1" relativeHeight="59" wp14:anchorId="579F1166">
                <wp:simplePos x="0" y="0"/>
                <wp:positionH relativeFrom="column">
                  <wp:posOffset>2768600</wp:posOffset>
                </wp:positionH>
                <wp:positionV relativeFrom="paragraph">
                  <wp:posOffset>135255</wp:posOffset>
                </wp:positionV>
                <wp:extent cx="2181225" cy="745490"/>
                <wp:effectExtent l="0" t="0" r="0" b="3810"/>
                <wp:wrapSquare wrapText="bothSides"/>
                <wp:docPr id="6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124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يون قصيرة الأج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ون طويلة 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حقوق الملك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18pt;margin-top:10.65pt;width:171.7pt;height:58.65pt;flip:x;mso-wrap-style:square;v-text-anchor:top" wp14:anchorId="579F11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يون قصيرة الأج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يون طويلة الأج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 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60" w:hanging="2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61" wp14:anchorId="40C7D38C">
                <wp:simplePos x="0" y="0"/>
                <wp:positionH relativeFrom="column">
                  <wp:posOffset>2788285</wp:posOffset>
                </wp:positionH>
                <wp:positionV relativeFrom="paragraph">
                  <wp:posOffset>80010</wp:posOffset>
                </wp:positionV>
                <wp:extent cx="2160270" cy="635"/>
                <wp:effectExtent l="0" t="10160" r="635" b="9525"/>
                <wp:wrapNone/>
                <wp:docPr id="68" name="رابط مستقيم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6.3pt" to="389.6pt,6.3pt" ID="رابط مستقيم 249" stroked="t" o:allowincell="f" style="position:absolute;flip:x" wp14:anchorId="40C7D38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ديون ل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سبة الديون للأصول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س مدى اعتماد الشركة على تمويل اصولها من خلال الديون سواء قصيرة أو طويلة الاج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62" wp14:anchorId="78EC25CE">
                <wp:simplePos x="0" y="0"/>
                <wp:positionH relativeFrom="column">
                  <wp:posOffset>3132455</wp:posOffset>
                </wp:positionH>
                <wp:positionV relativeFrom="paragraph">
                  <wp:posOffset>160020</wp:posOffset>
                </wp:positionV>
                <wp:extent cx="2224405" cy="745490"/>
                <wp:effectExtent l="0" t="0" r="0" b="3810"/>
                <wp:wrapSquare wrapText="bothSides"/>
                <wp:docPr id="6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444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يون قصيرة الأج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ون طويلة 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الأصو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46.65pt;margin-top:12.6pt;width:175.1pt;height:58.65pt;flip:x;mso-wrap-style:square;v-text-anchor:top" wp14:anchorId="78EC25C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يون قصيرة الأج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يون طويلة الأج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جمالي الأص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64">
                <wp:simplePos x="0" y="0"/>
                <wp:positionH relativeFrom="column">
                  <wp:posOffset>3161665</wp:posOffset>
                </wp:positionH>
                <wp:positionV relativeFrom="paragraph">
                  <wp:posOffset>97155</wp:posOffset>
                </wp:positionV>
                <wp:extent cx="2160270" cy="635"/>
                <wp:effectExtent l="0" t="9525" r="0" b="9525"/>
                <wp:wrapNone/>
                <wp:docPr id="71" name="رابط مستقيم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.65pt" to="419pt,7.65pt" ID="رابط مستقيم 25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ديون ل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د مرات تغطية الفوائد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س عدد مرات تغطية الربح قبل الفوائد والضرائب لمدفوعات الفوائد ويعطي أيضا درجة من الأمان للمقرض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65" wp14:anchorId="5A8C0692">
                <wp:simplePos x="0" y="0"/>
                <wp:positionH relativeFrom="column">
                  <wp:posOffset>3390265</wp:posOffset>
                </wp:positionH>
                <wp:positionV relativeFrom="paragraph">
                  <wp:posOffset>7620</wp:posOffset>
                </wp:positionV>
                <wp:extent cx="1701165" cy="745490"/>
                <wp:effectExtent l="0" t="0" r="0" b="3810"/>
                <wp:wrapSquare wrapText="bothSides"/>
                <wp:docPr id="7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74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بح قبل الفوائد للمقرضي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ئ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66.95pt;margin-top:0.6pt;width:133.9pt;height:58.65pt;flip:x;mso-wrap-style:square;v-text-anchor:top" wp14:anchorId="5A8C06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بح قبل الفوائد للمقرضين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ائ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67" wp14:anchorId="0CE85976">
                <wp:simplePos x="0" y="0"/>
                <wp:positionH relativeFrom="column">
                  <wp:posOffset>3249930</wp:posOffset>
                </wp:positionH>
                <wp:positionV relativeFrom="paragraph">
                  <wp:posOffset>85725</wp:posOffset>
                </wp:positionV>
                <wp:extent cx="1908175" cy="0"/>
                <wp:effectExtent l="635" t="10160" r="635" b="10160"/>
                <wp:wrapNone/>
                <wp:docPr id="74" name="رابط مستقيم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75pt" to="406.1pt,6.75pt" ID="رابط مستقيم 253" stroked="t" o:allowincell="f" style="position:absolute;flip:x" wp14:anchorId="0CE8597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مرات تغطية الفوائ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ضاعف الملكية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يس الرفع المالي فكلما ارتفعت نسبته كلما كان اعتماد الشركة على التمويل بالمديونية أكبر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6355" distB="49530" distL="113665" distR="114935" simplePos="0" locked="0" layoutInCell="0" allowOverlap="1" relativeHeight="68" wp14:anchorId="525CC9E7">
                <wp:simplePos x="0" y="0"/>
                <wp:positionH relativeFrom="column">
                  <wp:posOffset>3990975</wp:posOffset>
                </wp:positionH>
                <wp:positionV relativeFrom="paragraph">
                  <wp:posOffset>164465</wp:posOffset>
                </wp:positionV>
                <wp:extent cx="1526540" cy="556260"/>
                <wp:effectExtent l="0" t="0" r="0" b="3810"/>
                <wp:wrapSquare wrapText="bothSides"/>
                <wp:docPr id="7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55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 الملك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14.25pt;margin-top:12.95pt;width:120.15pt;height:43.75pt;flip:x;mso-wrap-style:square;v-text-anchor:top" wp14:anchorId="525CC9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70" wp14:anchorId="6209292F">
                <wp:simplePos x="0" y="0"/>
                <wp:positionH relativeFrom="column">
                  <wp:posOffset>4046220</wp:posOffset>
                </wp:positionH>
                <wp:positionV relativeFrom="paragraph">
                  <wp:posOffset>92075</wp:posOffset>
                </wp:positionV>
                <wp:extent cx="1440180" cy="635"/>
                <wp:effectExtent l="0" t="9525" r="635" b="9525"/>
                <wp:wrapNone/>
                <wp:docPr id="77" name="رابط مستقيم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25pt" to="431.95pt,7.25pt" ID="رابط مستقيم 255" stroked="t" o:allowincell="f" style="position:absolute;flip:x" wp14:anchorId="6209292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ضاعف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640" distB="57150" distL="108585" distR="127635" simplePos="0" locked="0" layoutInCell="0" allowOverlap="1" relativeHeight="88" wp14:anchorId="3F793397">
                <wp:simplePos x="0" y="0"/>
                <wp:positionH relativeFrom="column">
                  <wp:posOffset>647065</wp:posOffset>
                </wp:positionH>
                <wp:positionV relativeFrom="paragraph">
                  <wp:posOffset>10795</wp:posOffset>
                </wp:positionV>
                <wp:extent cx="5621020" cy="4555490"/>
                <wp:effectExtent l="5080" t="5080" r="5080" b="5080"/>
                <wp:wrapSquare wrapText="bothSides"/>
                <wp:docPr id="7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1040" cy="45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35" w:hanging="27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التزامات للأص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ج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ي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ج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صير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صو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إجمالي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35" w:hanging="27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ة الالتزامات للحقوق المل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85.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5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5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ج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ي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ج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صير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لتزام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لك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حقو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إجمالي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35" w:hanging="27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ديون للأص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" w:cs="Tahoma" w:eastAsiaTheme="minorEastAsia"/>
                                <w:b/>
                                <w:b/>
                                <w:bCs/>
                                <w:color w:val="B957B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طويل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صير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صو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إجمالي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" w:cs="Tahoma" w:eastAsiaTheme="minorEastAsia"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eastAsia="" w:cs="Tahoma" w:eastAsiaTheme="minorEastAsia" w:ascii="Tahoma" w:hAnsi="Tahoma"/>
                                <w:color w:val="808080" w:themeColor="background1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35" w:hanging="27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ديون للحقوق المل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2.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5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طويل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صير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لك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حقو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جمالي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" w:cs="Tahoma" w:eastAsiaTheme="minorEastAsia"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eastAsia="" w:cs="Tahoma" w:eastAsiaTheme="minorEastAsia" w:ascii="Tahoma" w:hAnsi="Tahoma"/>
                                <w:color w:val="808080" w:themeColor="background1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35" w:hanging="27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مرات تغطية الفوائ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را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ضرائب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فوائ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ب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ربح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فوائد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390" w:hanging="18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ضاعف المل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9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9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ر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8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5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صول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لك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حقوق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0.95pt;margin-top:0.85pt;width:442.55pt;height:358.65pt;flip:x;mso-wrap-style:square;v-text-anchor:top" wp14:anchorId="3F7933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435" w:hanging="27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التزامات للأص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أج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ي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أج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صير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اصو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إجمالي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435" w:hanging="27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>نسبة الالتزامات للحقوق الملك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185.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5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أج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ي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ج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صير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التزام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لكي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حقو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إجمالي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435" w:hanging="27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ديون للأص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ahoma" w:hAnsi="Tahoma" w:eastAsia="" w:cs="Tahoma" w:eastAsiaTheme="minorEastAsia"/>
                          <w:b/>
                          <w:b/>
                          <w:bCs/>
                          <w:color w:val="B957B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0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طويل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قصي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اصو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إجمالي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" w:cs="Tahoma" w:eastAsiaTheme="minorEastAsia"/>
                          <w:color w:val="808080" w:themeColor="background1" w:themeShade="80"/>
                        </w:rPr>
                      </w:pPr>
                      <w:r>
                        <w:rPr>
                          <w:rFonts w:eastAsia="" w:cs="Tahoma" w:eastAsiaTheme="minorEastAsia" w:ascii="Tahoma" w:hAnsi="Tahoma"/>
                          <w:color w:val="808080" w:themeColor="background1" w:themeShade="8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435" w:hanging="27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ديون للحقوق المل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2.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5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طويل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قصي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ملك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حقو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جمالي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" w:cs="Tahoma" w:eastAsiaTheme="minorEastAsia"/>
                          <w:color w:val="808080" w:themeColor="background1" w:themeShade="80"/>
                        </w:rPr>
                      </w:pPr>
                      <w:r>
                        <w:rPr>
                          <w:rFonts w:eastAsia="" w:cs="Tahoma" w:eastAsiaTheme="minorEastAsia" w:ascii="Tahoma" w:hAnsi="Tahoma"/>
                          <w:color w:val="808080" w:themeColor="background1" w:themeShade="8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435" w:hanging="27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عدد مرات تغطية الفوائ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مرا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0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ضرائب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فوائ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قب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ربح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فوائد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390" w:hanging="18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مضاعف المل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90" w:hanging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90" w:hanging="0"/>
                        <w:contextualSpacing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مر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.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00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5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اصول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ملك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حقوق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0005" distB="54610" distL="109220" distR="125095" simplePos="0" locked="0" layoutInCell="0" allowOverlap="1" relativeHeight="90" wp14:anchorId="5549A6B2">
                <wp:simplePos x="0" y="0"/>
                <wp:positionH relativeFrom="column">
                  <wp:posOffset>544195</wp:posOffset>
                </wp:positionH>
                <wp:positionV relativeFrom="paragraph">
                  <wp:posOffset>10795</wp:posOffset>
                </wp:positionV>
                <wp:extent cx="5756275" cy="2615565"/>
                <wp:effectExtent l="5080" t="5715" r="5080" b="4445"/>
                <wp:wrapSquare wrapText="bothSides"/>
                <wp:docPr id="8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6400" cy="26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B957B4"/>
                                <w:sz w:val="18"/>
                                <w:szCs w:val="1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Tahoma" w:hAnsi="Tahoma" w:cs="Tahoma"/>
                                <w:color w:val="B957B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ahoma" w:ascii="Tahoma" w:hAnsi="Tahoma"/>
                                <w:color w:val="B957B4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لتزامات قصيرة الأج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لتزامات طويلة الاج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الالتزام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ون قصيرة الأج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يون طويلة الاج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الديو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ind w:left="118" w:hanging="242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957B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ه مهمة في نسبة الديون للأصول وللحقوق المل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حال وجود سندات في قائمة المركز المالي فإننا نضيفها للديون القصيرة والطوي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25252" w:themeColor="accent3" w:themeShade="8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ديون للأص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" w:cs="Tahoma" w:eastAsiaTheme="minorEastAsia"/>
                                <w:b/>
                                <w:b/>
                                <w:bCs/>
                                <w:color w:val="B957B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ندا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طويل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صير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صو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إجمالي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ديون للحقوق المل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 w:themeColor="background1" w:themeShade="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B957B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5.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5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ندا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طويل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اج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صير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ديو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لك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حقو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جمالي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2.85pt;margin-top:0.85pt;width:453.2pt;height:205.9pt;flip:x;mso-wrap-style:square;v-text-anchor:top" wp14:anchorId="5549A6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B957B4"/>
                          <w:sz w:val="18"/>
                          <w:szCs w:val="18"/>
                          <w:rtl w:val="true"/>
                        </w:rPr>
                        <w:t xml:space="preserve">] </w:t>
                      </w:r>
                      <w:r>
                        <w:rPr>
                          <w:rFonts w:ascii="Tahoma" w:hAnsi="Tahoma" w:cs="Tahoma"/>
                          <w:color w:val="B957B4"/>
                          <w:sz w:val="18"/>
                          <w:sz w:val="18"/>
                          <w:szCs w:val="1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ahoma" w:ascii="Tahoma" w:hAnsi="Tahoma"/>
                          <w:color w:val="B957B4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لتزامات قصيرة الأج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لتزامات طويلة الاج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إجمالي الالتزامات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ديون قصيرة الأج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ديون طويلة الاج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إجمالي الديو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"/>
                        </w:numPr>
                        <w:spacing w:lineRule="auto" w:line="240" w:before="0" w:after="0"/>
                        <w:ind w:left="118" w:hanging="242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B957B4"/>
                          <w:sz w:val="20"/>
                          <w:sz w:val="20"/>
                          <w:szCs w:val="20"/>
                          <w:rtl w:val="true"/>
                        </w:rPr>
                        <w:t>نقطه مهمة في نسبة الديون للأصول وللحقوق الملك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في حال وجود سندات في قائمة المركز المالي فإننا نضيفها للديون القصيرة والطوي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25252" w:themeColor="accent3" w:themeShade="8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مث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ديون للأص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eastAsia="" w:cs="Tahoma" w:eastAsiaTheme="minorEastAsia"/>
                          <w:b/>
                          <w:b/>
                          <w:bCs/>
                          <w:color w:val="B957B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0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سندا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طويل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قصي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اصو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إجمالي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نسبة الديون للحقوق المل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808080" w:themeColor="background1" w:themeShade="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B957B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5.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5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سندا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طويل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اج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قصير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ديون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ملك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حقو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جمالي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66" w:firstLine="284"/>
        <w:contextualSpacing/>
        <w:jc w:val="center"/>
        <w:rPr>
          <w:rFonts w:ascii="Arial" w:hAnsi="Arial" w:asciiTheme="minorBidi" w:hAnsiTheme="minorBidi"/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تابع الفصل الثالث – المحاضرة التاسعة </w:t>
      </w:r>
    </w:p>
    <w:p>
      <w:pPr>
        <w:pStyle w:val="ListParagraph"/>
        <w:spacing w:lineRule="auto" w:line="240" w:before="0" w:after="0"/>
        <w:ind w:left="-166" w:firstLine="284"/>
        <w:contextualSpacing/>
        <w:rPr>
          <w:rFonts w:ascii="Arial" w:hAnsi="Arial" w:asciiTheme="minorBidi" w:hAnsiTheme="minorBidi"/>
          <w:b/>
          <w:b/>
          <w:bCs/>
          <w:color w:val="538135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38135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قييم السوق 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بر عن القيمة السوقية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سبة السعر للإيراد على مستوى السه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ضاعف الربح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عدد مرات تغطية سعر السهم السوقي لربح السهم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5085" distL="114300" distR="115570" simplePos="0" locked="0" layoutInCell="0" allowOverlap="1" relativeHeight="71" wp14:anchorId="3BBD771C">
                <wp:simplePos x="0" y="0"/>
                <wp:positionH relativeFrom="column">
                  <wp:posOffset>2190115</wp:posOffset>
                </wp:positionH>
                <wp:positionV relativeFrom="paragraph">
                  <wp:posOffset>10795</wp:posOffset>
                </wp:positionV>
                <wp:extent cx="817245" cy="699135"/>
                <wp:effectExtent l="0" t="635" r="0" b="0"/>
                <wp:wrapSquare wrapText="bothSides"/>
                <wp:docPr id="8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السهم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بح السهم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72.45pt;margin-top:0.85pt;width:64.3pt;height:55pt;flip:x;mso-wrap-style:square;v-text-anchor:top" wp14:anchorId="3BBD771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سعر السهم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ربح السه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73" wp14:anchorId="01BFA5E8">
                <wp:simplePos x="0" y="0"/>
                <wp:positionH relativeFrom="column">
                  <wp:posOffset>1967230</wp:posOffset>
                </wp:positionH>
                <wp:positionV relativeFrom="paragraph">
                  <wp:posOffset>94615</wp:posOffset>
                </wp:positionV>
                <wp:extent cx="1440180" cy="635"/>
                <wp:effectExtent l="0" t="9525" r="0" b="9525"/>
                <wp:wrapNone/>
                <wp:docPr id="84" name="رابط مستقيم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45pt" to="268.25pt,7.45pt" ID="رابط مستقيم 193" stroked="t" o:allowincell="f" style="position:absolute;flip:x" wp14:anchorId="01BFA5E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سعر للإيراد على مستوى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ضاعف الرب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يمة السوقية للقيمة الدفترية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01" w:hanging="283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سعر السهم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سعر إغلاق السهم بالبورصة في نهاية جلسة التداول في نفس تاريخ انتهاء السنة المالية للشركة وهو القيمة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وقية لس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01" w:hanging="283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قيمة السوقية للقيمة الدفترية للسهم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عدد مرات تغطية سعر السهم للقيمة الدفترية للسهم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085" distB="50165" distL="114300" distR="114300" simplePos="0" locked="0" layoutInCell="0" allowOverlap="1" relativeHeight="74" wp14:anchorId="4D730AAA">
                <wp:simplePos x="0" y="0"/>
                <wp:positionH relativeFrom="column">
                  <wp:posOffset>2792095</wp:posOffset>
                </wp:positionH>
                <wp:positionV relativeFrom="paragraph">
                  <wp:posOffset>160655</wp:posOffset>
                </wp:positionV>
                <wp:extent cx="1532255" cy="745490"/>
                <wp:effectExtent l="0" t="0" r="0" b="3810"/>
                <wp:wrapSquare wrapText="bothSides"/>
                <wp:docPr id="8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16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س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ة الدفترية للسهم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19.85pt;margin-top:12.65pt;width:120.6pt;height:58.65pt;flip:x;mso-wrap-style:square;v-text-anchor:top" wp14:anchorId="4D730A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عر الس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يمة الدفترية للس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76" wp14:anchorId="45C2CF48">
                <wp:simplePos x="0" y="0"/>
                <wp:positionH relativeFrom="column">
                  <wp:posOffset>2850515</wp:posOffset>
                </wp:positionH>
                <wp:positionV relativeFrom="paragraph">
                  <wp:posOffset>101600</wp:posOffset>
                </wp:positionV>
                <wp:extent cx="1439545" cy="635"/>
                <wp:effectExtent l="635" t="9525" r="0" b="10160"/>
                <wp:wrapNone/>
                <wp:docPr id="87" name="رابط مستقيم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8pt" to="337.75pt,8pt" ID="رابط مستقيم 195" stroked="t" o:allowincell="f" style="position:absolute;flip:x" wp14:anchorId="45C2CF4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سوقية للقيمة الدفترية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01" w:hanging="283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قيمة الدفترية للسهم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نصيب السهم من حقوق الملكية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6205" simplePos="0" locked="0" layoutInCell="0" allowOverlap="1" relativeHeight="77" wp14:anchorId="086F07EF">
                <wp:simplePos x="0" y="0"/>
                <wp:positionH relativeFrom="column">
                  <wp:posOffset>4137025</wp:posOffset>
                </wp:positionH>
                <wp:positionV relativeFrom="paragraph">
                  <wp:posOffset>163195</wp:posOffset>
                </wp:positionV>
                <wp:extent cx="1198880" cy="745490"/>
                <wp:effectExtent l="0" t="0" r="0" b="0"/>
                <wp:wrapSquare wrapText="bothSides"/>
                <wp:docPr id="8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 الملك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أسهم العاد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25.75pt;margin-top:12.85pt;width:94.35pt;height:58.65pt;flip:x;mso-wrap-style:square;v-text-anchor:top" wp14:anchorId="086F07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 الملكي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 الأسهم العا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79" wp14:anchorId="781BC703">
                <wp:simplePos x="0" y="0"/>
                <wp:positionH relativeFrom="column">
                  <wp:posOffset>3980180</wp:posOffset>
                </wp:positionH>
                <wp:positionV relativeFrom="paragraph">
                  <wp:posOffset>82550</wp:posOffset>
                </wp:positionV>
                <wp:extent cx="1440180" cy="0"/>
                <wp:effectExtent l="635" t="10160" r="635" b="10160"/>
                <wp:wrapNone/>
                <wp:docPr id="90" name="رابط مستقيم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.5pt" to="426.75pt,6.5pt" ID="رابط مستقيم 203" stroked="t" o:allowincell="f" style="position:absolute" wp14:anchorId="781BC7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B957B4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B957B4"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color w:val="B957B4"/>
          <w:sz w:val="24"/>
          <w:sz w:val="24"/>
          <w:szCs w:val="24"/>
          <w:rtl w:val="true"/>
        </w:rPr>
        <w:t xml:space="preserve">مثال توضيحي </w:t>
      </w:r>
      <w:r>
        <w:rPr>
          <w:rFonts w:ascii="Arial" w:hAnsi="Arial" w:asciiTheme="minorBidi" w:hAnsiTheme="minorBidi"/>
          <w:b/>
          <w:bCs/>
          <w:color w:val="B957B4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علمت إن سعر إغلاق سه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كانت 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عدد الأسهم المصد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إيجاد القيمة السوقية للقيمة الدفترية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25252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92" wp14:anchorId="3D424AEC">
                <wp:simplePos x="0" y="0"/>
                <wp:positionH relativeFrom="margin">
                  <wp:posOffset>2751455</wp:posOffset>
                </wp:positionH>
                <wp:positionV relativeFrom="paragraph">
                  <wp:posOffset>153670</wp:posOffset>
                </wp:positionV>
                <wp:extent cx="1836420" cy="934720"/>
                <wp:effectExtent l="0" t="0" r="0" b="3810"/>
                <wp:wrapSquare wrapText="bothSides"/>
                <wp:docPr id="9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36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ة السوق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سه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ة الدفترية للقيمة السوقية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16.65pt;margin-top:12.1pt;width:144.55pt;height:73.55pt;flip:x;mso-wrap-style:square;v-text-anchor:top;mso-position-horizontal-relative:margin" wp14:anchorId="3D424A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ة السوق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عر السه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ة الدفترية للقيمة السوق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94" wp14:anchorId="4B2F565D">
                <wp:simplePos x="0" y="0"/>
                <wp:positionH relativeFrom="column">
                  <wp:posOffset>2985135</wp:posOffset>
                </wp:positionH>
                <wp:positionV relativeFrom="paragraph">
                  <wp:posOffset>97790</wp:posOffset>
                </wp:positionV>
                <wp:extent cx="1494790" cy="635"/>
                <wp:effectExtent l="635" t="9525" r="0" b="9525"/>
                <wp:wrapNone/>
                <wp:docPr id="93" name="رابط مستقيم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.7pt" to="352.7pt,7.7pt" ID="رابط مستقيم 235" stroked="t" o:allowincell="f" style="position:absolute;flip:x" wp14:anchorId="4B2F565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السوقية للقيمة الدفترية للسهم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25252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45720" distB="49530" distL="113665" distR="119380" simplePos="0" locked="0" layoutInCell="0" allowOverlap="1" relativeHeight="95" wp14:anchorId="47ED284C">
                <wp:simplePos x="0" y="0"/>
                <wp:positionH relativeFrom="column">
                  <wp:posOffset>4440555</wp:posOffset>
                </wp:positionH>
                <wp:positionV relativeFrom="paragraph">
                  <wp:posOffset>168910</wp:posOffset>
                </wp:positionV>
                <wp:extent cx="1214120" cy="745490"/>
                <wp:effectExtent l="0" t="0" r="0" b="0"/>
                <wp:wrapSquare wrapText="bothSides"/>
                <wp:docPr id="9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28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 الملك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أسهم العاد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49.65pt;margin-top:13.3pt;width:95.55pt;height:58.65pt;flip:x;mso-wrap-style:square;v-text-anchor:top" wp14:anchorId="47ED284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 الملكي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 الأسهم العا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97" wp14:anchorId="38887088">
                <wp:simplePos x="0" y="0"/>
                <wp:positionH relativeFrom="column">
                  <wp:posOffset>4591050</wp:posOffset>
                </wp:positionH>
                <wp:positionV relativeFrom="paragraph">
                  <wp:posOffset>80010</wp:posOffset>
                </wp:positionV>
                <wp:extent cx="1043940" cy="635"/>
                <wp:effectExtent l="0" t="10160" r="635" b="9525"/>
                <wp:wrapNone/>
                <wp:docPr id="96" name="رابط مستقيم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.3pt" to="443.65pt,6.3pt" ID="رابط مستقيم 237" stroked="t" o:allowincell="f" style="position:absolute;flip:x" wp14:anchorId="3888708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تعوي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سو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Theme="minorBidi" w:hAnsiTheme="minorBidi" w:ascii="Arial" w:hAnsi="Arial"/>
          <w:b/>
          <w:bCs/>
          <w:i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سوقيه للقيمة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سئلة الكتاب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ائمة المركز المالي </w:t>
      </w:r>
    </w:p>
    <w:tbl>
      <w:tblPr>
        <w:tblStyle w:val="a6"/>
        <w:bidiVisual w:val="true"/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069"/>
        <w:gridCol w:w="2268"/>
        <w:gridCol w:w="1133"/>
      </w:tblGrid>
      <w:tr>
        <w:trPr/>
        <w:tc>
          <w:tcPr>
            <w:tcW w:w="2477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069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268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227" w:leader="none"/>
                <w:tab w:val="center" w:pos="1309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133" w:type="dxa"/>
            <w:tcBorders/>
            <w:shd w:color="auto" w:fill="EDEDED" w:themeFill="accent3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5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أ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0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أ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إهلاك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ممتاز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</w:tr>
      <w:tr>
        <w:trPr/>
        <w:tc>
          <w:tcPr>
            <w:tcW w:w="247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أجل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أجل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000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</w:tr>
      <w:tr>
        <w:trPr/>
        <w:tc>
          <w:tcPr>
            <w:tcW w:w="247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</w:t>
            </w:r>
          </w:p>
        </w:tc>
      </w:tr>
      <w:tr>
        <w:trPr/>
        <w:tc>
          <w:tcPr>
            <w:tcW w:w="247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40005" distB="66040" distL="109220" distR="126365" simplePos="0" locked="0" layoutInCell="0" allowOverlap="1" relativeHeight="98" wp14:anchorId="30B361F8">
                <wp:simplePos x="0" y="0"/>
                <wp:positionH relativeFrom="column">
                  <wp:posOffset>838835</wp:posOffset>
                </wp:positionH>
                <wp:positionV relativeFrom="paragraph">
                  <wp:posOffset>1024890</wp:posOffset>
                </wp:positionV>
                <wp:extent cx="2154555" cy="1327785"/>
                <wp:effectExtent l="5080" t="5715" r="5080" b="4445"/>
                <wp:wrapSquare wrapText="bothSides"/>
                <wp:docPr id="9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460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لمؤشرات المالية في التحل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257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شاط ال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ان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257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حية ال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ان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257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يولة ال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ان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ind w:left="257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ونية ال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ان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داء السوقي ل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ان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66.05pt;margin-top:80.7pt;width:169.6pt;height:104.5pt;flip:x;mso-wrap-style:square;v-text-anchor:top" wp14:anchorId="30B361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طلو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خدام المؤشرات المالية في التحل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lineRule="auto" w:line="240" w:before="0" w:after="0"/>
                        <w:ind w:left="257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شاط ال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ان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lineRule="auto" w:line="240" w:before="0" w:after="0"/>
                        <w:ind w:left="257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حية ال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ان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lineRule="auto" w:line="240" w:before="0" w:after="0"/>
                        <w:ind w:left="257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يولة ال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ان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lineRule="auto" w:line="240" w:before="0" w:after="0"/>
                        <w:ind w:left="257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ونية ال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ان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داء السوقي ل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وان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ائمة الدخل </w:t>
      </w:r>
    </w:p>
    <w:tbl>
      <w:tblPr>
        <w:tblStyle w:val="a6"/>
        <w:bidiVisual w:val="true"/>
        <w:tblW w:w="4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1150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تغيرة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ثابتة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 أخرى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أخرى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 قبل الفوائد والضرائب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6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2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 العادية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نشاط الشرك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معدل دوران العمل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قبض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6.6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وة العم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6.67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5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يوم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مور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دفع</m:t>
            </m:r>
            <m:r>
              <w:rPr>
                <w:rFonts w:ascii="Cambria Math" w:hAnsi="Cambria Math"/>
              </w:rPr>
              <m:t xml:space="preserve">أ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وردين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0</m:t>
            </m:r>
          </m:num>
          <m:den>
            <m: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ات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رة المور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ي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7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يو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مخز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مقدمة</m:t>
            </m:r>
            <m:r>
              <w:rPr>
                <w:rFonts w:ascii="Cambria Math" w:hAnsi="Cambria Math"/>
              </w:rPr>
              <m:t xml:space="preserve">دفعات</m:t>
            </m:r>
            <m:r>
              <w:rPr>
                <w:rFonts w:ascii="Cambria Math" w:hAnsi="Cambria Math"/>
              </w:rPr>
              <m:t xml:space="preserve">مورد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0</m:t>
            </m:r>
          </m:num>
          <m:den>
            <m: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5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4.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رة المخز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4.8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7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و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أصول طويلة الأ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65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1.5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اجمال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ر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ربحية الشركة </w:t>
      </w:r>
    </w:p>
    <w:p>
      <w:pPr>
        <w:pStyle w:val="Normal"/>
        <w:spacing w:lineRule="auto" w:line="240" w:before="0" w:after="0"/>
        <w:ind w:left="4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امش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rtl w:val="true"/>
        </w:rPr>
        <w:t>%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rtl w:val="true"/>
        </w:rPr>
        <w:t>%</w:t>
      </w:r>
      <w:r>
        <w:rPr>
          <w:rFonts w:ascii="Arial" w:hAnsi="Arial" w:asciiTheme="minorBidi" w:hAnsiTheme="minorBidi"/>
          <w:b/>
          <w:bCs/>
        </w:rPr>
        <w:t>32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rtl w:val="true"/>
        </w:rPr>
        <w:t>%</w:t>
      </w:r>
      <w:r>
        <w:rPr>
          <w:rFonts w:ascii="Arial" w:hAnsi="Arial" w:asciiTheme="minorBidi" w:hAnsiTheme="minorBidi"/>
          <w:b/>
          <w:bCs/>
        </w:rPr>
        <w:t>32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ئد على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rtl w:val="true"/>
        </w:rPr>
        <w:t>%</w:t>
      </w:r>
      <w:r>
        <w:rPr>
          <w:rFonts w:ascii="Arial" w:hAnsi="Arial" w:asciiTheme="minorBidi" w:hAnsiTheme="minorBidi"/>
          <w:b/>
          <w:bCs/>
        </w:rPr>
        <w:t>91.4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الكس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شغيلي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rtl w:val="true"/>
        </w:rPr>
        <w:t>%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01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سيولة الشركة </w:t>
      </w:r>
    </w:p>
    <w:p>
      <w:pPr>
        <w:pStyle w:val="Normal"/>
        <w:spacing w:lineRule="auto" w:line="240" w:before="0" w:after="0"/>
        <w:ind w:left="4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تد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التزامات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0000</m:t>
            </m:r>
          </m:num>
          <m:den>
            <m: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1.7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تداول السر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مقدمة</m:t>
                </m:r>
                <m:r>
                  <w:rPr>
                    <w:rFonts w:ascii="Cambria Math" w:hAnsi="Cambria Math"/>
                  </w:rPr>
                  <m:t xml:space="preserve">دفعات</m:t>
                </m:r>
                <m:r>
                  <w:rPr>
                    <w:rFonts w:ascii="Cambria Math" w:hAnsi="Cambria Math"/>
                  </w:rPr>
                  <m:t xml:space="preserve">الموردو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المخزون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التزامات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500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0000</m:t>
            </m:r>
          </m:num>
          <m:den>
            <m: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1.12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نق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ؤقتة</m:t>
            </m:r>
            <m:r>
              <w:rPr>
                <w:rFonts w:ascii="Cambria Math" w:hAnsi="Cambria Math"/>
              </w:rPr>
              <m:t xml:space="preserve">الاستثمارات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نقدية</m:t>
            </m:r>
          </m:num>
          <m:den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التزامات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0.2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ة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ديونية الشرك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التزامات ل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الالتزامات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قصيرة</m:t>
            </m:r>
            <m:r>
              <w:rPr>
                <w:rFonts w:ascii="Cambria Math" w:hAnsi="Cambria Math"/>
              </w:rPr>
              <m:t xml:space="preserve">الالتزامات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إجمال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%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التزامات ل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الالتزامات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قصيرة</m:t>
            </m:r>
            <m:r>
              <w:rPr>
                <w:rFonts w:ascii="Cambria Math" w:hAnsi="Cambria Math"/>
              </w:rPr>
              <m:t xml:space="preserve">الالتزامات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  <m:r>
              <w:rPr>
                <w:rFonts w:ascii="Cambria Math" w:hAnsi="Cambria Math"/>
              </w:rPr>
              <m:t xml:space="preserve">اجمال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0000</m:t>
            </m:r>
          </m:num>
          <m:den>
            <m:r>
              <w:rPr>
                <w:rFonts w:ascii="Cambria Math" w:hAnsi="Cambria Math"/>
              </w:rPr>
              <m:t xml:space="preserve">35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%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5.7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ديون ل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ندات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دي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قصيرة</m:t>
            </m:r>
            <m:r>
              <w:rPr>
                <w:rFonts w:ascii="Cambria Math" w:hAnsi="Cambria Math"/>
              </w:rPr>
              <m:t xml:space="preserve">ديون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  <m:r>
              <w:rPr>
                <w:rFonts w:ascii="Cambria Math" w:hAnsi="Cambria Math"/>
              </w:rPr>
              <m:t xml:space="preserve">اجمال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35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%</w:t>
      </w:r>
      <w:r>
        <w:rPr>
          <w:rFonts w:ascii="Arial" w:hAnsi="Arial" w:asciiTheme="minorBidi" w:hAnsiTheme="minorBidi"/>
          <w:b/>
          <w:bCs/>
          <w:sz w:val="24"/>
          <w:szCs w:val="24"/>
        </w:rPr>
        <w:t>85.71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ديون ل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ندات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طويلة</m:t>
            </m:r>
            <m:r>
              <w:rPr>
                <w:rFonts w:ascii="Cambria Math" w:hAnsi="Cambria Math"/>
              </w:rPr>
              <m:t xml:space="preserve">دي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اجل</m:t>
            </m:r>
            <m:r>
              <w:rPr>
                <w:rFonts w:ascii="Cambria Math" w:hAnsi="Cambria Math"/>
              </w:rPr>
              <m:t xml:space="preserve">قصيرة</m:t>
            </m:r>
            <m:r>
              <w:rPr>
                <w:rFonts w:ascii="Cambria Math" w:hAnsi="Cambria Math"/>
              </w:rPr>
              <m:t xml:space="preserve">ديون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إجمالي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%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مرات تغطية الفوائ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ضرائب</m:t>
            </m:r>
            <m:r>
              <w:rPr>
                <w:rFonts w:ascii="Cambria Math" w:hAnsi="Cambria Math"/>
              </w:rPr>
              <m:t xml:space="preserve">و</m:t>
            </m:r>
            <m:r>
              <w:rPr>
                <w:rFonts w:ascii="Cambria Math" w:hAnsi="Cambria Math"/>
              </w:rPr>
              <m:t xml:space="preserve">الفوائد</m:t>
            </m:r>
            <m:r>
              <w:rPr>
                <w:rFonts w:ascii="Cambria Math" w:hAnsi="Cambria Math"/>
              </w:rPr>
              <m:t xml:space="preserve">قبل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فوائد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60000</m:t>
            </m:r>
          </m:num>
          <m:den>
            <m: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.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ضاعف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35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.8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26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أداء السوقي للشركة </w:t>
      </w:r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سبة السعر للايراد على مستوى الس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ضاعف الرب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سعر</m:t>
            </m:r>
          </m:num>
          <m:den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ية</m:t>
            </m:r>
          </m:den>
        </m:f>
      </m:oMath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جد ربحية السه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عادية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الاسهم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0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.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سعر السهم لم يذكر لكن لتوضيح طريقة الحل استخدمنا السعر الموجود ببداية المحاضرة ويساو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2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ضاعف الربحي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سعر</m:t>
            </m:r>
          </m:num>
          <m:den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ربحية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.2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.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دفترية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num>
          <m:den>
            <m:r>
              <w:rPr>
                <w:rFonts w:ascii="Cambria Math" w:hAnsi="Cambria Math"/>
              </w:rPr>
              <m:t xml:space="preserve">العادية</m:t>
            </m:r>
            <m:r>
              <w:rPr>
                <w:rFonts w:ascii="Cambria Math" w:hAnsi="Cambria Math"/>
              </w:rPr>
              <m:t xml:space="preserve">الاسهم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0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سوقية للقيمة الدفتري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هم</m:t>
            </m:r>
            <m:r>
              <w:rPr>
                <w:rFonts w:ascii="Cambria Math" w:hAnsi="Cambria Math"/>
              </w:rPr>
              <m:t xml:space="preserve">سعر</m:t>
            </m:r>
          </m:num>
          <m:den>
            <m:r>
              <w:rPr>
                <w:rFonts w:ascii="Cambria Math" w:hAnsi="Cambria Math"/>
              </w:rPr>
              <m:t xml:space="preserve">للاسهم</m:t>
            </m:r>
            <m:r>
              <w:rPr>
                <w:rFonts w:ascii="Cambria Math" w:hAnsi="Cambria Math"/>
              </w:rPr>
              <m:t xml:space="preserve">الدفترية</m:t>
            </m:r>
            <m:r>
              <w:rPr>
                <w:rFonts w:ascii="Cambria Math" w:hAnsi="Cambria Math"/>
              </w:rPr>
              <m:t xml:space="preserve">القيمة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.5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.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ذا علمت أن شركة اسمنت الشرقية تقوم بتوزيع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أرباح واجمالي حقوق الملك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40005" distB="60325" distL="109220" distR="133350" simplePos="0" locked="0" layoutInCell="0" allowOverlap="1" relativeHeight="100" wp14:anchorId="116EBF1B">
                <wp:simplePos x="0" y="0"/>
                <wp:positionH relativeFrom="margin">
                  <wp:posOffset>-123190</wp:posOffset>
                </wp:positionH>
                <wp:positionV relativeFrom="page">
                  <wp:posOffset>7370445</wp:posOffset>
                </wp:positionV>
                <wp:extent cx="2432685" cy="1828800"/>
                <wp:effectExtent l="5080" t="5080" r="5080" b="5080"/>
                <wp:wrapSquare wrapText="bothSides"/>
                <wp:docPr id="9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2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مبيعات – التكاليف الصناعية – إهلاك الأصول الصناعية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بح التشغيل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جل الربح – التكاليف التسويقية والإدارية والعمومية – إهلاك التكاليف التسويقية والادارية والعموم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بح قبل الفوائد والضر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بح التشغيل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يرادات أخرى – مصروفات أخرى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في الربح قبل الضر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بح قبل الفوائد – الفوائد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ضرائ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ربح قبل الفوائ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ind w:left="258" w:hanging="1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ربح قبل الفوائد – الضرائب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ind w:left="258" w:hanging="141"/>
                              <w:contextualSpacing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بح السه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الأس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7pt;margin-top:580.35pt;width:191.5pt;height:143.95pt;flip:x;mso-wrap-style:square;v-text-anchor:top;mso-position-horizontal-relative:margin;mso-position-vertical-relative:page" wp14:anchorId="116EBF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المبيعات – التكاليف الصناعية – إهلاك الأصول الصناعية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ربح التشغيل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جل الربح – التكاليف التسويقية والإدارية والعمومية – إهلاك التكاليف التسويقية والادارية والعموم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بح قبل الفوائد والضرائ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ربح التشغيل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يرادات أخرى – مصروفات أخرى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في الربح قبل الضرائ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ربح قبل الفوائد – الفوائد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ضرائب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الربح قبل الفوائ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ind w:left="258" w:hanging="1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الربح قبل الفوائد – الضرائب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ind w:left="258" w:hanging="141"/>
                        <w:contextualSpacing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ربح السه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÷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عدد الأسه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أكمل قائمة الدخل التالية </w:t>
      </w:r>
    </w:p>
    <w:tbl>
      <w:tblPr>
        <w:tblStyle w:val="a6"/>
        <w:bidiVisual w:val="true"/>
        <w:tblW w:w="6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6"/>
        <w:gridCol w:w="1134"/>
      </w:tblGrid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مبيعات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هلاك الاصول الصناع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تسويقية والادارية والعمومي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هلاك التكاليف التسويقية والإدارية والعمومي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رادات أخرى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أخرى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قبل الفوائد والضرائ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قبل الضرائ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%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أسه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  <w:bookmarkStart w:id="0" w:name="_GoBack"/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bookmarkEnd w:id="0"/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سه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80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.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altName w:val="Bold"/>
    <w:charset w:val="01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  <w:rFonts w:eastAsiaTheme="minorHAnsi" w:hAnsi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1" w:hanging="18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1" w:hanging="18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 w:themeColor="text1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550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0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4b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c0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c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6.xml"/><Relationship Id="rId13" Type="http://schemas.openxmlformats.org/officeDocument/2006/relationships/diagramLayout" Target="diagrams/layout6.xml"/><Relationship Id="rId14" Type="http://schemas.openxmlformats.org/officeDocument/2006/relationships/diagramQuickStyle" Target="diagrams/quickStyle6.xml"/><Relationship Id="rId15" Type="http://schemas.openxmlformats.org/officeDocument/2006/relationships/diagramColors" Target="diagrams/colors6.xml"/><Relationship Id="rId16" Type="http://schemas.microsoft.com/office/2007/relationships/diagramDrawing" Target="diagrams/drawing6.xml"/><Relationship Id="rId17" Type="http://schemas.openxmlformats.org/officeDocument/2006/relationships/diagramData" Target="diagrams/data59.xml"/><Relationship Id="rId18" Type="http://schemas.openxmlformats.org/officeDocument/2006/relationships/diagramLayout" Target="diagrams/layout59.xml"/><Relationship Id="rId19" Type="http://schemas.openxmlformats.org/officeDocument/2006/relationships/diagramQuickStyle" Target="diagrams/quickStyle59.xml"/><Relationship Id="rId20" Type="http://schemas.openxmlformats.org/officeDocument/2006/relationships/diagramColors" Target="diagrams/colors59.xml"/><Relationship Id="rId21" Type="http://schemas.microsoft.com/office/2007/relationships/diagramDrawing" Target="diagrams/drawing5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9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583EF6A-8016-4B03-A9C8-8638E3D0169B}" type="doc">
      <dgm:prSet loTypeId="urn:microsoft.com/office/officeart/2005/8/layout/orgChart1" loCatId="hierarchy" qsTypeId="urn:microsoft.com/office/officeart/2005/8/quickstyle/simple2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8A814970-B01A-4FFA-B7E9-566EC8CCCFC3}">
      <dgm:prSet phldrT="[نص]" custT="1"/>
      <dgm:spPr/>
      <dgm:t>
        <a:bodyPr/>
        <a:lstStyle/>
        <a:p>
          <a:pPr rtl="1"/>
          <a:r>
            <a:rPr lang="ar-SA" sz="1200" b="1"/>
            <a:t>انواع المعايير </a:t>
          </a:r>
        </a:p>
      </dgm:t>
    </dgm:pt>
    <dgm:pt modelId="{CB4DD2E9-3F99-43D2-B842-87C71AD92258}" type="parTrans" cxnId="{87CC86E4-43CC-41F1-91B2-380FDFA25009}">
      <dgm:prSet/>
      <dgm:spPr/>
      <dgm:t>
        <a:bodyPr/>
        <a:lstStyle/>
        <a:p>
          <a:pPr rtl="1"/>
          <a:endParaRPr lang="ar-SA"/>
        </a:p>
      </dgm:t>
    </dgm:pt>
    <dgm:pt modelId="{0115A95A-D707-4790-885C-DFB0F2EE4443}" type="sibTrans" cxnId="{87CC86E4-43CC-41F1-91B2-380FDFA25009}">
      <dgm:prSet/>
      <dgm:spPr/>
      <dgm:t>
        <a:bodyPr/>
        <a:lstStyle/>
        <a:p>
          <a:pPr rtl="1"/>
          <a:endParaRPr lang="ar-SA"/>
        </a:p>
      </dgm:t>
    </dgm:pt>
    <dgm:pt modelId="{EA436025-6DC9-42E1-9464-DA2CEAD3ED19}">
      <dgm:prSet phldrT="[نص]" custT="1"/>
      <dgm:spPr/>
      <dgm:t>
        <a:bodyPr/>
        <a:lstStyle/>
        <a:p>
          <a:pPr rtl="1"/>
          <a:r>
            <a:rPr lang="ar-SA" sz="1200" b="1"/>
            <a:t>احد الشركات الرائده </a:t>
          </a:r>
        </a:p>
      </dgm:t>
    </dgm:pt>
    <dgm:pt modelId="{FC8118CC-8B44-4CEF-84E6-36FDFD434AEF}" type="parTrans" cxnId="{2A66E228-9A03-44A7-996B-BD77EBE2AC30}">
      <dgm:prSet/>
      <dgm:spPr/>
      <dgm:t>
        <a:bodyPr/>
        <a:lstStyle/>
        <a:p>
          <a:pPr rtl="1"/>
          <a:endParaRPr lang="ar-SA"/>
        </a:p>
      </dgm:t>
    </dgm:pt>
    <dgm:pt modelId="{61A0A4AD-F0CD-4751-A635-652A58533830}" type="sibTrans" cxnId="{2A66E228-9A03-44A7-996B-BD77EBE2AC30}">
      <dgm:prSet/>
      <dgm:spPr/>
      <dgm:t>
        <a:bodyPr/>
        <a:lstStyle/>
        <a:p>
          <a:pPr rtl="1"/>
          <a:endParaRPr lang="ar-SA"/>
        </a:p>
      </dgm:t>
    </dgm:pt>
    <dgm:pt modelId="{0B73D637-F8E3-49EC-AFE1-DF5BCDFBFD0C}">
      <dgm:prSet phldrT="[نص]" custT="1"/>
      <dgm:spPr/>
      <dgm:t>
        <a:bodyPr/>
        <a:lstStyle/>
        <a:p>
          <a:pPr rtl="1"/>
          <a:r>
            <a:rPr lang="ar-SA" sz="1200" b="1"/>
            <a:t>الشركة في السنه الماضية </a:t>
          </a:r>
        </a:p>
      </dgm:t>
    </dgm:pt>
    <dgm:pt modelId="{13712671-A7FE-40E2-B8E6-4AF16ECCD6C7}" type="parTrans" cxnId="{B7666F86-5602-42A3-A82A-DC4BBBBBB37E}">
      <dgm:prSet/>
      <dgm:spPr/>
      <dgm:t>
        <a:bodyPr/>
        <a:lstStyle/>
        <a:p>
          <a:pPr rtl="1"/>
          <a:endParaRPr lang="ar-SA"/>
        </a:p>
      </dgm:t>
    </dgm:pt>
    <dgm:pt modelId="{6062CC8D-0CF6-4BB5-9270-C56767FAE1BF}" type="sibTrans" cxnId="{B7666F86-5602-42A3-A82A-DC4BBBBBB37E}">
      <dgm:prSet/>
      <dgm:spPr/>
      <dgm:t>
        <a:bodyPr/>
        <a:lstStyle/>
        <a:p>
          <a:pPr rtl="1"/>
          <a:endParaRPr lang="ar-SA"/>
        </a:p>
      </dgm:t>
    </dgm:pt>
    <dgm:pt modelId="{3051A6A1-86F6-4DB4-924F-7C88B534093F}">
      <dgm:prSet phldrT="[نص]" custT="1"/>
      <dgm:spPr/>
      <dgm:t>
        <a:bodyPr/>
        <a:lstStyle/>
        <a:p>
          <a:pPr rtl="1"/>
          <a:r>
            <a:rPr lang="ar-SA" sz="1200" b="1"/>
            <a:t>شركات اخرى مثيلة </a:t>
          </a:r>
        </a:p>
      </dgm:t>
    </dgm:pt>
    <dgm:pt modelId="{3DBF067F-7AD9-44B1-A781-0DFD3A2608DC}" type="parTrans" cxnId="{AF49A189-2F59-44DB-B184-B3BFFDD7DFF2}">
      <dgm:prSet/>
      <dgm:spPr/>
      <dgm:t>
        <a:bodyPr/>
        <a:lstStyle/>
        <a:p>
          <a:pPr rtl="1"/>
          <a:endParaRPr lang="ar-SA"/>
        </a:p>
      </dgm:t>
    </dgm:pt>
    <dgm:pt modelId="{02084E57-CD45-458B-86F1-402B54DA6673}" type="sibTrans" cxnId="{AF49A189-2F59-44DB-B184-B3BFFDD7DFF2}">
      <dgm:prSet/>
      <dgm:spPr/>
      <dgm:t>
        <a:bodyPr/>
        <a:lstStyle/>
        <a:p>
          <a:pPr rtl="1"/>
          <a:endParaRPr lang="ar-SA"/>
        </a:p>
      </dgm:t>
    </dgm:pt>
    <dgm:pt modelId="{F7ACA94B-DF4E-4183-8BBF-B7A43E654B87}">
      <dgm:prSet custT="1"/>
      <dgm:spPr/>
      <dgm:t>
        <a:bodyPr/>
        <a:lstStyle/>
        <a:p>
          <a:pPr rtl="1"/>
          <a:r>
            <a:rPr lang="ar-SA" sz="1200" b="1"/>
            <a:t>متوسط الصناعة </a:t>
          </a:r>
        </a:p>
      </dgm:t>
    </dgm:pt>
    <dgm:pt modelId="{C1E68106-64EB-409D-BD71-0777FF1E01FF}" type="parTrans" cxnId="{FB1B379E-7A9B-4BC4-B745-2BA7CD9C3772}">
      <dgm:prSet/>
      <dgm:spPr/>
      <dgm:t>
        <a:bodyPr/>
        <a:lstStyle/>
        <a:p>
          <a:pPr rtl="1"/>
          <a:endParaRPr lang="ar-SA"/>
        </a:p>
      </dgm:t>
    </dgm:pt>
    <dgm:pt modelId="{670B6CAB-0591-4835-A39F-790D9265A501}" type="sibTrans" cxnId="{FB1B379E-7A9B-4BC4-B745-2BA7CD9C3772}">
      <dgm:prSet/>
      <dgm:spPr/>
      <dgm:t>
        <a:bodyPr/>
        <a:lstStyle/>
        <a:p>
          <a:pPr rtl="1"/>
          <a:endParaRPr lang="ar-SA"/>
        </a:p>
      </dgm:t>
    </dgm:pt>
    <dgm:pt modelId="{D0ED8B01-DFFF-4EC5-BDC6-4D891C592332}" type="pres">
      <dgm:prSet presAssocID="{F583EF6A-8016-4B03-A9C8-8638E3D0169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03A9B34-3348-4B27-BED5-7F1BA40E45CE}" type="pres">
      <dgm:prSet presAssocID="{8A814970-B01A-4FFA-B7E9-566EC8CCCFC3}" presName="hierRoot1" presStyleCnt="0">
        <dgm:presLayoutVars>
          <dgm:hierBranch val="init"/>
        </dgm:presLayoutVars>
      </dgm:prSet>
      <dgm:spPr/>
    </dgm:pt>
    <dgm:pt modelId="{473DA0CE-7F3D-4BAC-95E5-5B1ED94D8FD3}" type="pres">
      <dgm:prSet presAssocID="{8A814970-B01A-4FFA-B7E9-566EC8CCCFC3}" presName="rootComposite1" presStyleCnt="0"/>
      <dgm:spPr/>
    </dgm:pt>
    <dgm:pt modelId="{34C4AA7B-052D-4484-9D87-66764804A5E9}" type="pres">
      <dgm:prSet presAssocID="{8A814970-B01A-4FFA-B7E9-566EC8CCCFC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4ADC58A-E1FD-4341-BB80-B86F0B60E121}" type="pres">
      <dgm:prSet presAssocID="{8A814970-B01A-4FFA-B7E9-566EC8CCCFC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3A8A808D-04D6-46ED-A851-8DB2B3A6D6F5}" type="pres">
      <dgm:prSet presAssocID="{8A814970-B01A-4FFA-B7E9-566EC8CCCFC3}" presName="hierChild2" presStyleCnt="0"/>
      <dgm:spPr/>
    </dgm:pt>
    <dgm:pt modelId="{C27BC989-3345-44DE-8981-752D0AA3E871}" type="pres">
      <dgm:prSet presAssocID="{FC8118CC-8B44-4CEF-84E6-36FDFD434AEF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7D7D8017-2007-4C45-A667-E711DE74632A}" type="pres">
      <dgm:prSet presAssocID="{EA436025-6DC9-42E1-9464-DA2CEAD3ED19}" presName="hierRoot2" presStyleCnt="0">
        <dgm:presLayoutVars>
          <dgm:hierBranch val="init"/>
        </dgm:presLayoutVars>
      </dgm:prSet>
      <dgm:spPr/>
    </dgm:pt>
    <dgm:pt modelId="{FD108131-7494-4F7B-8CB1-EC2F983277D9}" type="pres">
      <dgm:prSet presAssocID="{EA436025-6DC9-42E1-9464-DA2CEAD3ED19}" presName="rootComposite" presStyleCnt="0"/>
      <dgm:spPr/>
    </dgm:pt>
    <dgm:pt modelId="{46C0AEAA-3B13-4782-B5F2-A4D8A331D25B}" type="pres">
      <dgm:prSet presAssocID="{EA436025-6DC9-42E1-9464-DA2CEAD3ED19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E23CCF7-5FAB-43BC-B8C1-C3766DC98775}" type="pres">
      <dgm:prSet presAssocID="{EA436025-6DC9-42E1-9464-DA2CEAD3ED19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92665C15-5AB3-400A-B43D-55A49DB22A9D}" type="pres">
      <dgm:prSet presAssocID="{EA436025-6DC9-42E1-9464-DA2CEAD3ED19}" presName="hierChild4" presStyleCnt="0"/>
      <dgm:spPr/>
    </dgm:pt>
    <dgm:pt modelId="{40C34CE1-8B8E-4FE4-9C87-AE0D1BE51986}" type="pres">
      <dgm:prSet presAssocID="{EA436025-6DC9-42E1-9464-DA2CEAD3ED19}" presName="hierChild5" presStyleCnt="0"/>
      <dgm:spPr/>
    </dgm:pt>
    <dgm:pt modelId="{5BCC2494-7D85-42C4-B19A-B909B74935EE}" type="pres">
      <dgm:prSet presAssocID="{C1E68106-64EB-409D-BD71-0777FF1E01FF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182FAEE6-20B0-4696-92B4-845CA5EA4A6E}" type="pres">
      <dgm:prSet presAssocID="{F7ACA94B-DF4E-4183-8BBF-B7A43E654B87}" presName="hierRoot2" presStyleCnt="0">
        <dgm:presLayoutVars>
          <dgm:hierBranch val="init"/>
        </dgm:presLayoutVars>
      </dgm:prSet>
      <dgm:spPr/>
    </dgm:pt>
    <dgm:pt modelId="{DE78A293-EA08-4DB9-A995-4803EBAABA06}" type="pres">
      <dgm:prSet presAssocID="{F7ACA94B-DF4E-4183-8BBF-B7A43E654B87}" presName="rootComposite" presStyleCnt="0"/>
      <dgm:spPr/>
    </dgm:pt>
    <dgm:pt modelId="{86D0ACC8-5C65-43C1-952F-40AA078342ED}" type="pres">
      <dgm:prSet presAssocID="{F7ACA94B-DF4E-4183-8BBF-B7A43E654B87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74572C4-DA42-4BCE-9BDE-EBAC4175BCBF}" type="pres">
      <dgm:prSet presAssocID="{F7ACA94B-DF4E-4183-8BBF-B7A43E654B87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AE11B0FA-B3F6-4C68-A2BF-A9DAAD5D323D}" type="pres">
      <dgm:prSet presAssocID="{F7ACA94B-DF4E-4183-8BBF-B7A43E654B87}" presName="hierChild4" presStyleCnt="0"/>
      <dgm:spPr/>
    </dgm:pt>
    <dgm:pt modelId="{6CFA45CB-C66F-4BCB-9558-CB800A38F551}" type="pres">
      <dgm:prSet presAssocID="{F7ACA94B-DF4E-4183-8BBF-B7A43E654B87}" presName="hierChild5" presStyleCnt="0"/>
      <dgm:spPr/>
    </dgm:pt>
    <dgm:pt modelId="{D7C06191-4079-44FB-B3B5-35880701DC4A}" type="pres">
      <dgm:prSet presAssocID="{13712671-A7FE-40E2-B8E6-4AF16ECCD6C7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8DFC674D-A2C5-4EA7-8103-4DC436247B91}" type="pres">
      <dgm:prSet presAssocID="{0B73D637-F8E3-49EC-AFE1-DF5BCDFBFD0C}" presName="hierRoot2" presStyleCnt="0">
        <dgm:presLayoutVars>
          <dgm:hierBranch val="init"/>
        </dgm:presLayoutVars>
      </dgm:prSet>
      <dgm:spPr/>
    </dgm:pt>
    <dgm:pt modelId="{624B644E-FCC5-4AEB-BB8D-8466444CC9B5}" type="pres">
      <dgm:prSet presAssocID="{0B73D637-F8E3-49EC-AFE1-DF5BCDFBFD0C}" presName="rootComposite" presStyleCnt="0"/>
      <dgm:spPr/>
    </dgm:pt>
    <dgm:pt modelId="{E0E83C6C-6D85-4BB2-968D-22AAB841CFBF}" type="pres">
      <dgm:prSet presAssocID="{0B73D637-F8E3-49EC-AFE1-DF5BCDFBFD0C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38934A9-2FF4-4DC4-B773-B8ADC3AF5176}" type="pres">
      <dgm:prSet presAssocID="{0B73D637-F8E3-49EC-AFE1-DF5BCDFBFD0C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D6D2EE68-4C67-4CAB-8CA6-060ABDB1123F}" type="pres">
      <dgm:prSet presAssocID="{0B73D637-F8E3-49EC-AFE1-DF5BCDFBFD0C}" presName="hierChild4" presStyleCnt="0"/>
      <dgm:spPr/>
    </dgm:pt>
    <dgm:pt modelId="{BE09B534-D5CE-4E35-BD60-BA4FF1BD07DD}" type="pres">
      <dgm:prSet presAssocID="{0B73D637-F8E3-49EC-AFE1-DF5BCDFBFD0C}" presName="hierChild5" presStyleCnt="0"/>
      <dgm:spPr/>
    </dgm:pt>
    <dgm:pt modelId="{F5005B01-F638-4360-ACCF-0713FE99B610}" type="pres">
      <dgm:prSet presAssocID="{3DBF067F-7AD9-44B1-A781-0DFD3A2608DC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49DAEF6A-F1C5-449F-AA8C-7448288C5027}" type="pres">
      <dgm:prSet presAssocID="{3051A6A1-86F6-4DB4-924F-7C88B534093F}" presName="hierRoot2" presStyleCnt="0">
        <dgm:presLayoutVars>
          <dgm:hierBranch val="init"/>
        </dgm:presLayoutVars>
      </dgm:prSet>
      <dgm:spPr/>
    </dgm:pt>
    <dgm:pt modelId="{FE6F6934-3FE2-460F-901E-470522A0930B}" type="pres">
      <dgm:prSet presAssocID="{3051A6A1-86F6-4DB4-924F-7C88B534093F}" presName="rootComposite" presStyleCnt="0"/>
      <dgm:spPr/>
    </dgm:pt>
    <dgm:pt modelId="{069915F5-0416-444D-9105-6D0AB5D20E71}" type="pres">
      <dgm:prSet presAssocID="{3051A6A1-86F6-4DB4-924F-7C88B534093F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3361525-C361-4CA0-9277-3D0A71937217}" type="pres">
      <dgm:prSet presAssocID="{3051A6A1-86F6-4DB4-924F-7C88B534093F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386377B1-53B2-4974-83E6-96B94B440C7D}" type="pres">
      <dgm:prSet presAssocID="{3051A6A1-86F6-4DB4-924F-7C88B534093F}" presName="hierChild4" presStyleCnt="0"/>
      <dgm:spPr/>
    </dgm:pt>
    <dgm:pt modelId="{8B65DABC-6298-432A-AE31-DCA1EC03384E}" type="pres">
      <dgm:prSet presAssocID="{3051A6A1-86F6-4DB4-924F-7C88B534093F}" presName="hierChild5" presStyleCnt="0"/>
      <dgm:spPr/>
    </dgm:pt>
    <dgm:pt modelId="{8B8E3999-C7E5-4C2E-96BD-2C11DA0D6565}" type="pres">
      <dgm:prSet presAssocID="{8A814970-B01A-4FFA-B7E9-566EC8CCCFC3}" presName="hierChild3" presStyleCnt="0"/>
      <dgm:spPr/>
    </dgm:pt>
  </dgm:ptLst>
  <dgm:cxnLst>
    <dgm:cxn modelId="{52C7A45C-E724-42F3-B3ED-585D094017D1}" type="presOf" srcId="{3051A6A1-86F6-4DB4-924F-7C88B534093F}" destId="{F3361525-C361-4CA0-9277-3D0A71937217}" srcOrd="1" destOrd="0" presId="urn:microsoft.com/office/officeart/2005/8/layout/orgChart1"/>
    <dgm:cxn modelId="{2A66E228-9A03-44A7-996B-BD77EBE2AC30}" srcId="{8A814970-B01A-4FFA-B7E9-566EC8CCCFC3}" destId="{EA436025-6DC9-42E1-9464-DA2CEAD3ED19}" srcOrd="0" destOrd="0" parTransId="{FC8118CC-8B44-4CEF-84E6-36FDFD434AEF}" sibTransId="{61A0A4AD-F0CD-4751-A635-652A58533830}"/>
    <dgm:cxn modelId="{B682D2C0-E7F0-4634-B0B5-0830AE5A9B92}" type="presOf" srcId="{8A814970-B01A-4FFA-B7E9-566EC8CCCFC3}" destId="{24ADC58A-E1FD-4341-BB80-B86F0B60E121}" srcOrd="1" destOrd="0" presId="urn:microsoft.com/office/officeart/2005/8/layout/orgChart1"/>
    <dgm:cxn modelId="{4DBA494F-65DC-4F28-9139-531B9029EF99}" type="presOf" srcId="{8A814970-B01A-4FFA-B7E9-566EC8CCCFC3}" destId="{34C4AA7B-052D-4484-9D87-66764804A5E9}" srcOrd="0" destOrd="0" presId="urn:microsoft.com/office/officeart/2005/8/layout/orgChart1"/>
    <dgm:cxn modelId="{5E1B63A3-D99C-43A0-8EA3-D5E96C76D1CA}" type="presOf" srcId="{0B73D637-F8E3-49EC-AFE1-DF5BCDFBFD0C}" destId="{E0E83C6C-6D85-4BB2-968D-22AAB841CFBF}" srcOrd="0" destOrd="0" presId="urn:microsoft.com/office/officeart/2005/8/layout/orgChart1"/>
    <dgm:cxn modelId="{575D6B63-7D1F-461D-8DF3-E1BDB8C1AEA4}" type="presOf" srcId="{C1E68106-64EB-409D-BD71-0777FF1E01FF}" destId="{5BCC2494-7D85-42C4-B19A-B909B74935EE}" srcOrd="0" destOrd="0" presId="urn:microsoft.com/office/officeart/2005/8/layout/orgChart1"/>
    <dgm:cxn modelId="{962BCDC3-ED69-403D-A46B-0F49C0FBAACE}" type="presOf" srcId="{3051A6A1-86F6-4DB4-924F-7C88B534093F}" destId="{069915F5-0416-444D-9105-6D0AB5D20E71}" srcOrd="0" destOrd="0" presId="urn:microsoft.com/office/officeart/2005/8/layout/orgChart1"/>
    <dgm:cxn modelId="{87CC86E4-43CC-41F1-91B2-380FDFA25009}" srcId="{F583EF6A-8016-4B03-A9C8-8638E3D0169B}" destId="{8A814970-B01A-4FFA-B7E9-566EC8CCCFC3}" srcOrd="0" destOrd="0" parTransId="{CB4DD2E9-3F99-43D2-B842-87C71AD92258}" sibTransId="{0115A95A-D707-4790-885C-DFB0F2EE4443}"/>
    <dgm:cxn modelId="{58AD5FFB-5BDD-4485-96C5-F8654A2E697E}" type="presOf" srcId="{F583EF6A-8016-4B03-A9C8-8638E3D0169B}" destId="{D0ED8B01-DFFF-4EC5-BDC6-4D891C592332}" srcOrd="0" destOrd="0" presId="urn:microsoft.com/office/officeart/2005/8/layout/orgChart1"/>
    <dgm:cxn modelId="{6C48C7B1-8663-42AE-8EEC-00A7922F05A5}" type="presOf" srcId="{13712671-A7FE-40E2-B8E6-4AF16ECCD6C7}" destId="{D7C06191-4079-44FB-B3B5-35880701DC4A}" srcOrd="0" destOrd="0" presId="urn:microsoft.com/office/officeart/2005/8/layout/orgChart1"/>
    <dgm:cxn modelId="{D5D36C4A-E1DF-48F8-9DEC-08A9663DEB70}" type="presOf" srcId="{3DBF067F-7AD9-44B1-A781-0DFD3A2608DC}" destId="{F5005B01-F638-4360-ACCF-0713FE99B610}" srcOrd="0" destOrd="0" presId="urn:microsoft.com/office/officeart/2005/8/layout/orgChart1"/>
    <dgm:cxn modelId="{5AACE61A-39BC-43BD-9582-161C41E73201}" type="presOf" srcId="{FC8118CC-8B44-4CEF-84E6-36FDFD434AEF}" destId="{C27BC989-3345-44DE-8981-752D0AA3E871}" srcOrd="0" destOrd="0" presId="urn:microsoft.com/office/officeart/2005/8/layout/orgChart1"/>
    <dgm:cxn modelId="{AF49A189-2F59-44DB-B184-B3BFFDD7DFF2}" srcId="{8A814970-B01A-4FFA-B7E9-566EC8CCCFC3}" destId="{3051A6A1-86F6-4DB4-924F-7C88B534093F}" srcOrd="3" destOrd="0" parTransId="{3DBF067F-7AD9-44B1-A781-0DFD3A2608DC}" sibTransId="{02084E57-CD45-458B-86F1-402B54DA6673}"/>
    <dgm:cxn modelId="{C93430DC-C799-4A90-946A-FEB605704EE6}" type="presOf" srcId="{F7ACA94B-DF4E-4183-8BBF-B7A43E654B87}" destId="{86D0ACC8-5C65-43C1-952F-40AA078342ED}" srcOrd="0" destOrd="0" presId="urn:microsoft.com/office/officeart/2005/8/layout/orgChart1"/>
    <dgm:cxn modelId="{C82F96EF-CF25-41A6-9057-1F97D1590A69}" type="presOf" srcId="{0B73D637-F8E3-49EC-AFE1-DF5BCDFBFD0C}" destId="{538934A9-2FF4-4DC4-B773-B8ADC3AF5176}" srcOrd="1" destOrd="0" presId="urn:microsoft.com/office/officeart/2005/8/layout/orgChart1"/>
    <dgm:cxn modelId="{F16D2154-6326-4110-B756-EB01720BDAFB}" type="presOf" srcId="{EA436025-6DC9-42E1-9464-DA2CEAD3ED19}" destId="{46C0AEAA-3B13-4782-B5F2-A4D8A331D25B}" srcOrd="0" destOrd="0" presId="urn:microsoft.com/office/officeart/2005/8/layout/orgChart1"/>
    <dgm:cxn modelId="{FB1B379E-7A9B-4BC4-B745-2BA7CD9C3772}" srcId="{8A814970-B01A-4FFA-B7E9-566EC8CCCFC3}" destId="{F7ACA94B-DF4E-4183-8BBF-B7A43E654B87}" srcOrd="1" destOrd="0" parTransId="{C1E68106-64EB-409D-BD71-0777FF1E01FF}" sibTransId="{670B6CAB-0591-4835-A39F-790D9265A501}"/>
    <dgm:cxn modelId="{9C86B3E4-2F75-4702-B148-819EAA78E64A}" type="presOf" srcId="{F7ACA94B-DF4E-4183-8BBF-B7A43E654B87}" destId="{F74572C4-DA42-4BCE-9BDE-EBAC4175BCBF}" srcOrd="1" destOrd="0" presId="urn:microsoft.com/office/officeart/2005/8/layout/orgChart1"/>
    <dgm:cxn modelId="{B7666F86-5602-42A3-A82A-DC4BBBBBB37E}" srcId="{8A814970-B01A-4FFA-B7E9-566EC8CCCFC3}" destId="{0B73D637-F8E3-49EC-AFE1-DF5BCDFBFD0C}" srcOrd="2" destOrd="0" parTransId="{13712671-A7FE-40E2-B8E6-4AF16ECCD6C7}" sibTransId="{6062CC8D-0CF6-4BB5-9270-C56767FAE1BF}"/>
    <dgm:cxn modelId="{A0A3AE43-BEDD-4866-8A71-0FB6C3B19066}" type="presOf" srcId="{EA436025-6DC9-42E1-9464-DA2CEAD3ED19}" destId="{EE23CCF7-5FAB-43BC-B8C1-C3766DC98775}" srcOrd="1" destOrd="0" presId="urn:microsoft.com/office/officeart/2005/8/layout/orgChart1"/>
    <dgm:cxn modelId="{40B98890-5160-4CA4-838F-8CA90513020D}" type="presParOf" srcId="{D0ED8B01-DFFF-4EC5-BDC6-4D891C592332}" destId="{303A9B34-3348-4B27-BED5-7F1BA40E45CE}" srcOrd="0" destOrd="0" presId="urn:microsoft.com/office/officeart/2005/8/layout/orgChart1"/>
    <dgm:cxn modelId="{9BCA9842-297D-4A05-9632-D2D71F253237}" type="presParOf" srcId="{303A9B34-3348-4B27-BED5-7F1BA40E45CE}" destId="{473DA0CE-7F3D-4BAC-95E5-5B1ED94D8FD3}" srcOrd="0" destOrd="0" presId="urn:microsoft.com/office/officeart/2005/8/layout/orgChart1"/>
    <dgm:cxn modelId="{E34870A6-9FBA-4388-A2F0-EAA75E390D96}" type="presParOf" srcId="{473DA0CE-7F3D-4BAC-95E5-5B1ED94D8FD3}" destId="{34C4AA7B-052D-4484-9D87-66764804A5E9}" srcOrd="0" destOrd="0" presId="urn:microsoft.com/office/officeart/2005/8/layout/orgChart1"/>
    <dgm:cxn modelId="{B81BF7D3-6507-45F2-B191-EA01F64B22AC}" type="presParOf" srcId="{473DA0CE-7F3D-4BAC-95E5-5B1ED94D8FD3}" destId="{24ADC58A-E1FD-4341-BB80-B86F0B60E121}" srcOrd="1" destOrd="0" presId="urn:microsoft.com/office/officeart/2005/8/layout/orgChart1"/>
    <dgm:cxn modelId="{1EB449D0-629B-4D19-A569-4EE9DAB9FEA9}" type="presParOf" srcId="{303A9B34-3348-4B27-BED5-7F1BA40E45CE}" destId="{3A8A808D-04D6-46ED-A851-8DB2B3A6D6F5}" srcOrd="1" destOrd="0" presId="urn:microsoft.com/office/officeart/2005/8/layout/orgChart1"/>
    <dgm:cxn modelId="{4819A8FE-1F3D-41D5-99AE-7A2AABDA1DD8}" type="presParOf" srcId="{3A8A808D-04D6-46ED-A851-8DB2B3A6D6F5}" destId="{C27BC989-3345-44DE-8981-752D0AA3E871}" srcOrd="0" destOrd="0" presId="urn:microsoft.com/office/officeart/2005/8/layout/orgChart1"/>
    <dgm:cxn modelId="{9A8E785B-56AB-42F7-BF8C-1BA787472879}" type="presParOf" srcId="{3A8A808D-04D6-46ED-A851-8DB2B3A6D6F5}" destId="{7D7D8017-2007-4C45-A667-E711DE74632A}" srcOrd="1" destOrd="0" presId="urn:microsoft.com/office/officeart/2005/8/layout/orgChart1"/>
    <dgm:cxn modelId="{255B19BF-BD8F-4B83-A464-38FAD19FE1FA}" type="presParOf" srcId="{7D7D8017-2007-4C45-A667-E711DE74632A}" destId="{FD108131-7494-4F7B-8CB1-EC2F983277D9}" srcOrd="0" destOrd="0" presId="urn:microsoft.com/office/officeart/2005/8/layout/orgChart1"/>
    <dgm:cxn modelId="{71F112D5-C4D2-41A2-8180-9A72495D2054}" type="presParOf" srcId="{FD108131-7494-4F7B-8CB1-EC2F983277D9}" destId="{46C0AEAA-3B13-4782-B5F2-A4D8A331D25B}" srcOrd="0" destOrd="0" presId="urn:microsoft.com/office/officeart/2005/8/layout/orgChart1"/>
    <dgm:cxn modelId="{A80130B3-345B-4310-BD28-B3DA49165EC6}" type="presParOf" srcId="{FD108131-7494-4F7B-8CB1-EC2F983277D9}" destId="{EE23CCF7-5FAB-43BC-B8C1-C3766DC98775}" srcOrd="1" destOrd="0" presId="urn:microsoft.com/office/officeart/2005/8/layout/orgChart1"/>
    <dgm:cxn modelId="{7D330BC7-461A-4088-B6B9-50CF657D0875}" type="presParOf" srcId="{7D7D8017-2007-4C45-A667-E711DE74632A}" destId="{92665C15-5AB3-400A-B43D-55A49DB22A9D}" srcOrd="1" destOrd="0" presId="urn:microsoft.com/office/officeart/2005/8/layout/orgChart1"/>
    <dgm:cxn modelId="{13370292-DEF2-4CB1-9E1E-5F421FCE62FE}" type="presParOf" srcId="{7D7D8017-2007-4C45-A667-E711DE74632A}" destId="{40C34CE1-8B8E-4FE4-9C87-AE0D1BE51986}" srcOrd="2" destOrd="0" presId="urn:microsoft.com/office/officeart/2005/8/layout/orgChart1"/>
    <dgm:cxn modelId="{672F689B-044C-4608-BC35-514C56C68375}" type="presParOf" srcId="{3A8A808D-04D6-46ED-A851-8DB2B3A6D6F5}" destId="{5BCC2494-7D85-42C4-B19A-B909B74935EE}" srcOrd="2" destOrd="0" presId="urn:microsoft.com/office/officeart/2005/8/layout/orgChart1"/>
    <dgm:cxn modelId="{A62FB34F-737C-48EE-91E9-256F8E4F79D1}" type="presParOf" srcId="{3A8A808D-04D6-46ED-A851-8DB2B3A6D6F5}" destId="{182FAEE6-20B0-4696-92B4-845CA5EA4A6E}" srcOrd="3" destOrd="0" presId="urn:microsoft.com/office/officeart/2005/8/layout/orgChart1"/>
    <dgm:cxn modelId="{6036B539-E4AA-4EA6-8853-FBAA5AF41D36}" type="presParOf" srcId="{182FAEE6-20B0-4696-92B4-845CA5EA4A6E}" destId="{DE78A293-EA08-4DB9-A995-4803EBAABA06}" srcOrd="0" destOrd="0" presId="urn:microsoft.com/office/officeart/2005/8/layout/orgChart1"/>
    <dgm:cxn modelId="{48E1BB12-27CF-4925-BB20-AECCEC6A3C43}" type="presParOf" srcId="{DE78A293-EA08-4DB9-A995-4803EBAABA06}" destId="{86D0ACC8-5C65-43C1-952F-40AA078342ED}" srcOrd="0" destOrd="0" presId="urn:microsoft.com/office/officeart/2005/8/layout/orgChart1"/>
    <dgm:cxn modelId="{71939C03-0E98-4B6D-B5D9-86523EF61E3C}" type="presParOf" srcId="{DE78A293-EA08-4DB9-A995-4803EBAABA06}" destId="{F74572C4-DA42-4BCE-9BDE-EBAC4175BCBF}" srcOrd="1" destOrd="0" presId="urn:microsoft.com/office/officeart/2005/8/layout/orgChart1"/>
    <dgm:cxn modelId="{661A4416-75A7-45A7-B8AF-301745109E87}" type="presParOf" srcId="{182FAEE6-20B0-4696-92B4-845CA5EA4A6E}" destId="{AE11B0FA-B3F6-4C68-A2BF-A9DAAD5D323D}" srcOrd="1" destOrd="0" presId="urn:microsoft.com/office/officeart/2005/8/layout/orgChart1"/>
    <dgm:cxn modelId="{1FED725F-4D22-4671-9918-D3E1F0E015B3}" type="presParOf" srcId="{182FAEE6-20B0-4696-92B4-845CA5EA4A6E}" destId="{6CFA45CB-C66F-4BCB-9558-CB800A38F551}" srcOrd="2" destOrd="0" presId="urn:microsoft.com/office/officeart/2005/8/layout/orgChart1"/>
    <dgm:cxn modelId="{DDA7AB19-70C9-4763-844A-13378DDF6885}" type="presParOf" srcId="{3A8A808D-04D6-46ED-A851-8DB2B3A6D6F5}" destId="{D7C06191-4079-44FB-B3B5-35880701DC4A}" srcOrd="4" destOrd="0" presId="urn:microsoft.com/office/officeart/2005/8/layout/orgChart1"/>
    <dgm:cxn modelId="{BF50FF45-3568-45A4-8F52-2FCC26B883BA}" type="presParOf" srcId="{3A8A808D-04D6-46ED-A851-8DB2B3A6D6F5}" destId="{8DFC674D-A2C5-4EA7-8103-4DC436247B91}" srcOrd="5" destOrd="0" presId="urn:microsoft.com/office/officeart/2005/8/layout/orgChart1"/>
    <dgm:cxn modelId="{506748C7-A625-4E9C-A18A-D06E0A9C7811}" type="presParOf" srcId="{8DFC674D-A2C5-4EA7-8103-4DC436247B91}" destId="{624B644E-FCC5-4AEB-BB8D-8466444CC9B5}" srcOrd="0" destOrd="0" presId="urn:microsoft.com/office/officeart/2005/8/layout/orgChart1"/>
    <dgm:cxn modelId="{C1B3520C-39DA-4F6B-83AD-8633F9F8A481}" type="presParOf" srcId="{624B644E-FCC5-4AEB-BB8D-8466444CC9B5}" destId="{E0E83C6C-6D85-4BB2-968D-22AAB841CFBF}" srcOrd="0" destOrd="0" presId="urn:microsoft.com/office/officeart/2005/8/layout/orgChart1"/>
    <dgm:cxn modelId="{CE986A8D-5397-4120-842E-3315085BCFE8}" type="presParOf" srcId="{624B644E-FCC5-4AEB-BB8D-8466444CC9B5}" destId="{538934A9-2FF4-4DC4-B773-B8ADC3AF5176}" srcOrd="1" destOrd="0" presId="urn:microsoft.com/office/officeart/2005/8/layout/orgChart1"/>
    <dgm:cxn modelId="{820E5555-0E17-4214-8700-49CD27250548}" type="presParOf" srcId="{8DFC674D-A2C5-4EA7-8103-4DC436247B91}" destId="{D6D2EE68-4C67-4CAB-8CA6-060ABDB1123F}" srcOrd="1" destOrd="0" presId="urn:microsoft.com/office/officeart/2005/8/layout/orgChart1"/>
    <dgm:cxn modelId="{1DBBA123-DF6E-43BB-B14C-31FD8F0EA886}" type="presParOf" srcId="{8DFC674D-A2C5-4EA7-8103-4DC436247B91}" destId="{BE09B534-D5CE-4E35-BD60-BA4FF1BD07DD}" srcOrd="2" destOrd="0" presId="urn:microsoft.com/office/officeart/2005/8/layout/orgChart1"/>
    <dgm:cxn modelId="{1EE6FBC9-7D04-4270-B797-CA954252EE5A}" type="presParOf" srcId="{3A8A808D-04D6-46ED-A851-8DB2B3A6D6F5}" destId="{F5005B01-F638-4360-ACCF-0713FE99B610}" srcOrd="6" destOrd="0" presId="urn:microsoft.com/office/officeart/2005/8/layout/orgChart1"/>
    <dgm:cxn modelId="{9D87B750-979D-4A69-8B97-14751712835F}" type="presParOf" srcId="{3A8A808D-04D6-46ED-A851-8DB2B3A6D6F5}" destId="{49DAEF6A-F1C5-449F-AA8C-7448288C5027}" srcOrd="7" destOrd="0" presId="urn:microsoft.com/office/officeart/2005/8/layout/orgChart1"/>
    <dgm:cxn modelId="{FFACC8E9-F768-4B50-957C-31E101EA60FD}" type="presParOf" srcId="{49DAEF6A-F1C5-449F-AA8C-7448288C5027}" destId="{FE6F6934-3FE2-460F-901E-470522A0930B}" srcOrd="0" destOrd="0" presId="urn:microsoft.com/office/officeart/2005/8/layout/orgChart1"/>
    <dgm:cxn modelId="{835AEE81-94A6-4432-A37B-83F06A8683BB}" type="presParOf" srcId="{FE6F6934-3FE2-460F-901E-470522A0930B}" destId="{069915F5-0416-444D-9105-6D0AB5D20E71}" srcOrd="0" destOrd="0" presId="urn:microsoft.com/office/officeart/2005/8/layout/orgChart1"/>
    <dgm:cxn modelId="{F7BC63CA-C34C-4E48-9B8C-C0A156ECDA6D}" type="presParOf" srcId="{FE6F6934-3FE2-460F-901E-470522A0930B}" destId="{F3361525-C361-4CA0-9277-3D0A71937217}" srcOrd="1" destOrd="0" presId="urn:microsoft.com/office/officeart/2005/8/layout/orgChart1"/>
    <dgm:cxn modelId="{4A96A757-F950-454B-9B2C-EDAA2472DE79}" type="presParOf" srcId="{49DAEF6A-F1C5-449F-AA8C-7448288C5027}" destId="{386377B1-53B2-4974-83E6-96B94B440C7D}" srcOrd="1" destOrd="0" presId="urn:microsoft.com/office/officeart/2005/8/layout/orgChart1"/>
    <dgm:cxn modelId="{01635D51-2D5F-4328-8807-BEB630194156}" type="presParOf" srcId="{49DAEF6A-F1C5-449F-AA8C-7448288C5027}" destId="{8B65DABC-6298-432A-AE31-DCA1EC03384E}" srcOrd="2" destOrd="0" presId="urn:microsoft.com/office/officeart/2005/8/layout/orgChart1"/>
    <dgm:cxn modelId="{2A410848-303F-4EBB-A00E-FE0305B81E41}" type="presParOf" srcId="{303A9B34-3348-4B27-BED5-7F1BA40E45CE}" destId="{8B8E3999-C7E5-4C2E-96BD-2C11DA0D656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C8A142A1-56AD-4CDA-B129-F6E8B6801490}" type="doc">
      <dgm:prSet loTypeId="urn:microsoft.com/office/officeart/2005/8/layout/orgChart1" loCatId="hierarchy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7195B209-4A7F-4D3E-A2DA-69CD487E5BA5}">
      <dgm:prSet phldrT="[نص]" custT="1"/>
      <dgm:spPr>
        <a:ln>
          <a:solidFill>
            <a:srgbClr val="B957B4"/>
          </a:solidFill>
        </a:ln>
      </dgm:spPr>
      <dgm:t>
        <a:bodyPr/>
        <a:lstStyle/>
        <a:p>
          <a:pPr algn="ctr" rtl="1"/>
          <a:endParaRPr lang="ar-SA" sz="1000" b="1">
            <a:solidFill>
              <a:schemeClr val="accent3">
                <a:lumMod val="75000"/>
              </a:schemeClr>
            </a:solidFill>
          </a:endParaRPr>
        </a:p>
        <a:p>
          <a:pPr algn="ctr" rtl="1"/>
          <a:r>
            <a:rPr lang="ar-SA" sz="1000" b="1">
              <a:solidFill>
                <a:schemeClr val="accent3">
                  <a:lumMod val="75000"/>
                </a:schemeClr>
              </a:solidFill>
            </a:rPr>
            <a:t>- ان ليس هناك مؤشر واحد لقياس كل مايتعلق بالأداء المالي للشركة </a:t>
          </a:r>
        </a:p>
        <a:p>
          <a:pPr algn="ctr" rtl="1"/>
          <a:r>
            <a:rPr lang="ar-SA" sz="1000" b="1">
              <a:solidFill>
                <a:schemeClr val="accent3">
                  <a:lumMod val="75000"/>
                </a:schemeClr>
              </a:solidFill>
            </a:rPr>
            <a:t>- هناك مؤشر واحد لقياس كل مايتعلق بالأداء المالي للشركة ( صح – </a:t>
          </a:r>
          <a:r>
            <a:rPr lang="ar-SA" sz="1000" b="1" u="sng">
              <a:solidFill>
                <a:schemeClr val="accent3">
                  <a:lumMod val="75000"/>
                </a:schemeClr>
              </a:solidFill>
            </a:rPr>
            <a:t>خطأ</a:t>
          </a:r>
          <a:r>
            <a:rPr lang="ar-SA" sz="1000" b="1">
              <a:solidFill>
                <a:schemeClr val="accent3">
                  <a:lumMod val="75000"/>
                </a:schemeClr>
              </a:solidFill>
            </a:rPr>
            <a:t> )</a:t>
          </a:r>
        </a:p>
        <a:p>
          <a:pPr algn="ctr" rtl="1"/>
          <a:r>
            <a:rPr lang="ar-SA" sz="1000" b="1">
              <a:solidFill>
                <a:schemeClr val="accent3">
                  <a:lumMod val="75000"/>
                </a:schemeClr>
              </a:solidFill>
            </a:rPr>
            <a:t>- تحتاج الى مجموعة من  المؤشرات </a:t>
          </a:r>
        </a:p>
        <a:p>
          <a:pPr algn="ctr" rtl="1"/>
          <a:endParaRPr lang="ar-SA" sz="1600"/>
        </a:p>
      </dgm:t>
    </dgm:pt>
    <dgm:pt modelId="{1D8813E5-2F93-482A-B9B7-9DDE0533FDEF}" type="parTrans" cxnId="{854EF1B5-FEEE-4B34-8909-827E00C906D3}">
      <dgm:prSet/>
      <dgm:spPr/>
      <dgm:t>
        <a:bodyPr/>
        <a:lstStyle/>
        <a:p>
          <a:pPr rtl="1"/>
          <a:endParaRPr lang="ar-SA"/>
        </a:p>
      </dgm:t>
    </dgm:pt>
    <dgm:pt modelId="{8ADBEC8B-3857-495D-A61F-F420B70DF6F1}" type="sibTrans" cxnId="{854EF1B5-FEEE-4B34-8909-827E00C906D3}">
      <dgm:prSet/>
      <dgm:spPr/>
      <dgm:t>
        <a:bodyPr/>
        <a:lstStyle/>
        <a:p>
          <a:pPr rtl="1"/>
          <a:endParaRPr lang="ar-SA"/>
        </a:p>
      </dgm:t>
    </dgm:pt>
    <dgm:pt modelId="{62272BB2-128B-4CDC-9097-B2837DA657D6}" type="pres">
      <dgm:prSet presAssocID="{C8A142A1-56AD-4CDA-B129-F6E8B680149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2F4D23FC-2BE8-467C-B660-90C119D1B6D3}" type="pres">
      <dgm:prSet presAssocID="{7195B209-4A7F-4D3E-A2DA-69CD487E5BA5}" presName="hierRoot1" presStyleCnt="0">
        <dgm:presLayoutVars>
          <dgm:hierBranch val="init"/>
        </dgm:presLayoutVars>
      </dgm:prSet>
      <dgm:spPr/>
    </dgm:pt>
    <dgm:pt modelId="{EDAF4997-4CC6-44EE-B5BB-9A79017C6254}" type="pres">
      <dgm:prSet presAssocID="{7195B209-4A7F-4D3E-A2DA-69CD487E5BA5}" presName="rootComposite1" presStyleCnt="0"/>
      <dgm:spPr/>
    </dgm:pt>
    <dgm:pt modelId="{F382838D-5BCE-418C-9A2B-07DD53BE60BD}" type="pres">
      <dgm:prSet presAssocID="{7195B209-4A7F-4D3E-A2DA-69CD487E5BA5}" presName="rootText1" presStyleLbl="node0" presStyleIdx="0" presStyleCnt="1" custLinFactNeighborX="2013" custLinFactNeighborY="-6693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6DFC75-6E64-4D02-A2C9-328E71E73448}" type="pres">
      <dgm:prSet presAssocID="{7195B209-4A7F-4D3E-A2DA-69CD487E5BA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E786835-FA1B-4F7F-97D6-A1C740E70C72}" type="pres">
      <dgm:prSet presAssocID="{7195B209-4A7F-4D3E-A2DA-69CD487E5BA5}" presName="hierChild2" presStyleCnt="0"/>
      <dgm:spPr/>
    </dgm:pt>
    <dgm:pt modelId="{4F0AA7E9-00B5-4EAB-9BAA-A7C7E4FEDB65}" type="pres">
      <dgm:prSet presAssocID="{7195B209-4A7F-4D3E-A2DA-69CD487E5BA5}" presName="hierChild3" presStyleCnt="0"/>
      <dgm:spPr/>
    </dgm:pt>
  </dgm:ptLst>
  <dgm:cxnLst>
    <dgm:cxn modelId="{31E9FBCD-6123-44CF-9DB3-F76BCDD9E4F9}" type="presOf" srcId="{7195B209-4A7F-4D3E-A2DA-69CD487E5BA5}" destId="{F382838D-5BCE-418C-9A2B-07DD53BE60BD}" srcOrd="0" destOrd="0" presId="urn:microsoft.com/office/officeart/2005/8/layout/orgChart1"/>
    <dgm:cxn modelId="{FE12176F-C648-48EC-92B3-3217CA67F7B4}" type="presOf" srcId="{7195B209-4A7F-4D3E-A2DA-69CD487E5BA5}" destId="{FA6DFC75-6E64-4D02-A2C9-328E71E73448}" srcOrd="1" destOrd="0" presId="urn:microsoft.com/office/officeart/2005/8/layout/orgChart1"/>
    <dgm:cxn modelId="{854EF1B5-FEEE-4B34-8909-827E00C906D3}" srcId="{C8A142A1-56AD-4CDA-B129-F6E8B6801490}" destId="{7195B209-4A7F-4D3E-A2DA-69CD487E5BA5}" srcOrd="0" destOrd="0" parTransId="{1D8813E5-2F93-482A-B9B7-9DDE0533FDEF}" sibTransId="{8ADBEC8B-3857-495D-A61F-F420B70DF6F1}"/>
    <dgm:cxn modelId="{1DA9581D-8A2D-45E1-9D85-EB55022DFB17}" type="presOf" srcId="{C8A142A1-56AD-4CDA-B129-F6E8B6801490}" destId="{62272BB2-128B-4CDC-9097-B2837DA657D6}" srcOrd="0" destOrd="0" presId="urn:microsoft.com/office/officeart/2005/8/layout/orgChart1"/>
    <dgm:cxn modelId="{F53F5F77-F747-4F61-A8F4-5FB7ABC6C3CE}" type="presParOf" srcId="{62272BB2-128B-4CDC-9097-B2837DA657D6}" destId="{2F4D23FC-2BE8-467C-B660-90C119D1B6D3}" srcOrd="0" destOrd="0" presId="urn:microsoft.com/office/officeart/2005/8/layout/orgChart1"/>
    <dgm:cxn modelId="{89CD69D3-28CA-40FE-992C-68F463A1316D}" type="presParOf" srcId="{2F4D23FC-2BE8-467C-B660-90C119D1B6D3}" destId="{EDAF4997-4CC6-44EE-B5BB-9A79017C6254}" srcOrd="0" destOrd="0" presId="urn:microsoft.com/office/officeart/2005/8/layout/orgChart1"/>
    <dgm:cxn modelId="{9C53171C-D81B-43EA-B5AC-4BE50C54E146}" type="presParOf" srcId="{EDAF4997-4CC6-44EE-B5BB-9A79017C6254}" destId="{F382838D-5BCE-418C-9A2B-07DD53BE60BD}" srcOrd="0" destOrd="0" presId="urn:microsoft.com/office/officeart/2005/8/layout/orgChart1"/>
    <dgm:cxn modelId="{A6CCD977-7977-4E4E-B2B3-2B65C28B5334}" type="presParOf" srcId="{EDAF4997-4CC6-44EE-B5BB-9A79017C6254}" destId="{FA6DFC75-6E64-4D02-A2C9-328E71E73448}" srcOrd="1" destOrd="0" presId="urn:microsoft.com/office/officeart/2005/8/layout/orgChart1"/>
    <dgm:cxn modelId="{B3215BF9-02A3-4AAA-AA04-15826B91F848}" type="presParOf" srcId="{2F4D23FC-2BE8-467C-B660-90C119D1B6D3}" destId="{5E786835-FA1B-4F7F-97D6-A1C740E70C72}" srcOrd="1" destOrd="0" presId="urn:microsoft.com/office/officeart/2005/8/layout/orgChart1"/>
    <dgm:cxn modelId="{AC026150-7A97-45CD-A98C-8F3AF1FD0843}" type="presParOf" srcId="{2F4D23FC-2BE8-467C-B660-90C119D1B6D3}" destId="{4F0AA7E9-00B5-4EAB-9BAA-A7C7E4FEDB6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59.xml><?xml version="1.0" encoding="utf-8"?>
<dgm:dataModel xmlns:dgm="http://schemas.openxmlformats.org/drawingml/2006/diagram" xmlns:a="http://schemas.openxmlformats.org/drawingml/2006/main">
  <dgm:ptLst>
    <dgm:pt modelId="{AB520BB4-F973-4CCB-BBD1-266EF1DD6DB3}" type="doc">
      <dgm:prSet loTypeId="urn:microsoft.com/office/officeart/2005/8/layout/hierarchy6" loCatId="hierarchy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51D17432-92F2-4F89-A333-17D5B9DEE8C6}">
      <dgm:prSet phldrT="[نص]" custT="1"/>
      <dgm:spPr/>
      <dgm:t>
        <a:bodyPr/>
        <a:lstStyle/>
        <a:p>
          <a:pPr rtl="1"/>
          <a:r>
            <a:rPr lang="ar-SA" sz="1200" b="1"/>
            <a:t>الفرق بين الالتزامات والديون </a:t>
          </a:r>
          <a:r>
            <a:rPr lang="ar-SA" sz="700"/>
            <a:t>	</a:t>
          </a:r>
        </a:p>
      </dgm:t>
    </dgm:pt>
    <dgm:pt modelId="{63FA55D9-0A5B-46E1-83FA-CD59F99EABB5}" type="parTrans" cxnId="{27F33314-1F8F-4B8B-BE5F-81EA1885CDD6}">
      <dgm:prSet/>
      <dgm:spPr/>
      <dgm:t>
        <a:bodyPr/>
        <a:lstStyle/>
        <a:p>
          <a:pPr rtl="1"/>
          <a:endParaRPr lang="ar-SA"/>
        </a:p>
      </dgm:t>
    </dgm:pt>
    <dgm:pt modelId="{187F913D-5BB4-48CD-9155-9248C86103DD}" type="sibTrans" cxnId="{27F33314-1F8F-4B8B-BE5F-81EA1885CDD6}">
      <dgm:prSet/>
      <dgm:spPr/>
      <dgm:t>
        <a:bodyPr/>
        <a:lstStyle/>
        <a:p>
          <a:pPr rtl="1"/>
          <a:endParaRPr lang="ar-SA"/>
        </a:p>
      </dgm:t>
    </dgm:pt>
    <dgm:pt modelId="{12BE84B9-B02B-4E05-9022-BD5D09ED91C6}">
      <dgm:prSet phldrT="[نص]" custT="1"/>
      <dgm:spPr/>
      <dgm:t>
        <a:bodyPr/>
        <a:lstStyle/>
        <a:p>
          <a:pPr rtl="1"/>
          <a:r>
            <a:rPr lang="ar-SA" sz="1200" b="1"/>
            <a:t>الالتزامات </a:t>
          </a:r>
        </a:p>
      </dgm:t>
    </dgm:pt>
    <dgm:pt modelId="{6F8DE725-8F06-4FF7-9199-4B9B1C5B9906}" type="parTrans" cxnId="{E510A08B-C51B-43B6-9B0C-F06C9CAEE2F1}">
      <dgm:prSet/>
      <dgm:spPr/>
      <dgm:t>
        <a:bodyPr/>
        <a:lstStyle/>
        <a:p>
          <a:pPr rtl="1"/>
          <a:endParaRPr lang="ar-SA"/>
        </a:p>
      </dgm:t>
    </dgm:pt>
    <dgm:pt modelId="{FF0DE359-78EC-46E5-AB30-52C81BDEBDCE}" type="sibTrans" cxnId="{E510A08B-C51B-43B6-9B0C-F06C9CAEE2F1}">
      <dgm:prSet/>
      <dgm:spPr/>
      <dgm:t>
        <a:bodyPr/>
        <a:lstStyle/>
        <a:p>
          <a:pPr rtl="1"/>
          <a:endParaRPr lang="ar-SA"/>
        </a:p>
      </dgm:t>
    </dgm:pt>
    <dgm:pt modelId="{6A559E0C-7488-4FE6-B13F-BC3F4EF1E1DE}">
      <dgm:prSet phldrT="[نص]" custT="1"/>
      <dgm:spPr/>
      <dgm:t>
        <a:bodyPr/>
        <a:lstStyle/>
        <a:p>
          <a:pPr rtl="1"/>
          <a:r>
            <a:rPr lang="ar-SA" sz="1200" b="1"/>
            <a:t>الديون</a:t>
          </a:r>
          <a:r>
            <a:rPr lang="ar-SA" sz="700"/>
            <a:t> </a:t>
          </a:r>
        </a:p>
      </dgm:t>
    </dgm:pt>
    <dgm:pt modelId="{129E7712-7D29-404F-A6FA-0F50888939DD}" type="parTrans" cxnId="{82274273-4CD2-469B-9F84-EAF5F2185823}">
      <dgm:prSet/>
      <dgm:spPr/>
      <dgm:t>
        <a:bodyPr/>
        <a:lstStyle/>
        <a:p>
          <a:pPr rtl="1"/>
          <a:endParaRPr lang="ar-SA"/>
        </a:p>
      </dgm:t>
    </dgm:pt>
    <dgm:pt modelId="{D25137D3-BFE8-4C5D-BDDC-A00C4109BF37}" type="sibTrans" cxnId="{82274273-4CD2-469B-9F84-EAF5F2185823}">
      <dgm:prSet/>
      <dgm:spPr/>
      <dgm:t>
        <a:bodyPr/>
        <a:lstStyle/>
        <a:p>
          <a:pPr rtl="1"/>
          <a:endParaRPr lang="ar-SA"/>
        </a:p>
      </dgm:t>
    </dgm:pt>
    <dgm:pt modelId="{CB815853-4CD2-42D5-9678-0BFD52207081}">
      <dgm:prSet custT="1"/>
      <dgm:spPr/>
      <dgm:t>
        <a:bodyPr/>
        <a:lstStyle/>
        <a:p>
          <a:pPr rtl="1"/>
          <a:r>
            <a:rPr lang="ar-SA" sz="1100" b="1"/>
            <a:t>ما على الشركة للغير بسبب ممارسة الشركة لنشاطها أو حصول الشركة على أموال</a:t>
          </a:r>
          <a:r>
            <a:rPr lang="en-US" sz="1100" b="1"/>
            <a:t> )</a:t>
          </a:r>
          <a:r>
            <a:rPr lang="ar-SA" sz="1100" b="1"/>
            <a:t>الشراء بالأجل</a:t>
          </a:r>
          <a:r>
            <a:rPr lang="en-US" sz="1100" b="1"/>
            <a:t>( </a:t>
          </a:r>
          <a:r>
            <a:rPr lang="ar-SA" sz="1100" b="1"/>
            <a:t>أو الحصول على خدمات دون دفع مقابل بشكل فوري أو استحقاق مصروفات على الشركات دون دفعها</a:t>
          </a:r>
        </a:p>
      </dgm:t>
    </dgm:pt>
    <dgm:pt modelId="{9AA77D42-4A96-4091-BE3C-BF286ADBB3B2}" type="parTrans" cxnId="{DCD0ED79-E75F-45F1-B267-36917B6D7231}">
      <dgm:prSet/>
      <dgm:spPr/>
      <dgm:t>
        <a:bodyPr/>
        <a:lstStyle/>
        <a:p>
          <a:pPr rtl="1"/>
          <a:endParaRPr lang="ar-SA"/>
        </a:p>
      </dgm:t>
    </dgm:pt>
    <dgm:pt modelId="{C1B831F1-8E06-4CFF-AD46-E1A4518CFA3E}" type="sibTrans" cxnId="{DCD0ED79-E75F-45F1-B267-36917B6D7231}">
      <dgm:prSet/>
      <dgm:spPr/>
      <dgm:t>
        <a:bodyPr/>
        <a:lstStyle/>
        <a:p>
          <a:pPr rtl="1"/>
          <a:endParaRPr lang="ar-SA"/>
        </a:p>
      </dgm:t>
    </dgm:pt>
    <dgm:pt modelId="{F2EFA6C0-2AB1-48D4-9E3F-58900B747B56}">
      <dgm:prSet custT="1"/>
      <dgm:spPr/>
      <dgm:t>
        <a:bodyPr/>
        <a:lstStyle/>
        <a:p>
          <a:pPr rtl="1"/>
          <a:r>
            <a:rPr lang="ar-SA" sz="1100" b="1"/>
            <a:t>تنشأ بسبب حصول الشركة على أموال لأجل قصير أو طويل</a:t>
          </a:r>
          <a:r>
            <a:rPr lang="en-US" sz="1100" b="1"/>
            <a:t> )</a:t>
          </a:r>
          <a:r>
            <a:rPr lang="ar-SA" sz="1100" b="1"/>
            <a:t>قروض قصيرة ،التزامات طويلة الأجل</a:t>
          </a:r>
          <a:r>
            <a:rPr lang="en-US" sz="1100" b="1"/>
            <a:t>(</a:t>
          </a:r>
        </a:p>
      </dgm:t>
    </dgm:pt>
    <dgm:pt modelId="{22FF47B6-D792-4D78-B845-369C19359991}" type="parTrans" cxnId="{7561C016-C78E-4F83-A403-9F5ABAE43ED8}">
      <dgm:prSet/>
      <dgm:spPr/>
      <dgm:t>
        <a:bodyPr/>
        <a:lstStyle/>
        <a:p>
          <a:pPr rtl="1"/>
          <a:endParaRPr lang="ar-SA"/>
        </a:p>
      </dgm:t>
    </dgm:pt>
    <dgm:pt modelId="{6B452078-33F0-4285-9E3A-74C717D087FF}" type="sibTrans" cxnId="{7561C016-C78E-4F83-A403-9F5ABAE43ED8}">
      <dgm:prSet/>
      <dgm:spPr/>
      <dgm:t>
        <a:bodyPr/>
        <a:lstStyle/>
        <a:p>
          <a:pPr rtl="1"/>
          <a:endParaRPr lang="ar-SA"/>
        </a:p>
      </dgm:t>
    </dgm:pt>
    <dgm:pt modelId="{7D64CC91-436D-40E6-ACF2-C9FD64C4F92F}" type="pres">
      <dgm:prSet presAssocID="{AB520BB4-F973-4CCB-BBD1-266EF1DD6DB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432F3C8-05D5-4245-BA6D-0C0C9D370836}" type="pres">
      <dgm:prSet presAssocID="{AB520BB4-F973-4CCB-BBD1-266EF1DD6DB3}" presName="hierFlow" presStyleCnt="0"/>
      <dgm:spPr/>
    </dgm:pt>
    <dgm:pt modelId="{976F0A8E-920E-44F3-86F3-4DF22E202D3B}" type="pres">
      <dgm:prSet presAssocID="{AB520BB4-F973-4CCB-BBD1-266EF1DD6DB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0341BD5-EA69-4FF9-BD1F-D6EE3F0EBDA1}" type="pres">
      <dgm:prSet presAssocID="{51D17432-92F2-4F89-A333-17D5B9DEE8C6}" presName="Name14" presStyleCnt="0"/>
      <dgm:spPr/>
    </dgm:pt>
    <dgm:pt modelId="{0BAB6239-47AE-477C-9CB9-5A23A46B3555}" type="pres">
      <dgm:prSet presAssocID="{51D17432-92F2-4F89-A333-17D5B9DEE8C6}" presName="level1Shape" presStyleLbl="node0" presStyleIdx="0" presStyleCnt="1" custScaleX="2000000" custScaleY="679367" custLinFactNeighborX="-17524" custLinFactNeighborY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8636FD-724F-422B-8641-D2F6B3A173FA}" type="pres">
      <dgm:prSet presAssocID="{51D17432-92F2-4F89-A333-17D5B9DEE8C6}" presName="hierChild2" presStyleCnt="0"/>
      <dgm:spPr/>
    </dgm:pt>
    <dgm:pt modelId="{8294E1B4-1547-4F67-8F40-C801F1B46D22}" type="pres">
      <dgm:prSet presAssocID="{129E7712-7D29-404F-A6FA-0F50888939DD}" presName="Name19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09A25464-E8FD-4E1C-99CF-349BBAFB9CD3}" type="pres">
      <dgm:prSet presAssocID="{6A559E0C-7488-4FE6-B13F-BC3F4EF1E1DE}" presName="Name21" presStyleCnt="0"/>
      <dgm:spPr/>
    </dgm:pt>
    <dgm:pt modelId="{30F466DA-E7EA-4B39-9DF5-B487BB55D248}" type="pres">
      <dgm:prSet presAssocID="{6A559E0C-7488-4FE6-B13F-BC3F4EF1E1DE}" presName="level2Shape" presStyleLbl="node2" presStyleIdx="0" presStyleCnt="2" custScaleX="903903" custScaleY="689045" custLinFactNeighborY="34"/>
      <dgm:spPr/>
      <dgm:t>
        <a:bodyPr/>
        <a:lstStyle/>
        <a:p>
          <a:pPr rtl="1"/>
          <a:endParaRPr lang="ar-SA"/>
        </a:p>
      </dgm:t>
    </dgm:pt>
    <dgm:pt modelId="{36551EB8-8A29-4F3E-B1BF-E227E23653DB}" type="pres">
      <dgm:prSet presAssocID="{6A559E0C-7488-4FE6-B13F-BC3F4EF1E1DE}" presName="hierChild3" presStyleCnt="0"/>
      <dgm:spPr/>
    </dgm:pt>
    <dgm:pt modelId="{6C2F1EAF-FD20-4971-97B4-591D2A9882F8}" type="pres">
      <dgm:prSet presAssocID="{22FF47B6-D792-4D78-B845-369C19359991}" presName="Name19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4A4F3DAB-57BD-4726-8476-72C97C32B393}" type="pres">
      <dgm:prSet presAssocID="{F2EFA6C0-2AB1-48D4-9E3F-58900B747B56}" presName="Name21" presStyleCnt="0"/>
      <dgm:spPr/>
    </dgm:pt>
    <dgm:pt modelId="{0E46B623-4987-4B61-82DF-1379FDFBE1C6}" type="pres">
      <dgm:prSet presAssocID="{F2EFA6C0-2AB1-48D4-9E3F-58900B747B56}" presName="level2Shape" presStyleLbl="node3" presStyleIdx="0" presStyleCnt="2" custScaleX="2000000" custScaleY="1052555"/>
      <dgm:spPr/>
      <dgm:t>
        <a:bodyPr/>
        <a:lstStyle/>
        <a:p>
          <a:pPr rtl="1"/>
          <a:endParaRPr lang="ar-SA"/>
        </a:p>
      </dgm:t>
    </dgm:pt>
    <dgm:pt modelId="{BA6781CC-9E54-4EF1-A736-E483C34237C8}" type="pres">
      <dgm:prSet presAssocID="{F2EFA6C0-2AB1-48D4-9E3F-58900B747B56}" presName="hierChild3" presStyleCnt="0"/>
      <dgm:spPr/>
    </dgm:pt>
    <dgm:pt modelId="{DE24A77C-495E-43C7-BA45-5483F51F101E}" type="pres">
      <dgm:prSet presAssocID="{6F8DE725-8F06-4FF7-9199-4B9B1C5B9906}" presName="Name19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F1588BD-CD36-46D7-9BB2-F636B16AAC32}" type="pres">
      <dgm:prSet presAssocID="{12BE84B9-B02B-4E05-9022-BD5D09ED91C6}" presName="Name21" presStyleCnt="0"/>
      <dgm:spPr/>
    </dgm:pt>
    <dgm:pt modelId="{804C60CC-5EDF-4C61-8B14-F8A56037EF18}" type="pres">
      <dgm:prSet presAssocID="{12BE84B9-B02B-4E05-9022-BD5D09ED91C6}" presName="level2Shape" presStyleLbl="node2" presStyleIdx="1" presStyleCnt="2" custScaleX="903903" custScaleY="689045" custLinFactNeighborY="34"/>
      <dgm:spPr/>
      <dgm:t>
        <a:bodyPr/>
        <a:lstStyle/>
        <a:p>
          <a:pPr rtl="1"/>
          <a:endParaRPr lang="ar-SA"/>
        </a:p>
      </dgm:t>
    </dgm:pt>
    <dgm:pt modelId="{2CBC4AA3-B80F-4B10-9820-D72671BDC3FB}" type="pres">
      <dgm:prSet presAssocID="{12BE84B9-B02B-4E05-9022-BD5D09ED91C6}" presName="hierChild3" presStyleCnt="0"/>
      <dgm:spPr/>
    </dgm:pt>
    <dgm:pt modelId="{DF40747F-A4CE-44CB-AEF3-B4A2B2B9D33F}" type="pres">
      <dgm:prSet presAssocID="{9AA77D42-4A96-4091-BE3C-BF286ADBB3B2}" presName="Name19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BD7CAF2C-736C-4A7C-9379-CE0688E7AAC6}" type="pres">
      <dgm:prSet presAssocID="{CB815853-4CD2-42D5-9678-0BFD52207081}" presName="Name21" presStyleCnt="0"/>
      <dgm:spPr/>
    </dgm:pt>
    <dgm:pt modelId="{E1DB98BA-EFC7-43AC-8863-762FFB926D49}" type="pres">
      <dgm:prSet presAssocID="{CB815853-4CD2-42D5-9678-0BFD52207081}" presName="level2Shape" presStyleLbl="node3" presStyleIdx="1" presStyleCnt="2" custScaleX="2000000" custScaleY="1052555" custLinFactNeighborX="956" custLinFactNeighborY="-9471"/>
      <dgm:spPr/>
      <dgm:t>
        <a:bodyPr/>
        <a:lstStyle/>
        <a:p>
          <a:pPr rtl="1"/>
          <a:endParaRPr lang="ar-SA"/>
        </a:p>
      </dgm:t>
    </dgm:pt>
    <dgm:pt modelId="{5D39F72C-53AF-496D-A5B2-CCE92FF2CA17}" type="pres">
      <dgm:prSet presAssocID="{CB815853-4CD2-42D5-9678-0BFD52207081}" presName="hierChild3" presStyleCnt="0"/>
      <dgm:spPr/>
    </dgm:pt>
    <dgm:pt modelId="{5DB1A8DB-D721-4916-B40D-31D9A60A9D39}" type="pres">
      <dgm:prSet presAssocID="{AB520BB4-F973-4CCB-BBD1-266EF1DD6DB3}" presName="bgShapesFlow" presStyleCnt="0"/>
      <dgm:spPr/>
    </dgm:pt>
  </dgm:ptLst>
  <dgm:cxnLst>
    <dgm:cxn modelId="{82274273-4CD2-469B-9F84-EAF5F2185823}" srcId="{51D17432-92F2-4F89-A333-17D5B9DEE8C6}" destId="{6A559E0C-7488-4FE6-B13F-BC3F4EF1E1DE}" srcOrd="0" destOrd="0" parTransId="{129E7712-7D29-404F-A6FA-0F50888939DD}" sibTransId="{D25137D3-BFE8-4C5D-BDDC-A00C4109BF37}"/>
    <dgm:cxn modelId="{D7FB7BEA-3538-4020-84CD-35A3E32845E8}" type="presOf" srcId="{AB520BB4-F973-4CCB-BBD1-266EF1DD6DB3}" destId="{7D64CC91-436D-40E6-ACF2-C9FD64C4F92F}" srcOrd="0" destOrd="0" presId="urn:microsoft.com/office/officeart/2005/8/layout/hierarchy6"/>
    <dgm:cxn modelId="{A385A374-CBEF-48E1-9460-8703A569C078}" type="presOf" srcId="{129E7712-7D29-404F-A6FA-0F50888939DD}" destId="{8294E1B4-1547-4F67-8F40-C801F1B46D22}" srcOrd="0" destOrd="0" presId="urn:microsoft.com/office/officeart/2005/8/layout/hierarchy6"/>
    <dgm:cxn modelId="{32FFA5BF-BBCB-4B9E-8036-F573E6C609AD}" type="presOf" srcId="{12BE84B9-B02B-4E05-9022-BD5D09ED91C6}" destId="{804C60CC-5EDF-4C61-8B14-F8A56037EF18}" srcOrd="0" destOrd="0" presId="urn:microsoft.com/office/officeart/2005/8/layout/hierarchy6"/>
    <dgm:cxn modelId="{DCD0ED79-E75F-45F1-B267-36917B6D7231}" srcId="{12BE84B9-B02B-4E05-9022-BD5D09ED91C6}" destId="{CB815853-4CD2-42D5-9678-0BFD52207081}" srcOrd="0" destOrd="0" parTransId="{9AA77D42-4A96-4091-BE3C-BF286ADBB3B2}" sibTransId="{C1B831F1-8E06-4CFF-AD46-E1A4518CFA3E}"/>
    <dgm:cxn modelId="{E59A3658-0A48-4631-AEB3-451B374B1B13}" type="presOf" srcId="{6A559E0C-7488-4FE6-B13F-BC3F4EF1E1DE}" destId="{30F466DA-E7EA-4B39-9DF5-B487BB55D248}" srcOrd="0" destOrd="0" presId="urn:microsoft.com/office/officeart/2005/8/layout/hierarchy6"/>
    <dgm:cxn modelId="{1B047A44-A132-4CB0-907D-2DE4B250E6C3}" type="presOf" srcId="{6F8DE725-8F06-4FF7-9199-4B9B1C5B9906}" destId="{DE24A77C-495E-43C7-BA45-5483F51F101E}" srcOrd="0" destOrd="0" presId="urn:microsoft.com/office/officeart/2005/8/layout/hierarchy6"/>
    <dgm:cxn modelId="{B690FA10-0901-4DA5-956F-5BA395CF01A5}" type="presOf" srcId="{51D17432-92F2-4F89-A333-17D5B9DEE8C6}" destId="{0BAB6239-47AE-477C-9CB9-5A23A46B3555}" srcOrd="0" destOrd="0" presId="urn:microsoft.com/office/officeart/2005/8/layout/hierarchy6"/>
    <dgm:cxn modelId="{5673D8C7-76C8-483E-830C-6315288E5896}" type="presOf" srcId="{9AA77D42-4A96-4091-BE3C-BF286ADBB3B2}" destId="{DF40747F-A4CE-44CB-AEF3-B4A2B2B9D33F}" srcOrd="0" destOrd="0" presId="urn:microsoft.com/office/officeart/2005/8/layout/hierarchy6"/>
    <dgm:cxn modelId="{27F33314-1F8F-4B8B-BE5F-81EA1885CDD6}" srcId="{AB520BB4-F973-4CCB-BBD1-266EF1DD6DB3}" destId="{51D17432-92F2-4F89-A333-17D5B9DEE8C6}" srcOrd="0" destOrd="0" parTransId="{63FA55D9-0A5B-46E1-83FA-CD59F99EABB5}" sibTransId="{187F913D-5BB4-48CD-9155-9248C86103DD}"/>
    <dgm:cxn modelId="{EBBFC822-9D84-4064-9D24-7EBEEE0A8A42}" type="presOf" srcId="{CB815853-4CD2-42D5-9678-0BFD52207081}" destId="{E1DB98BA-EFC7-43AC-8863-762FFB926D49}" srcOrd="0" destOrd="0" presId="urn:microsoft.com/office/officeart/2005/8/layout/hierarchy6"/>
    <dgm:cxn modelId="{E510A08B-C51B-43B6-9B0C-F06C9CAEE2F1}" srcId="{51D17432-92F2-4F89-A333-17D5B9DEE8C6}" destId="{12BE84B9-B02B-4E05-9022-BD5D09ED91C6}" srcOrd="1" destOrd="0" parTransId="{6F8DE725-8F06-4FF7-9199-4B9B1C5B9906}" sibTransId="{FF0DE359-78EC-46E5-AB30-52C81BDEBDCE}"/>
    <dgm:cxn modelId="{6E8A92B6-E092-4E9D-BBC9-2BCEE1574117}" type="presOf" srcId="{22FF47B6-D792-4D78-B845-369C19359991}" destId="{6C2F1EAF-FD20-4971-97B4-591D2A9882F8}" srcOrd="0" destOrd="0" presId="urn:microsoft.com/office/officeart/2005/8/layout/hierarchy6"/>
    <dgm:cxn modelId="{1C2BB412-5F07-4625-A305-44C0A863DBDA}" type="presOf" srcId="{F2EFA6C0-2AB1-48D4-9E3F-58900B747B56}" destId="{0E46B623-4987-4B61-82DF-1379FDFBE1C6}" srcOrd="0" destOrd="0" presId="urn:microsoft.com/office/officeart/2005/8/layout/hierarchy6"/>
    <dgm:cxn modelId="{7561C016-C78E-4F83-A403-9F5ABAE43ED8}" srcId="{6A559E0C-7488-4FE6-B13F-BC3F4EF1E1DE}" destId="{F2EFA6C0-2AB1-48D4-9E3F-58900B747B56}" srcOrd="0" destOrd="0" parTransId="{22FF47B6-D792-4D78-B845-369C19359991}" sibTransId="{6B452078-33F0-4285-9E3A-74C717D087FF}"/>
    <dgm:cxn modelId="{70D03FB3-AB2E-41EE-B023-BE2681D31617}" type="presParOf" srcId="{7D64CC91-436D-40E6-ACF2-C9FD64C4F92F}" destId="{C432F3C8-05D5-4245-BA6D-0C0C9D370836}" srcOrd="0" destOrd="0" presId="urn:microsoft.com/office/officeart/2005/8/layout/hierarchy6"/>
    <dgm:cxn modelId="{AC3A0380-6C02-4BB0-87DC-7160FBEF07BF}" type="presParOf" srcId="{C432F3C8-05D5-4245-BA6D-0C0C9D370836}" destId="{976F0A8E-920E-44F3-86F3-4DF22E202D3B}" srcOrd="0" destOrd="0" presId="urn:microsoft.com/office/officeart/2005/8/layout/hierarchy6"/>
    <dgm:cxn modelId="{FB93CBFC-4B3C-4CC9-9916-E10B59593519}" type="presParOf" srcId="{976F0A8E-920E-44F3-86F3-4DF22E202D3B}" destId="{B0341BD5-EA69-4FF9-BD1F-D6EE3F0EBDA1}" srcOrd="0" destOrd="0" presId="urn:microsoft.com/office/officeart/2005/8/layout/hierarchy6"/>
    <dgm:cxn modelId="{6DA6BCA0-1A4B-48A9-9A42-D4B73DE9387F}" type="presParOf" srcId="{B0341BD5-EA69-4FF9-BD1F-D6EE3F0EBDA1}" destId="{0BAB6239-47AE-477C-9CB9-5A23A46B3555}" srcOrd="0" destOrd="0" presId="urn:microsoft.com/office/officeart/2005/8/layout/hierarchy6"/>
    <dgm:cxn modelId="{C8B476F9-430C-4BA8-A433-CA3CEDD33A6D}" type="presParOf" srcId="{B0341BD5-EA69-4FF9-BD1F-D6EE3F0EBDA1}" destId="{918636FD-724F-422B-8641-D2F6B3A173FA}" srcOrd="1" destOrd="0" presId="urn:microsoft.com/office/officeart/2005/8/layout/hierarchy6"/>
    <dgm:cxn modelId="{7BF3FC76-8192-4EA3-B073-4D9CAA28D528}" type="presParOf" srcId="{918636FD-724F-422B-8641-D2F6B3A173FA}" destId="{8294E1B4-1547-4F67-8F40-C801F1B46D22}" srcOrd="0" destOrd="0" presId="urn:microsoft.com/office/officeart/2005/8/layout/hierarchy6"/>
    <dgm:cxn modelId="{AE33E92F-EEA3-4126-8215-0E7CFBD74B7D}" type="presParOf" srcId="{918636FD-724F-422B-8641-D2F6B3A173FA}" destId="{09A25464-E8FD-4E1C-99CF-349BBAFB9CD3}" srcOrd="1" destOrd="0" presId="urn:microsoft.com/office/officeart/2005/8/layout/hierarchy6"/>
    <dgm:cxn modelId="{DEEB003E-6FFD-4317-B9DF-BF27F436B063}" type="presParOf" srcId="{09A25464-E8FD-4E1C-99CF-349BBAFB9CD3}" destId="{30F466DA-E7EA-4B39-9DF5-B487BB55D248}" srcOrd="0" destOrd="0" presId="urn:microsoft.com/office/officeart/2005/8/layout/hierarchy6"/>
    <dgm:cxn modelId="{1B118760-9C6E-43A7-85E2-9900FC422E09}" type="presParOf" srcId="{09A25464-E8FD-4E1C-99CF-349BBAFB9CD3}" destId="{36551EB8-8A29-4F3E-B1BF-E227E23653DB}" srcOrd="1" destOrd="0" presId="urn:microsoft.com/office/officeart/2005/8/layout/hierarchy6"/>
    <dgm:cxn modelId="{6D9AF883-2B6A-4FC1-B251-A4A38F80CF2C}" type="presParOf" srcId="{36551EB8-8A29-4F3E-B1BF-E227E23653DB}" destId="{6C2F1EAF-FD20-4971-97B4-591D2A9882F8}" srcOrd="0" destOrd="0" presId="urn:microsoft.com/office/officeart/2005/8/layout/hierarchy6"/>
    <dgm:cxn modelId="{DB172765-F9E2-4517-99FF-98EB6E333323}" type="presParOf" srcId="{36551EB8-8A29-4F3E-B1BF-E227E23653DB}" destId="{4A4F3DAB-57BD-4726-8476-72C97C32B393}" srcOrd="1" destOrd="0" presId="urn:microsoft.com/office/officeart/2005/8/layout/hierarchy6"/>
    <dgm:cxn modelId="{0D59C867-DFB3-4264-A563-CE4443169FA1}" type="presParOf" srcId="{4A4F3DAB-57BD-4726-8476-72C97C32B393}" destId="{0E46B623-4987-4B61-82DF-1379FDFBE1C6}" srcOrd="0" destOrd="0" presId="urn:microsoft.com/office/officeart/2005/8/layout/hierarchy6"/>
    <dgm:cxn modelId="{080EF80B-2068-451E-89E1-16A58F95BF15}" type="presParOf" srcId="{4A4F3DAB-57BD-4726-8476-72C97C32B393}" destId="{BA6781CC-9E54-4EF1-A736-E483C34237C8}" srcOrd="1" destOrd="0" presId="urn:microsoft.com/office/officeart/2005/8/layout/hierarchy6"/>
    <dgm:cxn modelId="{F3EEC290-518C-44A5-B61D-A8597590F393}" type="presParOf" srcId="{918636FD-724F-422B-8641-D2F6B3A173FA}" destId="{DE24A77C-495E-43C7-BA45-5483F51F101E}" srcOrd="2" destOrd="0" presId="urn:microsoft.com/office/officeart/2005/8/layout/hierarchy6"/>
    <dgm:cxn modelId="{3EB1BE19-E908-4828-ACD9-A874F1F5B56B}" type="presParOf" srcId="{918636FD-724F-422B-8641-D2F6B3A173FA}" destId="{CF1588BD-CD36-46D7-9BB2-F636B16AAC32}" srcOrd="3" destOrd="0" presId="urn:microsoft.com/office/officeart/2005/8/layout/hierarchy6"/>
    <dgm:cxn modelId="{567407BD-4628-40D6-B886-05C967C70DED}" type="presParOf" srcId="{CF1588BD-CD36-46D7-9BB2-F636B16AAC32}" destId="{804C60CC-5EDF-4C61-8B14-F8A56037EF18}" srcOrd="0" destOrd="0" presId="urn:microsoft.com/office/officeart/2005/8/layout/hierarchy6"/>
    <dgm:cxn modelId="{9B790D91-B008-4479-AB1F-F865B213AD4A}" type="presParOf" srcId="{CF1588BD-CD36-46D7-9BB2-F636B16AAC32}" destId="{2CBC4AA3-B80F-4B10-9820-D72671BDC3FB}" srcOrd="1" destOrd="0" presId="urn:microsoft.com/office/officeart/2005/8/layout/hierarchy6"/>
    <dgm:cxn modelId="{8CCA076D-D940-4ABF-98C7-58281CF3237E}" type="presParOf" srcId="{2CBC4AA3-B80F-4B10-9820-D72671BDC3FB}" destId="{DF40747F-A4CE-44CB-AEF3-B4A2B2B9D33F}" srcOrd="0" destOrd="0" presId="urn:microsoft.com/office/officeart/2005/8/layout/hierarchy6"/>
    <dgm:cxn modelId="{7EC97AA7-6E42-4244-86CF-19AB7391D42A}" type="presParOf" srcId="{2CBC4AA3-B80F-4B10-9820-D72671BDC3FB}" destId="{BD7CAF2C-736C-4A7C-9379-CE0688E7AAC6}" srcOrd="1" destOrd="0" presId="urn:microsoft.com/office/officeart/2005/8/layout/hierarchy6"/>
    <dgm:cxn modelId="{F949485F-1AFC-4A39-9ADA-82CCF54DED5D}" type="presParOf" srcId="{BD7CAF2C-736C-4A7C-9379-CE0688E7AAC6}" destId="{E1DB98BA-EFC7-43AC-8863-762FFB926D49}" srcOrd="0" destOrd="0" presId="urn:microsoft.com/office/officeart/2005/8/layout/hierarchy6"/>
    <dgm:cxn modelId="{E24716E1-4E34-42D4-84CB-8833AD9DE8E1}" type="presParOf" srcId="{BD7CAF2C-736C-4A7C-9379-CE0688E7AAC6}" destId="{5D39F72C-53AF-496D-A5B2-CCE92FF2CA17}" srcOrd="1" destOrd="0" presId="urn:microsoft.com/office/officeart/2005/8/layout/hierarchy6"/>
    <dgm:cxn modelId="{3B84C737-E6C2-4178-963A-9AA9834DCCF3}" type="presParOf" srcId="{7D64CC91-436D-40E6-ACF2-C9FD64C4F92F}" destId="{5DB1A8DB-D721-4916-B40D-31D9A60A9D39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521B4253-1617-4455-AEF3-6C35D257823F}" type="doc">
      <dgm:prSet loTypeId="urn:microsoft.com/office/officeart/2005/8/layout/orgChart1" loCatId="hierarchy" qsTypeId="urn:microsoft.com/office/officeart/2005/8/quickstyle/simple2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14B427CC-8353-4901-8A71-1C5B2C86E9F6}">
      <dgm:prSet phldrT="[نص]" custT="1"/>
      <dgm:spPr/>
      <dgm:t>
        <a:bodyPr/>
        <a:lstStyle/>
        <a:p>
          <a:pPr rtl="1"/>
          <a:r>
            <a:rPr lang="ar-SA" sz="1200" b="1"/>
            <a:t>ابعاد التحليل المالي </a:t>
          </a:r>
        </a:p>
      </dgm:t>
    </dgm:pt>
    <dgm:pt modelId="{C71854CF-6035-4F93-9ECD-786EF3BECE1E}" type="parTrans" cxnId="{6B35EBC1-CDBE-4F45-AA76-8F3A1B2B6128}">
      <dgm:prSet/>
      <dgm:spPr/>
      <dgm:t>
        <a:bodyPr/>
        <a:lstStyle/>
        <a:p>
          <a:pPr rtl="1"/>
          <a:endParaRPr lang="ar-SA"/>
        </a:p>
      </dgm:t>
    </dgm:pt>
    <dgm:pt modelId="{DA6A1CF3-C833-4B1F-B406-B18FC7E27D70}" type="sibTrans" cxnId="{6B35EBC1-CDBE-4F45-AA76-8F3A1B2B6128}">
      <dgm:prSet/>
      <dgm:spPr/>
      <dgm:t>
        <a:bodyPr/>
        <a:lstStyle/>
        <a:p>
          <a:pPr rtl="1"/>
          <a:endParaRPr lang="ar-SA"/>
        </a:p>
      </dgm:t>
    </dgm:pt>
    <dgm:pt modelId="{705B4139-14D4-4DDF-9DF7-31516BDF7EC9}">
      <dgm:prSet phldrT="[نص]" custT="1"/>
      <dgm:spPr/>
      <dgm:t>
        <a:bodyPr/>
        <a:lstStyle/>
        <a:p>
          <a:pPr rtl="1"/>
          <a:r>
            <a:rPr lang="ar-SA" sz="1200" b="1"/>
            <a:t>بعد الربحية </a:t>
          </a:r>
        </a:p>
      </dgm:t>
    </dgm:pt>
    <dgm:pt modelId="{CB75E315-4D2D-4830-9D6C-7F902B30FCDC}" type="parTrans" cxnId="{FAF3251D-F322-4D71-A617-420D623AE280}">
      <dgm:prSet/>
      <dgm:spPr/>
      <dgm:t>
        <a:bodyPr/>
        <a:lstStyle/>
        <a:p>
          <a:pPr rtl="1"/>
          <a:endParaRPr lang="ar-SA"/>
        </a:p>
      </dgm:t>
    </dgm:pt>
    <dgm:pt modelId="{8F014F9D-CB11-4FCF-889C-B43F4931E5DA}" type="sibTrans" cxnId="{FAF3251D-F322-4D71-A617-420D623AE280}">
      <dgm:prSet/>
      <dgm:spPr/>
      <dgm:t>
        <a:bodyPr/>
        <a:lstStyle/>
        <a:p>
          <a:pPr rtl="1"/>
          <a:endParaRPr lang="ar-SA"/>
        </a:p>
      </dgm:t>
    </dgm:pt>
    <dgm:pt modelId="{B4045F62-2DC8-4E56-9466-7E7D62B089D6}">
      <dgm:prSet phldrT="[نص]" custT="1"/>
      <dgm:spPr/>
      <dgm:t>
        <a:bodyPr/>
        <a:lstStyle/>
        <a:p>
          <a:pPr rtl="1"/>
          <a:r>
            <a:rPr lang="ar-SA" sz="1200" b="1"/>
            <a:t>بعد السيولة </a:t>
          </a:r>
        </a:p>
      </dgm:t>
    </dgm:pt>
    <dgm:pt modelId="{398876AC-04FB-4A66-A8C8-35BC0190D595}" type="parTrans" cxnId="{FE924E48-AE72-49E1-9CF3-B33BCFD2D821}">
      <dgm:prSet/>
      <dgm:spPr/>
      <dgm:t>
        <a:bodyPr/>
        <a:lstStyle/>
        <a:p>
          <a:pPr rtl="1"/>
          <a:endParaRPr lang="ar-SA"/>
        </a:p>
      </dgm:t>
    </dgm:pt>
    <dgm:pt modelId="{529E081A-CD5F-4388-A034-978E95AC8172}" type="sibTrans" cxnId="{FE924E48-AE72-49E1-9CF3-B33BCFD2D821}">
      <dgm:prSet/>
      <dgm:spPr/>
      <dgm:t>
        <a:bodyPr/>
        <a:lstStyle/>
        <a:p>
          <a:pPr rtl="1"/>
          <a:endParaRPr lang="ar-SA"/>
        </a:p>
      </dgm:t>
    </dgm:pt>
    <dgm:pt modelId="{3A351943-0ED0-45C4-9508-6F6CEB4FFB6B}">
      <dgm:prSet phldrT="[نص]" custT="1"/>
      <dgm:spPr/>
      <dgm:t>
        <a:bodyPr/>
        <a:lstStyle/>
        <a:p>
          <a:pPr rtl="1"/>
          <a:r>
            <a:rPr lang="ar-SA" sz="1200" b="1"/>
            <a:t>بعد المديونية </a:t>
          </a:r>
        </a:p>
      </dgm:t>
    </dgm:pt>
    <dgm:pt modelId="{F5940B0D-2C2C-405F-A911-F3AE0DF643EE}" type="parTrans" cxnId="{C769985C-75FB-4B91-BE0F-FF8410841FF4}">
      <dgm:prSet/>
      <dgm:spPr/>
      <dgm:t>
        <a:bodyPr/>
        <a:lstStyle/>
        <a:p>
          <a:pPr rtl="1"/>
          <a:endParaRPr lang="ar-SA"/>
        </a:p>
      </dgm:t>
    </dgm:pt>
    <dgm:pt modelId="{66AED2F0-419D-492F-BE99-C81468592B24}" type="sibTrans" cxnId="{C769985C-75FB-4B91-BE0F-FF8410841FF4}">
      <dgm:prSet/>
      <dgm:spPr/>
      <dgm:t>
        <a:bodyPr/>
        <a:lstStyle/>
        <a:p>
          <a:pPr rtl="1"/>
          <a:endParaRPr lang="ar-SA"/>
        </a:p>
      </dgm:t>
    </dgm:pt>
    <dgm:pt modelId="{C473ADF8-60E4-4AF1-89A6-00FB176613F0}">
      <dgm:prSet custT="1"/>
      <dgm:spPr/>
      <dgm:t>
        <a:bodyPr/>
        <a:lstStyle/>
        <a:p>
          <a:pPr rtl="1"/>
          <a:r>
            <a:rPr lang="ar-SA" sz="1200" b="1"/>
            <a:t>بعد القيمة السوقية </a:t>
          </a:r>
        </a:p>
      </dgm:t>
    </dgm:pt>
    <dgm:pt modelId="{2453C556-7DD9-42AB-9808-A161C5E515F0}" type="parTrans" cxnId="{BBD93776-F465-4B60-A229-A00EAB157D47}">
      <dgm:prSet/>
      <dgm:spPr/>
      <dgm:t>
        <a:bodyPr/>
        <a:lstStyle/>
        <a:p>
          <a:pPr rtl="1"/>
          <a:endParaRPr lang="ar-SA"/>
        </a:p>
      </dgm:t>
    </dgm:pt>
    <dgm:pt modelId="{E826419C-1823-4DF8-BEFA-1B941A60B39F}" type="sibTrans" cxnId="{BBD93776-F465-4B60-A229-A00EAB157D47}">
      <dgm:prSet/>
      <dgm:spPr/>
      <dgm:t>
        <a:bodyPr/>
        <a:lstStyle/>
        <a:p>
          <a:pPr rtl="1"/>
          <a:endParaRPr lang="ar-SA"/>
        </a:p>
      </dgm:t>
    </dgm:pt>
    <dgm:pt modelId="{0A85E7BB-81B5-4518-A866-E261F71A6708}">
      <dgm:prSet custT="1"/>
      <dgm:spPr/>
      <dgm:t>
        <a:bodyPr/>
        <a:lstStyle/>
        <a:p>
          <a:pPr rtl="1"/>
          <a:r>
            <a:rPr lang="ar-SA" sz="1200" b="1"/>
            <a:t>بعد النشاط </a:t>
          </a:r>
        </a:p>
      </dgm:t>
    </dgm:pt>
    <dgm:pt modelId="{16FA315C-827E-4698-BA98-D15599827DD1}" type="parTrans" cxnId="{23B6F4B8-39E7-4270-B034-D98386D92AD9}">
      <dgm:prSet/>
      <dgm:spPr/>
      <dgm:t>
        <a:bodyPr/>
        <a:lstStyle/>
        <a:p>
          <a:pPr rtl="1"/>
          <a:endParaRPr lang="ar-SA"/>
        </a:p>
      </dgm:t>
    </dgm:pt>
    <dgm:pt modelId="{48F31B46-9D69-42B9-A510-B6142D9849F4}" type="sibTrans" cxnId="{23B6F4B8-39E7-4270-B034-D98386D92AD9}">
      <dgm:prSet/>
      <dgm:spPr/>
      <dgm:t>
        <a:bodyPr/>
        <a:lstStyle/>
        <a:p>
          <a:pPr rtl="1"/>
          <a:endParaRPr lang="ar-SA"/>
        </a:p>
      </dgm:t>
    </dgm:pt>
    <dgm:pt modelId="{80A4B3E6-0723-437B-9F98-42CE9CE49017}" type="pres">
      <dgm:prSet presAssocID="{521B4253-1617-4455-AEF3-6C35D257823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A909827-1887-47A5-B020-A23A2EE7A6DD}" type="pres">
      <dgm:prSet presAssocID="{14B427CC-8353-4901-8A71-1C5B2C86E9F6}" presName="hierRoot1" presStyleCnt="0">
        <dgm:presLayoutVars>
          <dgm:hierBranch val="init"/>
        </dgm:presLayoutVars>
      </dgm:prSet>
      <dgm:spPr/>
    </dgm:pt>
    <dgm:pt modelId="{23C61563-8315-408A-8EF9-8E0A1EE9AC52}" type="pres">
      <dgm:prSet presAssocID="{14B427CC-8353-4901-8A71-1C5B2C86E9F6}" presName="rootComposite1" presStyleCnt="0"/>
      <dgm:spPr/>
    </dgm:pt>
    <dgm:pt modelId="{8E907EBB-6983-4AE6-840F-E36FE10DC8F1}" type="pres">
      <dgm:prSet presAssocID="{14B427CC-8353-4901-8A71-1C5B2C86E9F6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C52A796-5BC4-4016-80AE-2F88691DC74A}" type="pres">
      <dgm:prSet presAssocID="{14B427CC-8353-4901-8A71-1C5B2C86E9F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0243FFD-F985-4F30-AA72-A6F108D3C4C4}" type="pres">
      <dgm:prSet presAssocID="{14B427CC-8353-4901-8A71-1C5B2C86E9F6}" presName="hierChild2" presStyleCnt="0"/>
      <dgm:spPr/>
    </dgm:pt>
    <dgm:pt modelId="{44AF8A14-FF0E-45F4-B7D4-9754B1819FFF}" type="pres">
      <dgm:prSet presAssocID="{CB75E315-4D2D-4830-9D6C-7F902B30FCDC}" presName="Name37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887CB3FD-12C3-4789-B268-D04507C6513C}" type="pres">
      <dgm:prSet presAssocID="{705B4139-14D4-4DDF-9DF7-31516BDF7EC9}" presName="hierRoot2" presStyleCnt="0">
        <dgm:presLayoutVars>
          <dgm:hierBranch val="init"/>
        </dgm:presLayoutVars>
      </dgm:prSet>
      <dgm:spPr/>
    </dgm:pt>
    <dgm:pt modelId="{37FC95E2-6D3A-420A-81E1-DA9A43190A13}" type="pres">
      <dgm:prSet presAssocID="{705B4139-14D4-4DDF-9DF7-31516BDF7EC9}" presName="rootComposite" presStyleCnt="0"/>
      <dgm:spPr/>
    </dgm:pt>
    <dgm:pt modelId="{296C7B20-24C9-48F6-A11B-A6D89324A6F2}" type="pres">
      <dgm:prSet presAssocID="{705B4139-14D4-4DDF-9DF7-31516BDF7EC9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B1AC114-F09D-4049-A8A7-92D2AAD898EE}" type="pres">
      <dgm:prSet presAssocID="{705B4139-14D4-4DDF-9DF7-31516BDF7EC9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326D07A6-8F40-4023-A3AF-42C24C8ACBEE}" type="pres">
      <dgm:prSet presAssocID="{705B4139-14D4-4DDF-9DF7-31516BDF7EC9}" presName="hierChild4" presStyleCnt="0"/>
      <dgm:spPr/>
    </dgm:pt>
    <dgm:pt modelId="{43BB7DD8-8D07-443D-8EE9-45D33EDE0B2F}" type="pres">
      <dgm:prSet presAssocID="{705B4139-14D4-4DDF-9DF7-31516BDF7EC9}" presName="hierChild5" presStyleCnt="0"/>
      <dgm:spPr/>
    </dgm:pt>
    <dgm:pt modelId="{D3DE54F2-8E2D-4814-AA47-41520AA05D09}" type="pres">
      <dgm:prSet presAssocID="{398876AC-04FB-4A66-A8C8-35BC0190D595}" presName="Name37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903899FC-9851-408F-9E9C-F1FD55313AF2}" type="pres">
      <dgm:prSet presAssocID="{B4045F62-2DC8-4E56-9466-7E7D62B089D6}" presName="hierRoot2" presStyleCnt="0">
        <dgm:presLayoutVars>
          <dgm:hierBranch val="init"/>
        </dgm:presLayoutVars>
      </dgm:prSet>
      <dgm:spPr/>
    </dgm:pt>
    <dgm:pt modelId="{D36A0EB4-D47F-4544-9FC1-60AF88B36583}" type="pres">
      <dgm:prSet presAssocID="{B4045F62-2DC8-4E56-9466-7E7D62B089D6}" presName="rootComposite" presStyleCnt="0"/>
      <dgm:spPr/>
    </dgm:pt>
    <dgm:pt modelId="{E2966CB0-636D-4775-A7B5-70450DCECAF9}" type="pres">
      <dgm:prSet presAssocID="{B4045F62-2DC8-4E56-9466-7E7D62B089D6}" presName="rootText" presStyleLbl="node2" presStyleIdx="1" presStyleCnt="5" custLinFactNeighborX="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B4DCA1E-C201-4F42-B84B-BBB40842C586}" type="pres">
      <dgm:prSet presAssocID="{B4045F62-2DC8-4E56-9466-7E7D62B089D6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4B13732B-F0C4-4C6C-974B-4C4354F78A38}" type="pres">
      <dgm:prSet presAssocID="{B4045F62-2DC8-4E56-9466-7E7D62B089D6}" presName="hierChild4" presStyleCnt="0"/>
      <dgm:spPr/>
    </dgm:pt>
    <dgm:pt modelId="{228DE3EA-252E-4DB4-8974-70518AA4B3B9}" type="pres">
      <dgm:prSet presAssocID="{B4045F62-2DC8-4E56-9466-7E7D62B089D6}" presName="hierChild5" presStyleCnt="0"/>
      <dgm:spPr/>
    </dgm:pt>
    <dgm:pt modelId="{AEAD9803-4865-42E8-8D76-0C3501E31673}" type="pres">
      <dgm:prSet presAssocID="{F5940B0D-2C2C-405F-A911-F3AE0DF643EE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CDA782E5-42C5-4188-8CFF-969D74F8BAA8}" type="pres">
      <dgm:prSet presAssocID="{3A351943-0ED0-45C4-9508-6F6CEB4FFB6B}" presName="hierRoot2" presStyleCnt="0">
        <dgm:presLayoutVars>
          <dgm:hierBranch val="init"/>
        </dgm:presLayoutVars>
      </dgm:prSet>
      <dgm:spPr/>
    </dgm:pt>
    <dgm:pt modelId="{983E4099-156C-4914-9AF2-227484E55F70}" type="pres">
      <dgm:prSet presAssocID="{3A351943-0ED0-45C4-9508-6F6CEB4FFB6B}" presName="rootComposite" presStyleCnt="0"/>
      <dgm:spPr/>
    </dgm:pt>
    <dgm:pt modelId="{F8D2E37E-97F2-4059-88D4-FD9A67C33069}" type="pres">
      <dgm:prSet presAssocID="{3A351943-0ED0-45C4-9508-6F6CEB4FFB6B}" presName="rootText" presStyleLbl="node2" presStyleIdx="2" presStyleCnt="5" custLinFactNeighborX="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8C02556-DBC8-4481-83B0-BB4D3092EFC3}" type="pres">
      <dgm:prSet presAssocID="{3A351943-0ED0-45C4-9508-6F6CEB4FFB6B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2FA114F3-983E-40E7-B26B-AC52B626C2F2}" type="pres">
      <dgm:prSet presAssocID="{3A351943-0ED0-45C4-9508-6F6CEB4FFB6B}" presName="hierChild4" presStyleCnt="0"/>
      <dgm:spPr/>
    </dgm:pt>
    <dgm:pt modelId="{198E620F-85A4-4567-B82E-45A55F26FC8C}" type="pres">
      <dgm:prSet presAssocID="{3A351943-0ED0-45C4-9508-6F6CEB4FFB6B}" presName="hierChild5" presStyleCnt="0"/>
      <dgm:spPr/>
    </dgm:pt>
    <dgm:pt modelId="{63A09430-C092-4D8B-850F-0B431DA84573}" type="pres">
      <dgm:prSet presAssocID="{2453C556-7DD9-42AB-9808-A161C5E515F0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0D2A4A59-05EF-4A2C-A680-A08664F7ABED}" type="pres">
      <dgm:prSet presAssocID="{C473ADF8-60E4-4AF1-89A6-00FB176613F0}" presName="hierRoot2" presStyleCnt="0">
        <dgm:presLayoutVars>
          <dgm:hierBranch val="init"/>
        </dgm:presLayoutVars>
      </dgm:prSet>
      <dgm:spPr/>
    </dgm:pt>
    <dgm:pt modelId="{1F1F69FF-D33C-4CC4-963A-BE59CF4BCA06}" type="pres">
      <dgm:prSet presAssocID="{C473ADF8-60E4-4AF1-89A6-00FB176613F0}" presName="rootComposite" presStyleCnt="0"/>
      <dgm:spPr/>
    </dgm:pt>
    <dgm:pt modelId="{6C1C4716-66C9-4CCD-9377-C1388A7E64DA}" type="pres">
      <dgm:prSet presAssocID="{C473ADF8-60E4-4AF1-89A6-00FB176613F0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13B5780-1732-4212-AAB2-C45D5140CF72}" type="pres">
      <dgm:prSet presAssocID="{C473ADF8-60E4-4AF1-89A6-00FB176613F0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45F50C60-6850-4A3C-AAF0-65373841E931}" type="pres">
      <dgm:prSet presAssocID="{C473ADF8-60E4-4AF1-89A6-00FB176613F0}" presName="hierChild4" presStyleCnt="0"/>
      <dgm:spPr/>
    </dgm:pt>
    <dgm:pt modelId="{E211BC97-AF08-4D96-BCF1-0C375A5C568A}" type="pres">
      <dgm:prSet presAssocID="{C473ADF8-60E4-4AF1-89A6-00FB176613F0}" presName="hierChild5" presStyleCnt="0"/>
      <dgm:spPr/>
    </dgm:pt>
    <dgm:pt modelId="{052EC5D2-B934-4E63-A69D-8744080BB016}" type="pres">
      <dgm:prSet presAssocID="{16FA315C-827E-4698-BA98-D15599827DD1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0B642880-EE09-4150-A294-1F57436BBEC7}" type="pres">
      <dgm:prSet presAssocID="{0A85E7BB-81B5-4518-A866-E261F71A6708}" presName="hierRoot2" presStyleCnt="0">
        <dgm:presLayoutVars>
          <dgm:hierBranch val="init"/>
        </dgm:presLayoutVars>
      </dgm:prSet>
      <dgm:spPr/>
    </dgm:pt>
    <dgm:pt modelId="{C050DA5C-EA81-4F3E-9209-3A33E19184C3}" type="pres">
      <dgm:prSet presAssocID="{0A85E7BB-81B5-4518-A866-E261F71A6708}" presName="rootComposite" presStyleCnt="0"/>
      <dgm:spPr/>
    </dgm:pt>
    <dgm:pt modelId="{FAD60A5A-0E27-44F5-98AB-BBD5788D14CF}" type="pres">
      <dgm:prSet presAssocID="{0A85E7BB-81B5-4518-A866-E261F71A6708}" presName="rootText" presStyleLbl="node2" presStyleIdx="4" presStyleCnt="5" custLinFactNeighborX="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07AE45E-D328-4571-B651-1976DA5C77B4}" type="pres">
      <dgm:prSet presAssocID="{0A85E7BB-81B5-4518-A866-E261F71A6708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0D56863F-F867-4468-BD8C-342B56635BEA}" type="pres">
      <dgm:prSet presAssocID="{0A85E7BB-81B5-4518-A866-E261F71A6708}" presName="hierChild4" presStyleCnt="0"/>
      <dgm:spPr/>
    </dgm:pt>
    <dgm:pt modelId="{CAA83DE2-0ED7-4A55-B996-4E41DD6DA99A}" type="pres">
      <dgm:prSet presAssocID="{0A85E7BB-81B5-4518-A866-E261F71A6708}" presName="hierChild5" presStyleCnt="0"/>
      <dgm:spPr/>
    </dgm:pt>
    <dgm:pt modelId="{987C0BA3-3E92-4B2D-BCDF-D0F7379C7F14}" type="pres">
      <dgm:prSet presAssocID="{14B427CC-8353-4901-8A71-1C5B2C86E9F6}" presName="hierChild3" presStyleCnt="0"/>
      <dgm:spPr/>
    </dgm:pt>
  </dgm:ptLst>
  <dgm:cxnLst>
    <dgm:cxn modelId="{1FCD84FA-BB52-41A5-A14E-E87605C9ED09}" type="presOf" srcId="{C473ADF8-60E4-4AF1-89A6-00FB176613F0}" destId="{B13B5780-1732-4212-AAB2-C45D5140CF72}" srcOrd="1" destOrd="0" presId="urn:microsoft.com/office/officeart/2005/8/layout/orgChart1"/>
    <dgm:cxn modelId="{C769985C-75FB-4B91-BE0F-FF8410841FF4}" srcId="{14B427CC-8353-4901-8A71-1C5B2C86E9F6}" destId="{3A351943-0ED0-45C4-9508-6F6CEB4FFB6B}" srcOrd="2" destOrd="0" parTransId="{F5940B0D-2C2C-405F-A911-F3AE0DF643EE}" sibTransId="{66AED2F0-419D-492F-BE99-C81468592B24}"/>
    <dgm:cxn modelId="{2A928D36-1DC9-4D48-9148-7FF4E097B31A}" type="presOf" srcId="{B4045F62-2DC8-4E56-9466-7E7D62B089D6}" destId="{E2966CB0-636D-4775-A7B5-70450DCECAF9}" srcOrd="0" destOrd="0" presId="urn:microsoft.com/office/officeart/2005/8/layout/orgChart1"/>
    <dgm:cxn modelId="{A2E96945-A1B6-42ED-9F26-160F94A83CAB}" type="presOf" srcId="{14B427CC-8353-4901-8A71-1C5B2C86E9F6}" destId="{1C52A796-5BC4-4016-80AE-2F88691DC74A}" srcOrd="1" destOrd="0" presId="urn:microsoft.com/office/officeart/2005/8/layout/orgChart1"/>
    <dgm:cxn modelId="{5E53BDCD-5CCB-4456-B541-02224D7EF7EF}" type="presOf" srcId="{705B4139-14D4-4DDF-9DF7-31516BDF7EC9}" destId="{296C7B20-24C9-48F6-A11B-A6D89324A6F2}" srcOrd="0" destOrd="0" presId="urn:microsoft.com/office/officeart/2005/8/layout/orgChart1"/>
    <dgm:cxn modelId="{B91669BF-5C7F-4762-9B8C-B5405098B365}" type="presOf" srcId="{16FA315C-827E-4698-BA98-D15599827DD1}" destId="{052EC5D2-B934-4E63-A69D-8744080BB016}" srcOrd="0" destOrd="0" presId="urn:microsoft.com/office/officeart/2005/8/layout/orgChart1"/>
    <dgm:cxn modelId="{481F93D7-7BDC-45DB-9424-A8D0CCA40076}" type="presOf" srcId="{14B427CC-8353-4901-8A71-1C5B2C86E9F6}" destId="{8E907EBB-6983-4AE6-840F-E36FE10DC8F1}" srcOrd="0" destOrd="0" presId="urn:microsoft.com/office/officeart/2005/8/layout/orgChart1"/>
    <dgm:cxn modelId="{BBD93776-F465-4B60-A229-A00EAB157D47}" srcId="{14B427CC-8353-4901-8A71-1C5B2C86E9F6}" destId="{C473ADF8-60E4-4AF1-89A6-00FB176613F0}" srcOrd="3" destOrd="0" parTransId="{2453C556-7DD9-42AB-9808-A161C5E515F0}" sibTransId="{E826419C-1823-4DF8-BEFA-1B941A60B39F}"/>
    <dgm:cxn modelId="{B8466452-6546-4621-A4AA-5F9A17A2A514}" type="presOf" srcId="{2453C556-7DD9-42AB-9808-A161C5E515F0}" destId="{63A09430-C092-4D8B-850F-0B431DA84573}" srcOrd="0" destOrd="0" presId="urn:microsoft.com/office/officeart/2005/8/layout/orgChart1"/>
    <dgm:cxn modelId="{FE924E48-AE72-49E1-9CF3-B33BCFD2D821}" srcId="{14B427CC-8353-4901-8A71-1C5B2C86E9F6}" destId="{B4045F62-2DC8-4E56-9466-7E7D62B089D6}" srcOrd="1" destOrd="0" parTransId="{398876AC-04FB-4A66-A8C8-35BC0190D595}" sibTransId="{529E081A-CD5F-4388-A034-978E95AC8172}"/>
    <dgm:cxn modelId="{6F5F1A65-9E85-4812-AA47-6B12664AB352}" type="presOf" srcId="{705B4139-14D4-4DDF-9DF7-31516BDF7EC9}" destId="{CB1AC114-F09D-4049-A8A7-92D2AAD898EE}" srcOrd="1" destOrd="0" presId="urn:microsoft.com/office/officeart/2005/8/layout/orgChart1"/>
    <dgm:cxn modelId="{6B35EBC1-CDBE-4F45-AA76-8F3A1B2B6128}" srcId="{521B4253-1617-4455-AEF3-6C35D257823F}" destId="{14B427CC-8353-4901-8A71-1C5B2C86E9F6}" srcOrd="0" destOrd="0" parTransId="{C71854CF-6035-4F93-9ECD-786EF3BECE1E}" sibTransId="{DA6A1CF3-C833-4B1F-B406-B18FC7E27D70}"/>
    <dgm:cxn modelId="{DA58C092-61CB-4342-B8F3-4F802AAD4F9B}" type="presOf" srcId="{0A85E7BB-81B5-4518-A866-E261F71A6708}" destId="{FAD60A5A-0E27-44F5-98AB-BBD5788D14CF}" srcOrd="0" destOrd="0" presId="urn:microsoft.com/office/officeart/2005/8/layout/orgChart1"/>
    <dgm:cxn modelId="{7D2B36BD-B58B-45A2-B8F2-BE50FBE0DE16}" type="presOf" srcId="{F5940B0D-2C2C-405F-A911-F3AE0DF643EE}" destId="{AEAD9803-4865-42E8-8D76-0C3501E31673}" srcOrd="0" destOrd="0" presId="urn:microsoft.com/office/officeart/2005/8/layout/orgChart1"/>
    <dgm:cxn modelId="{095710F4-8106-44CF-AA1D-88DD6BDCDCC6}" type="presOf" srcId="{0A85E7BB-81B5-4518-A866-E261F71A6708}" destId="{A07AE45E-D328-4571-B651-1976DA5C77B4}" srcOrd="1" destOrd="0" presId="urn:microsoft.com/office/officeart/2005/8/layout/orgChart1"/>
    <dgm:cxn modelId="{15C2E6D5-31FC-4FAE-8BD1-8E96AC4B9BCD}" type="presOf" srcId="{CB75E315-4D2D-4830-9D6C-7F902B30FCDC}" destId="{44AF8A14-FF0E-45F4-B7D4-9754B1819FFF}" srcOrd="0" destOrd="0" presId="urn:microsoft.com/office/officeart/2005/8/layout/orgChart1"/>
    <dgm:cxn modelId="{23B6F4B8-39E7-4270-B034-D98386D92AD9}" srcId="{14B427CC-8353-4901-8A71-1C5B2C86E9F6}" destId="{0A85E7BB-81B5-4518-A866-E261F71A6708}" srcOrd="4" destOrd="0" parTransId="{16FA315C-827E-4698-BA98-D15599827DD1}" sibTransId="{48F31B46-9D69-42B9-A510-B6142D9849F4}"/>
    <dgm:cxn modelId="{E402B964-4D86-4283-AB5C-25A8023F7A76}" type="presOf" srcId="{3A351943-0ED0-45C4-9508-6F6CEB4FFB6B}" destId="{C8C02556-DBC8-4481-83B0-BB4D3092EFC3}" srcOrd="1" destOrd="0" presId="urn:microsoft.com/office/officeart/2005/8/layout/orgChart1"/>
    <dgm:cxn modelId="{CE3048F8-9503-455F-99E6-6CF5C3AC4B56}" type="presOf" srcId="{398876AC-04FB-4A66-A8C8-35BC0190D595}" destId="{D3DE54F2-8E2D-4814-AA47-41520AA05D09}" srcOrd="0" destOrd="0" presId="urn:microsoft.com/office/officeart/2005/8/layout/orgChart1"/>
    <dgm:cxn modelId="{F0F1DE97-2B85-4577-AFA9-67305CA39590}" type="presOf" srcId="{C473ADF8-60E4-4AF1-89A6-00FB176613F0}" destId="{6C1C4716-66C9-4CCD-9377-C1388A7E64DA}" srcOrd="0" destOrd="0" presId="urn:microsoft.com/office/officeart/2005/8/layout/orgChart1"/>
    <dgm:cxn modelId="{9297BC32-3E5B-48E7-B816-F8D2E0C7FE68}" type="presOf" srcId="{521B4253-1617-4455-AEF3-6C35D257823F}" destId="{80A4B3E6-0723-437B-9F98-42CE9CE49017}" srcOrd="0" destOrd="0" presId="urn:microsoft.com/office/officeart/2005/8/layout/orgChart1"/>
    <dgm:cxn modelId="{25E041DA-B2E0-4C6F-B447-4A3BB673E8A9}" type="presOf" srcId="{B4045F62-2DC8-4E56-9466-7E7D62B089D6}" destId="{AB4DCA1E-C201-4F42-B84B-BBB40842C586}" srcOrd="1" destOrd="0" presId="urn:microsoft.com/office/officeart/2005/8/layout/orgChart1"/>
    <dgm:cxn modelId="{256E7F32-AF81-4D16-8690-CE8902DE6430}" type="presOf" srcId="{3A351943-0ED0-45C4-9508-6F6CEB4FFB6B}" destId="{F8D2E37E-97F2-4059-88D4-FD9A67C33069}" srcOrd="0" destOrd="0" presId="urn:microsoft.com/office/officeart/2005/8/layout/orgChart1"/>
    <dgm:cxn modelId="{FAF3251D-F322-4D71-A617-420D623AE280}" srcId="{14B427CC-8353-4901-8A71-1C5B2C86E9F6}" destId="{705B4139-14D4-4DDF-9DF7-31516BDF7EC9}" srcOrd="0" destOrd="0" parTransId="{CB75E315-4D2D-4830-9D6C-7F902B30FCDC}" sibTransId="{8F014F9D-CB11-4FCF-889C-B43F4931E5DA}"/>
    <dgm:cxn modelId="{E242860F-D28C-459F-ADE5-D8D6DD7A2E61}" type="presParOf" srcId="{80A4B3E6-0723-437B-9F98-42CE9CE49017}" destId="{3A909827-1887-47A5-B020-A23A2EE7A6DD}" srcOrd="0" destOrd="0" presId="urn:microsoft.com/office/officeart/2005/8/layout/orgChart1"/>
    <dgm:cxn modelId="{487A66B9-862E-4C14-BF50-D173844A9E47}" type="presParOf" srcId="{3A909827-1887-47A5-B020-A23A2EE7A6DD}" destId="{23C61563-8315-408A-8EF9-8E0A1EE9AC52}" srcOrd="0" destOrd="0" presId="urn:microsoft.com/office/officeart/2005/8/layout/orgChart1"/>
    <dgm:cxn modelId="{EAE43016-4F1D-4440-81CA-52AF20E1D025}" type="presParOf" srcId="{23C61563-8315-408A-8EF9-8E0A1EE9AC52}" destId="{8E907EBB-6983-4AE6-840F-E36FE10DC8F1}" srcOrd="0" destOrd="0" presId="urn:microsoft.com/office/officeart/2005/8/layout/orgChart1"/>
    <dgm:cxn modelId="{017CF600-FAC5-4398-8D17-22F175B2BC87}" type="presParOf" srcId="{23C61563-8315-408A-8EF9-8E0A1EE9AC52}" destId="{1C52A796-5BC4-4016-80AE-2F88691DC74A}" srcOrd="1" destOrd="0" presId="urn:microsoft.com/office/officeart/2005/8/layout/orgChart1"/>
    <dgm:cxn modelId="{F1F920BB-D6D3-47D6-87F8-2D96E6A5CA70}" type="presParOf" srcId="{3A909827-1887-47A5-B020-A23A2EE7A6DD}" destId="{D0243FFD-F985-4F30-AA72-A6F108D3C4C4}" srcOrd="1" destOrd="0" presId="urn:microsoft.com/office/officeart/2005/8/layout/orgChart1"/>
    <dgm:cxn modelId="{5C47F6A3-7381-4C07-89FC-DCB5E2251DE1}" type="presParOf" srcId="{D0243FFD-F985-4F30-AA72-A6F108D3C4C4}" destId="{44AF8A14-FF0E-45F4-B7D4-9754B1819FFF}" srcOrd="0" destOrd="0" presId="urn:microsoft.com/office/officeart/2005/8/layout/orgChart1"/>
    <dgm:cxn modelId="{EC4D7A78-DF9E-4D0C-B816-014A8E9965A4}" type="presParOf" srcId="{D0243FFD-F985-4F30-AA72-A6F108D3C4C4}" destId="{887CB3FD-12C3-4789-B268-D04507C6513C}" srcOrd="1" destOrd="0" presId="urn:microsoft.com/office/officeart/2005/8/layout/orgChart1"/>
    <dgm:cxn modelId="{3A143994-7BC2-448D-AF16-B208159738CB}" type="presParOf" srcId="{887CB3FD-12C3-4789-B268-D04507C6513C}" destId="{37FC95E2-6D3A-420A-81E1-DA9A43190A13}" srcOrd="0" destOrd="0" presId="urn:microsoft.com/office/officeart/2005/8/layout/orgChart1"/>
    <dgm:cxn modelId="{4A597A1F-BA27-43A4-9C0D-0DC0875FF333}" type="presParOf" srcId="{37FC95E2-6D3A-420A-81E1-DA9A43190A13}" destId="{296C7B20-24C9-48F6-A11B-A6D89324A6F2}" srcOrd="0" destOrd="0" presId="urn:microsoft.com/office/officeart/2005/8/layout/orgChart1"/>
    <dgm:cxn modelId="{827B317A-73F1-4D1A-9115-8C8AE4CB72F3}" type="presParOf" srcId="{37FC95E2-6D3A-420A-81E1-DA9A43190A13}" destId="{CB1AC114-F09D-4049-A8A7-92D2AAD898EE}" srcOrd="1" destOrd="0" presId="urn:microsoft.com/office/officeart/2005/8/layout/orgChart1"/>
    <dgm:cxn modelId="{C121C5D1-D4DF-4BEC-9E31-FEFBC36CEB43}" type="presParOf" srcId="{887CB3FD-12C3-4789-B268-D04507C6513C}" destId="{326D07A6-8F40-4023-A3AF-42C24C8ACBEE}" srcOrd="1" destOrd="0" presId="urn:microsoft.com/office/officeart/2005/8/layout/orgChart1"/>
    <dgm:cxn modelId="{51850806-6392-476C-941A-182E329C4610}" type="presParOf" srcId="{887CB3FD-12C3-4789-B268-D04507C6513C}" destId="{43BB7DD8-8D07-443D-8EE9-45D33EDE0B2F}" srcOrd="2" destOrd="0" presId="urn:microsoft.com/office/officeart/2005/8/layout/orgChart1"/>
    <dgm:cxn modelId="{CA3024CB-962D-4A4D-8169-E1B4A4B8CD4B}" type="presParOf" srcId="{D0243FFD-F985-4F30-AA72-A6F108D3C4C4}" destId="{D3DE54F2-8E2D-4814-AA47-41520AA05D09}" srcOrd="2" destOrd="0" presId="urn:microsoft.com/office/officeart/2005/8/layout/orgChart1"/>
    <dgm:cxn modelId="{DE319EE7-A9B2-4BD0-B7EA-9B1675A83DEA}" type="presParOf" srcId="{D0243FFD-F985-4F30-AA72-A6F108D3C4C4}" destId="{903899FC-9851-408F-9E9C-F1FD55313AF2}" srcOrd="3" destOrd="0" presId="urn:microsoft.com/office/officeart/2005/8/layout/orgChart1"/>
    <dgm:cxn modelId="{D392CCB9-BD63-4A62-8371-67C693BC6C21}" type="presParOf" srcId="{903899FC-9851-408F-9E9C-F1FD55313AF2}" destId="{D36A0EB4-D47F-4544-9FC1-60AF88B36583}" srcOrd="0" destOrd="0" presId="urn:microsoft.com/office/officeart/2005/8/layout/orgChart1"/>
    <dgm:cxn modelId="{6A17A83B-D110-4772-A069-BAC38D71EBF9}" type="presParOf" srcId="{D36A0EB4-D47F-4544-9FC1-60AF88B36583}" destId="{E2966CB0-636D-4775-A7B5-70450DCECAF9}" srcOrd="0" destOrd="0" presId="urn:microsoft.com/office/officeart/2005/8/layout/orgChart1"/>
    <dgm:cxn modelId="{35FF99D3-FD44-4715-8630-0CF24197025C}" type="presParOf" srcId="{D36A0EB4-D47F-4544-9FC1-60AF88B36583}" destId="{AB4DCA1E-C201-4F42-B84B-BBB40842C586}" srcOrd="1" destOrd="0" presId="urn:microsoft.com/office/officeart/2005/8/layout/orgChart1"/>
    <dgm:cxn modelId="{7291E394-121E-422D-86AF-7A9A81014AB3}" type="presParOf" srcId="{903899FC-9851-408F-9E9C-F1FD55313AF2}" destId="{4B13732B-F0C4-4C6C-974B-4C4354F78A38}" srcOrd="1" destOrd="0" presId="urn:microsoft.com/office/officeart/2005/8/layout/orgChart1"/>
    <dgm:cxn modelId="{8DF34EF0-162C-4AE9-BA1B-E74E492FB12D}" type="presParOf" srcId="{903899FC-9851-408F-9E9C-F1FD55313AF2}" destId="{228DE3EA-252E-4DB4-8974-70518AA4B3B9}" srcOrd="2" destOrd="0" presId="urn:microsoft.com/office/officeart/2005/8/layout/orgChart1"/>
    <dgm:cxn modelId="{B43B8C9C-8BF6-4D3B-9CBD-4F3C0A9DDF57}" type="presParOf" srcId="{D0243FFD-F985-4F30-AA72-A6F108D3C4C4}" destId="{AEAD9803-4865-42E8-8D76-0C3501E31673}" srcOrd="4" destOrd="0" presId="urn:microsoft.com/office/officeart/2005/8/layout/orgChart1"/>
    <dgm:cxn modelId="{E192CD10-AA41-43EF-9D64-3C89091902E4}" type="presParOf" srcId="{D0243FFD-F985-4F30-AA72-A6F108D3C4C4}" destId="{CDA782E5-42C5-4188-8CFF-969D74F8BAA8}" srcOrd="5" destOrd="0" presId="urn:microsoft.com/office/officeart/2005/8/layout/orgChart1"/>
    <dgm:cxn modelId="{F2DF81A2-E802-4638-9F94-E1ED2368D8F0}" type="presParOf" srcId="{CDA782E5-42C5-4188-8CFF-969D74F8BAA8}" destId="{983E4099-156C-4914-9AF2-227484E55F70}" srcOrd="0" destOrd="0" presId="urn:microsoft.com/office/officeart/2005/8/layout/orgChart1"/>
    <dgm:cxn modelId="{F26CFD45-8421-409C-B74A-60C406C07670}" type="presParOf" srcId="{983E4099-156C-4914-9AF2-227484E55F70}" destId="{F8D2E37E-97F2-4059-88D4-FD9A67C33069}" srcOrd="0" destOrd="0" presId="urn:microsoft.com/office/officeart/2005/8/layout/orgChart1"/>
    <dgm:cxn modelId="{08078C0A-825F-4518-917F-9BA20ADD1225}" type="presParOf" srcId="{983E4099-156C-4914-9AF2-227484E55F70}" destId="{C8C02556-DBC8-4481-83B0-BB4D3092EFC3}" srcOrd="1" destOrd="0" presId="urn:microsoft.com/office/officeart/2005/8/layout/orgChart1"/>
    <dgm:cxn modelId="{4CCD6BE4-8CA1-442A-A95F-2AF7B8B01775}" type="presParOf" srcId="{CDA782E5-42C5-4188-8CFF-969D74F8BAA8}" destId="{2FA114F3-983E-40E7-B26B-AC52B626C2F2}" srcOrd="1" destOrd="0" presId="urn:microsoft.com/office/officeart/2005/8/layout/orgChart1"/>
    <dgm:cxn modelId="{FCC2E8DA-1832-4C83-8DBA-B81AE8177534}" type="presParOf" srcId="{CDA782E5-42C5-4188-8CFF-969D74F8BAA8}" destId="{198E620F-85A4-4567-B82E-45A55F26FC8C}" srcOrd="2" destOrd="0" presId="urn:microsoft.com/office/officeart/2005/8/layout/orgChart1"/>
    <dgm:cxn modelId="{04E38874-05F3-44C4-B6E9-916EA2004C03}" type="presParOf" srcId="{D0243FFD-F985-4F30-AA72-A6F108D3C4C4}" destId="{63A09430-C092-4D8B-850F-0B431DA84573}" srcOrd="6" destOrd="0" presId="urn:microsoft.com/office/officeart/2005/8/layout/orgChart1"/>
    <dgm:cxn modelId="{1D69D9F5-4DA1-491D-9D21-4C51B740AA42}" type="presParOf" srcId="{D0243FFD-F985-4F30-AA72-A6F108D3C4C4}" destId="{0D2A4A59-05EF-4A2C-A680-A08664F7ABED}" srcOrd="7" destOrd="0" presId="urn:microsoft.com/office/officeart/2005/8/layout/orgChart1"/>
    <dgm:cxn modelId="{00A7A099-111E-46DB-AF9E-560B9FFA84C1}" type="presParOf" srcId="{0D2A4A59-05EF-4A2C-A680-A08664F7ABED}" destId="{1F1F69FF-D33C-4CC4-963A-BE59CF4BCA06}" srcOrd="0" destOrd="0" presId="urn:microsoft.com/office/officeart/2005/8/layout/orgChart1"/>
    <dgm:cxn modelId="{D569372B-DE0F-4144-90E0-6C0FCE50F632}" type="presParOf" srcId="{1F1F69FF-D33C-4CC4-963A-BE59CF4BCA06}" destId="{6C1C4716-66C9-4CCD-9377-C1388A7E64DA}" srcOrd="0" destOrd="0" presId="urn:microsoft.com/office/officeart/2005/8/layout/orgChart1"/>
    <dgm:cxn modelId="{4E46EC4E-0279-48AA-A6FE-E5FE73DEC202}" type="presParOf" srcId="{1F1F69FF-D33C-4CC4-963A-BE59CF4BCA06}" destId="{B13B5780-1732-4212-AAB2-C45D5140CF72}" srcOrd="1" destOrd="0" presId="urn:microsoft.com/office/officeart/2005/8/layout/orgChart1"/>
    <dgm:cxn modelId="{C8122A4C-3F33-465C-BF49-DE4A5A9FE163}" type="presParOf" srcId="{0D2A4A59-05EF-4A2C-A680-A08664F7ABED}" destId="{45F50C60-6850-4A3C-AAF0-65373841E931}" srcOrd="1" destOrd="0" presId="urn:microsoft.com/office/officeart/2005/8/layout/orgChart1"/>
    <dgm:cxn modelId="{219F613F-6FC7-46E8-9325-25C053541BC6}" type="presParOf" srcId="{0D2A4A59-05EF-4A2C-A680-A08664F7ABED}" destId="{E211BC97-AF08-4D96-BCF1-0C375A5C568A}" srcOrd="2" destOrd="0" presId="urn:microsoft.com/office/officeart/2005/8/layout/orgChart1"/>
    <dgm:cxn modelId="{46DBCB04-9AC3-460E-A8F2-359F965A4AB7}" type="presParOf" srcId="{D0243FFD-F985-4F30-AA72-A6F108D3C4C4}" destId="{052EC5D2-B934-4E63-A69D-8744080BB016}" srcOrd="8" destOrd="0" presId="urn:microsoft.com/office/officeart/2005/8/layout/orgChart1"/>
    <dgm:cxn modelId="{A644BA23-5C07-44E1-8F5E-7C27A9BA051D}" type="presParOf" srcId="{D0243FFD-F985-4F30-AA72-A6F108D3C4C4}" destId="{0B642880-EE09-4150-A294-1F57436BBEC7}" srcOrd="9" destOrd="0" presId="urn:microsoft.com/office/officeart/2005/8/layout/orgChart1"/>
    <dgm:cxn modelId="{D39FFFE1-FC00-46D3-83F8-39B3106A7BC6}" type="presParOf" srcId="{0B642880-EE09-4150-A294-1F57436BBEC7}" destId="{C050DA5C-EA81-4F3E-9209-3A33E19184C3}" srcOrd="0" destOrd="0" presId="urn:microsoft.com/office/officeart/2005/8/layout/orgChart1"/>
    <dgm:cxn modelId="{4E4A7A23-CCF1-4F8B-A25D-496C9D86A444}" type="presParOf" srcId="{C050DA5C-EA81-4F3E-9209-3A33E19184C3}" destId="{FAD60A5A-0E27-44F5-98AB-BBD5788D14CF}" srcOrd="0" destOrd="0" presId="urn:microsoft.com/office/officeart/2005/8/layout/orgChart1"/>
    <dgm:cxn modelId="{D4B55548-6EF2-421A-AC5C-82E2A5219F65}" type="presParOf" srcId="{C050DA5C-EA81-4F3E-9209-3A33E19184C3}" destId="{A07AE45E-D328-4571-B651-1976DA5C77B4}" srcOrd="1" destOrd="0" presId="urn:microsoft.com/office/officeart/2005/8/layout/orgChart1"/>
    <dgm:cxn modelId="{88095147-2A45-4D29-95D8-4BEC7E115B84}" type="presParOf" srcId="{0B642880-EE09-4150-A294-1F57436BBEC7}" destId="{0D56863F-F867-4468-BD8C-342B56635BEA}" srcOrd="1" destOrd="0" presId="urn:microsoft.com/office/officeart/2005/8/layout/orgChart1"/>
    <dgm:cxn modelId="{825D2730-A15F-4696-860D-7E4488C4B3C3}" type="presParOf" srcId="{0B642880-EE09-4150-A294-1F57436BBEC7}" destId="{CAA83DE2-0ED7-4A55-B996-4E41DD6DA99A}" srcOrd="2" destOrd="0" presId="urn:microsoft.com/office/officeart/2005/8/layout/orgChart1"/>
    <dgm:cxn modelId="{14297985-DF12-43B4-83EA-1AA8A93F44B6}" type="presParOf" srcId="{3A909827-1887-47A5-B020-A23A2EE7A6DD}" destId="{987C0BA3-3E92-4B2D-BCDF-D0F7379C7F1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5005B01-F638-4360-ACCF-0713FE99B610}">
      <dsp:nvSpPr>
        <dsp:cNvPr id="0" name=""/>
        <dsp:cNvSpPr/>
      </dsp:nvSpPr>
      <dsp:spPr>
        <a:xfrm>
          <a:off x="3368357" y="481256"/>
          <a:ext cx="1746307" cy="202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1026"/>
              </a:lnTo>
              <a:lnTo>
                <a:pt x="1746307" y="101026"/>
              </a:lnTo>
              <a:lnTo>
                <a:pt x="1746307" y="202052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7C06191-4079-44FB-B3B5-35880701DC4A}">
      <dsp:nvSpPr>
        <dsp:cNvPr id="0" name=""/>
        <dsp:cNvSpPr/>
      </dsp:nvSpPr>
      <dsp:spPr>
        <a:xfrm>
          <a:off x="3368357" y="481256"/>
          <a:ext cx="582102" cy="202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1026"/>
              </a:lnTo>
              <a:lnTo>
                <a:pt x="582102" y="101026"/>
              </a:lnTo>
              <a:lnTo>
                <a:pt x="582102" y="202052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CC2494-7D85-42C4-B19A-B909B74935EE}">
      <dsp:nvSpPr>
        <dsp:cNvPr id="0" name=""/>
        <dsp:cNvSpPr/>
      </dsp:nvSpPr>
      <dsp:spPr>
        <a:xfrm>
          <a:off x="2786254" y="481256"/>
          <a:ext cx="582102" cy="202052"/>
        </a:xfrm>
        <a:custGeom>
          <a:avLst/>
          <a:gdLst/>
          <a:ahLst/>
          <a:cxnLst/>
          <a:rect l="0" t="0" r="0" b="0"/>
          <a:pathLst>
            <a:path>
              <a:moveTo>
                <a:pt x="582102" y="0"/>
              </a:moveTo>
              <a:lnTo>
                <a:pt x="582102" y="101026"/>
              </a:lnTo>
              <a:lnTo>
                <a:pt x="0" y="101026"/>
              </a:lnTo>
              <a:lnTo>
                <a:pt x="0" y="202052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7BC989-3345-44DE-8981-752D0AA3E871}">
      <dsp:nvSpPr>
        <dsp:cNvPr id="0" name=""/>
        <dsp:cNvSpPr/>
      </dsp:nvSpPr>
      <dsp:spPr>
        <a:xfrm>
          <a:off x="1622049" y="481256"/>
          <a:ext cx="1746307" cy="202052"/>
        </a:xfrm>
        <a:custGeom>
          <a:avLst/>
          <a:gdLst/>
          <a:ahLst/>
          <a:cxnLst/>
          <a:rect l="0" t="0" r="0" b="0"/>
          <a:pathLst>
            <a:path>
              <a:moveTo>
                <a:pt x="1746307" y="0"/>
              </a:moveTo>
              <a:lnTo>
                <a:pt x="1746307" y="101026"/>
              </a:lnTo>
              <a:lnTo>
                <a:pt x="0" y="101026"/>
              </a:lnTo>
              <a:lnTo>
                <a:pt x="0" y="202052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C4AA7B-052D-4484-9D87-66764804A5E9}">
      <dsp:nvSpPr>
        <dsp:cNvPr id="0" name=""/>
        <dsp:cNvSpPr/>
      </dsp:nvSpPr>
      <dsp:spPr>
        <a:xfrm>
          <a:off x="2887281" y="180"/>
          <a:ext cx="962152" cy="4810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نواع المعايير </a:t>
          </a:r>
        </a:p>
      </dsp:txBody>
      <dsp:txXfrm>
        <a:off x="2887281" y="180"/>
        <a:ext cx="962152" cy="481076"/>
      </dsp:txXfrm>
    </dsp:sp>
    <dsp:sp modelId="{46C0AEAA-3B13-4782-B5F2-A4D8A331D25B}">
      <dsp:nvSpPr>
        <dsp:cNvPr id="0" name=""/>
        <dsp:cNvSpPr/>
      </dsp:nvSpPr>
      <dsp:spPr>
        <a:xfrm>
          <a:off x="1140973" y="683309"/>
          <a:ext cx="962152" cy="4810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حد الشركات الرائده </a:t>
          </a:r>
        </a:p>
      </dsp:txBody>
      <dsp:txXfrm>
        <a:off x="1140973" y="683309"/>
        <a:ext cx="962152" cy="481076"/>
      </dsp:txXfrm>
    </dsp:sp>
    <dsp:sp modelId="{86D0ACC8-5C65-43C1-952F-40AA078342ED}">
      <dsp:nvSpPr>
        <dsp:cNvPr id="0" name=""/>
        <dsp:cNvSpPr/>
      </dsp:nvSpPr>
      <dsp:spPr>
        <a:xfrm>
          <a:off x="2305178" y="683309"/>
          <a:ext cx="962152" cy="4810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توسط الصناعة </a:t>
          </a:r>
        </a:p>
      </dsp:txBody>
      <dsp:txXfrm>
        <a:off x="2305178" y="683309"/>
        <a:ext cx="962152" cy="481076"/>
      </dsp:txXfrm>
    </dsp:sp>
    <dsp:sp modelId="{E0E83C6C-6D85-4BB2-968D-22AAB841CFBF}">
      <dsp:nvSpPr>
        <dsp:cNvPr id="0" name=""/>
        <dsp:cNvSpPr/>
      </dsp:nvSpPr>
      <dsp:spPr>
        <a:xfrm>
          <a:off x="3469383" y="683309"/>
          <a:ext cx="962152" cy="4810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شركة في السنه الماضية </a:t>
          </a:r>
        </a:p>
      </dsp:txBody>
      <dsp:txXfrm>
        <a:off x="3469383" y="683309"/>
        <a:ext cx="962152" cy="481076"/>
      </dsp:txXfrm>
    </dsp:sp>
    <dsp:sp modelId="{069915F5-0416-444D-9105-6D0AB5D20E71}">
      <dsp:nvSpPr>
        <dsp:cNvPr id="0" name=""/>
        <dsp:cNvSpPr/>
      </dsp:nvSpPr>
      <dsp:spPr>
        <a:xfrm>
          <a:off x="4633588" y="683309"/>
          <a:ext cx="962152" cy="48107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شركات اخرى مثيلة </a:t>
          </a:r>
        </a:p>
      </dsp:txBody>
      <dsp:txXfrm>
        <a:off x="4633588" y="683309"/>
        <a:ext cx="962152" cy="481076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382838D-5BCE-418C-9A2B-07DD53BE60BD}">
      <dsp:nvSpPr>
        <dsp:cNvPr id="0" name=""/>
        <dsp:cNvSpPr/>
      </dsp:nvSpPr>
      <dsp:spPr>
        <a:xfrm>
          <a:off x="18021" y="0"/>
          <a:ext cx="2032393" cy="101619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b="1" kern="1200">
            <a:solidFill>
              <a:schemeClr val="accent3">
                <a:lumMod val="75000"/>
              </a:schemeClr>
            </a:solidFill>
          </a:endParaRP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accent3">
                  <a:lumMod val="75000"/>
                </a:schemeClr>
              </a:solidFill>
            </a:rPr>
            <a:t>- ان ليس هناك مؤشر واحد لقياس كل مايتعلق بالأداء المالي للشركة 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accent3">
                  <a:lumMod val="75000"/>
                </a:schemeClr>
              </a:solidFill>
            </a:rPr>
            <a:t>- هناك مؤشر واحد لقياس كل مايتعلق بالأداء المالي للشركة ( صح – </a:t>
          </a:r>
          <a:r>
            <a:rPr lang="ar-SA" sz="1000" b="1" u="sng" kern="1200">
              <a:solidFill>
                <a:schemeClr val="accent3">
                  <a:lumMod val="75000"/>
                </a:schemeClr>
              </a:solidFill>
            </a:rPr>
            <a:t>خطأ</a:t>
          </a:r>
          <a:r>
            <a:rPr lang="ar-SA" sz="1000" b="1" kern="1200">
              <a:solidFill>
                <a:schemeClr val="accent3">
                  <a:lumMod val="75000"/>
                </a:schemeClr>
              </a:solidFill>
            </a:rPr>
            <a:t> )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accent3">
                  <a:lumMod val="75000"/>
                </a:schemeClr>
              </a:solidFill>
            </a:rPr>
            <a:t>- تحتاج الى مجموعة من  المؤشرات 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>
        <a:off x="18021" y="0"/>
        <a:ext cx="2032393" cy="1016196"/>
      </dsp:txXfrm>
    </dsp:sp>
  </dsp:spTree>
</dsp:drawing>
</file>

<file path=word/diagrams/drawing5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BAB6239-47AE-477C-9CB9-5A23A46B3555}">
      <dsp:nvSpPr>
        <dsp:cNvPr id="0" name=""/>
        <dsp:cNvSpPr/>
      </dsp:nvSpPr>
      <dsp:spPr>
        <a:xfrm>
          <a:off x="1358126" y="42501"/>
          <a:ext cx="2722438" cy="61651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فرق بين الالتزامات والديون </a:t>
          </a:r>
          <a:r>
            <a:rPr lang="ar-SA" sz="700" kern="1200"/>
            <a:t>	</a:t>
          </a:r>
        </a:p>
      </dsp:txBody>
      <dsp:txXfrm>
        <a:off x="1376183" y="60558"/>
        <a:ext cx="2686324" cy="580397"/>
      </dsp:txXfrm>
    </dsp:sp>
    <dsp:sp modelId="{8294E1B4-1547-4F67-8F40-C801F1B46D22}">
      <dsp:nvSpPr>
        <dsp:cNvPr id="0" name=""/>
        <dsp:cNvSpPr/>
      </dsp:nvSpPr>
      <dsp:spPr>
        <a:xfrm>
          <a:off x="1361562" y="613293"/>
          <a:ext cx="1357783" cy="91440"/>
        </a:xfrm>
        <a:custGeom>
          <a:avLst/>
          <a:gdLst/>
          <a:ahLst/>
          <a:cxnLst/>
          <a:rect l="0" t="0" r="0" b="0"/>
          <a:pathLst>
            <a:path>
              <a:moveTo>
                <a:pt x="1357783" y="45720"/>
              </a:moveTo>
              <a:lnTo>
                <a:pt x="1357783" y="63885"/>
              </a:lnTo>
              <a:lnTo>
                <a:pt x="0" y="63885"/>
              </a:lnTo>
              <a:lnTo>
                <a:pt x="0" y="82050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F466DA-E7EA-4B39-9DF5-B487BB55D248}">
      <dsp:nvSpPr>
        <dsp:cNvPr id="0" name=""/>
        <dsp:cNvSpPr/>
      </dsp:nvSpPr>
      <dsp:spPr>
        <a:xfrm>
          <a:off x="746357" y="695343"/>
          <a:ext cx="1230410" cy="62529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ديون</a:t>
          </a:r>
          <a:r>
            <a:rPr lang="ar-SA" sz="700" kern="1200"/>
            <a:t> </a:t>
          </a:r>
        </a:p>
      </dsp:txBody>
      <dsp:txXfrm>
        <a:off x="764671" y="713657"/>
        <a:ext cx="1193782" cy="588666"/>
      </dsp:txXfrm>
    </dsp:sp>
    <dsp:sp modelId="{6C2F1EAF-FD20-4971-97B4-591D2A9882F8}">
      <dsp:nvSpPr>
        <dsp:cNvPr id="0" name=""/>
        <dsp:cNvSpPr/>
      </dsp:nvSpPr>
      <dsp:spPr>
        <a:xfrm>
          <a:off x="1315842" y="1274917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81988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46B623-4987-4B61-82DF-1379FDFBE1C6}">
      <dsp:nvSpPr>
        <dsp:cNvPr id="0" name=""/>
        <dsp:cNvSpPr/>
      </dsp:nvSpPr>
      <dsp:spPr>
        <a:xfrm>
          <a:off x="343" y="1356906"/>
          <a:ext cx="2722438" cy="955172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/>
            <a:t>تنشأ بسبب حصول الشركة على أموال لأجل قصير أو طويل</a:t>
          </a:r>
          <a:r>
            <a:rPr lang="en-US" sz="1100" b="1" kern="1200"/>
            <a:t> )</a:t>
          </a:r>
          <a:r>
            <a:rPr lang="ar-SA" sz="1100" b="1" kern="1200"/>
            <a:t>قروض قصيرة ،التزامات طويلة الأجل</a:t>
          </a:r>
          <a:r>
            <a:rPr lang="en-US" sz="1100" b="1" kern="1200"/>
            <a:t>(</a:t>
          </a:r>
        </a:p>
      </dsp:txBody>
      <dsp:txXfrm>
        <a:off x="28319" y="1384882"/>
        <a:ext cx="2666486" cy="899220"/>
      </dsp:txXfrm>
    </dsp:sp>
    <dsp:sp modelId="{DE24A77C-495E-43C7-BA45-5483F51F101E}">
      <dsp:nvSpPr>
        <dsp:cNvPr id="0" name=""/>
        <dsp:cNvSpPr/>
      </dsp:nvSpPr>
      <dsp:spPr>
        <a:xfrm>
          <a:off x="2719345" y="613293"/>
          <a:ext cx="140549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63885"/>
              </a:lnTo>
              <a:lnTo>
                <a:pt x="1405491" y="63885"/>
              </a:lnTo>
              <a:lnTo>
                <a:pt x="1405491" y="82050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4C60CC-5EDF-4C61-8B14-F8A56037EF18}">
      <dsp:nvSpPr>
        <dsp:cNvPr id="0" name=""/>
        <dsp:cNvSpPr/>
      </dsp:nvSpPr>
      <dsp:spPr>
        <a:xfrm>
          <a:off x="3509632" y="695343"/>
          <a:ext cx="1230410" cy="62529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التزامات </a:t>
          </a:r>
        </a:p>
      </dsp:txBody>
      <dsp:txXfrm>
        <a:off x="3527946" y="713657"/>
        <a:ext cx="1193782" cy="588666"/>
      </dsp:txXfrm>
    </dsp:sp>
    <dsp:sp modelId="{DF40747F-A4CE-44CB-AEF3-B4A2B2B9D33F}">
      <dsp:nvSpPr>
        <dsp:cNvPr id="0" name=""/>
        <dsp:cNvSpPr/>
      </dsp:nvSpPr>
      <dsp:spPr>
        <a:xfrm>
          <a:off x="4079117" y="1274917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59556"/>
              </a:lnTo>
              <a:lnTo>
                <a:pt x="46063" y="59556"/>
              </a:lnTo>
              <a:lnTo>
                <a:pt x="46063" y="73393"/>
              </a:lnTo>
            </a:path>
          </a:pathLst>
        </a:custGeom>
        <a:noFill/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DB98BA-EFC7-43AC-8863-762FFB926D49}">
      <dsp:nvSpPr>
        <dsp:cNvPr id="0" name=""/>
        <dsp:cNvSpPr/>
      </dsp:nvSpPr>
      <dsp:spPr>
        <a:xfrm>
          <a:off x="2763961" y="1348311"/>
          <a:ext cx="2722438" cy="955172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/>
            <a:t>ما على الشركة للغير بسبب ممارسة الشركة لنشاطها أو حصول الشركة على أموال</a:t>
          </a:r>
          <a:r>
            <a:rPr lang="en-US" sz="1100" b="1" kern="1200"/>
            <a:t> )</a:t>
          </a:r>
          <a:r>
            <a:rPr lang="ar-SA" sz="1100" b="1" kern="1200"/>
            <a:t>الشراء بالأجل</a:t>
          </a:r>
          <a:r>
            <a:rPr lang="en-US" sz="1100" b="1" kern="1200"/>
            <a:t>( </a:t>
          </a:r>
          <a:r>
            <a:rPr lang="ar-SA" sz="1100" b="1" kern="1200"/>
            <a:t>أو الحصول على خدمات دون دفع مقابل بشكل فوري أو استحقاق مصروفات على الشركات دون دفعها</a:t>
          </a:r>
        </a:p>
      </dsp:txBody>
      <dsp:txXfrm>
        <a:off x="2791937" y="1376287"/>
        <a:ext cx="2666486" cy="899220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52EC5D2-B934-4E63-A69D-8744080BB016}">
      <dsp:nvSpPr>
        <dsp:cNvPr id="0" name=""/>
        <dsp:cNvSpPr/>
      </dsp:nvSpPr>
      <dsp:spPr>
        <a:xfrm>
          <a:off x="3118167" y="677198"/>
          <a:ext cx="2584325" cy="2242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106"/>
              </a:lnTo>
              <a:lnTo>
                <a:pt x="2584325" y="112106"/>
              </a:lnTo>
              <a:lnTo>
                <a:pt x="2584325" y="224213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A09430-C092-4D8B-850F-0B431DA84573}">
      <dsp:nvSpPr>
        <dsp:cNvPr id="0" name=""/>
        <dsp:cNvSpPr/>
      </dsp:nvSpPr>
      <dsp:spPr>
        <a:xfrm>
          <a:off x="3118167" y="677198"/>
          <a:ext cx="1291896" cy="2242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106"/>
              </a:lnTo>
              <a:lnTo>
                <a:pt x="1291896" y="112106"/>
              </a:lnTo>
              <a:lnTo>
                <a:pt x="1291896" y="224213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AD9803-4865-42E8-8D76-0C3501E31673}">
      <dsp:nvSpPr>
        <dsp:cNvPr id="0" name=""/>
        <dsp:cNvSpPr/>
      </dsp:nvSpPr>
      <dsp:spPr>
        <a:xfrm>
          <a:off x="3072447" y="677198"/>
          <a:ext cx="91440" cy="22421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2106"/>
              </a:lnTo>
              <a:lnTo>
                <a:pt x="46253" y="112106"/>
              </a:lnTo>
              <a:lnTo>
                <a:pt x="46253" y="224213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DE54F2-8E2D-4814-AA47-41520AA05D09}">
      <dsp:nvSpPr>
        <dsp:cNvPr id="0" name=""/>
        <dsp:cNvSpPr/>
      </dsp:nvSpPr>
      <dsp:spPr>
        <a:xfrm>
          <a:off x="1826804" y="677198"/>
          <a:ext cx="1291362" cy="224213"/>
        </a:xfrm>
        <a:custGeom>
          <a:avLst/>
          <a:gdLst/>
          <a:ahLst/>
          <a:cxnLst/>
          <a:rect l="0" t="0" r="0" b="0"/>
          <a:pathLst>
            <a:path>
              <a:moveTo>
                <a:pt x="1291362" y="0"/>
              </a:moveTo>
              <a:lnTo>
                <a:pt x="1291362" y="112106"/>
              </a:lnTo>
              <a:lnTo>
                <a:pt x="0" y="112106"/>
              </a:lnTo>
              <a:lnTo>
                <a:pt x="0" y="224213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AF8A14-FF0E-45F4-B7D4-9754B1819FFF}">
      <dsp:nvSpPr>
        <dsp:cNvPr id="0" name=""/>
        <dsp:cNvSpPr/>
      </dsp:nvSpPr>
      <dsp:spPr>
        <a:xfrm>
          <a:off x="534374" y="677198"/>
          <a:ext cx="2583793" cy="224213"/>
        </a:xfrm>
        <a:custGeom>
          <a:avLst/>
          <a:gdLst/>
          <a:ahLst/>
          <a:cxnLst/>
          <a:rect l="0" t="0" r="0" b="0"/>
          <a:pathLst>
            <a:path>
              <a:moveTo>
                <a:pt x="2583793" y="0"/>
              </a:moveTo>
              <a:lnTo>
                <a:pt x="2583793" y="112106"/>
              </a:lnTo>
              <a:lnTo>
                <a:pt x="0" y="112106"/>
              </a:lnTo>
              <a:lnTo>
                <a:pt x="0" y="224213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E907EBB-6983-4AE6-840F-E36FE10DC8F1}">
      <dsp:nvSpPr>
        <dsp:cNvPr id="0" name=""/>
        <dsp:cNvSpPr/>
      </dsp:nvSpPr>
      <dsp:spPr>
        <a:xfrm>
          <a:off x="2584325" y="143356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بعاد التحليل المالي </a:t>
          </a:r>
        </a:p>
      </dsp:txBody>
      <dsp:txXfrm>
        <a:off x="2584325" y="143356"/>
        <a:ext cx="1067683" cy="533841"/>
      </dsp:txXfrm>
    </dsp:sp>
    <dsp:sp modelId="{296C7B20-24C9-48F6-A11B-A6D89324A6F2}">
      <dsp:nvSpPr>
        <dsp:cNvPr id="0" name=""/>
        <dsp:cNvSpPr/>
      </dsp:nvSpPr>
      <dsp:spPr>
        <a:xfrm>
          <a:off x="532" y="901411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بعد الربحية </a:t>
          </a:r>
        </a:p>
      </dsp:txBody>
      <dsp:txXfrm>
        <a:off x="532" y="901411"/>
        <a:ext cx="1067683" cy="533841"/>
      </dsp:txXfrm>
    </dsp:sp>
    <dsp:sp modelId="{E2966CB0-636D-4775-A7B5-70450DCECAF9}">
      <dsp:nvSpPr>
        <dsp:cNvPr id="0" name=""/>
        <dsp:cNvSpPr/>
      </dsp:nvSpPr>
      <dsp:spPr>
        <a:xfrm>
          <a:off x="1292963" y="901411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بعد السيولة </a:t>
          </a:r>
        </a:p>
      </dsp:txBody>
      <dsp:txXfrm>
        <a:off x="1292963" y="901411"/>
        <a:ext cx="1067683" cy="533841"/>
      </dsp:txXfrm>
    </dsp:sp>
    <dsp:sp modelId="{F8D2E37E-97F2-4059-88D4-FD9A67C33069}">
      <dsp:nvSpPr>
        <dsp:cNvPr id="0" name=""/>
        <dsp:cNvSpPr/>
      </dsp:nvSpPr>
      <dsp:spPr>
        <a:xfrm>
          <a:off x="2584859" y="901411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بعد المديونية </a:t>
          </a:r>
        </a:p>
      </dsp:txBody>
      <dsp:txXfrm>
        <a:off x="2584859" y="901411"/>
        <a:ext cx="1067683" cy="533841"/>
      </dsp:txXfrm>
    </dsp:sp>
    <dsp:sp modelId="{6C1C4716-66C9-4CCD-9377-C1388A7E64DA}">
      <dsp:nvSpPr>
        <dsp:cNvPr id="0" name=""/>
        <dsp:cNvSpPr/>
      </dsp:nvSpPr>
      <dsp:spPr>
        <a:xfrm>
          <a:off x="3876222" y="901411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بعد القيمة السوقية </a:t>
          </a:r>
        </a:p>
      </dsp:txBody>
      <dsp:txXfrm>
        <a:off x="3876222" y="901411"/>
        <a:ext cx="1067683" cy="533841"/>
      </dsp:txXfrm>
    </dsp:sp>
    <dsp:sp modelId="{FAD60A5A-0E27-44F5-98AB-BBD5788D14CF}">
      <dsp:nvSpPr>
        <dsp:cNvPr id="0" name=""/>
        <dsp:cNvSpPr/>
      </dsp:nvSpPr>
      <dsp:spPr>
        <a:xfrm>
          <a:off x="5168651" y="901411"/>
          <a:ext cx="1067683" cy="533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بعد النشاط </a:t>
          </a:r>
        </a:p>
      </dsp:txBody>
      <dsp:txXfrm>
        <a:off x="5168651" y="901411"/>
        <a:ext cx="1067683" cy="53384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9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A1C4E-A255-4D06-9EE3-2A9AD75DF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1</Pages>
  <Words>1837</Words>
  <Characters>10474</Characters>
  <CharactersWithSpaces>1228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8:00Z</dcterms:created>
  <dc:creator>Microsoft</dc:creator>
  <dc:description/>
  <dc:language>en-US</dc:language>
  <cp:lastModifiedBy>Microsoft</cp:lastModifiedBy>
  <dcterms:modified xsi:type="dcterms:W3CDTF">2016-02-27T18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