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Pharmaceutics I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First question:Chose the correct answer: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(30 marks)</w:t>
      </w:r>
    </w:p>
    <w:p>
      <w:pPr>
        <w:pStyle w:val="Normal"/>
        <w:bidi w:val="0"/>
        <w:jc w:val="left"/>
        <w:rPr/>
      </w:pPr>
      <w:r>
        <w:rPr/>
        <w:t>1- Pharmaceutical practice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pounding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pensing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nalysis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Emulsion liniments must be shaken before use to: 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 xml:space="preserve">Redistribute any separated substanc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crease 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rease 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- The vehicle of oil liniments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xed oi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olatile oi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coh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4- The vehicle of alcoholic liniments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coh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ydro-alcoholic mix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Oi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5- Glycerol is used in the preparation of calamine lotion 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Suspending ag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Solubilizing agent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loring ag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6- Aqueous cream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eas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Not greas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olid prepara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Benzyl benzoate lotion is used to treat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yperten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Scab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8- Miscible liquids are 2 liquids when mixed together, they form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ne Lay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wo Lay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ree lay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9- Increase of viscosity of liquid phase lead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Decrease solu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crease solu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crease 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rease pH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0- The dissolution of solid increase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Increase of surface are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rease of surface are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1- Dissolution process consists of 2 stages which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olute or solvent molecules breakdow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clusion of solute molecules within solvent molecul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Building of solute molecule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2- Examples of solvents used for oral preparation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lyceri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pylene glyc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imple syru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- An example of cosolvancy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Water &amp; ethan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than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4- Boiling of purified water has the following advantag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moving dissolved 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moving 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Killing vegetative organis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5- Potable water may be unsuitable for certain products because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rdne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lou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6- Potable water is suitable for formulation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ternal prepara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xternal prepara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Parenteral preparation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7- Water is the most useful solvent because it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toxic for oral u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irritant for external u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xpensiv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8- The most useful solvent for oral preparations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than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nzen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ethano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9- Enema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queous or oily solu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troduced into the rectu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troduced into the ey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0- Ear drops may be used for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ocal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ystemic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reat local inflammation &amp; infe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- Ear drops are applied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y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- Nasal drops and sprays are applied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Nasal mucos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y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- Lotion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quid prepar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sed Extern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pplied to unbroken ski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- Addition of elixirs to aqueous solutions lead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recipitation of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solving of ingred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sking unpleasant tas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5- Elixirs have the following character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quid prepar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olvent is water &amp; ethan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sed intern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- Syrups have the following advantag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centrated aqueous preparation of sug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xamples are orange syru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re suitable for childr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- Which of the following solutions are prepared by extractio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emon tincture US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lladonna extract USP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gnesium citrat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8- Liquid formulations (prepared by extraction) are calle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o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fu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inc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9- Simple solutions are prepar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solving the solute in most of the solv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dd solvent to bring the proper volu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hemical intera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- Liquid formulations are intended for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ral u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xternal (topical) u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Organic drugs can be easily dissolved in organic drug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Weak acidic drugs are soluble in basic solution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emperature affects drug solubil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Prescription can be received from the patient or his relativ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Trade name prescription is written by the drug generic nam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abbreviation (USP) refers to British Pharmacopoeia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The abbreviation (IV) refers to intra-muscular rout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Each dispensed drug should contain label showing directions of use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Rise temperature increase solubility of most substanc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On receiving prescription, the pharmacist should check drug safety. (T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(10 marks)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- The date of prescription is written b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rescriber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Prescription is an order of medication issued b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ysician, dentist &amp; veterinarian. (One answer is enough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3- 1 gram is equal to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1000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milligra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4- Prescription contain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latin &amp; English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abbreviations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5- The unit of weight in the metric system i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gra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6- The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metric &amp; apothecaries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systems are used in pharmaceutical calcula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7- Liter is the unit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volum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in the metric syste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8- Pharmacon is the origin of the wor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armac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9- Gels are no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greasy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preparation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Ointments ar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mi-soli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dosage form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Fourth question: Give the medical terms of the following:(5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Liquid dosage forms used by the rectum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Enema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Liquid dosage forms instilled into the eye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Eye drop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ahoma" w:ascii="Tahoma" w:hAnsi="Tahoma"/>
        <w:b/>
        <w:bCs/>
        <w:sz w:val="28"/>
        <w:szCs w:val="28"/>
        <w:u w:val="single"/>
      </w:rPr>
      <w:t>Page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PAGE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7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 of (</w:t>
    </w:r>
    <w:r>
      <w:rPr>
        <w:rFonts w:cs="Tahoma" w:ascii="Tahoma" w:hAnsi="Tahoma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ahoma" w:ascii="Tahoma" w:hAnsi="Tahoma"/>
      </w:rPr>
      <w:instrText xml:space="preserve"> NUMPAGES \* ARABIC </w:instrText>
    </w:r>
    <w:r>
      <w:rPr>
        <w:sz w:val="28"/>
        <w:u w:val="single"/>
        <w:b/>
        <w:szCs w:val="28"/>
        <w:bCs/>
        <w:rFonts w:cs="Tahoma" w:ascii="Tahoma" w:hAnsi="Tahoma"/>
      </w:rPr>
      <w:fldChar w:fldCharType="separate"/>
    </w:r>
    <w:r>
      <w:rPr>
        <w:sz w:val="28"/>
        <w:u w:val="single"/>
        <w:b/>
        <w:szCs w:val="28"/>
        <w:bCs/>
        <w:rFonts w:cs="Tahoma" w:ascii="Tahoma" w:hAnsi="Tahoma"/>
      </w:rPr>
      <w:t>7</w:t>
    </w:r>
    <w:r>
      <w:rPr>
        <w:sz w:val="28"/>
        <w:u w:val="single"/>
        <w:b/>
        <w:szCs w:val="28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45:00Z</dcterms:created>
  <dc:creator>Vista2009</dc:creator>
  <dc:description/>
  <cp:keywords/>
  <dc:language>en-US</dc:language>
  <cp:lastModifiedBy>Vista2009</cp:lastModifiedBy>
  <dcterms:modified xsi:type="dcterms:W3CDTF">2009-12-10T23:45:00Z</dcterms:modified>
  <cp:revision>1</cp:revision>
  <dc:subject/>
  <dc:title>Pharmaceutics I</dc:title>
</cp:coreProperties>
</file>