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40"/>
          <w:szCs w:val="40"/>
          <w:lang w:bidi="ar-SA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  <w:lang w:bidi="ar-SA"/>
        </w:rPr>
        <w:t xml:space="preserve">اسئلة مراجعة ظهور الرواية جهد الاخت </w:t>
      </w:r>
      <w:r>
        <w:rPr>
          <w:b/>
          <w:bCs/>
          <w:color w:val="7030A0"/>
          <w:sz w:val="40"/>
          <w:szCs w:val="40"/>
          <w:rtl w:val="true"/>
          <w:lang w:bidi="ar-SA"/>
        </w:rPr>
        <w:t xml:space="preserve">/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SA"/>
        </w:rPr>
        <w:t xml:space="preserve">سر البسمة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  <w:lang w:bidi="ar-SA"/>
        </w:rPr>
      </w:pPr>
      <w:r>
        <w:rPr>
          <w:b/>
          <w:bCs/>
          <w:color w:val="7030A0"/>
          <w:sz w:val="40"/>
          <w:szCs w:val="40"/>
        </w:rPr>
        <w:t>05-16-2012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  <w:lang w:bidi="ar-SA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  <w:lang w:bidi="ar-SA"/>
        </w:rPr>
        <w:t xml:space="preserve">ارشيف المستوى الخامس ، رابط الصفحة </w:t>
      </w:r>
      <w:r>
        <w:rPr>
          <w:b/>
          <w:bCs/>
          <w:color w:val="7030A0"/>
          <w:sz w:val="40"/>
          <w:szCs w:val="40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Cs/>
          <w:color w:val="0070C0"/>
          <w:sz w:val="32"/>
          <w:szCs w:val="32"/>
          <w:lang w:bidi="ar-SA"/>
        </w:rPr>
        <w:t>http://www.e1500.com/vb/t34789.html</w:t>
      </w:r>
    </w:p>
    <w:p>
      <w:pPr>
        <w:pStyle w:val="Normal"/>
        <w:ind w:hanging="0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First lecture</w:t>
      </w:r>
      <w:r>
        <w:rPr>
          <w:b/>
          <w:bCs/>
          <w:sz w:val="32"/>
          <w:szCs w:val="32"/>
          <w:rtl w:val="true"/>
          <w:lang w:bidi="ar-SA"/>
        </w:rPr>
        <w:t xml:space="preserve"> ::</w:t>
      </w:r>
    </w:p>
    <w:tbl>
      <w:tblPr>
        <w:tblStyle w:val="af2"/>
        <w:bidiVisual w:val="true"/>
        <w:tblW w:w="888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3"/>
        <w:gridCol w:w="7338"/>
      </w:tblGrid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-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IR --- is stand fo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gyptian – French – American – Indian )) revolutio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 – somalian – industrial ))revolutio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 – American-industrial – religious )) revolutio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of the four revolutions that effected the rise of the novel in the 18 century ..a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our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dian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i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rench revolution called fo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mot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ree mottos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ow mottos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FL  stands fo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.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conomic . football . liberty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quality . fraternity . libert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quality . frustration . libert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rench revolution took place in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1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of the most thinkers are effected in French revolutions i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iam shekspear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oed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voltaire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USSEAU has motivated the ……..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enc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di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i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logans of the FR gave rise to other revolutions like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meric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itis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-germ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French revolution inspired the ……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i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gyptia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meric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merican revolution took place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1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-1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merican revolution took place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merica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ance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ngland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two famous parts that always were in conflict in England a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don and paris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s and rom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igs and torie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,England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republic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monarch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colony</w:t>
            </w:r>
          </w:p>
        </w:tc>
      </w:tr>
    </w:tbl>
    <w:p>
      <w:pPr>
        <w:pStyle w:val="ListParagraph"/>
        <w:bidi w:val="1"/>
        <w:ind w:left="18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b52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22</Words>
  <Characters>1269</Characters>
  <CharactersWithSpaces>148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1:00Z</dcterms:created>
  <dc:creator>Tecnogate</dc:creator>
  <dc:description/>
  <dc:language>en-US</dc:language>
  <cp:lastModifiedBy>MASA</cp:lastModifiedBy>
  <dcterms:modified xsi:type="dcterms:W3CDTF">2013-12-1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