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color w:val="FF0000"/>
          <w:sz w:val="36"/>
          <w:szCs w:val="36"/>
        </w:rPr>
      </w:pPr>
      <w:r>
        <w:rPr>
          <w:rFonts w:eastAsia="Times New Roman" w:cs="Arial" w:ascii="Arial" w:hAnsi="Arial"/>
          <w:vanish/>
          <w:color w:val="FF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>الواجب الأول النظام السياسي في الاسلام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44"/>
          <w:szCs w:val="44"/>
        </w:rPr>
      </w:pPr>
      <w:r>
        <w:rPr>
          <w:rFonts w:eastAsia="Times New Roman" w:cs="Arial" w:ascii="Arial" w:hAnsi="Arial"/>
          <w:color w:val="FF0000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نظم الحكم الغربية اساسها مبادئ الثورة الروسية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خطا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نظم الحكم الشرقية تقوم علي اساس الفلسفة الماد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خطا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سياسة علم وفن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خطا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سلام دين ودول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خطا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فصل الدين عن الدولة ليس له وجود الا في المجتمع اليهود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bookmarkStart w:id="0" w:name="_GoBack"/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خطا</w:t>
      </w:r>
      <w:bookmarkEnd w:id="0"/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ن الاسلام نظام ديمقراطيِ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خطا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2:00Z</dcterms:created>
  <dc:creator>ŜmŝÕMЋ _</dc:creator>
  <dc:description/>
  <dc:language>en-US</dc:language>
  <cp:lastModifiedBy>ŜmŝÕMЋ _</cp:lastModifiedBy>
  <dcterms:modified xsi:type="dcterms:W3CDTF">2016-02-25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