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محاضرة الساب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خطوات إعداد خطة البح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جزء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63F2C798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2019300" cy="295275"/>
                <wp:effectExtent l="13335" t="13970" r="13335" b="12700"/>
                <wp:wrapNone/>
                <wp:docPr id="1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مشكلة البحث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مراحل العملية البحث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73C586B5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2019300" cy="295275"/>
                <wp:effectExtent l="13335" t="13970" r="13335" b="12700"/>
                <wp:wrapNone/>
                <wp:docPr id="3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غة الفروض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21E17C10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2019300" cy="295275"/>
                <wp:effectExtent l="13335" t="13970" r="13335" b="12700"/>
                <wp:wrapNone/>
                <wp:docPr id="5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منهج الدراس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466FBC11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019300" cy="304800"/>
                <wp:effectExtent l="13335" t="13335" r="13335" b="13335"/>
                <wp:wrapNone/>
                <wp:docPr id="7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مجتمع و عينة الدراس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0" wp14:anchorId="4B2A3447">
                <wp:simplePos x="0" y="0"/>
                <wp:positionH relativeFrom="column">
                  <wp:posOffset>1943100</wp:posOffset>
                </wp:positionH>
                <wp:positionV relativeFrom="paragraph">
                  <wp:posOffset>245745</wp:posOffset>
                </wp:positionV>
                <wp:extent cx="2019300" cy="333375"/>
                <wp:effectExtent l="13335" t="13970" r="13335" b="12700"/>
                <wp:wrapNone/>
                <wp:docPr id="9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ديد طريقة تجميع البيانات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2" wp14:anchorId="660D692E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2019300" cy="276225"/>
                <wp:effectExtent l="13335" t="13970" r="13335" b="12700"/>
                <wp:wrapNone/>
                <wp:docPr id="11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لجة وتحليل البيانات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4" wp14:anchorId="3F6014F2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2019300" cy="295275"/>
                <wp:effectExtent l="13335" t="13970" r="13335" b="12700"/>
                <wp:wrapNone/>
                <wp:docPr id="13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خلاص النتائج و التوصيات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مكونات خطة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وان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ق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شكلة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همية و أهداف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روض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دراسات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هج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دود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صور العام لهيكل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ئمة المراجع المبدئ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عنوان البح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نوان البحث الجيد يجب أن يعكس ثلاث نق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حتوى البحث في بضع كلمات معب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تباه القارئ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ميز موضوع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صائح صياغة عنوان للب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بسا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بعد عن الإث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ع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دم استخدام الاختص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دم التسرع في تحديد عنو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مثلة عناوين الأبحا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عنوان غير ج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دريب وأداء 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رضا العاملين و 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عنوان ج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ثر التدريب في رفع مستوى أداء ا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راسة تطبيقية على مطاعم الوجبات السري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ثر اتخاد القرارات الإدارية على رضا العاملين و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راسة تطبيقية على قطاع المصارف بالمملكة العربية السعو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م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غرض الرئيسي من مقدمة خطة البحث هو إعطاء خلفية عامة حول مشكلة الب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تشمل المقد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قدمة عامة عن الظاه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وافع الباحث لتناول موضوع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صف موجز للقضايا الرئي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ضوع البحث و الموضوع الع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مشكلة البح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اؤل عام يتبعه مجموعة من التساؤلات الفرعية و التي توضح الجوانب المختلفة لمشكلة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عض الأخطاء التي يمكن أن يقع فيها الباحث عند تحديد مشكلة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ختيار مشكلة عامة عريضة المج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ختيار الباحث لأول مشكلة تخطر على باله دون العناية بالتفكير في أبعاد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رتباط و التمسك بمشكلة محدودة لا يرى غي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ردد الشديد وعدم الثقة دون الاستقرار على مشكلة بحثية محد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وضوح صياغة مشكلة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وائد التحديد الدقيق لمشكلة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جيه الصحيح لمسار البحث وعدم انحرافه عن أهدا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ضيح الأهمية العلمية و العملية للموضوع محل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اعد الباحث في صياغة فروض الدراسة بشكل ج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اعد الباحث في وضع حدود الدراسة الموضوعية و الزمانية و المكانية بشكل واض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ختيار النقطة البحث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صادر الحصور على نقطة بحث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حيط العمل و الخبرة العم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قراءات الواس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دراسات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        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كليف من جهة 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شرف الأكاد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عايير اختيار النقطة البحث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هتمام البا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                      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يم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بتك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                                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مكانية إنجاز الب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قت و التمو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افقها مع الجهة المانحة للدرج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توافر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لا تتعارض مع الاعتبارات الأمنية و المصلحة الوطنية للبل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تعارضها مع المعايير الأخلا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صياغة مشكلة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صياغة الخب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تقري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ملة خب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تمثل المشكلة البحثية في وجود قصور في مجال تخطيط القوى العاملة بالقطاع الحكومي في ا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"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صياغة الاستفه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جموعة من التساؤلات أو في صورة تساؤل عام يندرج منه عدة تساؤلات فر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المحو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لى أي مدى تسهم الحوافز المادية و المعنوية في تحسين أداء العاملين في القطاع السياحي بالمملكة العربية السعودية ؟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C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C0000"/>
          <w:sz w:val="26"/>
          <w:sz w:val="26"/>
          <w:szCs w:val="26"/>
          <w:rtl w:val="true"/>
        </w:rPr>
        <w:t xml:space="preserve">التساؤلات الفر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C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هي أهم الحوافز المادية التي تقدم للعاملين في القطاع السياحي بالمملكة العربية السعودية ؟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و أثر الحوافز المادية في تحسين أداء العاملين في القطاع السياحي بالمملكة العربية السعودية؟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هي الحوافز المعنوية التي تقدم للعاملين في القطاع السياحي بالمملكة العربية السعودية؟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و أثر الحوافز المعنوية في تحسين أداء في القطاع السياحي بالمملكة العربية السعودية؟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spacing w:before="0" w:after="200"/>
        <w:ind w:left="1080" w:hanging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09c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10124-2FEE-4D0F-BA7D-11B0111EA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3</Pages>
  <Words>476</Words>
  <Characters>2714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24:00Z</dcterms:created>
  <dc:creator>FMC</dc:creator>
  <dc:description/>
  <dc:language>en-US</dc:language>
  <cp:lastModifiedBy>Dell</cp:lastModifiedBy>
  <cp:lastPrinted>2016-02-25T03:30:00Z</cp:lastPrinted>
  <dcterms:modified xsi:type="dcterms:W3CDTF">2016-02-25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