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اسئلة ادارة المشاريع 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14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عبدالله سر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غير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 xml:space="preserve"> محل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درجة الغ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توفر الموارد في بيئة الا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السرعة التي تتغير فيها بيئة الا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ى زيادة التعقيد البي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ى ابتكار وتطوير منتجات جديدة للمناف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عناصر التي يجب توافرها في مفهوم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نشطته غير متراب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له انشطة مترابطه وغير روت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هدافه غير واضحه ومحد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شروع انشطته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ورة حياة محدودة ويقصد بها ان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ه دائ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ة قص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ذات طبيعة مؤق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ذات طبيعة طوي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رحلة الانهاء احد مراحل دورة حياة المشروع وفيها ي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داد التقارير لخط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المشروع ال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خطة المشروع واعداد التقارير المتعلقة بالخ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دريب المستخدمين على استخدام مخرجات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جزاء مكونات مقترح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سؤوليات الموردين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سؤوليات الزبون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قدم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قدمة ومسؤوليات كل من الموردين والزب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بيئة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ريعات الحكو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رد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نافس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خطيط للمشروع هو 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هارات 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دوار 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ظائف ادار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برة 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دارة العليا للمنظمة الأم احد اطراف إدارة المشروع وتقوم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م الدعم للمشروع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خطيط اليومي للأعمال التفصيلية لمجربات العمل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ختيار مدير المشروع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م الدعم للمشروع وتقوم باختيار مد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شخص متخصص في التسويق ويمارس وظيفة مدير التسويق في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 ومشرو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ئيس قس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ير يتعامل مع البيئة بشكل اكبر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صيا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افر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هارة التفاوض مع الزملاء يفضل ان تكون متوفرة  بشكل اكبر ل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ير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صيا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دير الم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شكال التنظيمية السائدة في المشاريع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كجزء من التنظيم الوظيفي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المستقل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شروع المصفوفة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روع كجزء من التنظيم الوظيفي والمشروع المستقل ومشروع المصفو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نشاء ماجستير في تخصص ادارة الاعمال تابع لقسم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مصفو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مست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 الجغر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نظيم الاكثر مناسبة للمشاريع الكبيرة والضخمة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ت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ظيفي و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حد المعايير التي يمكن الاعتماد عليها لاختيار الشكل التنظي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تسو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دير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عريف المشروع عن طريق صياغة الاهد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وظيفه التي يتم فيها وضع الاهداف التي يمكن تحقيقها هي وظ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ناك تصنيفات متعددة كثيرة لانواع التخطيط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حسب مجال الاستعمال –غير متكر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ياس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جراء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واع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ند اعداد الخطة الابتدائيه ووفق مفهوم تجزئه هيكل العمل يتم تجز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اريع الى مجموعة من البر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رامج الى مجموعة من ال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همة الى مجموعة 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حزمة العمل الى مجموعة المه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مرحلة اعداد الخطة المركبة للمشروع ي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الخطة بناء على مفهوم تجزئة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اقشة الخطوط العريضة ل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كيل فريق ادارة 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دقيق الخطة الابتدائية المرفو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فائدة الرئيسية من استخدام المسار الحر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نبؤ بالوقت اللازم لانهاء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ك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موا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بيان تفصيلي بالكلف والموا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اداة للتخطيط والجدولة الخاصة بالمشاريع البسيطة والغير معقدة وهي احدى اقدم الطرق في جدولة الانشطه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رمجة الشب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رائط جا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لوب المسار الح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سلوب بير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ظهر المحور العمودي في خرائط ج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 مع تحديد بداية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واع الانشطة الواجب اتمام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زمن اللازم لتنفيد النشاط مع تحديد البداية والنهاية لكل 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حظة البدء بنشاط معين او لحظة الانتهاء من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د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ر الح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شاط الوه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كون النهاية المبكرة لاي نشاط ت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غير واضح في التصو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ص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اتذكر الخي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داية المبكرة للنشاط مطروحا منها الزمن اللازم للانج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داية المبكرة للنشاط مضافا لها الزمن اللازم للانج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م تحديد ثلاثة اوقات محتملة لانهاء كل نشاط من انشطة المشروع في اس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ا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سار الحر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ير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انت والمسار الحرج وبير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امل من عوامل البيئية الداخليه قد يؤدي الى تاخر تنفيد المشروع ك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أخر الموردين في تسليم المو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توفر السي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روف منا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شريعات حكو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عملية تسريع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ليل التكال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زيادة الارب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غاء بعض الانش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سريع وقت انتهاء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تميز حالة التأكد التام في البيئة بوج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موض كب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قص كبير في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دائل وحلول غير واض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لومات كثيرة ومتوف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مد طريقة المخصصات التقديرية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رات احص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جارب ال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جارب السابقة وبعض البيانات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اء 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فريق المشروع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غبة قوية في تحقيق اهداف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وجود اهداف واض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مل بشكل فردي وعدم التنسيق بين اعضاء الفر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جود سعي حقيقي لتحقيق المصالح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رق من خصائصها العمل في المجال الافترا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مه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ادا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ق العمل الالكترو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------------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و واضح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غير موجود في التصوير لكن اتذكر انه عن المرا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شكيل والانجاز و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عداد ما يسمي بعقد الالتزام في مرح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ك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ص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طب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نجا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في مرحلة العص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ظهور الحاجة الى تكوين فريق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مايسمى بعقد الالتزام الذي يشكل مرجعية للفر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كون الضغط ويميل الفريق الى التذمر والاحساس بالت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قل مستوى الصراع لمصلحة التعا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دوار المحافظه والصيانة داخل فريق العمل نجد د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احث عن المعلو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باحث عن المصلحة 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ج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شج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سباب الصراع في المشار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ناعات ومشاعر مخت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يئة مستق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هداف واض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ظرة مستقبلية واض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رى انصار الاتجاه المعاصر ان 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يمكن استبعاده من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يء ضار ويجب تجن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شر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يس ضارا او مفيدا في حد ذاته ولكنه شيء حتمي ولا يمكن استبعاده من المنظ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درسة ترى بأن الصراع هو شيء ضار ويجب تجنبه هي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لاسي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سلو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دف الشراكة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اسس مبنيه على المصالح والثقاقه المشتركة للوصول الى الاهد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خط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فرض وجهة نظر م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تكلف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عيار توفيقي بين المتشائم والمتفائل ويتم تحديد البدائل باستخدام معامل التفاؤل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عيار العقل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يار الن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يار الواق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Regre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ول مرحلة من مراحل ادارة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خطيط ل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ييم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عالجة 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ه على المخاط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مثلة الرقابة على موجودات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رقابة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جودات الم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وا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ادوات الرقابة المالية ويمكن استخدامها في الرقابة على المشار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ياس الانت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يزانية العمو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خرائط باريت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رقابة على المواد الخ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خصائص نظام الرقابة النا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يم المرو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ديد التعق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الي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حقق اهداف المشروع ويرضي الزب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ابعاد التي تعكس نجاح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أخر وقت تسليم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ضاء الزب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ربحية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تسويقية التي تؤدي الى انهاء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رتفاع تكلفة تنفيذ وتطوير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غير في احتياجات الس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نخفاض ارباح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دني العائد على الاستثم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حصل الانهاء بالاطف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ذا نجح المشروع ووصل الى اهدا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صبح المشروع جزء من المنظمة الأ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تم تكامل المشروع مع المنظمة الأ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دما يتم تخفيض الموارد المالية تدريجيا ولكن يترك المشروع حي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خر عملية انهاء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طبيق الانه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نفيذ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عداد التقرير النه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قوم المنظمة بتمويل المشاريع الغير المربحة بهد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عم الميزة التناف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غير واضحة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غير واضحة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يارات غير واضحة في التصو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مة 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sav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ع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واق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شاؤ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فاؤ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ن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قد الالتزام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ذكرة التفا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ملز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ير ملزم وغير متفق ع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شهادة جودة المنتج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260" w:right="1016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2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7:00Z</dcterms:created>
  <dc:creator>TOSHIBA</dc:creator>
  <dc:description/>
  <dc:language>en-US</dc:language>
  <cp:lastModifiedBy>IBM</cp:lastModifiedBy>
  <cp:lastPrinted>2015-12-16T21:59:00Z</cp:lastPrinted>
  <dcterms:modified xsi:type="dcterms:W3CDTF">2016-02-24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