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1" name="صورة 1" descr="C:\Users\user\Pictures\ادب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user\Pictures\ادب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7070090"/>
            <wp:effectExtent l="0" t="0" r="0" b="0"/>
            <wp:docPr id="2" name="صورة 3" descr="C:\Users\user\Pictures\ادب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C:\Users\user\Pictures\ادب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3" name="صورة 4" descr="C:\Users\user\Pictures\ادب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C:\Users\user\Pictures\ادب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4" name="صورة 5" descr="C:\Users\user\Pictures\ادب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user\Pictures\ادب 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5" name="صورة 6" descr="C:\Users\user\Pictures\ادب 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C:\Users\user\Pictures\ادب 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6" name="صورة 7" descr="C:\Users\user\Pictures\ادب 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user\Pictures\ادب 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7" name="صورة 8" descr="C:\Users\user\Pictures\ادب 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C:\Users\user\Pictures\ادب 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8" name="صورة 9" descr="C:\Users\user\Pictures\ادب 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C:\Users\user\Pictures\ادب 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9" name="صورة 10" descr="C:\Users\user\Pictures\ادب 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user\Pictures\ادب 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0" name="صورة 11" descr="C:\Users\user\Pictures\ادب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C:\Users\user\Pictures\ادب 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1" name="صورة 12" descr="C:\Users\user\Pictures\ادب 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C:\Users\user\Pictures\ادب 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2" name="صورة 13" descr="C:\Users\user\Pictures\ادب 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C:\Users\user\Pictures\ادب 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3" name="صورة 14" descr="C:\Users\user\Pictures\ادب 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C:\Users\user\Pictures\ادب 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4" name="صورة 15" descr="C:\Users\user\Pictures\ادب 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C:\Users\user\Pictures\ادب 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68185"/>
            <wp:effectExtent l="0" t="0" r="0" b="0"/>
            <wp:docPr id="15" name="صورة 16" descr="C:\Users\user\Pictures\ادب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C:\Users\user\Pictures\ادب9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b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168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168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9:00Z</dcterms:created>
  <dc:creator>user</dc:creator>
  <dc:description/>
  <dc:language>en-US</dc:language>
  <cp:lastModifiedBy>user</cp:lastModifiedBy>
  <cp:lastPrinted>2013-05-09T09:13:00Z</cp:lastPrinted>
  <dcterms:modified xsi:type="dcterms:W3CDTF">2013-05-0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