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ختبار قراءه وطالع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عبودي</w:t>
      </w:r>
      <w:r>
        <w:rPr/>
        <w:t>999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منتدى التعليم عن بعد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131060" cy="2854325"/>
            <wp:effectExtent l="0" t="0" r="0" b="0"/>
            <wp:docPr id="1" name="صورة 11" descr="F:\الارشيف\اختبار القراءه والمطالعات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" descr="F:\الارشيف\اختبار القراءه والمطالعات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31060" cy="2854325"/>
            <wp:effectExtent l="0" t="0" r="0" b="0"/>
            <wp:docPr id="2" name="صورة 10" descr="F:\الارشيف\اختبار القراءه والمطالعات\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F:\الارشيف\اختبار القراءه والمطالعات\1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31060" cy="2854325"/>
            <wp:effectExtent l="0" t="0" r="0" b="0"/>
            <wp:docPr id="3" name="صورة 9" descr="F:\الارشيف\اختبار القراءه والمطالعات\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9" descr="F:\الارشيف\اختبار القراءه والمطالعات\1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8865870" cy="11871325"/>
            <wp:effectExtent l="0" t="0" r="0" b="0"/>
            <wp:docPr id="4" name="صورة 8" descr="F:\الارشيف\اختبار القراءه والمطالعات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8" descr="F:\الارشيف\اختبار القراءه والمطالعات\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870" cy="1187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31060" cy="2854325"/>
            <wp:effectExtent l="0" t="0" r="0" b="0"/>
            <wp:docPr id="5" name="صورة 7" descr="F:\الارشيف\اختبار القراءه والمطالعات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F:\الارشيف\اختبار القراءه والمطالعات\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31060" cy="2854325"/>
            <wp:effectExtent l="0" t="0" r="0" b="0"/>
            <wp:docPr id="6" name="صورة 6" descr="F:\الارشيف\اختبار القراءه والمطالعات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F:\الارشيف\اختبار القراءه والمطالعات\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31060" cy="2854325"/>
            <wp:effectExtent l="0" t="0" r="0" b="0"/>
            <wp:docPr id="7" name="صورة 5" descr="F:\الارشيف\اختبار القراءه والمطالعات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F:\الارشيف\اختبار القراءه والمطالعات\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31060" cy="2854325"/>
            <wp:effectExtent l="0" t="0" r="0" b="0"/>
            <wp:docPr id="8" name="صورة 4" descr="F:\الارشيف\اختبار القراءه والمطالعات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F:\الارشيف\اختبار القراءه والمطالعات\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31060" cy="2854325"/>
            <wp:effectExtent l="0" t="0" r="0" b="0"/>
            <wp:docPr id="9" name="صورة 3" descr="F:\الارشيف\اختبار القراءه والمطالعات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" descr="F:\الارشيف\اختبار القراءه والمطالعات\4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31060" cy="2854325"/>
            <wp:effectExtent l="0" t="0" r="0" b="0"/>
            <wp:docPr id="10" name="صورة 2" descr="F:\الارشيف\اختبار القراءه والمطالعات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" descr="F:\الارشيف\اختبار القراءه والمطالعات\3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31060" cy="2854325"/>
            <wp:effectExtent l="0" t="0" r="0" b="0"/>
            <wp:docPr id="11" name="صورة 1" descr="F:\الارشيف\اختبار القراءه والمطالعات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F:\الارشيف\اختبار القراءه والمطالعات\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2131060" cy="2854325"/>
            <wp:effectExtent l="0" t="0" r="0" b="0"/>
            <wp:docPr id="12" name="صورة 14" descr="F:\الارشيف\اختبار القراءه والمطالعات\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F:\الارشيف\اختبار القراءه والمطالعات\1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31060" cy="2854325"/>
            <wp:effectExtent l="0" t="0" r="0" b="0"/>
            <wp:docPr id="13" name="صورة 13" descr="F:\الارشيف\اختبار القراءه والمطالعات\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F:\الارشيف\اختبار القراءه والمطالعات\14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36190" cy="2854325"/>
            <wp:effectExtent l="0" t="0" r="0" b="0"/>
            <wp:docPr id="14" name="صورة 12" descr="F:\الارشيف\اختبار القراءه والمطالعات\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2" descr="F:\الارشيف\اختبار القراءه والمطالعات\13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064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61c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61c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</Words>
  <Characters>63</Characters>
  <CharactersWithSpaces>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3:59:00Z</dcterms:created>
  <dc:creator>wahat alhaseb</dc:creator>
  <dc:description/>
  <dc:language>en-US</dc:language>
  <cp:lastModifiedBy>wahat alhaseb</cp:lastModifiedBy>
  <dcterms:modified xsi:type="dcterms:W3CDTF">2013-04-13T0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