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سادس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 دعم القرا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واع القرار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قرارات المبرمج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ي القرارات التي يتخذها المديرون لمعالجة المشكلات الروتينية المتكررة، حيث يوجد إجراء معروف يمكن تطبيقه في أي وقت كلما تكرر حدوث المشكل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مثل ذلك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قرار إعادة الطلب عند مستوى معين للمخزو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رار إعادة طلب شراء نوع معين من المواد الخام أو قرارات التعيين والتوظيف والإيجار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لخ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يث توضع سلفا الإجراءات الخاصة بكل حالة من الحالات المذكورة، وما هي اللوائح المعمول بها في مجال المشتريات أو شؤون العاملين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....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خ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قرارات شبه المبرمج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ي قرارات تكون فيها الظروف شبه محددة تماماً، كأن تكون بعض الإجراءات محددة مسبقا، ولكنها ليست كافية لاتخاذ قرار، ولابد من تعريف للمشكلة وتصميم حلول واختيار الحل الأنسب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مثل ذلك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إعداد ميزانيات التسويق للمنتجات الاستهلاكية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قرارات غير المبرمج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ي القرارات التي تعالج مشكلات جديدة وغير متكررة الحدوث ومن ثم لا يوجد مسار واضح أو طريقة حاسمة لاتخاذ القرار بشأنها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مثل ذلك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قرارات الاستراتيج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بتكار نوع جديد من السلع، غزو الأسواق الجديدة، قرارات التوسع، قرارات الاندماج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عريف نظم دعم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ساند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قرارات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كي نعرف نظم مساند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ع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قرار سنقوم بتفسير المفهوم كلمة بكلم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م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Systems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سياق نظرية النظم العام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General Systems Theory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صد بمصطلح النظام مجموعة معقدة من الأجزاء والمكونات المختلفة ولكنها مرتبطة في أداء انشطتها باتجاه تحقيق أهداف محدد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عريف اخر للنظام بأنه ترتيب منتظم من الانشطة والاجراءات المتصلة ببعضها البعض والتي يؤدي تنفيذها الى تحقيق اهداف النظام الرئيس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ساندة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Support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اندة او الدعم هو ما تقدمه هذه النظم لصنع القرار او لفريق  صنع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ذه النظم قد تساهم في اعطاء الدعم للفريق لاتخاذ القرار أو قد تصل الى اتخاذ القرار نيابة عن الفريق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المدير أبا كان موقعه هو الذي يصنع القرار مسترشدا بقدرات نظام دعم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قرار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Decision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و البديل الامثل الذي يمثل حلا للمشكلة موضوع الاهتما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يضاً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المساندة التقنية والعملية والمعلوماتية للنظام هي بهدف اتخاذ القرار الاداري المناسب للمنظمة تحت ظروف الم خاطرة وعدم التأكد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تعرف نظم مساندة القرارات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DSS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) 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أنها نظم المعلومات والمحوسبة التي تقوم بدعم القرارات الادارية في المنظمة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عريف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Licker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م مساندة القرار هي نظم تفاعلية محوسبة تساعد صانع القرار على استخدام البيانات والنماذج لحل المشكلات غير الهيكل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Unstructured Problem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 .</w:t>
      </w:r>
    </w:p>
    <w:p>
      <w:pPr>
        <w:pStyle w:val="ListParagraph"/>
        <w:spacing w:lineRule="auto" w:line="360" w:before="0" w:after="0"/>
        <w:ind w:left="2880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عريف 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Paker &amp; Case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م مساندة القرار هي نظم تقوم بتجهيز المديرين بأدوات تساعدهم في حل المشكلات شبه الهيكلية وغير الهيكلية ولكن بأسلوب هؤلاء المديرين الشخص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0" w:after="0"/>
        <w:ind w:left="2880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عريف 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Santer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م مساندة القرار هي مرحلة متقدمة في تطور النظم المعلوماتية انطلاقا من </w:t>
      </w:r>
      <w:r>
        <w:rPr>
          <w:rFonts w:cs="Arial" w:ascii="Arial" w:hAnsi="Arial" w:asciiTheme="minorBidi" w:hAnsiTheme="minorBidi"/>
          <w:sz w:val="26"/>
          <w:szCs w:val="26"/>
        </w:rPr>
        <w:t>TP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</w:t>
      </w:r>
      <w:r>
        <w:rPr>
          <w:rFonts w:cs="Arial" w:ascii="Arial" w:hAnsi="Arial" w:asciiTheme="minorBidi" w:hAnsiTheme="minorBidi"/>
          <w:sz w:val="26"/>
          <w:szCs w:val="26"/>
        </w:rPr>
        <w:t>MI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نظم المعلومات المحوسبة الذكية مثل  </w:t>
      </w:r>
      <w:r>
        <w:rPr>
          <w:rFonts w:cs="Arial" w:ascii="Arial" w:hAnsi="Arial" w:asciiTheme="minorBidi" w:hAnsiTheme="minorBidi"/>
          <w:sz w:val="26"/>
          <w:szCs w:val="26"/>
        </w:rPr>
        <w:t>EIS</w:t>
      </w:r>
    </w:p>
    <w:p>
      <w:pPr>
        <w:pStyle w:val="Normal"/>
        <w:spacing w:lineRule="auto" w:line="360" w:before="0" w:after="0"/>
        <w:jc w:val="center"/>
        <w:rPr>
          <w:rFonts w:ascii="Times New Roman,Bold" w:hAnsi="Times New Roman,Bold" w:cs="Times New Roman,Bold"/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752850" cy="18268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م المعلومات الحاسوبية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ونات نظم مساندة القرار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قاعدة بيانات نظم دعم القرار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Database Decision Support Systems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ي مخزن لكافة البيانات ذات الأهمية والقيمة بالنسبة للمستخدمين ونظام دعم القرارات و الخاصة ﺑﻤنشأة معينة أو نشاط محدد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تكون قاعدة البيانات من عناصر البيانات المخزنة بطريقة مرتبطة ومنظمة في شكل ملفات وسجلات وحقول بيانات تتلاءم مع احتياجات ومتطلبات المستخدمين ، ويتم تداولها بواسطة نظم إدارة قواعد البيانات مثل </w:t>
      </w:r>
      <w:r>
        <w:rPr>
          <w:rFonts w:cs="Arial" w:ascii="Arial" w:hAnsi="Arial" w:asciiTheme="minorBidi" w:hAnsiTheme="minorBidi"/>
          <w:sz w:val="26"/>
          <w:szCs w:val="26"/>
        </w:rPr>
        <w:t>2000ACCES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مكن ان تكون قاعدة بيانات حاسب شخصي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PC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و مخزون قاعدة بيانات ضخم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A massive DatabaseWarehouse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تجدد باستمرار سواء من نظم معالجة المعاملات ، أو من البيانات الخارجية التي يمكن الحصول عليها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ام برمجية نظم دعم القرار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Decision Support Systems Software System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مجموعة من الحزم البرمجية الجاهزة أو نماذج تحليلية و رياضية تستخدم لتحليل البيانات عن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طريق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133" w:hanging="36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جموعة من نماذج رياضية و تحليل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133" w:hanging="36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الجة التحليلية الفورية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133" w:hanging="36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نقيب عن البيان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OLAP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spacing w:lineRule="auto" w:line="360" w:before="0" w:after="0"/>
        <w:ind w:left="1133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اجهة المستخدم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User interface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أوجه التداخل بين المستخدمين ونظام دعم القرار من خلال شبكات الحاسبات، وهي الطريقة التي يتم بها الحوار وكيفية إدخال الأوامر والحصول على استفسارات واستخراج معلومات ، ويتم إدخال الأوامر بطرق متنوعة عن طريق لوحة المفاتيح أو ملئ مربعات حو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ما المخرجات فتكون في تقارير أو رسوم بيانية</w:t>
      </w:r>
    </w:p>
    <w:p>
      <w:pPr>
        <w:pStyle w:val="Normal"/>
        <w:spacing w:lineRule="auto" w:line="360" w:before="0" w:after="0"/>
        <w:jc w:val="center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م مساندة القرارات ونظم المعلومات الادا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مييز بين نظم مساندة القرارات ونظم المعلومات الادارية </w:t>
      </w:r>
    </w:p>
    <w:tbl>
      <w:tblPr>
        <w:tblStyle w:val="TableGrid"/>
        <w:bidiVisual w:val="true"/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4251"/>
        <w:gridCol w:w="4254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م المعلومات الادارية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م مساندة القرارات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زمة متكاملة من عتاد وبرمجيات وشبكة اتصالات وافراد لدعم عمليات وانشطة الادارة بصورة عا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زمة متكاملة من عتاد وبرمجيات وافراد لدعم القرارات الادارية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ستند على قواعد بيانات ونظم ادارة قواعد البيان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ستند على قواعد البيانات وقاعدة نماذج ونظم ادارة قواعد البيانات ونظم ادارة قواعد النماذج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قوم بإنتاج معلومات ذات قيمة مضافة وتقديمها في وقت حقيقي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نتج او توزع معلومات وانما تساهم في دعم القرارات من خلال بناء نماذج وتحليل بدائل واقتراح حل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دعم بصورة غير مباشرة القرارات الادارية غير الهيكلية وشبه الهيك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دعم بصورة مباشرة القرارات غير الهيكلية وشبه الهيك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رتبط بالإدارة الوسطى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تي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الادارة العليا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راتيج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) 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رتبط بالإدارة الوسطى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تي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الادارة العليا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راتيج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كنها تستخدم في معظم الاحيان من قبل التكنوقراط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ستخدم مخرجات نظم معالجة المعاملات لأغراض انتاج المعلو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ستخدم مخرجات نظم المعلومات الادارية لأغراض دعم القرارات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جد اجيال من نظم المعلومات الادارية مندمجة مع تطبيقات او مكونات الذكاء الاصطناعي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وجد أجيال من نظم مساندة القرارات لدعم القرارات الجماعية 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GDSS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مندمجة مع مكونات وتطبيقات الذكاء  الاصطناعي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Theme="minorBidi" w:hAnsiTheme="minorBidi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Theme="minorBidi" w:hAnsiTheme="minorBidi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ظم مساندة القرار الجماع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GDS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م مساندة القرار الجماعية هي نظم تعمل من أجل خلق التوافق المشترك بين تكنولوجيا عتاد الدعم الجماعي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Groupware Technology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كنولوجيا مساندة القرار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DS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انها جيل متطور من نظم مساندة القرار على مستوى عتاد الحاسوب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Hardware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م البرمجي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Software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وسائط الدعم التقني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م مساندة القرار الجماعية تعمل على دعم واسناد عملية اتخاذ القرارات بالمشارك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حزمة من البرمجيات و العتاد و الإجراءات لدعم مجموعة من الأفراد يعملون معا من أجل الوصول الى نتائج محدد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لتسهيل انتاج حلول لمشكلات يهتم بها فريق العمل بالمنظم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و هي نظام تفاعلي مبني علي الحاسب الآلي يسهم في تيسير حل المشكلات غير المبرمجة والتي يسعي لحلها </w:t>
      </w:r>
      <w:bookmarkStart w:id="0" w:name="_GoBack"/>
      <w:bookmarkEnd w:id="0"/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جموعة من متخذي القرارات الذين يعملون معا كفريق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sectPr>
      <w:footerReference w:type="default" r:id="rId3"/>
      <w:type w:val="nextPage"/>
      <w:pgSz w:w="11906" w:h="16838"/>
      <w:pgMar w:left="993" w:right="991" w:gutter="0" w:header="0" w:top="993" w:footer="446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  <w:bCs w:val="false"/>
        <w:rFonts w:eastAsiaTheme="minorHAnsi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b/>
        <w:bCs w:val="false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669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d54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54a7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a970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66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43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a9709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نصرون"/>
    <w:basedOn w:val="TableGrid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TableGrid">
    <w:name w:val="Table Grid"/>
    <w:basedOn w:val="TableNormal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34</Words>
  <Characters>4756</Characters>
  <CharactersWithSpaces>55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18:00Z</dcterms:created>
  <dc:creator>مَلاك</dc:creator>
  <dc:description/>
  <dc:language>en-US</dc:language>
  <cp:lastModifiedBy>Hp</cp:lastModifiedBy>
  <cp:lastPrinted>2016-02-21T17:18:00Z</cp:lastPrinted>
  <dcterms:modified xsi:type="dcterms:W3CDTF">2016-02-21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